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sv-SE"/>
        </w:rPr>
      </w:pPr>
      <w:r>
        <w:rPr>
          <w:b/>
          <w:sz w:val="40"/>
          <w:szCs w:val="40"/>
          <w:lang w:val="sv-SE"/>
        </w:rPr>
        <w:t>I händerna på en svensk advokatbyrå</w:t>
      </w:r>
    </w:p>
    <w:p>
      <w:pPr>
        <w:pStyle w:val="Normal"/>
        <w:rPr>
          <w:lang w:val="sv-SE"/>
        </w:rPr>
      </w:pPr>
      <w:r>
        <w:rPr>
          <w:lang w:val="sv-SE"/>
        </w:rPr>
        <w:t xml:space="preserve">Min berättelse går tillbaka till mitten av 1980-talet när vi som familjeföretag drev rederi med tillhörande verksamheter. Jag, Lars Erik Johansson, är en av fyra syskon och var ansvarig för vårt charterfartyg Lady Ellen. Lady Ellen är en 3-mastad skonare med längden 40 m på däck och som kunde ta 12 passagerare i 6 hytter. Mestadels seglade vi i Medelhavet sommartid och Karibien vintertid. Några avstickare gjordes sommaren 1984 till New York och Quebec i Kanada, samt sommaren 1986 och 1987 till New York.                        </w:t>
      </w:r>
    </w:p>
    <w:p>
      <w:pPr>
        <w:pStyle w:val="Normal"/>
        <w:rPr/>
      </w:pPr>
      <w:r>
        <w:rPr>
          <w:lang w:val="sv-SE"/>
        </w:rPr>
        <w:t>Vintern 1985-1986 bestämde vi oss för att sälja Lady Ellen eftersom vi ville bygga ett nytt fartyg som var mer anpassat för chartersegling i dessa vatten. Jag tog då kontakt med mäklarfirman Sparkman&amp;Stevens (S&amp;S) i New York där vi lade ut Lady Ellen till försäljning. Flera intressenter visade intresse under våren 1986 men det dröjde tills augusti innan S&amp;S fått fram någon som var villig att förhandla. Denna kund var Amerikanen Joseph Gennitti. Han erbjöd ett års charter med option på köp. För honom var det en bra deal eftersom han hade tillgång till fartyget ett år och då haft god tid på att känna efter om Lady Ellen passade för honom. För oss var det också en bra deal eftersom vi fick charterinkomster ett helt år framåt samtidigt som där fanns en köpoption med i kontraktet.</w:t>
      </w:r>
    </w:p>
    <w:p>
      <w:pPr>
        <w:pStyle w:val="Normal"/>
        <w:rPr>
          <w:lang w:val="sv-SE"/>
        </w:rPr>
      </w:pPr>
      <w:r>
        <w:rPr>
          <w:lang w:val="sv-SE"/>
        </w:rPr>
        <w:t xml:space="preserve">Allt väl så långt. Lady Ellen seglades över till Medelhavet där Gennitti var bosatt. Han betalade första charterhyran med check. Jag gick till vår bank i Monaco och löste in dessa checkar och beordrade banken att transferera dessa pengar till Sverige när de var clearade. Efter några dagar meddelade banken att allt var i sin ordning och att banken transfererat dessa pengar till Sverige. </w:t>
      </w:r>
    </w:p>
    <w:p>
      <w:pPr>
        <w:pStyle w:val="Normal"/>
        <w:rPr/>
      </w:pPr>
      <w:r>
        <w:rPr>
          <w:lang w:val="sv-SE"/>
        </w:rPr>
        <w:t>Efter ett tag blev jag kontaktad av min Monaco-bank som hade panik eftersom de påstod att de checkar jag lämnat in ej hade täckning. Vi förstod ingenting, banken hade ju clearat checkarna och transfererat pengarna. I detta läge kontaktades Lagerlöf&amp;Leman (L&amp;L) advokatbyrå för rådgivning. Byrån kom att företrädas av Advokaten Max Slotte. Slotte i sin tur kontaktade sitt platsombud Elfstedt&amp;Sullivan (E&amp;S) i Marseille som enligt Slotte var en erkänd och erfaren Advokatbyrå. Efter att ha rådgjort med sina platsombud återkom Slotte till mig med rådet att betala tillbaka pengarna eftersom det var vad fransk rätt krävde allt enl. hans ombud.</w:t>
      </w:r>
    </w:p>
    <w:p>
      <w:pPr>
        <w:pStyle w:val="Normal"/>
        <w:rPr/>
      </w:pPr>
      <w:r>
        <w:rPr>
          <w:lang w:val="sv-SE"/>
        </w:rPr>
        <w:t>Nu blev det förvirring. Jag ansåg att har banken clearat pengarna är de våra och jag och Slotte blev nästan ovänner över detta. Till slut övertygade Slotte mig om att detta måste vi betala tillbaka annars riskerade vi åtal och kvarstad på fartyget. Allt eftersom hans ombud gått till botten med detta juridiskt.</w:t>
      </w:r>
    </w:p>
    <w:p>
      <w:pPr>
        <w:pStyle w:val="Normal"/>
        <w:rPr>
          <w:lang w:val="sv-SE"/>
        </w:rPr>
      </w:pPr>
      <w:r>
        <w:rPr>
          <w:lang w:val="sv-SE"/>
        </w:rPr>
        <w:t>Min bank visade sig ha haft problem med sina system tidigare. Detta berättade några bekanta för mig. Frågan dök upp om Gennitti hade möjlighet att nyttja den köpoption han hade och det var han villig att se på. På så sätt kunde problemen med min bank lösas samtidigt. Slotte fick nu i uppdrag att undersköka Gennittis ekonomi mer grundligt och återkom via sina platsombud E&amp;S att Gennittis ekonomi var god (Sound) och att han ägde en vingård som var minimalt belånad.</w:t>
      </w:r>
    </w:p>
    <w:p>
      <w:pPr>
        <w:pStyle w:val="Normal"/>
        <w:rPr/>
      </w:pPr>
      <w:r>
        <w:rPr>
          <w:lang w:val="sv-SE"/>
        </w:rPr>
        <w:t>Förhandlingar tog fart om ett köp av Lady Ellen med Gennittis vingård som säkerhet. Hela vingården togs som säkerhet över det minimala bottenhypotek som fanns. Affären blev ganska omfattande med försäljning av fartyg, management, värderingar etc. Efter ca 5 månader kontaktades vi av Slotte som hade panik eftersom bottenhypoteket som fanns i vingården hade en klausul som gjorde att Gennittis finansiär kunde ta vingården tillbaka om Gennitti misskötte sig. Alltså en Återtaganderätt.</w:t>
      </w:r>
    </w:p>
    <w:p>
      <w:pPr>
        <w:pStyle w:val="Normal"/>
        <w:rPr/>
      </w:pPr>
      <w:r>
        <w:rPr>
          <w:lang w:val="sv-SE"/>
        </w:rPr>
        <w:t xml:space="preserve">Detta hade Slotte med ombud helt missat och därmed försatt oss i en helt omöjlig sits. L&amp;L med ombud påstod när de undersökte bottenhypoteket första gången att detta medförde en automatisk försäljning. (Exekutiv auktion) Verkligheten var alltså en återtaganderätt som medförde att om den genomfördes blev vår säkerhet helt värdelös. Efter många turer fram och tillbaka tvingades vi lösa in bottenhypoteket och senare ropa in vingården på auktion eftersom Gennittis ekonomi visade sig helt vara i botten. När vi nu skulle avyttra vingården för att säkerställa affären framkom det att vingården var ekonomiskt angripen och att en dom väntades inom kort. Egendomen var belastad med löneanspråk och annat som Gennitti dragit på sig. För oss hade Slotte försäkrat att vingården var gravationsfri. Vi blev av med vingården och även fartyget som vi i praktiken inte fick betalt för. </w:t>
      </w:r>
    </w:p>
    <w:p>
      <w:pPr>
        <w:pStyle w:val="Normal"/>
        <w:rPr>
          <w:lang w:val="sv-SE"/>
        </w:rPr>
      </w:pPr>
      <w:r>
        <w:rPr>
          <w:lang w:val="sv-SE"/>
        </w:rPr>
        <w:t xml:space="preserve">Vi var i händerna på L&amp;L med ombud eftersom vi ej behärskade franska där alla registreringar gjordes och att vi själva inte kunde föra en dialog med de myndigheter och personer som var inblandade i denna affär vad gäller Frankrike. L&amp;L med ombud hade nu vilselett oss med i stort sett allt vad de åtog sig.  </w:t>
      </w:r>
    </w:p>
    <w:p>
      <w:pPr>
        <w:pStyle w:val="Normal"/>
        <w:rPr/>
      </w:pPr>
      <w:r>
        <w:rPr>
          <w:lang w:val="sv-SE"/>
        </w:rPr>
        <w:t>Efter upptäckten att vingården var förlorad kontaktade vi L&amp;L och undrade hur allt detta kunde gå så fel. L&amp;L via adv.Slotte förnekade allt och ville inte kännas vid någonting utan bara påstod att de inklusive ombud hade agerat helt korrekt. Dock kunde Slotte ej se oss i ögonen på de möten vi hade.</w:t>
      </w:r>
    </w:p>
    <w:p>
      <w:pPr>
        <w:pStyle w:val="Normal"/>
        <w:rPr>
          <w:lang w:val="sv-SE"/>
        </w:rPr>
      </w:pPr>
      <w:r>
        <w:rPr>
          <w:lang w:val="sv-SE"/>
        </w:rPr>
        <w:t xml:space="preserve">Återstod bara att stämma L&amp;L för försummelse där flera adv.byrårer bedömde att vi hade mycket på fötterna när det det gäller bevis eftersom det mesta gick att utläsa från L&amp;L’s egen korrespondens och kostnadsräknings-specifikationer. Där stod klart och tydligt vem som gjort vad och vem som anlitat vem. Vi ägare hade ju fått betala till L&amp;L för alla led av ombud som anlitats. </w:t>
      </w:r>
    </w:p>
    <w:p>
      <w:pPr>
        <w:pStyle w:val="Normal"/>
        <w:rPr>
          <w:lang w:val="sv-SE"/>
        </w:rPr>
      </w:pPr>
      <w:r>
        <w:rPr>
          <w:rFonts w:cs="Calibri"/>
          <w:lang w:val="sv-SE"/>
        </w:rPr>
        <w:t xml:space="preserve"> </w:t>
      </w:r>
    </w:p>
    <w:p>
      <w:pPr>
        <w:pStyle w:val="Normal"/>
        <w:rPr>
          <w:lang w:val="sv-SE"/>
        </w:rPr>
      </w:pPr>
      <w:r>
        <w:rPr>
          <w:lang w:val="sv-SE"/>
        </w:rPr>
        <w:t>I Tingsrätten (TR), där vi var företrädda av Göteborgs Enskilda Advokatbyrå (GEA) lämnades målet utan bifall. Före TR hade GEA informerat oss om att ett av ombuden tidigare varit domare och därför visste hur domare tänker. Vi uppfattade detta som att GEA hade bra koll på våra chanser när de då samtidigt tyckte att vi hade mycket på fötterna när det gäller bevis.</w:t>
      </w:r>
    </w:p>
    <w:p>
      <w:pPr>
        <w:pStyle w:val="Normal"/>
        <w:rPr>
          <w:i/>
          <w:i/>
          <w:lang w:val="sv-SE"/>
        </w:rPr>
      </w:pPr>
      <w:r>
        <w:rPr>
          <w:lang w:val="sv-SE"/>
        </w:rPr>
        <w:t>Min uppfattning nu efteråt är att TR bestämt sig för att fria. Bl.a. skriver TR om L&amp;L ”med utgångspunkt från svenska kvittningsregler” och fritar därmed L&amp;L från ansvar eftersom reglerna i Frankrike är andra</w:t>
      </w:r>
      <w:r>
        <w:rPr>
          <w:i/>
          <w:lang w:val="sv-SE"/>
        </w:rPr>
        <w:t>. Vidare påstår TR felaktigt i sina domskäl att vi direkt anlitat ett av L&amp;L platsombud</w:t>
      </w:r>
      <w:r>
        <w:rPr>
          <w:lang w:val="sv-SE"/>
        </w:rPr>
        <w:t xml:space="preserve"> </w:t>
      </w:r>
      <w:r>
        <w:rPr>
          <w:i/>
          <w:lang w:val="sv-SE"/>
        </w:rPr>
        <w:t>i en konkurs.</w:t>
      </w:r>
      <w:r>
        <w:rPr>
          <w:lang w:val="sv-SE"/>
        </w:rPr>
        <w:t xml:space="preserve"> </w:t>
      </w:r>
      <w:r>
        <w:rPr>
          <w:i/>
          <w:lang w:val="sv-SE"/>
        </w:rPr>
        <w:t xml:space="preserve">Detta påstående är ett rent tjänstefel av TR eftersom platsombudet i bevisad skrift meddelat att han aldrig fått några instruktioner från oss. Endast från L&amp;L ombud. (Bilaga Girardbrev 1).  </w:t>
      </w:r>
      <w:r>
        <w:rPr>
          <w:lang w:val="sv-SE"/>
        </w:rPr>
        <w:t>Denna uteblivna bevakning blev helt avgörande när vi förlorade hela vår säkerhet.</w:t>
      </w:r>
      <w:r>
        <w:rPr>
          <w:i/>
          <w:lang w:val="sv-SE"/>
        </w:rPr>
        <w:t xml:space="preserve"> Vidare bortsåg TR från att L&amp;L helt missat att det fanns en återtaganderätt av den vingård vi hade som säkerhet.   Här låtsas TR som om att Exekutiv auktion är samma sak som den långt starkare ”Återtagarrätten”. (Se bilaga TR dom sid 12 o 33)</w:t>
      </w:r>
    </w:p>
    <w:p>
      <w:pPr>
        <w:pStyle w:val="Normal"/>
        <w:rPr>
          <w:i/>
          <w:i/>
          <w:lang w:val="sv-SE"/>
        </w:rPr>
      </w:pPr>
      <w:r>
        <w:rPr>
          <w:i/>
          <w:lang w:val="sv-SE"/>
        </w:rPr>
        <w:t xml:space="preserve">Vidare skrev TR till L&amp;L om yrkande om editionsföreläggande eftersom L&amp;L vägrat/fördröjt att lämna ut en mängd viktig korrespondens mellan L&amp;L och deras ombud som var specificerad och som de tagit betalt för i L&amp;L’s kostnadsräkningar. Svaret från L&amp;L visar att de bara skriver helt kort ”Något brev 1987….Existerar inte” o.s.v.  I stort sett allt vi frågade efter fanns helt enkelt inte enl. L&amp;L trots att de tagit betalt för detta. TR köpte dessa lögner rakt av. (Se bilaga Editionsföreläggande TR)        </w:t>
      </w:r>
    </w:p>
    <w:p>
      <w:pPr>
        <w:pStyle w:val="Normal"/>
        <w:rPr>
          <w:i/>
          <w:i/>
          <w:lang w:val="sv-SE"/>
        </w:rPr>
      </w:pPr>
      <w:r>
        <w:rPr>
          <w:i/>
          <w:lang w:val="sv-SE"/>
        </w:rPr>
      </w:r>
    </w:p>
    <w:p>
      <w:pPr>
        <w:pStyle w:val="Normal"/>
        <w:rPr>
          <w:i/>
          <w:i/>
          <w:lang w:val="sv-SE"/>
        </w:rPr>
      </w:pPr>
      <w:r>
        <w:rPr>
          <w:lang w:val="sv-SE"/>
        </w:rPr>
        <w:t>Dessa fel som TR gjort är inget som handlar om otydlighet, missförstånd eller att det varit komplicerat att förstå utan man hade bestämt sig för att fria och sedan försökt få ihop domskälen så gott det gick. Mina ombud GEA sade sig aldrig ha sett en sämre dom. Däremot hade de ingen som helst förklaring till hur det kunde bli så fel.</w:t>
      </w:r>
    </w:p>
    <w:p>
      <w:pPr>
        <w:pStyle w:val="Normal"/>
        <w:rPr>
          <w:i/>
          <w:i/>
          <w:lang w:val="sv-SE"/>
        </w:rPr>
      </w:pPr>
      <w:r>
        <w:rPr>
          <w:lang w:val="sv-SE"/>
        </w:rPr>
        <w:t xml:space="preserve">I Hovrätten (HR) samma sak. Där lämnades målet utan bifall. Likadant här, HR vränger fakta, bortser från bevis etc. Till och med på sakfrågor där vi och svaranden är överens får HR till något annat. </w:t>
      </w:r>
      <w:r>
        <w:rPr>
          <w:i/>
          <w:lang w:val="sv-SE"/>
        </w:rPr>
        <w:t>I slutändan på sina domskäl får HR till ett kronologiskt fel på 3 månader för att kunna fria. På sid 14 i HR domen står överst på sidan i domskälen att HR konstaterat att L&amp;L med platsombud hade fått i  uppdrag att bevaka anspråk. Detta gick ej att undkomma eftersom både fax, telex, samt kostnadsräkningar visade detta. Ändå får HR till det längst ner på samma sida 14 att L&amp;L med ombud avslutat sitt uppdrag 3 månader tidigare!!!! Större bevis för att även HR hade bestämt sig för att fria kan jag inte hitta. (Se bilaga HR dom sid 14)</w:t>
      </w:r>
    </w:p>
    <w:p>
      <w:pPr>
        <w:pStyle w:val="Normal"/>
        <w:rPr/>
      </w:pPr>
      <w:r>
        <w:rPr>
          <w:lang w:val="sv-SE"/>
        </w:rPr>
        <w:t>Högsta Domstolen avisade vårt mål som vanligt utan att motivera trots att dessa domstolsfel visades klart samt att ett utlåtande presenterades från Prof. Bill Dufwa. Efteråt har jag fått veta att HD inte prövat något liknande advokatmål på flera decennier.</w:t>
      </w:r>
    </w:p>
    <w:p>
      <w:pPr>
        <w:pStyle w:val="Normal"/>
        <w:rPr>
          <w:lang w:val="sv-SE"/>
        </w:rPr>
      </w:pPr>
      <w:r>
        <w:rPr>
          <w:lang w:val="sv-SE"/>
        </w:rPr>
        <w:t xml:space="preserve">Nu hade man tappat tilltron till rättsväsendet. Helt klart även som lekman när man läser domskälen ser man att domstolarna inte vill/kan fälla om en advokat är svaranden i ett skadeståndsmål. Jag blev nu upplyst om att detta är ett systemfel. Oberoende forskning visar nämligen att i stort sett ingen vinner dessa skadeståndsmål mot advokat. </w:t>
      </w:r>
      <w:r>
        <w:rPr>
          <w:i/>
          <w:lang w:val="sv-SE"/>
        </w:rPr>
        <w:t>Fick samtidigt upplysning om att man kan klaga nere hos EuropaDomstolen (ED) vilket jag gjorde. Även i ED avvisades målet av bl.a. nuvarande JO Fura Sandström, dåvarande domare i ED. Före avisandet hade jag jävklagat på Fura Sandström eftersom hon suttit i Advokatsamfundets styrelse som ordförande.  Efter avisandet i ED blev vi minst sagt förvånade när ED sänder oss ett brev och förklarar att Fura Sandström varken varit med och handlagt eller dömt i mitt mål. Jag tänkte, tar denna vänskapskorruption aldrig slut??? Detta klagade vi givitvis på och blev därefter inplacerade på listan av klagande igen bara för att senare bli avisad en andra gång. Nu av tre utlänska domare. Vårt mål var till 95 % på svenska så man förstår ju att det är svenskar som handlagt målet ändå. (Se bilaga ED avisande+förnekande)</w:t>
      </w:r>
    </w:p>
    <w:p>
      <w:pPr>
        <w:pStyle w:val="Normal"/>
        <w:rPr/>
      </w:pPr>
      <w:r>
        <w:rPr>
          <w:lang w:val="sv-SE"/>
        </w:rPr>
        <w:t>Efter att man har varit med om att bli behandlad på detta sätt av svenska domstolar tappar man greppet och tilltron till rättstaten. Man upptäcker efteråt att ”min” hovrättsdomare sitter/satt i Advokatsamfundets journarlist-priskommitté. Man frågar sina tidigare ombud vad de vet om denna förödande statistik som visar att i stort sett ingen vinner mot advokat i svensk domstol. Ingen av de advokater jag rådgjort med innan processen säger sig känna till denna särbehandling. När jag då vände på frågan och frågade hur många mål de varit med om och som gått kärandens väg kände de inte till något. De hade inte ens hört talats om något mål som gått kärandens väg. Ändå sitter advokater och låtsas som om en process kan vara en framkomlig väg. Väldigt cyniskt tycker jag med tanke på de nästan obefintliga oddsen.</w:t>
      </w:r>
    </w:p>
    <w:p>
      <w:pPr>
        <w:pStyle w:val="Normal"/>
        <w:rPr/>
      </w:pPr>
      <w:r>
        <w:rPr>
          <w:lang w:val="sv-SE"/>
        </w:rPr>
        <w:t>Det är hög tid att politiker och media vågar lyfta denna domstolskorruption till ytan i dessa Thomas Quick-tider när det mesta inom rättsväsendet håller på att tappa det lilla förtroende som finns kvar hos allmänheten.</w:t>
      </w:r>
    </w:p>
    <w:p>
      <w:pPr>
        <w:pStyle w:val="Oformateradtext"/>
        <w:rPr/>
      </w:pPr>
      <w:r>
        <w:rPr/>
        <w:t xml:space="preserve">Skärhamn den 3 juni 2013  </w:t>
        <w:br/>
        <w:t xml:space="preserve">Lars Erik Johansson,  </w:t>
      </w:r>
      <w:r>
        <w:rPr>
          <w:sz w:val="20"/>
          <w:szCs w:val="20"/>
        </w:rPr>
        <w:t>Mobil: +46 (0)70-592 71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OformateradtextChar">
    <w:name w:val="Oformaterad text Char"/>
    <w:qFormat/>
    <w:rPr>
      <w:rFonts w:cs="Consola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eastAsia="Calibri" w:cs="Consolas"/>
      <w:color w:val="000000"/>
      <w:sz w:val="24"/>
      <w:szCs w:val="21"/>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sErikJohanssonbstoryOmLagerlofochLMaxSlot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34:00Z</dcterms:created>
  <dc:creator>Lars-Erik Johansson</dc:creator>
  <dc:description/>
  <dc:language>en-US</dc:language>
  <cp:lastModifiedBy>Funkment</cp:lastModifiedBy>
  <cp:lastPrinted>2013-06-26T11:35:00Z</cp:lastPrinted>
  <dcterms:modified xsi:type="dcterms:W3CDTF">2016-05-23T17:34:00Z</dcterms:modified>
  <cp:revision>2</cp:revision>
  <dc:subject/>
  <dc:title/>
</cp:coreProperties>
</file>