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JUSTITIEOMBUDSMANNEN JO</w:t>
      </w:r>
    </w:p>
    <w:p>
      <w:pPr>
        <w:pStyle w:val="Normal"/>
        <w:spacing w:lineRule="auto" w:line="360"/>
        <w:rPr>
          <w:rFonts w:ascii="Arial" w:hAnsi="Arial" w:cs="Arial"/>
          <w:sz w:val="20"/>
          <w:szCs w:val="20"/>
        </w:rPr>
      </w:pPr>
      <w:r>
        <w:rPr>
          <w:rFonts w:cs="Arial" w:ascii="Arial" w:hAnsi="Arial"/>
          <w:sz w:val="20"/>
          <w:szCs w:val="20"/>
        </w:rPr>
        <w:t>Box 163 27</w:t>
      </w:r>
    </w:p>
    <w:p>
      <w:pPr>
        <w:pStyle w:val="Normal"/>
        <w:spacing w:lineRule="auto" w:line="360"/>
        <w:rPr/>
      </w:pPr>
      <w:r>
        <w:rPr>
          <w:rFonts w:cs="Arial" w:ascii="Arial" w:hAnsi="Arial"/>
          <w:sz w:val="20"/>
          <w:szCs w:val="20"/>
        </w:rPr>
        <w:t>103 26  STOCKHOL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Anmodan om utredning och bekämpande av kollegial särbehandling i domstol </w:t>
      </w:r>
    </w:p>
    <w:p>
      <w:pPr>
        <w:pStyle w:val="Normal"/>
        <w:spacing w:lineRule="auto" w:line="360"/>
        <w:rPr>
          <w:rFonts w:ascii="Arial" w:hAnsi="Arial" w:cs="Arial"/>
          <w:sz w:val="20"/>
          <w:szCs w:val="20"/>
        </w:rPr>
      </w:pPr>
      <w:r>
        <w:rPr>
          <w:rFonts w:cs="Arial" w:ascii="Arial" w:hAnsi="Arial"/>
          <w:sz w:val="20"/>
          <w:szCs w:val="20"/>
        </w:rPr>
        <w:t>En grundbult i ett bra land är lag och ordning. Rätt och rätt</w:t>
        <w:softHyphen/>
        <w:t xml:space="preserve">färdighet bör även råda i domstolarna. Så är inte alltid fallet - inte ens i Sverig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ör allmänhetens tillit är det viktigt att korrekt rättvisa skipas även i civila tviste</w:t>
        <w:softHyphen/>
        <w:t>mål och inte bara i brottmål, där JK:s utredning Felaktigt dömda, visade att domstolarnas bevis</w:t>
        <w:softHyphen/>
        <w:t>värdering ibland brustit med allvarliga följdverkningar.</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tecknad har i tjugo års tid tillägnat sig kunskap och bister erfarenhet, som lika allvarligt som entydigt talar för att det frekvent uppträder kollegial vän</w:t>
        <w:softHyphen/>
        <w:t>skaps</w:t>
        <w:softHyphen/>
        <w:t xml:space="preserve">korruption i våra domstolar. Det finns åtskilligt som styrker misstanken om att juristdomarna regelmässigt håller sina stats-auktoriserade kollegor advokaterna om ryggen i de civilmål, som enskilda och företag nödgas driva för att få skadestånd från advokat för vårdslös, inkompetent eller illojal handläggning. Att även en vanlig människa bör åtnjuta rättvis behandling i domstol borde väl vara en självklarhet </w:t>
      </w:r>
      <w:r>
        <w:rPr>
          <w:rFonts w:cs="Arial" w:ascii="Arial" w:hAnsi="Arial"/>
          <w:i/>
          <w:sz w:val="20"/>
          <w:szCs w:val="20"/>
        </w:rPr>
        <w:t>även</w:t>
      </w:r>
      <w:r>
        <w:rPr>
          <w:rFonts w:cs="Arial" w:ascii="Arial" w:hAnsi="Arial"/>
          <w:sz w:val="20"/>
          <w:szCs w:val="20"/>
        </w:rPr>
        <w:t xml:space="preserve"> i de fall svaranden är en förenings- och yrkesbroder till jurist</w:t>
        <w:softHyphen/>
        <w:t>domarna och tillika studiekamrat och daglig aktör på ortens tingsrätt? Tyvärr ser det inte ut så i praktiken!</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w:t>
        <w:softHyphen/>
        <w:t>sökningar och fem års efterlysningar på Internet har inte uppdagat en enda lagakraft</w:t>
        <w:softHyphen/>
        <w:t>vunnen dom, där en skade</w:t>
        <w:softHyphen/>
        <w:t>lidande klient tilldömts ens en krona i ersättning. Jag har sedan 1992 skrivit om detta i åtskilliga debatt</w:t>
        <w:softHyphen/>
        <w:t>artiklar i olika rikstidningar, Internet och annan media och fått oräkneliga reaktioner där det berättas om många egendomliga domslut. Likväl sker ingen akademisk forskning, förutom den 20-poängs</w:t>
        <w:softHyphen/>
        <w:t>uppsats som jag initierade hos Juridicum vid Stockholms Universitet. Rapporten - Canis non est Canem (”Hundar äter inte hundar”) bekräftade, eller kunde i vart fall inte tillbakavisa, mina slutsatser.</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ken i broderlandet Danmark visar att vårdslösa advokater förlorar dessa skade</w:t>
        <w:softHyphen/>
        <w:t>stånds</w:t>
        <w:softHyphen/>
        <w:t>mål i uppemot 60 fall av hundra. I Sverige är mönstret 0 (noll) fall av hundra. Genomgående. Sedan förra seklets början! Sådan statistik borde få vem som helst att reagera. Högsta domstolen har likväl inte prövat någon tvist om advokat</w:t>
        <w:softHyphen/>
        <w:t>ansvaret sedan 1949, trots att det pågår ett tjugotal sådana mål årligen. Det är oerhört allvarligt att åtskilliga företag och enskilda har drabbats av förödande ekonomiska och sociala skador på grund av dubiösa och tillrättalagda domskäl på orättfärdiga grunder - och förvägrats överprövning i HD, oaktat under</w:t>
        <w:softHyphen/>
        <w:t>stödjande professorsutlåtanden etc! Framstötarna om allvarliga kränk</w:t>
        <w:softHyphen/>
        <w:t>ningar av Regeringsformen RF 1:9 (</w:t>
      </w:r>
      <w:r>
        <w:rPr>
          <w:rFonts w:cs="Arial" w:ascii="Arial" w:hAnsi="Arial"/>
          <w:i/>
          <w:sz w:val="20"/>
          <w:szCs w:val="20"/>
        </w:rPr>
        <w:t>allas rätt till lika behandling</w:t>
      </w:r>
      <w:r>
        <w:rPr>
          <w:rFonts w:cs="Arial" w:ascii="Arial" w:hAnsi="Arial"/>
          <w:sz w:val="20"/>
          <w:szCs w:val="20"/>
        </w:rPr>
        <w:t xml:space="preserve">) har hittills ignorerats och tystats ned av såväl forskningen, Sveriges Advokatsamfund som statens tillsynsorgan.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g vill mot anförd bakgrund att JO initierar opartiska utredningar angående ett lämpligt antal civilmål där svaranden är advokat, samt låter utreda och verka för en ny bedömningsordning när ena parten är statsauktoriserad yrkesbroder till juristdomarna på orten eller domstolen ifråg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Ängelholm 2010-01-22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Bertil BURSTRÖM,  </w:t>
      </w:r>
      <w:r>
        <w:rPr>
          <w:rFonts w:cs="Arial" w:ascii="Arial" w:hAnsi="Arial"/>
          <w:sz w:val="18"/>
          <w:szCs w:val="18"/>
        </w:rPr>
        <w:t xml:space="preserve">Össjö-Boarpsvägen 80, 266 91 Munka-Ljungby </w:t>
        <w:br/>
        <w:t xml:space="preserve">Tel 0431-43 32 80      E-post </w:t>
      </w:r>
      <w:hyperlink r:id="rId2">
        <w:r>
          <w:rPr>
            <w:rStyle w:val="InternetLink"/>
            <w:rFonts w:cs="Arial" w:ascii="Arial" w:hAnsi="Arial"/>
            <w:sz w:val="18"/>
            <w:szCs w:val="18"/>
          </w:rPr>
          <w:t>bertil@srsf.se</w:t>
        </w:r>
      </w:hyperlink>
      <w:r>
        <w:rPr>
          <w:rFonts w:cs="Arial" w:ascii="Arial" w:hAnsi="Arial"/>
          <w:sz w:val="18"/>
          <w:szCs w:val="18"/>
        </w:rPr>
        <w:t xml:space="preserve">     Hemsida: </w:t>
      </w:r>
      <w:hyperlink r:id="rId3">
        <w:r>
          <w:rPr>
            <w:rStyle w:val="InternetLink"/>
            <w:rFonts w:cs="Arial" w:ascii="Arial" w:hAnsi="Arial"/>
            <w:sz w:val="18"/>
            <w:szCs w:val="18"/>
          </w:rPr>
          <w:t>www.bertilsuppslag.eu</w:t>
        </w:r>
      </w:hyperlink>
      <w:r>
        <w:rPr>
          <w:rFonts w:cs="Arial" w:ascii="Arial" w:hAnsi="Arial"/>
          <w:sz w:val="18"/>
          <w:szCs w:val="18"/>
        </w:rPr>
        <w:t xml:space="preserve"> </w:t>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il@srsf.se" TargetMode="External"/><Relationship Id="rId3" Type="http://schemas.openxmlformats.org/officeDocument/2006/relationships/hyperlink" Target="http://www.bertilsuppslag.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12:00Z</dcterms:created>
  <dc:creator> Bertil Burström</dc:creator>
  <dc:description/>
  <cp:keywords/>
  <dc:language>en-US</dc:language>
  <cp:lastModifiedBy> Bertil Burström</cp:lastModifiedBy>
  <dcterms:modified xsi:type="dcterms:W3CDTF">2010-01-31T15:12:00Z</dcterms:modified>
  <cp:revision>2</cp:revision>
  <dc:subject/>
  <dc:title>Till JO om kollegialitet i domstolarna</dc:title>
</cp:coreProperties>
</file>