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tieminister Beatrice As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nbad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3 33  STOCKHOL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modan om utredning och bekämpande av kollegial särbehandling i domstol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rundbult i ett tryggt land är lag och ordning. Rätt och rätt</w:t>
        <w:softHyphen/>
        <w:t xml:space="preserve">färdighet bör även råda i domstolarna. Så är dock inte alltid fallet - inte ens i Sverig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ör allmänhetens tillit är det viktigt att korrekt rättvisa skipas även i civila tviste</w:t>
        <w:softHyphen/>
        <w:t>mål och inte bara i brottmål, där JK:s utredning Felaktigt dömda, visade att domstolarnas bevis</w:t>
        <w:softHyphen/>
        <w:t>värdering ibland brustit med allvarliga följdverkninga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dertecknad har i tjugo års tid tillägnat sig kunskap och bister erfarenhet, som lika allvarligt som entydigt talar för att det regelmässigt uppträder kollegial vän</w:t>
        <w:softHyphen/>
        <w:t>skaps</w:t>
        <w:softHyphen/>
        <w:t>korruption i våra domstolar. Det finns åtskilligt som styrker misstanken om att juristdomarna regelmässigt håller sina statsauktori</w:t>
        <w:softHyphen/>
        <w:t>s</w:t>
        <w:softHyphen/>
        <w:t>e</w:t>
        <w:softHyphen/>
        <w:t xml:space="preserve">rade kollegor advokaterna om ryggen i de civilmål, som enskilda och företag nödgas driva för att få skadestånd från advokat för vårdslös, inkompetent eller illojal handläggning. Att även en vanlig människa bör åtnjuta rättvis behandling i domstol borde väl vara en självklarhet </w:t>
      </w:r>
      <w:r>
        <w:rPr>
          <w:rFonts w:cs="Arial" w:ascii="Arial" w:hAnsi="Arial"/>
          <w:i/>
          <w:sz w:val="20"/>
          <w:szCs w:val="20"/>
        </w:rPr>
        <w:t>även</w:t>
      </w:r>
      <w:r>
        <w:rPr>
          <w:rFonts w:cs="Arial" w:ascii="Arial" w:hAnsi="Arial"/>
          <w:sz w:val="20"/>
          <w:szCs w:val="20"/>
        </w:rPr>
        <w:t xml:space="preserve"> i de fall svaranden är en förenings- och yrkesbroder till jurist</w:t>
        <w:softHyphen/>
        <w:t>domarna och tillika studiekamrat och daglig aktör på ortens tingsrätt? Dessvärre är det inte så i praktiken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nder</w:t>
        <w:softHyphen/>
        <w:t>sökningar och fem års efterlysningar på Internet har inte uppdagat en enda lagakraft</w:t>
        <w:softHyphen/>
        <w:t>vunnen dom, där en skade</w:t>
        <w:softHyphen/>
        <w:t>lidande klient tilldömts ens en krona i ersättning. Jag har sedan 1992 skrivit om detta i åtskilliga debatt</w:t>
        <w:softHyphen/>
        <w:t>artiklar i olika rikstidningar, Internet och annan media och fått oräkneliga reaktioner där det berättas om många egendomliga domslut. Likväl har ingen akademisk forskning gjorts, förutom den 20-poängs</w:t>
        <w:softHyphen/>
        <w:t>uppsats som jag initierade hos Juridicum vid Stockholms Universitet. Rapporten - Canis non est Canem (”Hundar äter inte hundar”) bekräftade, eller kunde i vart fall inte tillbakavisa, mina slutsats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tistiken i broderlandet Danmark visar att vårdslösa advokater förlorar dessa skade</w:t>
        <w:softHyphen/>
        <w:t>stånds</w:t>
        <w:softHyphen/>
        <w:t>mål i uppemot 60 (sextio) fall av hundra. I Sverige är mönstret 0 (noll) fall av hundra. Genomgående. Sedan förra seklets början! Sådan statistik borde få vem som helst att reagera. Högsta domstolen har likväl inte prövat någon tvist om advokat</w:t>
        <w:softHyphen/>
        <w:t>ansvaret sedan 1949, trots att det pågår ett tjugotal sådana mål årligen. Det är oerhört allvarligt att åtskilliga företag och enskilda drabbats av förödande ekonom</w:t>
        <w:softHyphen/>
        <w:t>iska och sociala skador på grund av dubiösa och tillrättalagda domskäl på orättfärdiga grunder, samt för</w:t>
        <w:softHyphen/>
        <w:t>vägrats överprövning i HD, oaktat under</w:t>
        <w:softHyphen/>
        <w:t>stödjande expertutlåtanden etc! Framstötarna om allvarliga kränk</w:t>
        <w:softHyphen/>
        <w:t>ningar av Regeringsformen RF 1:9 (</w:t>
      </w:r>
      <w:r>
        <w:rPr>
          <w:rFonts w:cs="Arial" w:ascii="Arial" w:hAnsi="Arial"/>
          <w:i/>
          <w:sz w:val="20"/>
          <w:szCs w:val="20"/>
        </w:rPr>
        <w:t>allas rätt till likabehandling</w:t>
      </w:r>
      <w:r>
        <w:rPr>
          <w:rFonts w:cs="Arial" w:ascii="Arial" w:hAnsi="Arial"/>
          <w:sz w:val="20"/>
          <w:szCs w:val="20"/>
        </w:rPr>
        <w:t xml:space="preserve">) har hittills ignorerats och tystats ned av såväl forskningen, Sveriges Advokatsamfund som de tillsynsorgan svenska staten inrätta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ag vill mot anförd bakgrund att Justitieministern initierar opartisk forskning angående ett lämpligt antal civilmål där svaranden är advokat, samt låter utreda och verka för en ny bedömn</w:t>
        <w:softHyphen/>
        <w:t>ings</w:t>
        <w:softHyphen/>
        <w:t xml:space="preserve">ordning när ena parten är auktoriserad yrkesbroder till juristdomarna på orten eller domstolen ifråg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ngelholm 2010-01-24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rtil BURSTRÖM,  </w:t>
      </w:r>
      <w:r>
        <w:rPr>
          <w:rFonts w:cs="Arial" w:ascii="Arial" w:hAnsi="Arial"/>
          <w:sz w:val="18"/>
          <w:szCs w:val="18"/>
        </w:rPr>
        <w:t xml:space="preserve">Össjö-Boarpsvägen 80, 266 91 Munka-Ljungby </w:t>
        <w:br/>
        <w:t xml:space="preserve">Tel 0431-43 32 80      E-pos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ertil@srsf.se</w:t>
        </w:r>
      </w:hyperlink>
      <w:r>
        <w:rPr>
          <w:rFonts w:cs="Arial" w:ascii="Arial" w:hAnsi="Arial"/>
          <w:sz w:val="18"/>
          <w:szCs w:val="18"/>
        </w:rPr>
        <w:t xml:space="preserve">     Hemsid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ertilsuppslag.e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l@srsf.se" TargetMode="External"/><Relationship Id="rId3" Type="http://schemas.openxmlformats.org/officeDocument/2006/relationships/hyperlink" Target="http://www.bertilsuppslag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2:00Z</dcterms:created>
  <dc:creator> Bertil Burström</dc:creator>
  <dc:description/>
  <cp:keywords/>
  <dc:language>en-US</dc:language>
  <cp:lastModifiedBy> Bertil Burström</cp:lastModifiedBy>
  <cp:lastPrinted>2010-01-21T17:25:00Z</cp:lastPrinted>
  <dcterms:modified xsi:type="dcterms:W3CDTF">2010-01-31T15:12:00Z</dcterms:modified>
  <cp:revision>2</cp:revision>
  <dc:subject/>
  <dc:title>Till Justitieminister Beatrice Ask om kollegialitet i domstolarna</dc:title>
</cp:coreProperties>
</file>