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b/>
          <w:color w:val="000000"/>
          <w:sz w:val="24"/>
          <w:szCs w:val="24"/>
          <w:u w:val="single"/>
        </w:rPr>
        <w:t>Kap. 1</w:t>
      </w:r>
      <w:r>
        <w:rPr>
          <w:b/>
          <w:color w:val="000000"/>
          <w:sz w:val="24"/>
          <w:szCs w:val="24"/>
        </w:rPr>
        <w:t>:  När advokaternas och yrkesdomarnas kollegialitet och kåranda har fritt spelrum…</w:t>
        <w:br/>
      </w:r>
      <w:r>
        <w:rPr>
          <w:i/>
          <w:color w:val="000000"/>
          <w:sz w:val="16"/>
          <w:szCs w:val="16"/>
        </w:rPr>
        <w:t>eller</w:t>
      </w:r>
      <w:r>
        <w:rPr>
          <w:color w:val="000000"/>
          <w:sz w:val="20"/>
          <w:szCs w:val="20"/>
        </w:rPr>
        <w:t xml:space="preserve"> ”</w:t>
      </w:r>
      <w:r>
        <w:rPr>
          <w:b/>
          <w:sz w:val="20"/>
          <w:szCs w:val="20"/>
        </w:rPr>
        <w:t>Hur det kan gå, när ingen ser på</w:t>
      </w:r>
      <w:r>
        <w:rPr>
          <w:sz w:val="20"/>
          <w:szCs w:val="20"/>
        </w:rPr>
        <w:t>”.</w:t>
      </w:r>
      <w:r>
        <w:rPr>
          <w:color w:val="000000"/>
          <w:sz w:val="20"/>
          <w:szCs w:val="20"/>
        </w:rPr>
        <w:t xml:space="preserve"> (</w:t>
      </w:r>
      <w:r>
        <w:rPr>
          <w:color w:val="000000"/>
          <w:sz w:val="16"/>
          <w:szCs w:val="16"/>
        </w:rPr>
        <w:t>Dålig kvalitetssäkring i domstol har hundratals småföretag och enskilda råkat ut för…)</w:t>
      </w:r>
    </w:p>
    <w:p>
      <w:pPr>
        <w:pStyle w:val="Normal"/>
        <w:rPr/>
      </w:pPr>
      <w:r>
        <w:rPr>
          <w:b/>
          <w:i/>
          <w:color w:val="FF0000"/>
          <w:sz w:val="20"/>
          <w:szCs w:val="20"/>
        </w:rPr>
        <w:t>”</w:t>
      </w:r>
      <w:r>
        <w:rPr>
          <w:b/>
          <w:i/>
          <w:color w:val="FF0000"/>
          <w:sz w:val="20"/>
          <w:szCs w:val="20"/>
        </w:rPr>
        <w:t>Europarådet vill se hårdare tag mot mygel” -  ”Växande problem med korruption i EU – Bakläxa för Sverige”</w:t>
        <w:br/>
      </w:r>
      <w:r>
        <w:rPr>
          <w:i/>
          <w:color w:val="000000"/>
          <w:sz w:val="16"/>
          <w:szCs w:val="16"/>
        </w:rPr>
        <w:t>(enligt pressmeddelande november 2013)</w:t>
        <w:tab/>
        <w:t>(enligt pressmeddelande februari 2014)</w:t>
        <w:br/>
      </w:r>
      <w:r>
        <w:rPr>
          <w:b/>
          <w:i/>
          <w:color w:val="000000"/>
          <w:u w:val="single"/>
        </w:rPr>
        <w:t>Men beprövad erfarenhet visar faktiskt att det är lika viktigt att förbättra yrkesdomarnas etik</w:t>
      </w:r>
      <w:r>
        <w:rPr>
          <w:i/>
          <w:color w:val="000000"/>
          <w:u w:val="single"/>
        </w:rPr>
        <w:t>!</w:t>
      </w:r>
    </w:p>
    <w:p>
      <w:pPr>
        <w:pStyle w:val="Normal"/>
        <w:rPr>
          <w:color w:val="000000"/>
          <w:sz w:val="20"/>
          <w:szCs w:val="20"/>
        </w:rPr>
      </w:pPr>
      <w:r>
        <w:rPr>
          <w:b/>
          <w:color w:val="000000"/>
          <w:sz w:val="24"/>
          <w:szCs w:val="24"/>
        </w:rPr>
        <w:t>V</w:t>
      </w:r>
      <w:r>
        <w:rPr>
          <w:color w:val="000000"/>
          <w:sz w:val="20"/>
          <w:szCs w:val="20"/>
        </w:rPr>
        <w:t xml:space="preserve">arför kan en vanlig svensk inte få en tvist mot </w:t>
      </w:r>
      <w:r>
        <w:rPr>
          <w:b/>
          <w:color w:val="000000"/>
          <w:sz w:val="20"/>
          <w:szCs w:val="20"/>
        </w:rPr>
        <w:t>advokat</w:t>
      </w:r>
      <w:r>
        <w:rPr>
          <w:color w:val="000000"/>
          <w:sz w:val="20"/>
          <w:szCs w:val="20"/>
        </w:rPr>
        <w:t xml:space="preserve"> prövad av </w:t>
      </w:r>
      <w:r>
        <w:rPr>
          <w:b/>
          <w:color w:val="000000"/>
          <w:sz w:val="20"/>
          <w:szCs w:val="20"/>
          <w:u w:val="single"/>
        </w:rPr>
        <w:t>opartiska</w:t>
      </w:r>
      <w:r>
        <w:rPr>
          <w:b/>
          <w:color w:val="000000"/>
          <w:sz w:val="20"/>
          <w:szCs w:val="20"/>
        </w:rPr>
        <w:t xml:space="preserve"> </w:t>
      </w:r>
      <w:r>
        <w:rPr>
          <w:color w:val="000000"/>
          <w:sz w:val="20"/>
          <w:szCs w:val="20"/>
        </w:rPr>
        <w:t xml:space="preserve">domare i Sverige? Vi är många som förlitat oss på objektivitet, men i praktiken har vi upplevt att advokater i princip </w:t>
      </w:r>
      <w:r>
        <w:rPr>
          <w:b/>
          <w:color w:val="000000"/>
          <w:sz w:val="20"/>
          <w:szCs w:val="20"/>
        </w:rPr>
        <w:t>alltid</w:t>
      </w:r>
      <w:r>
        <w:rPr>
          <w:color w:val="000000"/>
          <w:sz w:val="20"/>
          <w:szCs w:val="20"/>
        </w:rPr>
        <w:t xml:space="preserve"> särbe</w:t>
        <w:softHyphen/>
        <w:t>handlas av dom</w:t>
        <w:softHyphen/>
        <w:t>stolarna till nackdel för rättssökande klienter. Erfarenhetsmässigt favoriseras advokaterna i 99 fall av 100.</w:t>
      </w:r>
    </w:p>
    <w:p>
      <w:pPr>
        <w:pStyle w:val="Normal"/>
        <w:spacing w:lineRule="auto" w:line="360"/>
        <w:rPr/>
      </w:pPr>
      <w:r>
        <w:rPr>
          <w:color w:val="000000"/>
          <w:sz w:val="20"/>
          <w:szCs w:val="20"/>
        </w:rPr>
        <w:t xml:space="preserve">Statistiken på lagakraftvunna domar mot advokater är oroande entydig. Ett stort antal domar är bevisligen subjektiva och orättfärdiga. </w:t>
      </w:r>
      <w:r>
        <w:rPr>
          <w:color w:val="000000"/>
          <w:sz w:val="20"/>
          <w:szCs w:val="20"/>
          <w:u w:val="single"/>
        </w:rPr>
        <w:t>Nedan beskrivs ett tydligt belägg</w:t>
      </w:r>
      <w:r>
        <w:rPr>
          <w:color w:val="000000"/>
          <w:sz w:val="20"/>
          <w:szCs w:val="20"/>
        </w:rPr>
        <w:t xml:space="preserve"> bland många. Exemplet är extra intressant då det inrymmer en dom från Europadomstolen och dessutom en HD-dom. Allt är självupplevt av undertecknad och korrekt redovisat.</w:t>
      </w:r>
      <w:r>
        <w:rPr>
          <w:color w:val="000000"/>
        </w:rPr>
        <w:t xml:space="preserve">  </w:t>
      </w:r>
      <w:r>
        <w:rPr>
          <w:color w:val="000000"/>
          <w:sz w:val="18"/>
          <w:szCs w:val="18"/>
        </w:rPr>
        <w:t xml:space="preserve">(Se heltäckande bevisning: </w:t>
      </w:r>
      <w:hyperlink r:id="rId2">
        <w:r>
          <w:rPr>
            <w:rStyle w:val="InternetLink"/>
            <w:sz w:val="18"/>
            <w:szCs w:val="18"/>
          </w:rPr>
          <w:t>http://www.srsf.se/rattsfallsexempel.htm</w:t>
        </w:r>
      </w:hyperlink>
      <w:r>
        <w:rPr>
          <w:color w:val="000000"/>
          <w:sz w:val="18"/>
          <w:szCs w:val="18"/>
        </w:rPr>
        <w:t>)</w:t>
        <w:br/>
      </w:r>
      <w:r>
        <w:rPr>
          <w:b/>
          <w:color w:val="000000"/>
          <w:sz w:val="20"/>
          <w:szCs w:val="20"/>
        </w:rPr>
        <w:br/>
      </w:r>
      <w:r>
        <w:rPr>
          <w:b/>
          <w:color w:val="000000"/>
          <w:u w:val="single"/>
        </w:rPr>
        <w:t>Skadeståndskrav mot advokat i Ängelholms tingsrätt för vårdslös/trolös handläggning i Malmö TR</w:t>
      </w:r>
      <w:r>
        <w:rPr>
          <w:color w:val="000000"/>
        </w:rPr>
        <w:br/>
      </w:r>
      <w:r>
        <w:rPr>
          <w:color w:val="000000"/>
          <w:sz w:val="20"/>
          <w:szCs w:val="20"/>
        </w:rPr>
        <w:t xml:space="preserve">Advokaten Lena Ström’s </w:t>
      </w:r>
      <w:r>
        <w:rPr>
          <w:b/>
          <w:color w:val="000000"/>
          <w:sz w:val="20"/>
          <w:szCs w:val="20"/>
        </w:rPr>
        <w:t>processföring</w:t>
      </w:r>
      <w:r>
        <w:rPr>
          <w:color w:val="000000"/>
          <w:sz w:val="20"/>
          <w:szCs w:val="20"/>
        </w:rPr>
        <w:t xml:space="preserve"> i Malmö tingsrätt för dåvarande huvud</w:t>
        <w:softHyphen/>
        <w:t>mannen Klemeco Nord AB rättsutreddes av två rutinerade advokater (Sven Jernryd och Ulf Jönsson, Lund) och överprövades av professorn i processrätt Lars Heuman. Dessa, samt rättsavdelningen på Folksam, rekommenderade Klemeco’s ensamägare och ställföreträdare Bertil Burström att rikta skadestånds</w:t>
        <w:softHyphen/>
        <w:t>krav mot Ström.</w:t>
      </w:r>
    </w:p>
    <w:p>
      <w:pPr>
        <w:pStyle w:val="Normal"/>
        <w:spacing w:lineRule="auto" w:line="360"/>
        <w:rPr>
          <w:color w:val="000000"/>
          <w:sz w:val="20"/>
          <w:szCs w:val="20"/>
        </w:rPr>
      </w:pPr>
      <w:r>
        <w:rPr>
          <w:b/>
          <w:color w:val="000000"/>
        </w:rPr>
        <w:t xml:space="preserve">Bakgrunden till ansvarstvisten mot advokaten Ström i Ängelholms tingsrätt: </w:t>
        <w:br/>
      </w:r>
      <w:r>
        <w:rPr>
          <w:color w:val="000000"/>
          <w:sz w:val="20"/>
          <w:szCs w:val="20"/>
        </w:rPr>
        <w:t>Klemeco var producent av Burströms patenterade bygginfästningar. Med advokaten Ström som ombud stämde Klemeco säljföretaget Jernmanufaktur AB för grova skadebringande brott mot ett skriftligt ensamrätts</w:t>
        <w:softHyphen/>
        <w:t xml:space="preserve">avtal, som bolagen träffat halvåret dessförinnan. Malmö tingsrätt avslog Klemeco’s </w:t>
        <w:softHyphen/>
        <w:t xml:space="preserve">yrkanden. Hovrätten var av motsatt uppfattning och utdömde ett skadestånd till Klemeco på ca 450 000 kronor. Saken togs upp i Högsta domstolen, som dömde lika som Malmö tingsrätt med ogillande av Klemeco’s talan (se NJA 1992 s 403). HD pekade dock i domen på betydelsen av arbetsplikten i avtalet (punkten 5.1) och förvånades enligt sina förarbeten  i ”Trycket” över att punkten 5.1 </w:t>
      </w:r>
      <w:r>
        <w:rPr>
          <w:i/>
          <w:color w:val="000000"/>
          <w:sz w:val="20"/>
          <w:szCs w:val="20"/>
        </w:rPr>
        <w:t>inte</w:t>
      </w:r>
      <w:r>
        <w:rPr>
          <w:color w:val="000000"/>
          <w:sz w:val="20"/>
          <w:szCs w:val="20"/>
        </w:rPr>
        <w:t xml:space="preserve"> hade åberopats. I Malmö TR hade flera vittnen för Klemeco likväl kallats och hördes under ed; explicit angående brottet mot punkten 5.1 (ett vittne var f d säljare hos motparten!). Advokat Ström och Klemeco var redan från början eniga om att brottet mot </w:t>
        <w:softHyphen/>
        <w:t>punkten 5.1 var mest relevant av de tre avtalsbrotten och att samtliga skulle åberopas, vilket även framgick av ett dussintal brev och rättegångsinlagor. Efter huvudförhandlingen uppdaga</w:t>
        <w:softHyphen/>
        <w:t>des dock att huvudmannen Klemeco hade vilseförts av advokaten Ström, som alls inte åberopade punkten 5.1 i verkligheten. Detta grova svek mot huvud</w:t>
        <w:softHyphen/>
        <w:t xml:space="preserve">mannen innebar f ö </w:t>
      </w:r>
      <w:r>
        <w:rPr>
          <w:i/>
          <w:color w:val="000000"/>
          <w:sz w:val="20"/>
          <w:szCs w:val="20"/>
        </w:rPr>
        <w:t>rätte</w:t>
        <w:softHyphen/>
        <w:t>gångs</w:t>
        <w:softHyphen/>
        <w:t>missbruk</w:t>
      </w:r>
      <w:r>
        <w:rPr>
          <w:color w:val="000000"/>
          <w:sz w:val="20"/>
          <w:szCs w:val="20"/>
        </w:rPr>
        <w:t xml:space="preserve">, då ju flera vittnen hördes för att styrka en grund som </w:t>
      </w:r>
      <w:r>
        <w:rPr>
          <w:i/>
          <w:color w:val="000000"/>
          <w:sz w:val="20"/>
          <w:szCs w:val="20"/>
        </w:rPr>
        <w:t>inte</w:t>
      </w:r>
      <w:r>
        <w:rPr>
          <w:color w:val="000000"/>
          <w:sz w:val="20"/>
          <w:szCs w:val="20"/>
        </w:rPr>
        <w:t xml:space="preserve"> åberop</w:t>
        <w:softHyphen/>
        <w:t>ades! Inte heller anförde Ström den brev</w:t>
        <w:softHyphen/>
        <w:t>växling som visade Klemeco’s villkor för att skriftligen förlänga ensamrätten till Jernmanu</w:t>
        <w:softHyphen/>
        <w:t>faktur. Följaktligen åsidosatte Ström en advokats obliga</w:t>
        <w:softHyphen/>
        <w:t xml:space="preserve">toriska plikt och handlingslinje; att gardera huvudmannens talan genom att åberopa </w:t>
      </w:r>
      <w:r>
        <w:rPr>
          <w:b/>
          <w:color w:val="000000"/>
          <w:sz w:val="20"/>
          <w:szCs w:val="20"/>
        </w:rPr>
        <w:t>alla</w:t>
      </w:r>
      <w:r>
        <w:rPr>
          <w:color w:val="000000"/>
          <w:sz w:val="20"/>
          <w:szCs w:val="20"/>
        </w:rPr>
        <w:t xml:space="preserve"> konstaterade avtalsbrott. Inte ens under</w:t>
        <w:softHyphen/>
        <w:t>sökte advokaten Ström förekomsten av standardavtal i branschen. Att det fanns en sannolik förlaga (EÅ85) till det av Jernmanufaktur specialskrivna, garanti</w:t>
        <w:softHyphen/>
        <w:t>liknande ensamrätts</w:t>
        <w:softHyphen/>
        <w:t xml:space="preserve">avtalet uppdagades för Klemeco först efter hovrättens dom. </w:t>
      </w:r>
    </w:p>
    <w:p>
      <w:pPr>
        <w:pStyle w:val="Normal"/>
        <w:spacing w:lineRule="auto" w:line="360"/>
        <w:rPr>
          <w:color w:val="000000"/>
          <w:sz w:val="18"/>
          <w:szCs w:val="18"/>
        </w:rPr>
      </w:pPr>
      <w:r>
        <w:rPr>
          <w:color w:val="000000"/>
          <w:sz w:val="20"/>
          <w:szCs w:val="20"/>
        </w:rPr>
        <w:t>Anmärkningsvärt är att de advokater som ut</w:t>
        <w:softHyphen/>
        <w:t>redde kollegan Ströms vårdslösa ombudskap vägrade påtala att hon på grund av sin desinformation och svek mot uppdragsgivaren, borde ha bevisbördan för invänd</w:t>
        <w:softHyphen/>
        <w:t>ningen att brister i processföringen inte hade inverkat på det rättsliga utfallet. Kollegornas kriminella under</w:t>
        <w:softHyphen/>
        <w:t xml:space="preserve">tryckande av sveket mot Klemeco förklaras av vad en av rättsutredarna råkade yppa till Burström: </w:t>
      </w:r>
      <w:r>
        <w:rPr>
          <w:i/>
          <w:color w:val="000000"/>
          <w:sz w:val="20"/>
          <w:szCs w:val="20"/>
        </w:rPr>
        <w:t>”Detta är en besvärlig balansgång”</w:t>
      </w:r>
      <w:r>
        <w:rPr>
          <w:color w:val="000000"/>
          <w:sz w:val="20"/>
          <w:szCs w:val="20"/>
        </w:rPr>
        <w:t xml:space="preserve">. Likväl har alla advokater förbundit sig att inte främja orätt! Advokatsamfundet håller tyst om allt fult som medlemmarna hittar på eller underlåter och främjar därmed orätt genom sin passivitet. </w:t>
      </w:r>
      <w:r>
        <w:rPr>
          <w:color w:val="000000"/>
          <w:sz w:val="18"/>
          <w:szCs w:val="18"/>
        </w:rPr>
        <w:t>(Anmärkningsvärt är även att Lunds tingsrätt några år senare avvisade Burströms klagomål mot Ströms kollegor genom sitt bedrägliga påstående att ”Högsta domstolen har redan fastställt att brott mot Jernmanufakturavtalet inte har skade</w:t>
        <w:softHyphen/>
        <w:t xml:space="preserve">stånd som sanktion.” Som om allmänna rättsgrundsatser inte gäller? HD bedömde </w:t>
      </w:r>
      <w:r>
        <w:rPr>
          <w:i/>
          <w:color w:val="000000"/>
          <w:sz w:val="18"/>
          <w:szCs w:val="18"/>
        </w:rPr>
        <w:t>de facto</w:t>
      </w:r>
      <w:r>
        <w:rPr>
          <w:color w:val="000000"/>
          <w:sz w:val="18"/>
          <w:szCs w:val="18"/>
        </w:rPr>
        <w:t xml:space="preserve"> endast </w:t>
      </w:r>
      <w:r>
        <w:rPr>
          <w:b/>
          <w:color w:val="000000"/>
          <w:sz w:val="18"/>
          <w:szCs w:val="18"/>
        </w:rPr>
        <w:t>en enda</w:t>
      </w:r>
      <w:r>
        <w:rPr>
          <w:color w:val="000000"/>
          <w:sz w:val="18"/>
          <w:szCs w:val="18"/>
        </w:rPr>
        <w:t xml:space="preserve"> avtals</w:t>
        <w:softHyphen/>
        <w:t>klausul och inte arbetsplikten (5.1) eller annat! Lunds tingsrätt agerade mycket bedrägligt i sin beskyddarnit.)</w:t>
      </w:r>
    </w:p>
    <w:p>
      <w:pPr>
        <w:pStyle w:val="Normal"/>
        <w:spacing w:lineRule="auto" w:line="360"/>
        <w:rPr/>
      </w:pPr>
      <w:r>
        <w:rPr>
          <w:color w:val="000000"/>
          <w:sz w:val="20"/>
          <w:szCs w:val="20"/>
        </w:rPr>
        <w:t>Strax innan första huvudför</w:t>
        <w:softHyphen/>
        <w:t>handlings</w:t>
        <w:softHyphen/>
        <w:t>dagen i Ängelholm överlämnade Ström en 28-sidig inlaga till var och en av tingsrättsdomarna (d v s en oetisk, process</w:t>
        <w:softHyphen/>
        <w:t>uell kupp!). Burström fick inlagan via posten dagen efter första huvudförhandlingsdagen. När de två förhandlingsdagarna var över, fick Burström tid att läsa Ströms inlaga och upptäckte flera mot</w:t>
        <w:softHyphen/>
        <w:t>säg</w:t>
        <w:softHyphen/>
        <w:t xml:space="preserve">elser som motbevisade Ströms påståenden. Ängelholms tingsrätt avvisade dock Klemeco’s skadeståndsyrkande med: </w:t>
      </w:r>
      <w:r>
        <w:rPr>
          <w:i/>
          <w:color w:val="000000"/>
          <w:sz w:val="20"/>
          <w:szCs w:val="20"/>
        </w:rPr>
        <w:t>”… tvärtom ger utredningen belägg för att hon skött sitt uppdrag med omsorg och skicklighet.”</w:t>
      </w:r>
      <w:r>
        <w:rPr>
          <w:color w:val="000000"/>
          <w:sz w:val="20"/>
          <w:szCs w:val="20"/>
        </w:rPr>
        <w:t xml:space="preserve"> </w:t>
      </w:r>
      <w:r>
        <w:rPr>
          <w:color w:val="000000"/>
          <w:sz w:val="16"/>
          <w:szCs w:val="16"/>
        </w:rPr>
        <w:t>(sid 17 i dom Dt 7, 1996; ”</w:t>
      </w:r>
      <w:r>
        <w:rPr>
          <w:i/>
          <w:color w:val="000000"/>
          <w:sz w:val="16"/>
          <w:szCs w:val="16"/>
        </w:rPr>
        <w:t>hon</w:t>
      </w:r>
      <w:r>
        <w:rPr>
          <w:color w:val="000000"/>
          <w:sz w:val="16"/>
          <w:szCs w:val="16"/>
        </w:rPr>
        <w:t xml:space="preserve">” syftar på advokaten Lena Ström).  </w:t>
      </w:r>
    </w:p>
    <w:p>
      <w:pPr>
        <w:pStyle w:val="Normal"/>
        <w:spacing w:lineRule="auto" w:line="360"/>
        <w:rPr/>
      </w:pPr>
      <w:r>
        <w:rPr>
          <w:color w:val="000000"/>
          <w:sz w:val="20"/>
          <w:szCs w:val="20"/>
        </w:rPr>
        <w:t>Klemeco överklagade till Hovrätten, som godkände nya bevis från Klemeco p g a processkuppen. Sedan fördröj</w:t>
        <w:softHyphen/>
        <w:t>des målet i tre år. Burström JK-anmälde detta, vilket resulterade i att avdelnings</w:t>
        <w:softHyphen/>
        <w:t>chefen tvangs medge att ärendet måhända</w:t>
      </w:r>
      <w:r>
        <w:rPr>
          <w:i/>
          <w:color w:val="000000"/>
          <w:sz w:val="20"/>
          <w:szCs w:val="20"/>
        </w:rPr>
        <w:t xml:space="preserve"> </w:t>
      </w:r>
      <w:r>
        <w:rPr>
          <w:color w:val="000000"/>
          <w:sz w:val="20"/>
          <w:szCs w:val="20"/>
        </w:rPr>
        <w:t xml:space="preserve">handlagts </w:t>
      </w:r>
      <w:r>
        <w:rPr>
          <w:i/>
          <w:color w:val="000000"/>
          <w:sz w:val="20"/>
          <w:szCs w:val="20"/>
        </w:rPr>
        <w:t>dubiöst</w:t>
      </w:r>
      <w:r>
        <w:rPr>
          <w:color w:val="000000"/>
          <w:sz w:val="20"/>
          <w:szCs w:val="20"/>
        </w:rPr>
        <w:t>; och fick kritik från JK. Samma hovrätts</w:t>
        <w:softHyphen/>
        <w:t>lagman och hans tre yngsta adepter avgjorde målet efter två dagars huvudförhandling. Hovrätten fastställde tingsrättens dom blankt utan omnämnande av Klemeco’s nya bevis, trots att de hade tydlig bäring på tingsrättens dom</w:t>
        <w:softHyphen/>
        <w:t xml:space="preserve">skäl </w:t>
      </w:r>
      <w:r>
        <w:rPr>
          <w:color w:val="000000"/>
          <w:sz w:val="16"/>
          <w:szCs w:val="16"/>
        </w:rPr>
        <w:t xml:space="preserve">(Dom </w:t>
      </w:r>
      <w:r>
        <w:rPr>
          <w:rStyle w:val="InternetLink"/>
          <w:color w:val="000000"/>
          <w:sz w:val="16"/>
          <w:szCs w:val="16"/>
          <w:u w:val="none"/>
        </w:rPr>
        <w:t>DT 4231, 4 nov 1999).</w:t>
      </w:r>
      <w:r>
        <w:rPr>
          <w:rStyle w:val="InternetLink"/>
          <w:color w:val="000000"/>
          <w:sz w:val="20"/>
          <w:szCs w:val="20"/>
          <w:u w:val="none"/>
        </w:rPr>
        <w:t xml:space="preserve"> </w:t>
      </w:r>
      <w:r>
        <w:rPr>
          <w:color w:val="000000"/>
          <w:sz w:val="20"/>
          <w:szCs w:val="20"/>
        </w:rPr>
        <w:t xml:space="preserve">Då lagmannen varit Klemecos ”motpart” hos JK, förelåg rätteligen domarjäv. HD vägrade överprövning. Alla domstolar var alltså eniga om att Ström förtjänade oreserverat lovord för sin desinformation och svek mot sin huvudman! </w:t>
      </w:r>
    </w:p>
    <w:p>
      <w:pPr>
        <w:pStyle w:val="Normal"/>
        <w:spacing w:lineRule="auto" w:line="360"/>
        <w:rPr>
          <w:color w:val="000000"/>
          <w:sz w:val="20"/>
          <w:szCs w:val="20"/>
        </w:rPr>
      </w:pPr>
      <w:r>
        <w:rPr>
          <w:color w:val="000000"/>
          <w:sz w:val="20"/>
          <w:szCs w:val="20"/>
        </w:rPr>
        <w:t>Neutrala sakkunniga som granskat ärendet finner inga skäl till beröm, – tvärtom flera anledning</w:t>
        <w:softHyphen/>
        <w:t>ar till kritik mot Ström. Det grundlösa berömmet liknar ”upp-och-nedvända världen”. Ström lyckades genom sin förslagna desinformation vilseföra Klemeco så att hon i lönndom kunde återkalla åberop</w:t>
        <w:softHyphen/>
        <w:t xml:space="preserve">andet av brottet mot </w:t>
      </w:r>
      <w:r>
        <w:rPr>
          <w:i/>
          <w:color w:val="000000"/>
          <w:sz w:val="20"/>
          <w:szCs w:val="20"/>
        </w:rPr>
        <w:t>arbets</w:t>
        <w:softHyphen/>
        <w:t>plikten</w:t>
      </w:r>
      <w:r>
        <w:rPr>
          <w:color w:val="000000"/>
          <w:sz w:val="20"/>
          <w:szCs w:val="20"/>
        </w:rPr>
        <w:t xml:space="preserve"> (Jernmanufaktur’s viktigaste avtalsbrott). Trolöshet och medvetna underlåtelser kan aldrig anses som ”skickligt” och lovprisas av en rättvis domstol. Det </w:t>
      </w:r>
      <w:r>
        <w:rPr>
          <w:rFonts w:cs="Arial"/>
          <w:color w:val="000000"/>
          <w:sz w:val="20"/>
          <w:szCs w:val="20"/>
        </w:rPr>
        <w:t>handlar här inte om hårfin skillnad mellan rätt och fel, eller ”olycksfall i arbetet”. Domstolarna har alltså medvetet favoris</w:t>
        <w:softHyphen/>
        <w:t xml:space="preserve">erat svaranden (advokaten) och missgynnat käranden. </w:t>
      </w:r>
      <w:r>
        <w:rPr>
          <w:color w:val="000000"/>
          <w:sz w:val="20"/>
          <w:szCs w:val="20"/>
        </w:rPr>
        <w:t>Domstols</w:t>
        <w:softHyphen/>
        <w:t>jurist</w:t>
        <w:softHyphen/>
        <w:t>erna kände sig förmodligen tvungna att göra det omöjligt för hovrätten att vända på tingsrättens dom, samt omöjliggöra för Klemeco att utan finansiering uppbåda juridisk hjälp. Om inte, hade advokatsamfundet tappat ansiktet för sin bestuckne advokat, vilket troligen spillt över på hela rättsväsendet?</w:t>
      </w:r>
    </w:p>
    <w:p>
      <w:pPr>
        <w:pStyle w:val="Normal"/>
        <w:spacing w:lineRule="auto" w:line="360"/>
        <w:rPr>
          <w:rFonts w:cs="Arial"/>
          <w:color w:val="000000"/>
          <w:sz w:val="20"/>
          <w:szCs w:val="20"/>
        </w:rPr>
      </w:pPr>
      <w:r>
        <w:rPr>
          <w:color w:val="000000"/>
          <w:sz w:val="20"/>
          <w:szCs w:val="20"/>
        </w:rPr>
        <w:t>Inom</w:t>
      </w:r>
      <w:r>
        <w:rPr>
          <w:rFonts w:cs="Arial"/>
          <w:color w:val="000000"/>
          <w:sz w:val="20"/>
          <w:szCs w:val="20"/>
        </w:rPr>
        <w:t xml:space="preserve"> rättsväsendet måste det ställas stora krav på korrekt handläggning. </w:t>
      </w:r>
      <w:r>
        <w:rPr>
          <w:color w:val="000000"/>
          <w:sz w:val="20"/>
          <w:szCs w:val="20"/>
        </w:rPr>
        <w:t>Yrkesdomare som uppsåtligen favori</w:t>
        <w:softHyphen/>
        <w:t xml:space="preserve">serar ena parten och negligerar både grundlagen och Högsta domstolens utlåtanden bör dömas för grovt tjänstefel med skadeståndsansvar. </w:t>
      </w:r>
      <w:r>
        <w:rPr>
          <w:rFonts w:cs="Arial"/>
          <w:color w:val="000000"/>
          <w:sz w:val="20"/>
          <w:szCs w:val="20"/>
        </w:rPr>
        <w:t xml:space="preserve">Juristdomarnas rättsvidriga agerande är grovt brottsligt. </w:t>
      </w:r>
      <w:r>
        <w:rPr>
          <w:color w:val="000000"/>
          <w:sz w:val="20"/>
          <w:szCs w:val="20"/>
        </w:rPr>
        <w:t>År 1996 insåg man troligen inte att man femton år senare skulle kunna offentliggöra rättsövergrepp och andra styggelser via Internet, world-wide. Frågan är om och när ansvariga politiker och jurister inser risken för att allmänhetens tilltro till rättvisan når botten? Ett sätt att förhindra detta är att se till att rätts</w:t>
        <w:softHyphen/>
        <w:t>tillämp</w:t>
        <w:softHyphen/>
        <w:t xml:space="preserve">ningen är </w:t>
      </w:r>
      <w:r>
        <w:rPr>
          <w:b/>
          <w:color w:val="000000"/>
          <w:sz w:val="20"/>
          <w:szCs w:val="20"/>
        </w:rPr>
        <w:t>lika för</w:t>
      </w:r>
      <w:r>
        <w:rPr>
          <w:color w:val="000000"/>
          <w:sz w:val="20"/>
          <w:szCs w:val="20"/>
        </w:rPr>
        <w:t xml:space="preserve"> </w:t>
      </w:r>
      <w:r>
        <w:rPr>
          <w:b/>
          <w:color w:val="000000"/>
          <w:sz w:val="20"/>
          <w:szCs w:val="20"/>
        </w:rPr>
        <w:t>alla</w:t>
      </w:r>
      <w:r>
        <w:rPr>
          <w:color w:val="000000"/>
          <w:sz w:val="20"/>
          <w:szCs w:val="20"/>
        </w:rPr>
        <w:t>, oavsett partställning och oavsett om man företräds av advokat eller ej.</w:t>
      </w:r>
    </w:p>
    <w:p>
      <w:pPr>
        <w:pStyle w:val="Normal"/>
        <w:spacing w:lineRule="auto" w:line="360"/>
        <w:rPr>
          <w:color w:val="000000"/>
          <w:sz w:val="20"/>
          <w:szCs w:val="20"/>
        </w:rPr>
      </w:pPr>
      <w:r>
        <w:rPr>
          <w:color w:val="000000"/>
          <w:sz w:val="20"/>
          <w:szCs w:val="20"/>
        </w:rPr>
        <w:t>Burström forskade i den svenska rättskulturen och upptäckte mönstret att advokater såsom svarande i skade</w:t>
        <w:softHyphen/>
        <w:t>ståndsmål genomgående favoriserades av domstolarna. Burström klagade hos Europadom</w:t>
        <w:softHyphen/>
        <w:t>stolen, som hade att uttala sig huruvida konventionsbrott före</w:t>
        <w:softHyphen/>
        <w:t xml:space="preserve">kommit i Sverige i ansvarstvisten mot advokaten Ström i tingsrätten och hovrätten. ECHR’s dom 19 dec 2006 i mål </w:t>
      </w:r>
      <w:r>
        <w:rPr>
          <w:b/>
          <w:bCs/>
          <w:color w:val="000000"/>
          <w:sz w:val="20"/>
          <w:szCs w:val="20"/>
        </w:rPr>
        <w:t>73 841/01</w:t>
      </w:r>
      <w:r>
        <w:rPr>
          <w:color w:val="000000"/>
          <w:sz w:val="20"/>
          <w:szCs w:val="20"/>
        </w:rPr>
        <w:t xml:space="preserve">: Nej, Klemeco har fått en rättvis rättegång. Klemeco’s klagan om lång tidsutdräkt? ECHR: Ja, sju år är alldeles för stort dröjsmål.   </w:t>
      </w:r>
    </w:p>
    <w:p>
      <w:pPr>
        <w:pStyle w:val="Normal"/>
        <w:spacing w:lineRule="auto" w:line="360"/>
        <w:rPr>
          <w:color w:val="000000"/>
          <w:sz w:val="20"/>
          <w:szCs w:val="20"/>
        </w:rPr>
      </w:pPr>
      <w:r>
        <w:rPr>
          <w:color w:val="000000"/>
          <w:sz w:val="20"/>
          <w:szCs w:val="20"/>
        </w:rPr>
        <w:t>ECHR har dock i sin dom långt ifrån korrekt beskrivit vilka grunder Klemeco faktiskt åberopade. ECHR:s vinklade redo</w:t>
        <w:softHyphen/>
        <w:t>visning av klagandens skäl får dock inte överklagas till någon kontroll</w:t>
        <w:softHyphen/>
        <w:t>instans – det finns nämligen ingen! För den initierade framstår det klart att ECHR:s domskäl var ”riggade” för att motivera ECHR’s friskrivning.</w:t>
      </w:r>
      <w:r>
        <w:rPr>
          <w:i/>
          <w:color w:val="000000"/>
          <w:sz w:val="20"/>
          <w:szCs w:val="20"/>
        </w:rPr>
        <w:t xml:space="preserve"> </w:t>
      </w:r>
      <w:r>
        <w:rPr>
          <w:color w:val="000000"/>
          <w:sz w:val="20"/>
          <w:szCs w:val="20"/>
        </w:rPr>
        <w:t>Därför vänder jag mig till ansvariga politiker, vilka borde utöva tillsyn då ju ingen annan gör det. Jag kräver att det ”suveräna jurist</w:t>
        <w:softHyphen/>
        <w:t>kollektivet” inte längre släpps vind för våg utan tillsyn av oberoende granskare. Klemeco och Burström har utsatts för ett medvetet ”justitiemord” av involverade domare. Denna uppfattning delas av oberoende juridikprofessorer och andra sakkunniga som gjort fackmässiga bedömningar.</w:t>
      </w:r>
    </w:p>
    <w:p>
      <w:pPr>
        <w:pStyle w:val="Normal"/>
        <w:spacing w:lineRule="auto" w:line="360"/>
        <w:rPr>
          <w:color w:val="000000"/>
          <w:sz w:val="20"/>
          <w:szCs w:val="20"/>
        </w:rPr>
      </w:pPr>
      <w:r>
        <w:rPr>
          <w:color w:val="000000"/>
          <w:sz w:val="20"/>
          <w:szCs w:val="20"/>
        </w:rPr>
        <w:t>Några konsekvenser: Ström (som var påtänkt som ny generalsekreterare i Advokatsamfundet) avgick från huvudstyrelsen 1993, stängde sin advokatbyrå, sålde sin kontorsvilla och fick tjänst vid ett EU-organ i Bryssel. ”Snälla kollegor” har berättat att denna sorti orkestrerades av Advokat</w:t>
        <w:softHyphen/>
        <w:t>samfundet, som negligerade Burströms disciplin</w:t>
        <w:softHyphen/>
        <w:t xml:space="preserve">anmälan och krav. Den oförvitlige klienten förlorade miljoner och blev utblottad </w:t>
      </w:r>
      <w:r>
        <w:rPr>
          <w:color w:val="000000"/>
          <w:sz w:val="18"/>
          <w:szCs w:val="18"/>
        </w:rPr>
        <w:t xml:space="preserve">(nödgades även betala för sitt konkursmässiga bolag Klemeco); </w:t>
      </w:r>
      <w:r>
        <w:rPr>
          <w:color w:val="000000"/>
          <w:sz w:val="20"/>
          <w:szCs w:val="20"/>
        </w:rPr>
        <w:t>juristdomarna fick sina ordinarie löner och inblandade advokater tillgodo</w:t>
        <w:softHyphen/>
        <w:t xml:space="preserve">gjorde sig sexsiffriga arvoden. Det allra värsta är att liknande konsekvenser har drabbat flera hundra svenskar genom åren, vilka inbillat sig att svenska domstolar är opartiska även när </w:t>
      </w:r>
      <w:r>
        <w:rPr>
          <w:i/>
          <w:color w:val="000000"/>
          <w:sz w:val="20"/>
          <w:szCs w:val="20"/>
        </w:rPr>
        <w:t>advokater</w:t>
      </w:r>
      <w:r>
        <w:rPr>
          <w:color w:val="000000"/>
          <w:sz w:val="20"/>
          <w:szCs w:val="20"/>
        </w:rPr>
        <w:t xml:space="preserve"> är svarande i civiltvister.</w:t>
      </w:r>
    </w:p>
    <w:p>
      <w:pPr>
        <w:pStyle w:val="Normal"/>
        <w:spacing w:lineRule="auto" w:line="360"/>
        <w:rPr>
          <w:color w:val="000000"/>
          <w:sz w:val="20"/>
          <w:szCs w:val="20"/>
        </w:rPr>
      </w:pPr>
      <w:r>
        <w:rPr>
          <w:color w:val="000000"/>
          <w:sz w:val="20"/>
          <w:szCs w:val="20"/>
        </w:rPr>
        <w:t>Intressant i sammanhanget är att Sven Å, Göteborg, var delägare i Klemeco 1982-84. Sven Å hade represent</w:t>
        <w:softHyphen/>
        <w:t>erat ett svenskt företag i Afrika och startade därefter fastighetsbolag och överut</w:t>
        <w:softHyphen/>
        <w:t>nyttjade hämningslöst statliga renoverings</w:t>
        <w:softHyphen/>
        <w:t>bidrag genom fejkade fakturor med falska tillägg. Sven Å försökte komma över Burströms patent och aktier med utsvältning, svarta pengar mm. Uppfinnaren Bertil B fick nog av ”affärsängelns” moral och löste ut honom. När Jernmanu</w:t>
        <w:softHyphen/>
        <w:t>faktur’s avtals</w:t>
        <w:softHyphen/>
        <w:t>svek noterades, upp</w:t>
        <w:softHyphen/>
        <w:t>täckt</w:t>
        <w:softHyphen/>
        <w:softHyphen/>
        <w:t>es att Sven Å hade lierat sig med Klemeco’s marknads</w:t>
        <w:softHyphen/>
        <w:t>kanal Jernmanu</w:t>
        <w:softHyphen/>
        <w:t>faktur AB (sedermera Klemeco’s motpart), trots skriftligt avtalat konkurrens</w:t>
        <w:softHyphen/>
        <w:softHyphen/>
        <w:softHyphen/>
        <w:softHyphen/>
        <w:softHyphen/>
        <w:t>förbud.</w:t>
      </w:r>
    </w:p>
    <w:p>
      <w:pPr>
        <w:pStyle w:val="Normal"/>
        <w:spacing w:lineRule="auto" w:line="360" w:before="0" w:after="200"/>
        <w:rPr/>
      </w:pPr>
      <w:r>
        <w:rPr>
          <w:color w:val="000000"/>
          <w:sz w:val="20"/>
          <w:szCs w:val="20"/>
        </w:rPr>
        <w:t xml:space="preserve">Vad anser ni som läser detta - har rättvisans aktörer gjort ett bra jobb, så att man verkligen ser att det är korrekt </w:t>
      </w:r>
      <w:r>
        <w:rPr>
          <w:b/>
          <w:color w:val="000000"/>
          <w:sz w:val="20"/>
          <w:szCs w:val="20"/>
        </w:rPr>
        <w:t>rättvisa</w:t>
      </w:r>
      <w:r>
        <w:rPr>
          <w:color w:val="000000"/>
          <w:sz w:val="20"/>
          <w:szCs w:val="20"/>
        </w:rPr>
        <w:t xml:space="preserve"> som har skipats? </w:t>
      </w:r>
      <w:r>
        <w:rPr>
          <w:color w:val="000000"/>
          <w:sz w:val="18"/>
          <w:szCs w:val="18"/>
        </w:rPr>
        <w:t xml:space="preserve">(Kronologisk redovisning med bevis: </w:t>
      </w:r>
      <w:hyperlink r:id="rId3">
        <w:r>
          <w:rPr>
            <w:rStyle w:val="InternetLink"/>
            <w:sz w:val="18"/>
            <w:szCs w:val="18"/>
          </w:rPr>
          <w:t>http://www.srsf.se/rattsfallsexempel.htm</w:t>
        </w:r>
      </w:hyperlink>
      <w:r>
        <w:rPr>
          <w:color w:val="000000"/>
          <w:sz w:val="18"/>
          <w:szCs w:val="18"/>
        </w:rPr>
        <w:t xml:space="preserve"> )</w:t>
      </w:r>
      <w:r>
        <w:rPr>
          <w:color w:val="000000"/>
          <w:sz w:val="20"/>
          <w:szCs w:val="20"/>
        </w:rPr>
        <w:br/>
        <w:br/>
      </w:r>
      <w:r>
        <w:rPr>
          <w:b/>
          <w:color w:val="000000"/>
          <w:sz w:val="20"/>
          <w:szCs w:val="20"/>
        </w:rPr>
        <w:t>BERTIL BURSTRÖM</w:t>
      </w:r>
      <w:r>
        <w:rPr>
          <w:color w:val="000000"/>
          <w:sz w:val="18"/>
          <w:szCs w:val="18"/>
        </w:rPr>
        <w:t xml:space="preserve">   </w:t>
      </w:r>
      <w:r>
        <w:rPr>
          <w:color w:val="000000"/>
          <w:sz w:val="16"/>
          <w:szCs w:val="16"/>
        </w:rPr>
        <w:t>Munka-Ljungby 2014-05-11</w:t>
      </w:r>
      <w:r>
        <w:rPr>
          <w:color w:val="000000"/>
          <w:sz w:val="18"/>
          <w:szCs w:val="18"/>
        </w:rPr>
        <w:t xml:space="preserve">        N</w:t>
      </w:r>
      <w:r>
        <w:rPr>
          <w:color w:val="000000"/>
          <w:sz w:val="16"/>
          <w:szCs w:val="16"/>
        </w:rPr>
        <w:t xml:space="preserve">ämndeman i tingsrätten; tidigare i hovrätten 4 år. Ledamot av Polisnämnden i NV Skåne. Driver opinion mot rätts- och maktmissbruk samt mot kollegial vänskapskorruption inom Sveriges rättsapparat.  </w:t>
        <w:br/>
        <w:t xml:space="preserve">Tel: 070 58 33 282      E-post: </w:t>
      </w:r>
      <w:hyperlink r:id="rId4">
        <w:r>
          <w:rPr>
            <w:rStyle w:val="InternetLink"/>
            <w:sz w:val="16"/>
            <w:szCs w:val="16"/>
          </w:rPr>
          <w:t>bertil@srsf.se</w:t>
        </w:r>
      </w:hyperlink>
      <w:r>
        <w:rPr>
          <w:color w:val="000000"/>
          <w:sz w:val="16"/>
          <w:szCs w:val="16"/>
        </w:rPr>
        <w:t xml:space="preserve">     Egen webbsida: </w:t>
      </w:r>
      <w:hyperlink r:id="rId5">
        <w:r>
          <w:rPr>
            <w:rStyle w:val="InternetLink"/>
            <w:sz w:val="16"/>
            <w:szCs w:val="16"/>
          </w:rPr>
          <w:t>www.bertilsuppslag.eu</w:t>
        </w:r>
      </w:hyperlink>
      <w:r>
        <w:rPr>
          <w:color w:val="000000"/>
          <w:sz w:val="16"/>
          <w:szCs w:val="16"/>
        </w:rPr>
        <w:t xml:space="preserve">      Stiftelsen Rättsstödsfonden: </w:t>
      </w:r>
      <w:hyperlink r:id="rId6">
        <w:r>
          <w:rPr>
            <w:rStyle w:val="InternetLink"/>
            <w:sz w:val="16"/>
            <w:szCs w:val="16"/>
          </w:rPr>
          <w:t>www.srsf.se</w:t>
        </w:r>
      </w:hyperlink>
    </w:p>
    <w:sectPr>
      <w:headerReference w:type="default" r:id="rId7"/>
      <w:type w:val="nextPage"/>
      <w:pgSz w:w="11906" w:h="16838"/>
      <w:pgMar w:left="1418" w:right="1418"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f.se/rattsfallsexempel.htm" TargetMode="External"/><Relationship Id="rId3" Type="http://schemas.openxmlformats.org/officeDocument/2006/relationships/hyperlink" Target="http://www.srsf.se/rattsfallsexempel.htm" TargetMode="External"/><Relationship Id="rId4" Type="http://schemas.openxmlformats.org/officeDocument/2006/relationships/hyperlink" Target="mailto:bertil@srsf.se" TargetMode="External"/><Relationship Id="rId5" Type="http://schemas.openxmlformats.org/officeDocument/2006/relationships/hyperlink" Target="http://www.bertilsuppslag.eu/" TargetMode="External"/><Relationship Id="rId6" Type="http://schemas.openxmlformats.org/officeDocument/2006/relationships/hyperlink" Target="http://www.srsf.s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37:00Z</dcterms:created>
  <dc:creator>Funkment</dc:creator>
  <dc:description/>
  <dc:language>en-US</dc:language>
  <cp:lastModifiedBy>Funkment</cp:lastModifiedBy>
  <cp:lastPrinted>2014-03-31T10:38:00Z</cp:lastPrinted>
  <dcterms:modified xsi:type="dcterms:W3CDTF">2014-09-25T19:37:00Z</dcterms:modified>
  <cp:revision>2</cp:revision>
  <dc:subject/>
  <dc:title/>
</cp:coreProperties>
</file>