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Bakgrund och citat från: </w:t>
      </w:r>
      <w:hyperlink r:id="rId2">
        <w:r>
          <w:rPr>
            <w:rStyle w:val="InternetLink"/>
            <w:sz w:val="20"/>
            <w:szCs w:val="20"/>
          </w:rPr>
          <w:t>http://www.dagensjuridik.se/2013/09/statens-intresse-att-maximera-sina-inkomster</w:t>
        </w:r>
      </w:hyperlink>
      <w:r>
        <w:rPr>
          <w:sz w:val="20"/>
          <w:szCs w:val="20"/>
        </w:rPr>
        <w:t xml:space="preserve"> </w:t>
      </w:r>
    </w:p>
    <w:p>
      <w:pPr>
        <w:pStyle w:val="Normal"/>
        <w:rPr>
          <w:rFonts w:cs="Arial"/>
          <w:color w:val="333333"/>
          <w:sz w:val="20"/>
          <w:szCs w:val="20"/>
          <w:u w:val="single"/>
        </w:rPr>
      </w:pPr>
      <w:r>
        <w:rPr>
          <w:rFonts w:cs="Arial"/>
          <w:color w:val="333333"/>
          <w:sz w:val="20"/>
          <w:szCs w:val="20"/>
          <w:u w:val="single"/>
        </w:rPr>
        <w:t>Intressanta noteringar från hovrättslagmannen Krister Thelins artikel i DI:</w:t>
      </w:r>
    </w:p>
    <w:p>
      <w:pPr>
        <w:pStyle w:val="Normal"/>
        <w:rPr/>
      </w:pPr>
      <w:r>
        <w:rPr>
          <w:rFonts w:cs="Arial"/>
          <w:color w:val="333333"/>
          <w:sz w:val="20"/>
          <w:szCs w:val="20"/>
        </w:rPr>
        <w:t>”</w:t>
      </w:r>
      <w:r>
        <w:rPr>
          <w:rFonts w:cs="Arial"/>
          <w:color w:val="333333"/>
          <w:sz w:val="20"/>
          <w:szCs w:val="20"/>
        </w:rPr>
        <w:t>Rättens bedömning är viktad till förmån för staten och till nackdel för den enskilde….”</w:t>
        <w:br/>
        <w:t>”Dömer man i Kungl. Maj:ts namn, vilket HD gjorde fram till 1974, är det lätt att se sig som en del av Kronan och dess intressen.</w:t>
        <w:br/>
      </w:r>
      <w:r>
        <w:rPr>
          <w:rStyle w:val="StrongEmphasis"/>
          <w:rFonts w:cs="Arial"/>
          <w:b w:val="false"/>
          <w:color w:val="333333"/>
          <w:sz w:val="20"/>
          <w:szCs w:val="20"/>
        </w:rPr>
        <w:t>Den många gånger upphetsade inhemska</w:t>
      </w:r>
      <w:r>
        <w:rPr>
          <w:rFonts w:cs="Arial"/>
          <w:color w:val="333333"/>
          <w:sz w:val="20"/>
          <w:szCs w:val="20"/>
        </w:rPr>
        <w:t xml:space="preserve"> debatten om mänskliga rättigheter, Europakonventionen och dess tillämpning i svensk rätt under 70-och 80-talet visade också var tyngdpunkten skulle ligga. Dåvarande justitieministern Lennart Geijer ansåg sig föranlåten att betona att domstolarna stod i “samhällets” tjänst och varna för ett synsätt där domstolarna uppfattades som ett värn för den enskilde gentemot staten. Många svaga själar, inte minst i kanslihuset, med karriär i blick tog bestående intryck.</w:t>
        <w:br/>
        <w:t xml:space="preserve">Och det gör gott för alla domare att minnas </w:t>
      </w:r>
      <w:r>
        <w:rPr>
          <w:rFonts w:cs="Arial"/>
          <w:b/>
          <w:color w:val="333333"/>
          <w:sz w:val="20"/>
          <w:szCs w:val="20"/>
        </w:rPr>
        <w:t>Olaus Petri</w:t>
      </w:r>
      <w:r>
        <w:rPr>
          <w:rFonts w:cs="Arial"/>
          <w:color w:val="333333"/>
          <w:sz w:val="20"/>
          <w:szCs w:val="20"/>
        </w:rPr>
        <w:t xml:space="preserve"> ord, att “domarämbetet är för den menige mans bästa insatt” (n:o 3 i domarreglerna).”</w:t>
      </w:r>
    </w:p>
    <w:p>
      <w:pPr>
        <w:pStyle w:val="Normal"/>
        <w:rPr>
          <w:sz w:val="20"/>
          <w:szCs w:val="20"/>
        </w:rPr>
      </w:pPr>
      <w:r>
        <w:rPr>
          <w:rFonts w:cs="Arial"/>
          <w:color w:val="333333"/>
          <w:sz w:val="20"/>
          <w:szCs w:val="20"/>
          <w:u w:val="single"/>
        </w:rPr>
        <w:t>Ur en av kommentarerna:</w:t>
      </w:r>
      <w:r>
        <w:rPr>
          <w:rFonts w:cs="Arial"/>
          <w:color w:val="333333"/>
          <w:sz w:val="20"/>
          <w:szCs w:val="20"/>
        </w:rPr>
        <w:t xml:space="preserve">  …… jag kan efter tio år i förvaltningsdomstolar i två instanser bara instämma i att </w:t>
      </w:r>
      <w:r>
        <w:rPr>
          <w:rFonts w:cs="Arial"/>
          <w:b/>
          <w:color w:val="333333"/>
          <w:sz w:val="20"/>
          <w:szCs w:val="20"/>
        </w:rPr>
        <w:t>Olaus Petri</w:t>
      </w:r>
      <w:r>
        <w:rPr>
          <w:rFonts w:cs="Arial"/>
          <w:color w:val="333333"/>
          <w:sz w:val="20"/>
          <w:szCs w:val="20"/>
        </w:rPr>
        <w:t xml:space="preserve"> var synnerligen träffsäker i sina domarregler, särskilt här i nr 8: ”En god och beskedlig domare är bättre än god lag, ty han kan alltid laga efter lägligheten. Där en ond och orättvis domare är, där hjälper god lag intet, ty han vränger och gör dem orätt efter sitt sinne.”</w:t>
      </w:r>
    </w:p>
    <w:p>
      <w:pPr>
        <w:pStyle w:val="Normal"/>
        <w:rPr>
          <w:sz w:val="20"/>
          <w:szCs w:val="20"/>
        </w:rPr>
      </w:pPr>
      <w:r>
        <w:rPr>
          <w:sz w:val="20"/>
          <w:szCs w:val="20"/>
        </w:rPr>
      </w:r>
    </w:p>
    <w:p>
      <w:pPr>
        <w:pStyle w:val="Normal"/>
        <w:rPr>
          <w:b/>
          <w:b/>
          <w:i/>
          <w:i/>
          <w:u w:val="single"/>
        </w:rPr>
      </w:pPr>
      <w:r>
        <w:rPr>
          <w:b/>
          <w:i/>
          <w:u w:val="single"/>
        </w:rPr>
        <w:t>Bertil Burströms debattinlägg till Dagens Juridik:</w:t>
      </w:r>
    </w:p>
    <w:p>
      <w:pPr>
        <w:pStyle w:val="Normal"/>
        <w:rPr/>
      </w:pPr>
      <w:r>
        <w:rPr/>
        <w:t>Stort tack till hovrättslagmannen Krister Thelin för att han så frankt ställt sig bland oss som vågar kritisera medveten subjektivitet i rättsväsendet. Men när vi ”vanliga” kritiserar, avfärdas vi som rättshaverister, trots att vi gör relevanta påpekanden som enskilda rättsvårdare.</w:t>
      </w:r>
    </w:p>
    <w:p>
      <w:pPr>
        <w:pStyle w:val="Normal"/>
        <w:rPr/>
      </w:pPr>
      <w:r>
        <w:rPr/>
        <w:t>Thelin löper dock ingen risk att avfärdas som rättshaverist – han är ju rättsbildad och hög yrkesdomare. Han tycks antyda att domstolarna lagstridigt och under mycket lång tid favoriserat rättssamhällets institutioner, anställda och legitimerade uppdragstagare – av pekuniära skäl. Men skälen var och är även politiska, vilket f d justitieministern Lennart Geijer gett uttryck åt. Sverige har faktiskt varit som en Sovjet-stat, långt innan Stalin och Rosengren. Den enskildes rätt har måst vika även för kollektiv som banker, försäkringsbolag och fackförbund. Detta ger rättshistorien och media många exempel på.</w:t>
      </w:r>
    </w:p>
    <w:p>
      <w:pPr>
        <w:pStyle w:val="Normal"/>
        <w:rPr/>
      </w:pPr>
      <w:r>
        <w:rPr/>
        <w:t>Att Sverige har en myndighets</w:t>
        <w:softHyphen/>
        <w:t>beskyddande rättskultur har jag offentligt hävdat i tjugo år, men ingenting händer. Jag har lika länge påtalat det felaktiga i att Sveriges advokatkår själva sköter sin kvalitetskontroll. Detta är lika befängt som om en auktoriserad revisor skulle vara anställd i det börsbolag han reviderar för allmänhetens räkning.</w:t>
      </w:r>
    </w:p>
    <w:p>
      <w:pPr>
        <w:pStyle w:val="Normal"/>
        <w:rPr/>
      </w:pPr>
      <w:r>
        <w:rPr/>
        <w:t xml:space="preserve">Hur länge måste vi vänta på att objektiv rättvisa </w:t>
      </w:r>
      <w:r>
        <w:rPr>
          <w:i/>
        </w:rPr>
        <w:t>alltid</w:t>
      </w:r>
      <w:r>
        <w:rPr/>
        <w:t xml:space="preserve"> skall garanteras i domstolarna? Länge, länge tycks det som, då ingen betrodd jurist vågar forska i saken och riskera samhällsställning och sina kollegor. Några juridikprofessorer har uttalat medhåll – åtminstone till mig, men först sedan man gått i pension och inte längre orkar gripa tag i problemet. </w:t>
      </w:r>
    </w:p>
    <w:p>
      <w:pPr>
        <w:pStyle w:val="Normal"/>
        <w:widowControl/>
        <w:bidi w:val="0"/>
        <w:spacing w:lineRule="auto" w:line="276" w:before="0" w:after="200"/>
        <w:rPr/>
      </w:pPr>
      <w:r>
        <w:rPr/>
        <w:t>När får vi se krafttag från vår nuvarande justitieminister, som jag tror har moral och etik nog. Men har hon mod nog?</w:t>
        <w:br/>
        <w:t>/2013-09-09   Bertil Burströ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a"/>
    <w:basedOn w:val="Normal"/>
    <w:qFormat/>
    <w:pPr>
      <w:spacing w:lineRule="auto" w:line="240" w:before="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ensjuridik.se/2013/09/statens-intresse-att-maximera-sina-inkoms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45:00Z</dcterms:created>
  <dc:creator>Funkment</dc:creator>
  <dc:description/>
  <dc:language>en-US</dc:language>
  <cp:lastModifiedBy>Funkment</cp:lastModifiedBy>
  <dcterms:modified xsi:type="dcterms:W3CDTF">2013-10-24T15:45:00Z</dcterms:modified>
  <cp:revision>2</cp:revision>
  <dc:subject/>
  <dc:title/>
</cp:coreProperties>
</file>