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2002-03-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TJÄNSTEFELS-</w:t>
      </w:r>
    </w:p>
    <w:p>
      <w:pPr>
        <w:pStyle w:val="Normal"/>
        <w:rPr/>
      </w:pPr>
      <w:r>
        <w:rPr/>
      </w:r>
    </w:p>
    <w:p>
      <w:pPr>
        <w:pStyle w:val="Normal"/>
        <w:rPr/>
      </w:pPr>
      <w:r>
        <w:rPr/>
      </w:r>
    </w:p>
    <w:p>
      <w:pPr>
        <w:pStyle w:val="Normal"/>
        <w:jc w:val="center"/>
        <w:rPr>
          <w:b/>
          <w:b/>
          <w:sz w:val="44"/>
        </w:rPr>
      </w:pPr>
      <w:r>
        <w:rPr>
          <w:b/>
          <w:sz w:val="44"/>
        </w:rPr>
        <w:t>OCH DISCIPLINANSVAR</w:t>
      </w:r>
    </w:p>
    <w:p>
      <w:pPr>
        <w:pStyle w:val="Normal"/>
        <w:jc w:val="center"/>
        <w:rPr>
          <w:b/>
          <w:b/>
          <w:sz w:val="44"/>
        </w:rPr>
      </w:pPr>
      <w:r>
        <w:rPr>
          <w:b/>
          <w:sz w:val="44"/>
        </w:rPr>
      </w:r>
    </w:p>
    <w:p>
      <w:pPr>
        <w:pStyle w:val="Normal"/>
        <w:jc w:val="center"/>
        <w:rPr>
          <w:b/>
          <w:b/>
          <w:sz w:val="44"/>
        </w:rPr>
      </w:pPr>
      <w:r>
        <w:rPr>
          <w:b/>
          <w:sz w:val="44"/>
        </w:rPr>
        <w:t>FÖR ÅKLAGARE OCH DOMAR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5"/>
        <w:rPr/>
      </w:pPr>
      <w:r>
        <w:rPr/>
        <w:t xml:space="preserve">EN GENOMGÅNG AV LAGSTIFTNING </w:t>
      </w:r>
    </w:p>
    <w:p>
      <w:pPr>
        <w:pStyle w:val="Heading5"/>
        <w:rPr/>
      </w:pPr>
      <w:r>
        <w:rPr/>
      </w:r>
    </w:p>
    <w:p>
      <w:pPr>
        <w:pStyle w:val="Heading5"/>
        <w:rPr/>
      </w:pPr>
      <w:r>
        <w:rPr/>
        <w:t>OCH ÅTALSPRAXIS M.M.</w:t>
      </w:r>
    </w:p>
    <w:p>
      <w:pPr>
        <w:pStyle w:val="Normal"/>
        <w:jc w:val="center"/>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Studien har gjorts av överåklagaren Gunnel Lindberg</w:t>
      </w:r>
      <w:r>
        <w:rPr>
          <w:rStyle w:val="FootnoteCharacters"/>
          <w:rStyle w:val="FootnoteAnchor"/>
        </w:rPr>
        <w:footnoteReference w:id="2"/>
      </w:r>
      <w:r>
        <w:rPr/>
        <w:t xml:space="preserve"> på uppdrag av Riksåklagaren</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Innehåll</w:t>
      </w:r>
    </w:p>
    <w:p>
      <w:pPr>
        <w:pStyle w:val="Normal"/>
        <w:jc w:val="both"/>
        <w:rPr>
          <w:b/>
          <w:b/>
          <w:sz w:val="28"/>
        </w:rPr>
      </w:pPr>
      <w:r>
        <w:rPr>
          <w:b/>
          <w:sz w:val="28"/>
        </w:rPr>
      </w:r>
    </w:p>
    <w:p>
      <w:pPr>
        <w:pStyle w:val="Normal"/>
        <w:jc w:val="both"/>
        <w:rPr>
          <w:b/>
          <w:b/>
        </w:rPr>
      </w:pPr>
      <w:r>
        <w:rPr>
          <w:b/>
        </w:rPr>
      </w:r>
    </w:p>
    <w:p>
      <w:pPr>
        <w:pStyle w:val="Heading2"/>
        <w:numPr>
          <w:ilvl w:val="0"/>
          <w:numId w:val="29"/>
        </w:numPr>
        <w:jc w:val="left"/>
        <w:rPr/>
      </w:pPr>
      <w:r>
        <w:rPr/>
        <w:t>Bakgrund</w:t>
        <w:tab/>
        <w:tab/>
        <w:tab/>
        <w:tab/>
        <w:tab/>
        <w:t xml:space="preserve"> 6</w:t>
      </w:r>
    </w:p>
    <w:p>
      <w:pPr>
        <w:pStyle w:val="Normal"/>
        <w:jc w:val="both"/>
        <w:rPr/>
      </w:pPr>
      <w:r>
        <w:rPr/>
      </w:r>
    </w:p>
    <w:p>
      <w:pPr>
        <w:pStyle w:val="Heading2"/>
        <w:numPr>
          <w:ilvl w:val="0"/>
          <w:numId w:val="29"/>
        </w:numPr>
        <w:rPr/>
      </w:pPr>
      <w:r>
        <w:rPr/>
        <w:t>Källmaterial m.m.</w:t>
        <w:tab/>
        <w:tab/>
        <w:tab/>
        <w:tab/>
        <w:t xml:space="preserve"> 7</w:t>
      </w:r>
    </w:p>
    <w:p>
      <w:pPr>
        <w:pStyle w:val="Normal"/>
        <w:numPr>
          <w:ilvl w:val="1"/>
          <w:numId w:val="24"/>
        </w:numPr>
        <w:rPr/>
      </w:pPr>
      <w:r>
        <w:rPr/>
        <w:t>Källmaterialet</w:t>
        <w:tab/>
        <w:tab/>
        <w:tab/>
        <w:t xml:space="preserve"> 7</w:t>
      </w:r>
    </w:p>
    <w:p>
      <w:pPr>
        <w:pStyle w:val="Normal"/>
        <w:numPr>
          <w:ilvl w:val="1"/>
          <w:numId w:val="24"/>
        </w:numPr>
        <w:rPr/>
      </w:pPr>
      <w:r>
        <w:rPr/>
        <w:t>Dispositionen</w:t>
        <w:tab/>
        <w:tab/>
        <w:tab/>
        <w:t xml:space="preserve"> 8</w:t>
      </w:r>
    </w:p>
    <w:p>
      <w:pPr>
        <w:pStyle w:val="Normal"/>
        <w:jc w:val="both"/>
        <w:rPr/>
      </w:pPr>
      <w:r>
        <w:rPr/>
      </w:r>
    </w:p>
    <w:p>
      <w:pPr>
        <w:pStyle w:val="Heading2"/>
        <w:rPr>
          <w:b w:val="false"/>
          <w:b w:val="false"/>
        </w:rPr>
      </w:pPr>
      <w:r>
        <w:rPr/>
        <w:t>3</w:t>
        <w:tab/>
        <w:t>Regleringen av tjänstemäns ansvar för felbeteenden</w:t>
        <w:tab/>
        <w:t xml:space="preserve"> 8</w:t>
      </w:r>
    </w:p>
    <w:p>
      <w:pPr>
        <w:pStyle w:val="Normal"/>
        <w:rPr>
          <w:b/>
          <w:b/>
        </w:rPr>
      </w:pPr>
      <w:r>
        <w:rPr>
          <w:b/>
        </w:rPr>
      </w:r>
    </w:p>
    <w:p>
      <w:pPr>
        <w:pStyle w:val="Normal"/>
        <w:numPr>
          <w:ilvl w:val="1"/>
          <w:numId w:val="27"/>
        </w:numPr>
        <w:rPr/>
      </w:pPr>
      <w:r>
        <w:rPr/>
        <w:t>Allmänt</w:t>
        <w:tab/>
        <w:tab/>
        <w:tab/>
        <w:tab/>
        <w:t xml:space="preserve"> 8</w:t>
      </w:r>
    </w:p>
    <w:p>
      <w:pPr>
        <w:pStyle w:val="Normal"/>
        <w:numPr>
          <w:ilvl w:val="1"/>
          <w:numId w:val="27"/>
        </w:numPr>
        <w:rPr/>
      </w:pPr>
      <w:r>
        <w:rPr/>
        <w:t>Straffansvar</w:t>
        <w:tab/>
        <w:tab/>
        <w:tab/>
        <w:tab/>
        <w:t xml:space="preserve"> 8</w:t>
      </w:r>
    </w:p>
    <w:p>
      <w:pPr>
        <w:pStyle w:val="Normal"/>
        <w:numPr>
          <w:ilvl w:val="2"/>
          <w:numId w:val="27"/>
        </w:numPr>
        <w:rPr/>
      </w:pPr>
      <w:r>
        <w:rPr/>
        <w:t>Äldre bestämmelser</w:t>
        <w:tab/>
        <w:tab/>
        <w:t xml:space="preserve"> 8</w:t>
      </w:r>
    </w:p>
    <w:p>
      <w:pPr>
        <w:pStyle w:val="Normal"/>
        <w:numPr>
          <w:ilvl w:val="2"/>
          <w:numId w:val="27"/>
        </w:numPr>
        <w:rPr/>
      </w:pPr>
      <w:r>
        <w:rPr/>
        <w:t>Ansvarsreformen år 1989</w:t>
        <w:tab/>
        <w:tab/>
        <w:t xml:space="preserve"> 9</w:t>
      </w:r>
    </w:p>
    <w:p>
      <w:pPr>
        <w:pStyle w:val="Normal"/>
        <w:numPr>
          <w:ilvl w:val="1"/>
          <w:numId w:val="27"/>
        </w:numPr>
        <w:rPr/>
      </w:pPr>
      <w:r>
        <w:rPr/>
        <w:t>Disciplinansvar</w:t>
        <w:tab/>
        <w:tab/>
        <w:tab/>
        <w:t xml:space="preserve"> 9</w:t>
      </w:r>
    </w:p>
    <w:p>
      <w:pPr>
        <w:pStyle w:val="Normal"/>
        <w:numPr>
          <w:ilvl w:val="1"/>
          <w:numId w:val="27"/>
        </w:numPr>
        <w:rPr/>
      </w:pPr>
      <w:r>
        <w:rPr/>
        <w:t>De grundläggande rekvisiten för tjänstefel m.m.</w:t>
        <w:tab/>
        <w:t>10</w:t>
      </w:r>
    </w:p>
    <w:p>
      <w:pPr>
        <w:pStyle w:val="Normal"/>
        <w:numPr>
          <w:ilvl w:val="2"/>
          <w:numId w:val="27"/>
        </w:numPr>
        <w:rPr/>
      </w:pPr>
      <w:r>
        <w:rPr/>
        <w:t>Myndighetsutövning</w:t>
        <w:tab/>
        <w:tab/>
        <w:t>10</w:t>
      </w:r>
    </w:p>
    <w:p>
      <w:pPr>
        <w:pStyle w:val="Normal"/>
        <w:numPr>
          <w:ilvl w:val="2"/>
          <w:numId w:val="27"/>
        </w:numPr>
        <w:rPr/>
      </w:pPr>
      <w:r>
        <w:rPr/>
        <w:t>Handlande eller underlåtenhet</w:t>
        <w:tab/>
        <w:t>13</w:t>
      </w:r>
    </w:p>
    <w:p>
      <w:pPr>
        <w:pStyle w:val="Normal"/>
        <w:numPr>
          <w:ilvl w:val="2"/>
          <w:numId w:val="27"/>
        </w:numPr>
        <w:rPr/>
      </w:pPr>
      <w:r>
        <w:rPr/>
        <w:t xml:space="preserve">Åsidosättande av vad som gäller </w:t>
      </w:r>
    </w:p>
    <w:p>
      <w:pPr>
        <w:pStyle w:val="Normal"/>
        <w:ind w:left="2610" w:firstLine="1302"/>
        <w:rPr/>
      </w:pPr>
      <w:r>
        <w:rPr/>
        <w:t>för uppgiften</w:t>
        <w:tab/>
        <w:tab/>
        <w:tab/>
        <w:t>13</w:t>
      </w:r>
    </w:p>
    <w:p>
      <w:pPr>
        <w:pStyle w:val="Normal"/>
        <w:numPr>
          <w:ilvl w:val="2"/>
          <w:numId w:val="27"/>
        </w:numPr>
        <w:rPr/>
      </w:pPr>
      <w:r>
        <w:rPr/>
        <w:t xml:space="preserve">Uppsåt </w:t>
        <w:tab/>
        <w:tab/>
        <w:tab/>
        <w:t>15</w:t>
      </w:r>
    </w:p>
    <w:p>
      <w:pPr>
        <w:pStyle w:val="Normal"/>
        <w:numPr>
          <w:ilvl w:val="2"/>
          <w:numId w:val="27"/>
        </w:numPr>
        <w:rPr/>
      </w:pPr>
      <w:r>
        <w:rPr/>
        <w:t>Oaktsamhet</w:t>
        <w:tab/>
        <w:tab/>
        <w:tab/>
        <w:t>16</w:t>
      </w:r>
    </w:p>
    <w:p>
      <w:pPr>
        <w:pStyle w:val="Normal"/>
        <w:numPr>
          <w:ilvl w:val="2"/>
          <w:numId w:val="27"/>
        </w:numPr>
        <w:rPr/>
      </w:pPr>
      <w:r>
        <w:rPr/>
        <w:t>Är gärningen ringa?</w:t>
        <w:tab/>
        <w:tab/>
        <w:t>18</w:t>
      </w:r>
    </w:p>
    <w:p>
      <w:pPr>
        <w:pStyle w:val="Normal"/>
        <w:numPr>
          <w:ilvl w:val="2"/>
          <w:numId w:val="27"/>
        </w:numPr>
        <w:rPr/>
      </w:pPr>
      <w:r>
        <w:rPr/>
        <w:t>Grovt tjänstefel</w:t>
        <w:tab/>
        <w:tab/>
        <w:t>20</w:t>
      </w:r>
    </w:p>
    <w:p>
      <w:pPr>
        <w:pStyle w:val="Normal"/>
        <w:numPr>
          <w:ilvl w:val="2"/>
          <w:numId w:val="27"/>
        </w:numPr>
        <w:rPr/>
      </w:pPr>
      <w:r>
        <w:rPr/>
        <w:t>Tjänstefel som subsidiärt brott</w:t>
        <w:tab/>
        <w:t>20</w:t>
      </w:r>
    </w:p>
    <w:p>
      <w:pPr>
        <w:pStyle w:val="Normal"/>
        <w:numPr>
          <w:ilvl w:val="2"/>
          <w:numId w:val="27"/>
        </w:numPr>
        <w:rPr/>
      </w:pPr>
      <w:r>
        <w:rPr/>
        <w:t xml:space="preserve">Gärningsmannaskap och </w:t>
      </w:r>
    </w:p>
    <w:p>
      <w:pPr>
        <w:pStyle w:val="Normal"/>
        <w:ind w:left="2610" w:firstLine="1302"/>
        <w:rPr/>
      </w:pPr>
      <w:r>
        <w:rPr/>
        <w:t>medhjälp till tjänstefel</w:t>
        <w:tab/>
        <w:tab/>
        <w:t>21</w:t>
      </w:r>
    </w:p>
    <w:p>
      <w:pPr>
        <w:pStyle w:val="Normal"/>
        <w:numPr>
          <w:ilvl w:val="2"/>
          <w:numId w:val="27"/>
        </w:numPr>
        <w:rPr/>
      </w:pPr>
      <w:r>
        <w:rPr/>
        <w:t>Målsägande</w:t>
        <w:tab/>
        <w:tab/>
        <w:tab/>
        <w:t>22</w:t>
      </w:r>
    </w:p>
    <w:p>
      <w:pPr>
        <w:pStyle w:val="Normal"/>
        <w:numPr>
          <w:ilvl w:val="1"/>
          <w:numId w:val="27"/>
        </w:numPr>
        <w:rPr/>
      </w:pPr>
      <w:r>
        <w:rPr/>
        <w:t>Andra brott i tjänsteutövningen</w:t>
        <w:tab/>
        <w:tab/>
        <w:t>23</w:t>
      </w:r>
    </w:p>
    <w:p>
      <w:pPr>
        <w:pStyle w:val="Normal"/>
        <w:numPr>
          <w:ilvl w:val="2"/>
          <w:numId w:val="27"/>
        </w:numPr>
        <w:rPr/>
      </w:pPr>
      <w:r>
        <w:rPr/>
        <w:t>Brott mot tystnadsplikt</w:t>
        <w:tab/>
        <w:tab/>
        <w:t>23</w:t>
      </w:r>
    </w:p>
    <w:p>
      <w:pPr>
        <w:pStyle w:val="Normal"/>
        <w:numPr>
          <w:ilvl w:val="2"/>
          <w:numId w:val="27"/>
        </w:numPr>
        <w:rPr/>
      </w:pPr>
      <w:r>
        <w:rPr/>
        <w:t>Andra brott</w:t>
        <w:tab/>
        <w:tab/>
        <w:tab/>
        <w:t>23</w:t>
      </w:r>
    </w:p>
    <w:p>
      <w:pPr>
        <w:pStyle w:val="Normal"/>
        <w:rPr/>
      </w:pPr>
      <w:r>
        <w:rPr/>
      </w:r>
    </w:p>
    <w:p>
      <w:pPr>
        <w:pStyle w:val="Normal"/>
        <w:numPr>
          <w:ilvl w:val="0"/>
          <w:numId w:val="27"/>
        </w:numPr>
        <w:rPr>
          <w:b/>
          <w:b/>
        </w:rPr>
      </w:pPr>
      <w:r>
        <w:rPr>
          <w:b/>
        </w:rPr>
        <w:t>Handläggningen av brottspåståenden mot åklagare m.fl.</w:t>
        <w:tab/>
        <w:t>24</w:t>
      </w:r>
    </w:p>
    <w:p>
      <w:pPr>
        <w:pStyle w:val="Normal"/>
        <w:rPr/>
      </w:pPr>
      <w:r>
        <w:rPr/>
      </w:r>
    </w:p>
    <w:p>
      <w:pPr>
        <w:pStyle w:val="Normal"/>
        <w:numPr>
          <w:ilvl w:val="1"/>
          <w:numId w:val="27"/>
        </w:numPr>
        <w:rPr/>
      </w:pPr>
      <w:r>
        <w:rPr/>
        <w:t>Handläggningen av brottspåståenden mot åklagare</w:t>
        <w:tab/>
        <w:t>24</w:t>
      </w:r>
    </w:p>
    <w:p>
      <w:pPr>
        <w:pStyle w:val="Normal"/>
        <w:numPr>
          <w:ilvl w:val="1"/>
          <w:numId w:val="27"/>
        </w:numPr>
        <w:rPr/>
      </w:pPr>
      <w:r>
        <w:rPr/>
        <w:t>Disciplinansvar för samt tillsyn över åklagare</w:t>
        <w:tab/>
        <w:t>24</w:t>
      </w:r>
    </w:p>
    <w:p>
      <w:pPr>
        <w:pStyle w:val="Normal"/>
        <w:numPr>
          <w:ilvl w:val="1"/>
          <w:numId w:val="27"/>
        </w:numPr>
        <w:rPr/>
      </w:pPr>
      <w:r>
        <w:rPr/>
        <w:t>Brottspåståenden mot annan personal inom</w:t>
      </w:r>
    </w:p>
    <w:p>
      <w:pPr>
        <w:pStyle w:val="Normal"/>
        <w:ind w:left="1305" w:firstLine="1303"/>
        <w:rPr/>
      </w:pPr>
      <w:r>
        <w:rPr/>
        <w:t>åklagarväsendet</w:t>
        <w:tab/>
        <w:tab/>
        <w:tab/>
        <w:t>26</w:t>
      </w:r>
    </w:p>
    <w:p>
      <w:pPr>
        <w:pStyle w:val="Normal"/>
        <w:numPr>
          <w:ilvl w:val="1"/>
          <w:numId w:val="27"/>
        </w:numPr>
        <w:rPr/>
      </w:pPr>
      <w:r>
        <w:rPr/>
        <w:t xml:space="preserve">Disciplinansvar för och tillsyn över annan personal </w:t>
      </w:r>
    </w:p>
    <w:p>
      <w:pPr>
        <w:pStyle w:val="Normal"/>
        <w:ind w:left="1305" w:firstLine="1303"/>
        <w:rPr/>
      </w:pPr>
      <w:r>
        <w:rPr/>
        <w:t>inom åklagar</w:t>
        <w:softHyphen/>
        <w:t>väsendet</w:t>
        <w:tab/>
        <w:tab/>
        <w:tab/>
        <w:t>27</w:t>
      </w:r>
    </w:p>
    <w:p>
      <w:pPr>
        <w:pStyle w:val="Normal"/>
        <w:rPr/>
      </w:pPr>
      <w:r>
        <w:rPr/>
      </w:r>
    </w:p>
    <w:p>
      <w:pPr>
        <w:pStyle w:val="Heading6"/>
        <w:numPr>
          <w:ilvl w:val="0"/>
          <w:numId w:val="27"/>
        </w:numPr>
        <w:rPr/>
      </w:pPr>
      <w:r>
        <w:rPr/>
        <w:t>Handläggningen av brottspåståenden mot domare m.fl.</w:t>
        <w:tab/>
        <w:t>27</w:t>
      </w:r>
    </w:p>
    <w:p>
      <w:pPr>
        <w:pStyle w:val="Normal"/>
        <w:rPr/>
      </w:pPr>
      <w:r>
        <w:rPr/>
      </w:r>
    </w:p>
    <w:p>
      <w:pPr>
        <w:pStyle w:val="Normal"/>
        <w:numPr>
          <w:ilvl w:val="1"/>
          <w:numId w:val="27"/>
        </w:numPr>
        <w:rPr/>
      </w:pPr>
      <w:r>
        <w:rPr/>
        <w:t>Brottspåståenden mot domare i allmän domstol</w:t>
        <w:tab/>
        <w:t>27</w:t>
      </w:r>
    </w:p>
    <w:p>
      <w:pPr>
        <w:pStyle w:val="Normal"/>
        <w:numPr>
          <w:ilvl w:val="1"/>
          <w:numId w:val="27"/>
        </w:numPr>
        <w:rPr/>
      </w:pPr>
      <w:r>
        <w:rPr/>
        <w:t xml:space="preserve">Brottspåståenden mot domare i förvaltningsdomstol </w:t>
        <w:tab/>
      </w:r>
    </w:p>
    <w:p>
      <w:pPr>
        <w:pStyle w:val="Normal"/>
        <w:ind w:left="1305" w:firstLine="1303"/>
        <w:rPr/>
      </w:pPr>
      <w:r>
        <w:rPr/>
        <w:t>och special</w:t>
        <w:softHyphen/>
        <w:t>domstol</w:t>
        <w:tab/>
        <w:tab/>
        <w:tab/>
        <w:t>28</w:t>
      </w:r>
    </w:p>
    <w:p>
      <w:pPr>
        <w:pStyle w:val="Normal"/>
        <w:numPr>
          <w:ilvl w:val="1"/>
          <w:numId w:val="27"/>
        </w:numPr>
        <w:rPr/>
      </w:pPr>
      <w:r>
        <w:rPr/>
        <w:t xml:space="preserve">Brottspåståenden mot domare i vissa internationella </w:t>
      </w:r>
    </w:p>
    <w:p>
      <w:pPr>
        <w:pStyle w:val="Normal"/>
        <w:ind w:left="1305" w:firstLine="1303"/>
        <w:rPr/>
      </w:pPr>
      <w:r>
        <w:rPr/>
        <w:t>domstolar m.fl.</w:t>
        <w:tab/>
        <w:tab/>
        <w:tab/>
        <w:t>28</w:t>
      </w:r>
    </w:p>
    <w:p>
      <w:pPr>
        <w:pStyle w:val="Normal"/>
        <w:numPr>
          <w:ilvl w:val="1"/>
          <w:numId w:val="27"/>
        </w:numPr>
        <w:rPr/>
      </w:pPr>
      <w:r>
        <w:rPr/>
        <w:t>Disciplinansvar för samt tillsyn över domare</w:t>
        <w:tab/>
        <w:t>29</w:t>
      </w:r>
    </w:p>
    <w:p>
      <w:pPr>
        <w:pStyle w:val="Normal"/>
        <w:numPr>
          <w:ilvl w:val="1"/>
          <w:numId w:val="27"/>
        </w:numPr>
        <w:rPr/>
      </w:pPr>
      <w:r>
        <w:rPr/>
        <w:t xml:space="preserve">Brottspåståenden mot annan domstolspersonal </w:t>
        <w:tab/>
      </w:r>
    </w:p>
    <w:p>
      <w:pPr>
        <w:pStyle w:val="Normal"/>
        <w:ind w:left="1305" w:firstLine="1303"/>
        <w:rPr/>
      </w:pPr>
      <w:r>
        <w:rPr/>
        <w:t>än domare</w:t>
        <w:tab/>
        <w:tab/>
        <w:tab/>
        <w:tab/>
        <w:t>30</w:t>
      </w:r>
    </w:p>
    <w:p>
      <w:pPr>
        <w:pStyle w:val="Normal"/>
        <w:numPr>
          <w:ilvl w:val="1"/>
          <w:numId w:val="27"/>
        </w:numPr>
        <w:rPr/>
      </w:pPr>
      <w:r>
        <w:rPr/>
        <w:t xml:space="preserve">Disciplinansvar för samt tillsyn över annan </w:t>
      </w:r>
    </w:p>
    <w:p>
      <w:pPr>
        <w:pStyle w:val="Normal"/>
        <w:ind w:left="1305" w:firstLine="1303"/>
        <w:rPr/>
      </w:pPr>
      <w:r>
        <w:rPr/>
        <w:t>domstolspersonal än domare</w:t>
        <w:tab/>
        <w:tab/>
        <w:t>30</w:t>
      </w:r>
    </w:p>
    <w:p>
      <w:pPr>
        <w:pStyle w:val="Normal"/>
        <w:rPr>
          <w:b/>
          <w:b/>
        </w:rPr>
      </w:pPr>
      <w:r>
        <w:rPr>
          <w:b/>
        </w:rPr>
      </w:r>
    </w:p>
    <w:p>
      <w:pPr>
        <w:pStyle w:val="Normal"/>
        <w:rPr>
          <w:b/>
          <w:b/>
        </w:rPr>
      </w:pPr>
      <w:r>
        <w:rPr>
          <w:b/>
        </w:rPr>
        <w:t>6</w:t>
        <w:tab/>
        <w:t>Brott i utövningen av tjänsten eller uppdraget m.m.</w:t>
        <w:tab/>
        <w:t>30</w:t>
      </w:r>
    </w:p>
    <w:p>
      <w:pPr>
        <w:pStyle w:val="Normal"/>
        <w:rPr>
          <w:b/>
          <w:b/>
        </w:rPr>
      </w:pPr>
      <w:r>
        <w:rPr>
          <w:b/>
        </w:rPr>
      </w:r>
    </w:p>
    <w:p>
      <w:pPr>
        <w:pStyle w:val="Normal"/>
        <w:numPr>
          <w:ilvl w:val="1"/>
          <w:numId w:val="11"/>
        </w:numPr>
        <w:rPr/>
      </w:pPr>
      <w:r>
        <w:rPr/>
        <w:t>Brott i utövningen av tjänsten eller uppdraget?</w:t>
        <w:tab/>
        <w:t>30</w:t>
      </w:r>
    </w:p>
    <w:p>
      <w:pPr>
        <w:pStyle w:val="Normal"/>
        <w:numPr>
          <w:ilvl w:val="1"/>
          <w:numId w:val="11"/>
        </w:numPr>
        <w:rPr/>
      </w:pPr>
      <w:r>
        <w:rPr/>
        <w:t>Var skall talan väckas?</w:t>
        <w:tab/>
        <w:tab/>
        <w:tab/>
        <w:t>32</w:t>
      </w:r>
    </w:p>
    <w:p>
      <w:pPr>
        <w:pStyle w:val="Normal"/>
        <w:rPr/>
      </w:pPr>
      <w:r>
        <w:rPr/>
      </w:r>
    </w:p>
    <w:p>
      <w:pPr>
        <w:pStyle w:val="Heading6"/>
        <w:rPr/>
      </w:pPr>
      <w:r>
        <w:rPr/>
        <w:t>7</w:t>
        <w:tab/>
        <w:t>Riksåklagarens praxis i fråga om förundersökning och åtal</w:t>
        <w:tab/>
        <w:t>33</w:t>
      </w:r>
    </w:p>
    <w:p>
      <w:pPr>
        <w:pStyle w:val="Heading6"/>
        <w:rPr/>
      </w:pPr>
      <w:r>
        <w:rPr/>
      </w:r>
    </w:p>
    <w:p>
      <w:pPr>
        <w:pStyle w:val="Normal"/>
        <w:numPr>
          <w:ilvl w:val="1"/>
          <w:numId w:val="21"/>
        </w:numPr>
        <w:rPr/>
      </w:pPr>
      <w:r>
        <w:rPr/>
        <w:t>Allmänt om redovisningen</w:t>
        <w:tab/>
        <w:tab/>
        <w:tab/>
        <w:t>33</w:t>
      </w:r>
    </w:p>
    <w:p>
      <w:pPr>
        <w:pStyle w:val="Normal"/>
        <w:numPr>
          <w:ilvl w:val="2"/>
          <w:numId w:val="21"/>
        </w:numPr>
        <w:rPr/>
      </w:pPr>
      <w:r>
        <w:rPr/>
        <w:t>Avgränsningsproblem och bortfall</w:t>
        <w:tab/>
        <w:t>33</w:t>
      </w:r>
    </w:p>
    <w:p>
      <w:pPr>
        <w:pStyle w:val="Normal"/>
        <w:numPr>
          <w:ilvl w:val="2"/>
          <w:numId w:val="21"/>
        </w:numPr>
        <w:rPr/>
      </w:pPr>
      <w:r>
        <w:rPr/>
        <w:t>Uppläggningen av redovisningen</w:t>
        <w:tab/>
        <w:t>34</w:t>
      </w:r>
    </w:p>
    <w:p>
      <w:pPr>
        <w:pStyle w:val="Normal"/>
        <w:numPr>
          <w:ilvl w:val="1"/>
          <w:numId w:val="21"/>
        </w:numPr>
        <w:rPr/>
      </w:pPr>
      <w:r>
        <w:rPr/>
        <w:t>Översiktlig redovisning av resultaten</w:t>
        <w:tab/>
        <w:tab/>
        <w:t>35</w:t>
      </w:r>
    </w:p>
    <w:p>
      <w:pPr>
        <w:pStyle w:val="Normal"/>
        <w:numPr>
          <w:ilvl w:val="2"/>
          <w:numId w:val="21"/>
        </w:numPr>
        <w:rPr/>
      </w:pPr>
      <w:r>
        <w:rPr/>
        <w:t>Felbeteendenas art</w:t>
        <w:tab/>
        <w:tab/>
        <w:t>35</w:t>
      </w:r>
    </w:p>
    <w:p>
      <w:pPr>
        <w:pStyle w:val="Normal"/>
        <w:numPr>
          <w:ilvl w:val="2"/>
          <w:numId w:val="21"/>
        </w:numPr>
        <w:rPr/>
      </w:pPr>
      <w:r>
        <w:rPr/>
        <w:t>Anmälan</w:t>
        <w:tab/>
        <w:tab/>
        <w:tab/>
        <w:t>36</w:t>
      </w:r>
    </w:p>
    <w:p>
      <w:pPr>
        <w:pStyle w:val="Normal"/>
        <w:numPr>
          <w:ilvl w:val="2"/>
          <w:numId w:val="21"/>
        </w:numPr>
        <w:rPr/>
      </w:pPr>
      <w:r>
        <w:rPr/>
        <w:t>Personkretsen</w:t>
        <w:tab/>
        <w:tab/>
        <w:t>38</w:t>
      </w:r>
    </w:p>
    <w:p>
      <w:pPr>
        <w:pStyle w:val="Normal"/>
        <w:numPr>
          <w:ilvl w:val="2"/>
          <w:numId w:val="21"/>
        </w:numPr>
        <w:rPr/>
      </w:pPr>
      <w:r>
        <w:rPr/>
        <w:t>Utfallet av prövningen</w:t>
        <w:tab/>
        <w:tab/>
        <w:t>38</w:t>
      </w:r>
    </w:p>
    <w:p>
      <w:pPr>
        <w:pStyle w:val="Normal"/>
        <w:numPr>
          <w:ilvl w:val="2"/>
          <w:numId w:val="21"/>
        </w:numPr>
        <w:rPr/>
      </w:pPr>
      <w:r>
        <w:rPr/>
        <w:t>Beslutsfattare</w:t>
        <w:tab/>
        <w:tab/>
        <w:t>39</w:t>
      </w:r>
    </w:p>
    <w:p>
      <w:pPr>
        <w:pStyle w:val="Normal"/>
        <w:numPr>
          <w:ilvl w:val="1"/>
          <w:numId w:val="21"/>
        </w:numPr>
        <w:rPr/>
      </w:pPr>
      <w:r>
        <w:rPr/>
        <w:t>Beslut att inte inleda förundersökning</w:t>
        <w:tab/>
        <w:tab/>
        <w:t>39</w:t>
      </w:r>
    </w:p>
    <w:p>
      <w:pPr>
        <w:pStyle w:val="Normal"/>
        <w:numPr>
          <w:ilvl w:val="2"/>
          <w:numId w:val="21"/>
        </w:numPr>
        <w:rPr/>
      </w:pPr>
      <w:r>
        <w:rPr/>
        <w:t>Allmänt</w:t>
        <w:tab/>
        <w:tab/>
        <w:tab/>
        <w:t>39</w:t>
      </w:r>
    </w:p>
    <w:p>
      <w:pPr>
        <w:pStyle w:val="Normal"/>
        <w:numPr>
          <w:ilvl w:val="2"/>
          <w:numId w:val="21"/>
        </w:numPr>
        <w:rPr/>
      </w:pPr>
      <w:r>
        <w:rPr/>
        <w:t>Åklagarärenden</w:t>
        <w:tab/>
        <w:tab/>
        <w:t>40</w:t>
      </w:r>
    </w:p>
    <w:p>
      <w:pPr>
        <w:pStyle w:val="Normal"/>
        <w:numPr>
          <w:ilvl w:val="2"/>
          <w:numId w:val="21"/>
        </w:numPr>
        <w:rPr/>
      </w:pPr>
      <w:r>
        <w:rPr/>
        <w:t>Domarärenden</w:t>
        <w:tab/>
        <w:tab/>
        <w:t>41</w:t>
      </w:r>
    </w:p>
    <w:p>
      <w:pPr>
        <w:pStyle w:val="Normal"/>
        <w:numPr>
          <w:ilvl w:val="1"/>
          <w:numId w:val="21"/>
        </w:numPr>
        <w:rPr/>
      </w:pPr>
      <w:r>
        <w:rPr/>
        <w:t>Beslut att lägga ned förundersökning</w:t>
        <w:tab/>
        <w:tab/>
        <w:t>42</w:t>
      </w:r>
    </w:p>
    <w:p>
      <w:pPr>
        <w:pStyle w:val="Normal"/>
        <w:numPr>
          <w:ilvl w:val="2"/>
          <w:numId w:val="21"/>
        </w:numPr>
        <w:rPr/>
      </w:pPr>
      <w:r>
        <w:rPr/>
        <w:t>Allmänt om förundersökningarna</w:t>
        <w:tab/>
        <w:t>42</w:t>
      </w:r>
    </w:p>
    <w:p>
      <w:pPr>
        <w:pStyle w:val="Normal"/>
        <w:numPr>
          <w:ilvl w:val="2"/>
          <w:numId w:val="21"/>
        </w:numPr>
        <w:rPr/>
      </w:pPr>
      <w:r>
        <w:rPr/>
        <w:t>Förundersökningar mot åklagare</w:t>
        <w:tab/>
        <w:t>42</w:t>
      </w:r>
    </w:p>
    <w:p>
      <w:pPr>
        <w:pStyle w:val="Normal"/>
        <w:numPr>
          <w:ilvl w:val="2"/>
          <w:numId w:val="21"/>
        </w:numPr>
        <w:rPr/>
      </w:pPr>
      <w:r>
        <w:rPr/>
        <w:t>Förundersökningar mot domare</w:t>
        <w:tab/>
        <w:t>42</w:t>
      </w:r>
    </w:p>
    <w:p>
      <w:pPr>
        <w:pStyle w:val="Normal"/>
        <w:numPr>
          <w:ilvl w:val="1"/>
          <w:numId w:val="21"/>
        </w:numPr>
        <w:rPr/>
      </w:pPr>
      <w:r>
        <w:rPr/>
        <w:t>Beslut att inte väcka åtal</w:t>
        <w:tab/>
        <w:tab/>
        <w:tab/>
        <w:t>43</w:t>
      </w:r>
    </w:p>
    <w:p>
      <w:pPr>
        <w:pStyle w:val="Normal"/>
        <w:numPr>
          <w:ilvl w:val="2"/>
          <w:numId w:val="21"/>
        </w:numPr>
        <w:rPr/>
      </w:pPr>
      <w:r>
        <w:rPr/>
        <w:t>Åklagarärenden</w:t>
        <w:tab/>
        <w:tab/>
        <w:t>43</w:t>
      </w:r>
    </w:p>
    <w:p>
      <w:pPr>
        <w:pStyle w:val="Normal"/>
        <w:numPr>
          <w:ilvl w:val="2"/>
          <w:numId w:val="21"/>
        </w:numPr>
        <w:rPr/>
      </w:pPr>
      <w:r>
        <w:rPr/>
        <w:t>Domarärenden</w:t>
        <w:tab/>
        <w:tab/>
        <w:t>43</w:t>
      </w:r>
    </w:p>
    <w:p>
      <w:pPr>
        <w:pStyle w:val="Normal"/>
        <w:ind w:firstLine="1304"/>
        <w:rPr/>
      </w:pPr>
      <w:r>
        <w:rPr/>
        <w:t>7.6</w:t>
        <w:tab/>
        <w:t>Åtalsunderlåtelse</w:t>
        <w:tab/>
        <w:tab/>
        <w:tab/>
        <w:t>43</w:t>
      </w:r>
    </w:p>
    <w:p>
      <w:pPr>
        <w:pStyle w:val="Normal"/>
        <w:ind w:firstLine="1304"/>
        <w:rPr/>
      </w:pPr>
      <w:r>
        <w:rPr/>
        <w:t>7.7</w:t>
        <w:tab/>
        <w:t>Strafföreläggande</w:t>
        <w:tab/>
        <w:tab/>
        <w:tab/>
        <w:t>44</w:t>
      </w:r>
    </w:p>
    <w:p>
      <w:pPr>
        <w:pStyle w:val="Normal"/>
        <w:numPr>
          <w:ilvl w:val="1"/>
          <w:numId w:val="5"/>
        </w:numPr>
        <w:rPr/>
      </w:pPr>
      <w:r>
        <w:rPr/>
        <w:t>Åtal</w:t>
        <w:tab/>
        <w:tab/>
        <w:tab/>
        <w:tab/>
        <w:t>44</w:t>
      </w:r>
    </w:p>
    <w:p>
      <w:pPr>
        <w:pStyle w:val="Normal"/>
        <w:numPr>
          <w:ilvl w:val="2"/>
          <w:numId w:val="5"/>
        </w:numPr>
        <w:rPr/>
      </w:pPr>
      <w:r>
        <w:rPr/>
        <w:t>Allmänt om åtalsbesluten</w:t>
        <w:tab/>
        <w:tab/>
        <w:t>44</w:t>
      </w:r>
    </w:p>
    <w:p>
      <w:pPr>
        <w:pStyle w:val="Normal"/>
        <w:numPr>
          <w:ilvl w:val="2"/>
          <w:numId w:val="5"/>
        </w:numPr>
        <w:rPr/>
      </w:pPr>
      <w:r>
        <w:rPr/>
        <w:t>Åtal mot åklagare</w:t>
        <w:tab/>
        <w:tab/>
        <w:t>45</w:t>
      </w:r>
    </w:p>
    <w:p>
      <w:pPr>
        <w:pStyle w:val="Normal"/>
        <w:numPr>
          <w:ilvl w:val="2"/>
          <w:numId w:val="5"/>
        </w:numPr>
        <w:rPr/>
      </w:pPr>
      <w:r>
        <w:rPr/>
        <w:t>Åtal mot domare</w:t>
        <w:tab/>
        <w:tab/>
        <w:t>49</w:t>
      </w:r>
    </w:p>
    <w:p>
      <w:pPr>
        <w:pStyle w:val="Normal"/>
        <w:ind w:left="2608" w:hanging="0"/>
        <w:rPr/>
      </w:pPr>
      <w:r>
        <w:rPr/>
      </w:r>
    </w:p>
    <w:p>
      <w:pPr>
        <w:pStyle w:val="Heading6"/>
        <w:rPr/>
      </w:pPr>
      <w:r>
        <w:rPr/>
        <w:t>8</w:t>
        <w:tab/>
        <w:t>JO:s praxis i fråga om förundersökning och åtal</w:t>
        <w:tab/>
        <w:tab/>
        <w:t>54</w:t>
      </w:r>
    </w:p>
    <w:p>
      <w:pPr>
        <w:pStyle w:val="Normal"/>
        <w:rPr>
          <w:b/>
          <w:b/>
        </w:rPr>
      </w:pPr>
      <w:r>
        <w:rPr>
          <w:b/>
        </w:rPr>
      </w:r>
    </w:p>
    <w:p>
      <w:pPr>
        <w:pStyle w:val="Normal"/>
        <w:numPr>
          <w:ilvl w:val="1"/>
          <w:numId w:val="15"/>
        </w:numPr>
        <w:rPr/>
      </w:pPr>
      <w:r>
        <w:rPr/>
        <w:t>Allmänt om JO:s verksamhet</w:t>
        <w:tab/>
        <w:tab/>
        <w:t>54</w:t>
      </w:r>
    </w:p>
    <w:p>
      <w:pPr>
        <w:pStyle w:val="Normal"/>
        <w:numPr>
          <w:ilvl w:val="1"/>
          <w:numId w:val="15"/>
        </w:numPr>
        <w:rPr/>
      </w:pPr>
      <w:r>
        <w:rPr/>
        <w:t>Översiktlig redovisning</w:t>
        <w:tab/>
        <w:tab/>
        <w:tab/>
        <w:t>56</w:t>
      </w:r>
    </w:p>
    <w:p>
      <w:pPr>
        <w:pStyle w:val="Normal"/>
        <w:numPr>
          <w:ilvl w:val="1"/>
          <w:numId w:val="15"/>
        </w:numPr>
        <w:rPr/>
      </w:pPr>
      <w:r>
        <w:rPr/>
        <w:t>Beslut att inte inleda förundersökning</w:t>
        <w:tab/>
        <w:tab/>
        <w:t>57</w:t>
      </w:r>
    </w:p>
    <w:p>
      <w:pPr>
        <w:pStyle w:val="Normal"/>
        <w:numPr>
          <w:ilvl w:val="2"/>
          <w:numId w:val="15"/>
        </w:numPr>
        <w:rPr/>
      </w:pPr>
      <w:r>
        <w:rPr/>
        <w:t>Allmänt</w:t>
        <w:tab/>
        <w:tab/>
        <w:tab/>
        <w:t>57</w:t>
      </w:r>
    </w:p>
    <w:p>
      <w:pPr>
        <w:pStyle w:val="Normal"/>
        <w:numPr>
          <w:ilvl w:val="2"/>
          <w:numId w:val="15"/>
        </w:numPr>
        <w:rPr/>
      </w:pPr>
      <w:r>
        <w:rPr/>
        <w:t>Åklagarärenden</w:t>
        <w:tab/>
        <w:tab/>
        <w:t>58</w:t>
      </w:r>
    </w:p>
    <w:p>
      <w:pPr>
        <w:pStyle w:val="Normal"/>
        <w:numPr>
          <w:ilvl w:val="2"/>
          <w:numId w:val="15"/>
        </w:numPr>
        <w:rPr/>
      </w:pPr>
      <w:r>
        <w:rPr/>
        <w:t>Domarärenden</w:t>
        <w:tab/>
        <w:tab/>
        <w:t>59</w:t>
      </w:r>
    </w:p>
    <w:p>
      <w:pPr>
        <w:pStyle w:val="Normal"/>
        <w:numPr>
          <w:ilvl w:val="1"/>
          <w:numId w:val="15"/>
        </w:numPr>
        <w:rPr/>
      </w:pPr>
      <w:r>
        <w:rPr/>
        <w:t>Beslut att lägga ned förundersökning</w:t>
        <w:tab/>
        <w:tab/>
        <w:t>60</w:t>
      </w:r>
    </w:p>
    <w:p>
      <w:pPr>
        <w:pStyle w:val="Normal"/>
        <w:numPr>
          <w:ilvl w:val="2"/>
          <w:numId w:val="15"/>
        </w:numPr>
        <w:rPr/>
      </w:pPr>
      <w:r>
        <w:rPr/>
        <w:t>Allmänt om förundersökningarna</w:t>
        <w:tab/>
        <w:t>60</w:t>
      </w:r>
    </w:p>
    <w:p>
      <w:pPr>
        <w:pStyle w:val="Normal"/>
        <w:numPr>
          <w:ilvl w:val="2"/>
          <w:numId w:val="15"/>
        </w:numPr>
        <w:rPr/>
      </w:pPr>
      <w:r>
        <w:rPr/>
        <w:t>Förundersökningar mot åklagare</w:t>
        <w:tab/>
        <w:t>61</w:t>
      </w:r>
    </w:p>
    <w:p>
      <w:pPr>
        <w:pStyle w:val="Normal"/>
        <w:numPr>
          <w:ilvl w:val="2"/>
          <w:numId w:val="15"/>
        </w:numPr>
        <w:rPr/>
      </w:pPr>
      <w:r>
        <w:rPr/>
        <w:t>Förundersökningar mot domare</w:t>
        <w:tab/>
        <w:t>63</w:t>
      </w:r>
    </w:p>
    <w:p>
      <w:pPr>
        <w:pStyle w:val="Normal"/>
        <w:numPr>
          <w:ilvl w:val="1"/>
          <w:numId w:val="15"/>
        </w:numPr>
        <w:rPr/>
      </w:pPr>
      <w:r>
        <w:rPr/>
        <w:t>Beslut att inte väcka åtal</w:t>
        <w:tab/>
        <w:tab/>
        <w:tab/>
        <w:t>66</w:t>
      </w:r>
    </w:p>
    <w:p>
      <w:pPr>
        <w:pStyle w:val="Normal"/>
        <w:numPr>
          <w:ilvl w:val="2"/>
          <w:numId w:val="15"/>
        </w:numPr>
        <w:rPr/>
      </w:pPr>
      <w:r>
        <w:rPr/>
        <w:t>Beslut att inte väcka åtal mot åklagare</w:t>
        <w:tab/>
        <w:t>66</w:t>
      </w:r>
    </w:p>
    <w:p>
      <w:pPr>
        <w:pStyle w:val="Normal"/>
        <w:numPr>
          <w:ilvl w:val="2"/>
          <w:numId w:val="15"/>
        </w:numPr>
        <w:rPr/>
      </w:pPr>
      <w:r>
        <w:rPr/>
        <w:t>Beslut att inte väcka åtal mot domare</w:t>
        <w:tab/>
        <w:t>67</w:t>
      </w:r>
    </w:p>
    <w:p>
      <w:pPr>
        <w:pStyle w:val="Normal"/>
        <w:numPr>
          <w:ilvl w:val="1"/>
          <w:numId w:val="15"/>
        </w:numPr>
        <w:rPr/>
      </w:pPr>
      <w:r>
        <w:rPr/>
        <w:t>Åtalsunderlåtelse</w:t>
        <w:tab/>
        <w:tab/>
        <w:tab/>
        <w:t>67</w:t>
      </w:r>
    </w:p>
    <w:p>
      <w:pPr>
        <w:pStyle w:val="Normal"/>
        <w:numPr>
          <w:ilvl w:val="1"/>
          <w:numId w:val="15"/>
        </w:numPr>
        <w:rPr/>
      </w:pPr>
      <w:r>
        <w:rPr/>
        <w:t>Åtal</w:t>
        <w:tab/>
        <w:tab/>
        <w:tab/>
        <w:tab/>
        <w:t>67</w:t>
      </w:r>
    </w:p>
    <w:p>
      <w:pPr>
        <w:pStyle w:val="Normal"/>
        <w:numPr>
          <w:ilvl w:val="2"/>
          <w:numId w:val="15"/>
        </w:numPr>
        <w:rPr/>
      </w:pPr>
      <w:r>
        <w:rPr/>
        <w:t>Åtal mot åklagare</w:t>
        <w:tab/>
        <w:tab/>
        <w:t>67</w:t>
      </w:r>
    </w:p>
    <w:p>
      <w:pPr>
        <w:pStyle w:val="Normal"/>
        <w:numPr>
          <w:ilvl w:val="2"/>
          <w:numId w:val="15"/>
        </w:numPr>
        <w:rPr/>
      </w:pPr>
      <w:r>
        <w:rPr/>
        <w:t>Åtal mot domare</w:t>
        <w:tab/>
        <w:tab/>
        <w:t>68</w:t>
      </w:r>
    </w:p>
    <w:p>
      <w:pPr>
        <w:pStyle w:val="Heading6"/>
        <w:rPr/>
      </w:pPr>
      <w:r>
        <w:rPr/>
      </w:r>
    </w:p>
    <w:p>
      <w:pPr>
        <w:pStyle w:val="Heading6"/>
        <w:rPr/>
      </w:pPr>
      <w:r>
        <w:rPr/>
        <w:t>9</w:t>
        <w:tab/>
        <w:t>JK:s praxis i fråga om förundersökning och åtal</w:t>
        <w:tab/>
        <w:tab/>
        <w:t>69</w:t>
      </w:r>
    </w:p>
    <w:p>
      <w:pPr>
        <w:pStyle w:val="Normal"/>
        <w:rPr>
          <w:b/>
          <w:b/>
        </w:rPr>
      </w:pPr>
      <w:r>
        <w:rPr>
          <w:b/>
        </w:rPr>
      </w:r>
    </w:p>
    <w:p>
      <w:pPr>
        <w:pStyle w:val="Normal"/>
        <w:numPr>
          <w:ilvl w:val="1"/>
          <w:numId w:val="17"/>
        </w:numPr>
        <w:rPr/>
      </w:pPr>
      <w:r>
        <w:rPr/>
        <w:t>Allmänt om JK:s verksamhet</w:t>
        <w:tab/>
        <w:tab/>
        <w:t>69</w:t>
      </w:r>
    </w:p>
    <w:p>
      <w:pPr>
        <w:pStyle w:val="Normal"/>
        <w:numPr>
          <w:ilvl w:val="1"/>
          <w:numId w:val="17"/>
        </w:numPr>
        <w:rPr/>
      </w:pPr>
      <w:r>
        <w:rPr/>
        <w:t>JK:s skadereglerande verksamhet</w:t>
        <w:tab/>
        <w:tab/>
        <w:t>70</w:t>
      </w:r>
    </w:p>
    <w:p>
      <w:pPr>
        <w:pStyle w:val="Normal"/>
        <w:numPr>
          <w:ilvl w:val="1"/>
          <w:numId w:val="17"/>
        </w:numPr>
        <w:rPr/>
      </w:pPr>
      <w:r>
        <w:rPr/>
        <w:t>Översiktlig redovisning</w:t>
        <w:tab/>
        <w:tab/>
        <w:tab/>
        <w:t>71</w:t>
      </w:r>
    </w:p>
    <w:p>
      <w:pPr>
        <w:pStyle w:val="Normal"/>
        <w:numPr>
          <w:ilvl w:val="1"/>
          <w:numId w:val="17"/>
        </w:numPr>
        <w:rPr/>
      </w:pPr>
      <w:r>
        <w:rPr/>
        <w:t>Beslut att inte inleda förundersökning</w:t>
        <w:tab/>
        <w:tab/>
        <w:t>72</w:t>
      </w:r>
    </w:p>
    <w:p>
      <w:pPr>
        <w:pStyle w:val="Normal"/>
        <w:numPr>
          <w:ilvl w:val="2"/>
          <w:numId w:val="17"/>
        </w:numPr>
        <w:rPr/>
      </w:pPr>
      <w:r>
        <w:rPr/>
        <w:t>Allmänt</w:t>
        <w:tab/>
        <w:tab/>
        <w:tab/>
        <w:t>72</w:t>
      </w:r>
    </w:p>
    <w:p>
      <w:pPr>
        <w:pStyle w:val="Normal"/>
        <w:numPr>
          <w:ilvl w:val="2"/>
          <w:numId w:val="17"/>
        </w:numPr>
        <w:rPr/>
      </w:pPr>
      <w:r>
        <w:rPr/>
        <w:t>Beslut avseende åklagare</w:t>
        <w:tab/>
        <w:tab/>
        <w:t>73</w:t>
      </w:r>
    </w:p>
    <w:p>
      <w:pPr>
        <w:pStyle w:val="Normal"/>
        <w:numPr>
          <w:ilvl w:val="2"/>
          <w:numId w:val="17"/>
        </w:numPr>
        <w:rPr/>
      </w:pPr>
      <w:r>
        <w:rPr/>
        <w:t xml:space="preserve">Beslut avseende domare </w:t>
        <w:tab/>
        <w:tab/>
        <w:t>73</w:t>
      </w:r>
    </w:p>
    <w:p>
      <w:pPr>
        <w:pStyle w:val="Normal"/>
        <w:ind w:firstLine="1304"/>
        <w:rPr/>
      </w:pPr>
      <w:r>
        <w:rPr/>
        <w:t>9.5</w:t>
        <w:tab/>
        <w:t>Beslut att lägga ned förundersökning</w:t>
        <w:tab/>
        <w:tab/>
        <w:t>75</w:t>
      </w:r>
    </w:p>
    <w:p>
      <w:pPr>
        <w:pStyle w:val="Normal"/>
        <w:ind w:firstLine="1304"/>
        <w:rPr/>
      </w:pPr>
      <w:r>
        <w:rPr/>
        <w:tab/>
        <w:t>9.5.1</w:t>
        <w:tab/>
        <w:t>Allmänt om förundersökningarna</w:t>
        <w:tab/>
        <w:t>75</w:t>
      </w:r>
    </w:p>
    <w:p>
      <w:pPr>
        <w:pStyle w:val="Normal"/>
        <w:numPr>
          <w:ilvl w:val="2"/>
          <w:numId w:val="26"/>
        </w:numPr>
        <w:rPr/>
      </w:pPr>
      <w:r>
        <w:rPr/>
        <w:t>Förundersökning mot åklagare</w:t>
        <w:tab/>
        <w:t>75</w:t>
      </w:r>
    </w:p>
    <w:p>
      <w:pPr>
        <w:pStyle w:val="Normal"/>
        <w:numPr>
          <w:ilvl w:val="2"/>
          <w:numId w:val="26"/>
        </w:numPr>
        <w:rPr/>
      </w:pPr>
      <w:r>
        <w:rPr/>
        <w:t>Förundersökningar mot domare</w:t>
        <w:tab/>
        <w:t>76</w:t>
      </w:r>
    </w:p>
    <w:p>
      <w:pPr>
        <w:pStyle w:val="Normal"/>
        <w:ind w:firstLine="1304"/>
        <w:rPr/>
      </w:pPr>
      <w:r>
        <w:rPr/>
        <w:t>9.6</w:t>
        <w:tab/>
        <w:t>Beslut att inte väcka åtal</w:t>
        <w:tab/>
        <w:tab/>
        <w:tab/>
        <w:t>76</w:t>
      </w:r>
    </w:p>
    <w:p>
      <w:pPr>
        <w:pStyle w:val="Normal"/>
        <w:numPr>
          <w:ilvl w:val="1"/>
          <w:numId w:val="6"/>
        </w:numPr>
        <w:rPr/>
      </w:pPr>
      <w:r>
        <w:rPr/>
        <w:t>Åtalsunderlåtelse</w:t>
        <w:tab/>
        <w:tab/>
        <w:tab/>
        <w:t>76</w:t>
      </w:r>
    </w:p>
    <w:p>
      <w:pPr>
        <w:pStyle w:val="Normal"/>
        <w:numPr>
          <w:ilvl w:val="1"/>
          <w:numId w:val="6"/>
        </w:numPr>
        <w:rPr/>
      </w:pPr>
      <w:r>
        <w:rPr/>
        <w:t>Åtal</w:t>
        <w:tab/>
        <w:tab/>
        <w:tab/>
        <w:tab/>
        <w:t>76</w:t>
      </w:r>
    </w:p>
    <w:p>
      <w:pPr>
        <w:pStyle w:val="Normal"/>
        <w:numPr>
          <w:ilvl w:val="2"/>
          <w:numId w:val="6"/>
        </w:numPr>
        <w:rPr/>
      </w:pPr>
      <w:r>
        <w:rPr/>
        <w:t>Åtal mot åklagare</w:t>
        <w:tab/>
        <w:tab/>
        <w:t>77</w:t>
      </w:r>
    </w:p>
    <w:p>
      <w:pPr>
        <w:pStyle w:val="Normal"/>
        <w:numPr>
          <w:ilvl w:val="2"/>
          <w:numId w:val="6"/>
        </w:numPr>
        <w:rPr/>
      </w:pPr>
      <w:r>
        <w:rPr/>
        <w:t>Åtal mot domare</w:t>
        <w:tab/>
        <w:tab/>
        <w:t>77</w:t>
      </w:r>
    </w:p>
    <w:p>
      <w:pPr>
        <w:pStyle w:val="Normal"/>
        <w:rPr/>
      </w:pPr>
      <w:r>
        <w:rPr/>
      </w:r>
    </w:p>
    <w:p>
      <w:pPr>
        <w:pStyle w:val="Heading6"/>
        <w:rPr/>
      </w:pPr>
      <w:r>
        <w:rPr/>
        <w:t>10</w:t>
        <w:tab/>
        <w:t>Praxis i disciplinärenden</w:t>
        <w:tab/>
        <w:tab/>
        <w:tab/>
        <w:tab/>
        <w:t>79</w:t>
      </w:r>
    </w:p>
    <w:p>
      <w:pPr>
        <w:pStyle w:val="Normal"/>
        <w:rPr/>
      </w:pPr>
      <w:r>
        <w:rPr/>
      </w:r>
    </w:p>
    <w:p>
      <w:pPr>
        <w:pStyle w:val="Normal"/>
        <w:ind w:firstLine="1304"/>
        <w:rPr/>
      </w:pPr>
      <w:r>
        <w:rPr/>
        <w:t>10.1</w:t>
        <w:tab/>
        <w:t>Allmänt</w:t>
        <w:tab/>
        <w:tab/>
        <w:tab/>
        <w:tab/>
        <w:t>79</w:t>
      </w:r>
    </w:p>
    <w:p>
      <w:pPr>
        <w:pStyle w:val="Normal"/>
        <w:ind w:firstLine="1304"/>
        <w:rPr/>
      </w:pPr>
      <w:r>
        <w:rPr/>
        <w:t>10.2</w:t>
        <w:tab/>
        <w:t>Disciplinärenden under åren 1976 – 1989</w:t>
        <w:tab/>
        <w:t>79</w:t>
      </w:r>
    </w:p>
    <w:p>
      <w:pPr>
        <w:pStyle w:val="Normal"/>
        <w:ind w:firstLine="1304"/>
        <w:rPr/>
      </w:pPr>
      <w:r>
        <w:rPr/>
        <w:tab/>
        <w:t>10.2.1</w:t>
        <w:tab/>
        <w:t>Disciplinärenden mot åklagare</w:t>
        <w:tab/>
        <w:t>79</w:t>
      </w:r>
    </w:p>
    <w:p>
      <w:pPr>
        <w:pStyle w:val="Normal"/>
        <w:ind w:left="1304" w:firstLine="1304"/>
        <w:rPr/>
      </w:pPr>
      <w:r>
        <w:rPr/>
        <w:t>10.2.2</w:t>
        <w:tab/>
        <w:t>Disciplinärenden mot domare</w:t>
        <w:tab/>
        <w:t>80</w:t>
      </w:r>
    </w:p>
    <w:p>
      <w:pPr>
        <w:pStyle w:val="Normal"/>
        <w:numPr>
          <w:ilvl w:val="2"/>
          <w:numId w:val="14"/>
        </w:numPr>
        <w:rPr/>
      </w:pPr>
      <w:r>
        <w:rPr/>
        <w:t xml:space="preserve">Disciplinärenden mot såväl </w:t>
      </w:r>
    </w:p>
    <w:p>
      <w:pPr>
        <w:pStyle w:val="Normal"/>
        <w:ind w:left="2608" w:firstLine="1304"/>
        <w:rPr/>
      </w:pPr>
      <w:r>
        <w:rPr/>
        <w:t>åklagare som domare</w:t>
        <w:tab/>
        <w:tab/>
        <w:t>82</w:t>
      </w:r>
    </w:p>
    <w:p>
      <w:pPr>
        <w:pStyle w:val="Normal"/>
        <w:ind w:left="1304" w:firstLine="1304"/>
        <w:rPr/>
      </w:pPr>
      <w:r>
        <w:rPr/>
        <w:t>10.2.4</w:t>
        <w:tab/>
        <w:t>Andra disciplinärenden av intresse</w:t>
        <w:tab/>
        <w:t>83</w:t>
      </w:r>
    </w:p>
    <w:p>
      <w:pPr>
        <w:pStyle w:val="Normal"/>
        <w:ind w:firstLine="1304"/>
        <w:rPr/>
      </w:pPr>
      <w:r>
        <w:rPr/>
        <w:t>10.3</w:t>
        <w:tab/>
        <w:t>Disciplinärenden efter tjänstefelsreformen</w:t>
        <w:tab/>
        <w:t>83</w:t>
      </w:r>
    </w:p>
    <w:p>
      <w:pPr>
        <w:pStyle w:val="Normal"/>
        <w:ind w:left="1304" w:firstLine="1304"/>
        <w:rPr/>
      </w:pPr>
      <w:r>
        <w:rPr/>
        <w:t>10.3.1</w:t>
        <w:tab/>
        <w:t>Disciplinärenden mot åklagare</w:t>
        <w:tab/>
        <w:t>83</w:t>
      </w:r>
    </w:p>
    <w:p>
      <w:pPr>
        <w:pStyle w:val="Normal"/>
        <w:ind w:left="1304" w:firstLine="1304"/>
        <w:rPr/>
      </w:pPr>
      <w:r>
        <w:rPr/>
        <w:t>10.3.2</w:t>
        <w:tab/>
        <w:t>Disciplinärenden mot domare</w:t>
        <w:tab/>
        <w:t>84</w:t>
      </w:r>
    </w:p>
    <w:p>
      <w:pPr>
        <w:pStyle w:val="Normal"/>
        <w:ind w:left="1304" w:firstLine="1304"/>
        <w:rPr/>
      </w:pPr>
      <w:r>
        <w:rPr/>
        <w:t>10.3.3</w:t>
        <w:tab/>
        <w:t>Andra disciplinärenden av intresse</w:t>
        <w:tab/>
        <w:t>85</w:t>
      </w:r>
    </w:p>
    <w:p>
      <w:pPr>
        <w:pStyle w:val="Normal"/>
        <w:rPr/>
      </w:pPr>
      <w:r>
        <w:rPr/>
      </w:r>
    </w:p>
    <w:p>
      <w:pPr>
        <w:pStyle w:val="Heading6"/>
        <w:rPr/>
      </w:pPr>
      <w:r>
        <w:rPr/>
        <w:t>11</w:t>
        <w:tab/>
        <w:t>Några iakttagelser</w:t>
        <w:tab/>
        <w:tab/>
        <w:tab/>
        <w:tab/>
        <w:t>85</w:t>
      </w:r>
    </w:p>
    <w:p>
      <w:pPr>
        <w:pStyle w:val="Normal"/>
        <w:rPr/>
      </w:pPr>
      <w:r>
        <w:rPr/>
      </w:r>
    </w:p>
    <w:p>
      <w:pPr>
        <w:pStyle w:val="Normal"/>
        <w:numPr>
          <w:ilvl w:val="1"/>
          <w:numId w:val="8"/>
        </w:numPr>
        <w:rPr/>
      </w:pPr>
      <w:r>
        <w:rPr/>
        <w:t>Allmänna iakttagelser</w:t>
        <w:tab/>
        <w:tab/>
        <w:tab/>
        <w:t>85</w:t>
      </w:r>
    </w:p>
    <w:p>
      <w:pPr>
        <w:pStyle w:val="Normal"/>
        <w:numPr>
          <w:ilvl w:val="1"/>
          <w:numId w:val="8"/>
        </w:numPr>
        <w:rPr/>
      </w:pPr>
      <w:r>
        <w:rPr/>
        <w:t>Riksåklagarens praxis</w:t>
        <w:tab/>
        <w:tab/>
        <w:tab/>
        <w:t>87</w:t>
      </w:r>
    </w:p>
    <w:p>
      <w:pPr>
        <w:pStyle w:val="Normal"/>
        <w:numPr>
          <w:ilvl w:val="2"/>
          <w:numId w:val="8"/>
        </w:numPr>
        <w:rPr/>
      </w:pPr>
      <w:r>
        <w:rPr/>
        <w:t>Utfallet av åklagarprövningen i åklagar-</w:t>
      </w:r>
    </w:p>
    <w:p>
      <w:pPr>
        <w:pStyle w:val="Normal"/>
        <w:ind w:left="3912" w:hanging="0"/>
        <w:rPr/>
      </w:pPr>
      <w:r>
        <w:rPr/>
        <w:t>respektive domarärenden</w:t>
        <w:tab/>
        <w:tab/>
        <w:t>87</w:t>
      </w:r>
    </w:p>
    <w:p>
      <w:pPr>
        <w:pStyle w:val="Normal"/>
        <w:numPr>
          <w:ilvl w:val="2"/>
          <w:numId w:val="8"/>
        </w:numPr>
        <w:rPr/>
      </w:pPr>
      <w:r>
        <w:rPr/>
        <w:t>Ringa gärning?</w:t>
        <w:tab/>
        <w:tab/>
        <w:t>88</w:t>
      </w:r>
    </w:p>
    <w:p>
      <w:pPr>
        <w:pStyle w:val="Normal"/>
        <w:numPr>
          <w:ilvl w:val="2"/>
          <w:numId w:val="8"/>
        </w:numPr>
        <w:rPr/>
      </w:pPr>
      <w:r>
        <w:rPr/>
        <w:t xml:space="preserve">Bedömningen av felaktiga beslut om </w:t>
      </w:r>
    </w:p>
    <w:p>
      <w:pPr>
        <w:pStyle w:val="Normal"/>
        <w:ind w:left="3912" w:hanging="0"/>
        <w:rPr/>
      </w:pPr>
      <w:r>
        <w:rPr/>
        <w:t>frihetsberövande</w:t>
        <w:tab/>
        <w:tab/>
        <w:t>89</w:t>
      </w:r>
    </w:p>
    <w:p>
      <w:pPr>
        <w:pStyle w:val="Normal"/>
        <w:numPr>
          <w:ilvl w:val="1"/>
          <w:numId w:val="8"/>
        </w:numPr>
        <w:rPr/>
      </w:pPr>
      <w:r>
        <w:rPr/>
        <w:t>JO:s och JK:s praxis</w:t>
        <w:tab/>
        <w:tab/>
        <w:tab/>
        <w:t>90</w:t>
      </w:r>
    </w:p>
    <w:p>
      <w:pPr>
        <w:pStyle w:val="Normal"/>
        <w:numPr>
          <w:ilvl w:val="2"/>
          <w:numId w:val="8"/>
        </w:numPr>
        <w:rPr/>
      </w:pPr>
      <w:r>
        <w:rPr/>
        <w:t>Allmänt</w:t>
        <w:tab/>
        <w:tab/>
        <w:tab/>
        <w:t>90</w:t>
      </w:r>
    </w:p>
    <w:p>
      <w:pPr>
        <w:pStyle w:val="Normal"/>
        <w:numPr>
          <w:ilvl w:val="2"/>
          <w:numId w:val="8"/>
        </w:numPr>
        <w:rPr/>
      </w:pPr>
      <w:r>
        <w:rPr/>
        <w:t>Utfallet av åklagarprövningen i åklagar-</w:t>
      </w:r>
    </w:p>
    <w:p>
      <w:pPr>
        <w:pStyle w:val="Normal"/>
        <w:ind w:left="3912" w:hanging="0"/>
        <w:rPr/>
      </w:pPr>
      <w:r>
        <w:rPr/>
        <w:t>respektive domarärenden</w:t>
        <w:tab/>
        <w:tab/>
        <w:t>90</w:t>
      </w:r>
    </w:p>
    <w:p>
      <w:pPr>
        <w:pStyle w:val="Normal"/>
        <w:rPr/>
      </w:pPr>
      <w:r>
        <w:rPr/>
        <w:tab/>
        <w:tab/>
        <w:t>11.3.3</w:t>
        <w:tab/>
        <w:t>Ringa gärning?</w:t>
        <w:tab/>
        <w:tab/>
        <w:t>91</w:t>
      </w:r>
    </w:p>
    <w:p>
      <w:pPr>
        <w:pStyle w:val="Normal"/>
        <w:ind w:left="1304" w:firstLine="1304"/>
        <w:rPr/>
      </w:pPr>
      <w:r>
        <w:rPr/>
        <w:t>11.3.4</w:t>
        <w:tab/>
        <w:t>Bedömningen av felaktiga beslut om</w:t>
      </w:r>
    </w:p>
    <w:p>
      <w:pPr>
        <w:pStyle w:val="Normal"/>
        <w:ind w:left="3912" w:hanging="0"/>
        <w:rPr/>
      </w:pPr>
      <w:r>
        <w:rPr/>
        <w:t>frihetsberövande</w:t>
        <w:tab/>
        <w:tab/>
        <w:t>91</w:t>
      </w:r>
    </w:p>
    <w:p>
      <w:pPr>
        <w:pStyle w:val="Normal"/>
        <w:numPr>
          <w:ilvl w:val="1"/>
          <w:numId w:val="8"/>
        </w:numPr>
        <w:rPr/>
      </w:pPr>
      <w:r>
        <w:rPr/>
        <w:t>Praxis i disciplinärenden</w:t>
        <w:tab/>
        <w:tab/>
        <w:tab/>
        <w:t>91</w:t>
      </w:r>
    </w:p>
    <w:p>
      <w:pPr>
        <w:pStyle w:val="Normal"/>
        <w:numPr>
          <w:ilvl w:val="1"/>
          <w:numId w:val="8"/>
        </w:numPr>
        <w:rPr/>
      </w:pPr>
      <w:r>
        <w:rPr/>
        <w:t>Utvecklingstendenser</w:t>
        <w:tab/>
        <w:tab/>
        <w:tab/>
        <w:t>92</w:t>
      </w:r>
    </w:p>
    <w:p>
      <w:pPr>
        <w:pStyle w:val="Normal"/>
        <w:rPr/>
      </w:pPr>
      <w:r>
        <w:rPr/>
      </w:r>
    </w:p>
    <w:p>
      <w:pPr>
        <w:pStyle w:val="Heading6"/>
        <w:rPr/>
      </w:pPr>
      <w:r>
        <w:rPr/>
        <w:t>12</w:t>
        <w:tab/>
        <w:t>Slutord</w:t>
        <w:tab/>
        <w:tab/>
        <w:tab/>
        <w:tab/>
        <w:tab/>
        <w:t>93</w:t>
      </w:r>
    </w:p>
    <w:p>
      <w:pPr>
        <w:pStyle w:val="Normal"/>
        <w:rPr/>
      </w:pPr>
      <w:r>
        <w:rPr/>
      </w:r>
    </w:p>
    <w:p>
      <w:pPr>
        <w:pStyle w:val="Heading2"/>
        <w:rPr/>
      </w:pPr>
      <w:r>
        <w:rPr/>
        <w:t xml:space="preserve">Bilagor </w:t>
      </w:r>
    </w:p>
    <w:p>
      <w:pPr>
        <w:pStyle w:val="Normal"/>
        <w:rPr/>
      </w:pPr>
      <w:r>
        <w:rPr/>
      </w:r>
    </w:p>
    <w:p>
      <w:pPr>
        <w:pStyle w:val="Normal"/>
        <w:rPr/>
      </w:pPr>
      <w:r>
        <w:rPr/>
      </w:r>
    </w:p>
    <w:p>
      <w:pPr>
        <w:pStyle w:val="Heading2"/>
        <w:rPr/>
      </w:pPr>
      <w:r>
        <w:rPr/>
      </w:r>
    </w:p>
    <w:p>
      <w:pPr>
        <w:pStyle w:val="Normal"/>
        <w:rPr/>
      </w:pPr>
      <w:r>
        <w:rPr/>
        <w:t>Bilaga 1</w:t>
        <w:tab/>
        <w:t xml:space="preserve">Översikt över riksåklagarens beslut angående åklagare </w:t>
      </w:r>
    </w:p>
    <w:p>
      <w:pPr>
        <w:pStyle w:val="Normal"/>
        <w:rPr/>
      </w:pPr>
      <w:r>
        <w:rPr/>
      </w:r>
    </w:p>
    <w:p>
      <w:pPr>
        <w:pStyle w:val="Heading2"/>
        <w:ind w:left="1304" w:hanging="1304"/>
        <w:rPr>
          <w:b w:val="false"/>
          <w:b w:val="false"/>
        </w:rPr>
      </w:pPr>
      <w:r>
        <w:rPr>
          <w:b w:val="false"/>
        </w:rPr>
        <w:t>Bilaga 2</w:t>
        <w:tab/>
        <w:t xml:space="preserve">Riksåklagarens beslut att inleda respektive inte inleda förundersökning mot åklagare och domare </w:t>
      </w:r>
    </w:p>
    <w:p>
      <w:pPr>
        <w:pStyle w:val="Normal"/>
        <w:rPr>
          <w:b/>
          <w:b/>
        </w:rPr>
      </w:pPr>
      <w:r>
        <w:rPr>
          <w:b/>
        </w:rPr>
      </w:r>
    </w:p>
    <w:p>
      <w:pPr>
        <w:pStyle w:val="Normal"/>
        <w:rPr/>
      </w:pPr>
      <w:r>
        <w:rPr/>
        <w:t>Bilaga 3</w:t>
        <w:tab/>
        <w:t>Åklagarärendena efter ämnesområde</w:t>
      </w:r>
    </w:p>
    <w:p>
      <w:pPr>
        <w:pStyle w:val="Normal"/>
        <w:rPr/>
      </w:pPr>
      <w:r>
        <w:rPr/>
      </w:r>
    </w:p>
    <w:p>
      <w:pPr>
        <w:pStyle w:val="Normal"/>
        <w:rPr/>
      </w:pPr>
      <w:r>
        <w:rPr/>
        <w:t>Bilaga 4</w:t>
        <w:tab/>
        <w:t>Domarärendena efter ämnesområde</w:t>
      </w:r>
    </w:p>
    <w:p>
      <w:pPr>
        <w:pStyle w:val="Normal"/>
        <w:rPr/>
      </w:pPr>
      <w:r>
        <w:rPr/>
      </w:r>
    </w:p>
    <w:p>
      <w:pPr>
        <w:pStyle w:val="Normal"/>
        <w:ind w:left="1304" w:hanging="1304"/>
        <w:rPr/>
      </w:pPr>
      <w:r>
        <w:rPr/>
        <w:t>Bilaga 5</w:t>
        <w:tab/>
        <w:t xml:space="preserve">Riksåklagarens förundersökningar mot åklagare </w:t>
      </w:r>
    </w:p>
    <w:p>
      <w:pPr>
        <w:pStyle w:val="Normal"/>
        <w:rPr/>
      </w:pPr>
      <w:r>
        <w:rPr/>
      </w:r>
    </w:p>
    <w:p>
      <w:pPr>
        <w:pStyle w:val="Normal"/>
        <w:rPr/>
      </w:pPr>
      <w:r>
        <w:rPr/>
        <w:t>Bilaga 6</w:t>
        <w:tab/>
        <w:t>Riksåklagarens förundersökningar mot domare</w:t>
      </w:r>
    </w:p>
    <w:p>
      <w:pPr>
        <w:pStyle w:val="Normal"/>
        <w:rPr/>
      </w:pPr>
      <w:r>
        <w:rPr/>
      </w:r>
    </w:p>
    <w:p>
      <w:pPr>
        <w:pStyle w:val="Normal"/>
        <w:rPr/>
      </w:pPr>
      <w:r>
        <w:rPr/>
        <w:t>Bilaga 7</w:t>
        <w:tab/>
        <w:t xml:space="preserve">Utgången av domar samt beslut om strafföreläggande </w:t>
      </w:r>
    </w:p>
    <w:p>
      <w:pPr>
        <w:pStyle w:val="Normal"/>
        <w:rPr/>
      </w:pPr>
      <w:r>
        <w:rPr/>
      </w:r>
    </w:p>
    <w:p>
      <w:pPr>
        <w:pStyle w:val="Normal"/>
        <w:jc w:val="both"/>
        <w:rPr/>
      </w:pPr>
      <w:r>
        <w:rPr/>
        <w:t>Bilaga 8</w:t>
        <w:tab/>
        <w:t>Korta uppgifter om riksåklagarens beslut avseende åklagare</w:t>
      </w:r>
    </w:p>
    <w:p>
      <w:pPr>
        <w:pStyle w:val="Normal"/>
        <w:jc w:val="both"/>
        <w:rPr/>
      </w:pPr>
      <w:r>
        <w:rPr/>
      </w:r>
    </w:p>
    <w:p>
      <w:pPr>
        <w:pStyle w:val="Normal"/>
        <w:jc w:val="both"/>
        <w:rPr/>
      </w:pPr>
      <w:r>
        <w:rPr/>
        <w:t>Bilaga 9</w:t>
        <w:tab/>
        <w:t>Korta uppgifter om riksåklagarens beslut avseende domare</w:t>
      </w:r>
    </w:p>
    <w:p>
      <w:pPr>
        <w:pStyle w:val="Normal"/>
        <w:jc w:val="both"/>
        <w:rPr/>
      </w:pPr>
      <w:r>
        <w:rPr/>
      </w:r>
    </w:p>
    <w:p>
      <w:pPr>
        <w:pStyle w:val="Normal"/>
        <w:jc w:val="both"/>
        <w:rPr/>
      </w:pPr>
      <w:r>
        <w:rPr/>
        <w:t>Bilaga 10</w:t>
        <w:tab/>
        <w:t>Anmälans ursprung; anmälan mot åklagare</w:t>
      </w:r>
    </w:p>
    <w:p>
      <w:pPr>
        <w:pStyle w:val="Normal"/>
        <w:jc w:val="both"/>
        <w:rPr/>
      </w:pPr>
      <w:r>
        <w:rPr/>
      </w:r>
    </w:p>
    <w:p>
      <w:pPr>
        <w:pStyle w:val="Normal"/>
        <w:jc w:val="both"/>
        <w:rPr/>
      </w:pPr>
      <w:r>
        <w:rPr/>
        <w:t>Bilaga 11</w:t>
        <w:tab/>
        <w:t>Anmälans ursprung; anmälan mot domare</w:t>
      </w:r>
    </w:p>
    <w:p>
      <w:pPr>
        <w:pStyle w:val="Normal"/>
        <w:jc w:val="both"/>
        <w:rPr/>
      </w:pPr>
      <w:r>
        <w:rPr/>
      </w:r>
    </w:p>
    <w:p>
      <w:pPr>
        <w:pStyle w:val="Normal"/>
        <w:jc w:val="both"/>
        <w:rPr/>
      </w:pPr>
      <w:r>
        <w:rPr/>
        <w:t>Bilaga 12</w:t>
        <w:tab/>
        <w:t>Förundersökningar mot åklagare; frågor om frihetsberövande</w:t>
      </w:r>
    </w:p>
    <w:p>
      <w:pPr>
        <w:pStyle w:val="Normal"/>
        <w:jc w:val="both"/>
        <w:rPr/>
      </w:pPr>
      <w:r>
        <w:rPr/>
      </w:r>
    </w:p>
    <w:p>
      <w:pPr>
        <w:pStyle w:val="Normal"/>
        <w:jc w:val="both"/>
        <w:rPr/>
      </w:pPr>
      <w:r>
        <w:rPr/>
        <w:t>Bilaga 13</w:t>
        <w:tab/>
        <w:t>Förundersökningar mot domare; frågor om frihetsberövande</w:t>
      </w:r>
    </w:p>
    <w:p>
      <w:pPr>
        <w:pStyle w:val="Normal"/>
        <w:jc w:val="both"/>
        <w:rPr/>
      </w:pPr>
      <w:r>
        <w:rPr/>
      </w:r>
    </w:p>
    <w:p>
      <w:pPr>
        <w:pStyle w:val="Normal"/>
        <w:jc w:val="both"/>
        <w:rPr/>
      </w:pPr>
      <w:r>
        <w:rPr/>
        <w:t>Bilaga 14</w:t>
        <w:tab/>
        <w:t>Översikt över JO:s beslut angående åklagare</w:t>
      </w:r>
    </w:p>
    <w:p>
      <w:pPr>
        <w:pStyle w:val="Normal"/>
        <w:jc w:val="both"/>
        <w:rPr/>
      </w:pPr>
      <w:r>
        <w:rPr/>
      </w:r>
    </w:p>
    <w:p>
      <w:pPr>
        <w:pStyle w:val="Normal"/>
        <w:jc w:val="both"/>
        <w:rPr/>
      </w:pPr>
      <w:r>
        <w:rPr/>
        <w:t>Bilaga 15</w:t>
        <w:tab/>
        <w:t>Översikt över JO:s beslut angående domare</w:t>
      </w:r>
    </w:p>
    <w:p>
      <w:pPr>
        <w:pStyle w:val="Normal"/>
        <w:jc w:val="both"/>
        <w:rPr/>
      </w:pPr>
      <w:r>
        <w:rPr/>
      </w:r>
    </w:p>
    <w:p>
      <w:pPr>
        <w:pStyle w:val="Normal"/>
        <w:jc w:val="both"/>
        <w:rPr/>
      </w:pPr>
      <w:r>
        <w:rPr/>
        <w:t>Bilaga 16</w:t>
        <w:tab/>
        <w:t>Översikt över JK:s beslut angående åklagare</w:t>
      </w:r>
    </w:p>
    <w:p>
      <w:pPr>
        <w:pStyle w:val="Normal"/>
        <w:jc w:val="both"/>
        <w:rPr/>
      </w:pPr>
      <w:r>
        <w:rPr/>
      </w:r>
    </w:p>
    <w:p>
      <w:pPr>
        <w:pStyle w:val="Normal"/>
        <w:jc w:val="both"/>
        <w:rPr/>
      </w:pPr>
      <w:r>
        <w:rPr/>
        <w:t>Bilaga 17</w:t>
        <w:tab/>
        <w:t>Översikt över JK:s beslut angående domare</w:t>
      </w:r>
    </w:p>
    <w:p>
      <w:pPr>
        <w:pStyle w:val="Normal"/>
        <w:jc w:val="both"/>
        <w:rPr/>
      </w:pPr>
      <w:r>
        <w:rPr/>
      </w:r>
    </w:p>
    <w:p>
      <w:pPr>
        <w:pStyle w:val="Normal"/>
        <w:rPr/>
      </w:pPr>
      <w:r>
        <w:rPr/>
        <w:t>Bilaga 18</w:t>
        <w:tab/>
        <w:t>Lagförda personer; beslut av riksåklagaren, JO och JK</w:t>
      </w:r>
    </w:p>
    <w:p>
      <w:pPr>
        <w:pStyle w:val="Normal"/>
        <w:rPr/>
      </w:pPr>
      <w:r>
        <w:rPr/>
      </w:r>
    </w:p>
    <w:p>
      <w:pPr>
        <w:pStyle w:val="Normal"/>
        <w:rPr/>
      </w:pPr>
      <w:r>
        <w:rPr/>
        <w:t>Bilaga 19</w:t>
        <w:tab/>
        <w:t>Utdrag ur Brottsförebyggande rådets statistik över tjänstefel</w:t>
      </w:r>
    </w:p>
    <w:p>
      <w:pPr>
        <w:pStyle w:val="Normal"/>
        <w:rPr/>
      </w:pPr>
      <w:r>
        <w:rPr/>
      </w:r>
    </w:p>
    <w:p>
      <w:pPr>
        <w:pStyle w:val="Normal"/>
        <w:rPr/>
      </w:pPr>
      <w:r>
        <w:rPr/>
      </w:r>
      <w:r>
        <w:br w:type="page"/>
      </w:r>
    </w:p>
    <w:p>
      <w:pPr>
        <w:pStyle w:val="Normal"/>
        <w:rPr>
          <w:b/>
          <w:b/>
          <w:sz w:val="28"/>
        </w:rPr>
      </w:pPr>
      <w:r>
        <w:rPr>
          <w:b/>
          <w:sz w:val="28"/>
        </w:rPr>
        <w:t>1</w:t>
        <w:tab/>
        <w:t>Bakgrund</w:t>
      </w:r>
    </w:p>
    <w:p>
      <w:pPr>
        <w:pStyle w:val="Normal"/>
        <w:jc w:val="both"/>
        <w:rPr>
          <w:b/>
          <w:b/>
          <w:sz w:val="28"/>
        </w:rPr>
      </w:pPr>
      <w:r>
        <w:rPr>
          <w:b/>
          <w:sz w:val="28"/>
        </w:rPr>
      </w:r>
    </w:p>
    <w:p>
      <w:pPr>
        <w:pStyle w:val="Normal"/>
        <w:jc w:val="both"/>
        <w:rPr/>
      </w:pPr>
      <w:r>
        <w:rPr/>
        <w:t>Reglerna om tjänstefel har tillämpats i mer än tio år. Det finns numera viss domstolspraxis, men flertalet anmälningar om tjänstefel avgörs utan domstolsprövning (se bilaga 19). Anmäl</w:t>
        <w:softHyphen/>
        <w:t>ningar om tjänstefel görs i stor utsträckning av allmänheten, men åtskilliga sådana härrör också från myndigheter som i sin verksamhet har fått kännedom om fel som har begåtts i den offentliga verk</w:t>
        <w:softHyphen/>
        <w:t xml:space="preserve">samheten.   </w:t>
      </w:r>
    </w:p>
    <w:p>
      <w:pPr>
        <w:pStyle w:val="Normal"/>
        <w:jc w:val="both"/>
        <w:rPr/>
      </w:pPr>
      <w:r>
        <w:rPr/>
      </w:r>
    </w:p>
    <w:p>
      <w:pPr>
        <w:pStyle w:val="Normal"/>
        <w:jc w:val="both"/>
        <w:rPr/>
      </w:pPr>
      <w:r>
        <w:rPr/>
        <w:t>Felbeteenden inom den offentliga sektorn upptäcks och beivras inte bara inom straffrättens ramar. Den tillsyn som utövas av Riksdagens ombudsmän (JO) och Justitiekanslern (JK) har också stor betydelse eftersom JO och JK dels kan väcka åtal för tjänstefel, dels kan initiera disci</w:t>
        <w:softHyphen/>
        <w:t>plinärenden. Inom åklagarväsendet finns det ordinarie tillsynsorgan med samma behö</w:t>
        <w:softHyphen/>
        <w:t xml:space="preserve">righet.  </w:t>
      </w:r>
    </w:p>
    <w:p>
      <w:pPr>
        <w:pStyle w:val="Normal"/>
        <w:jc w:val="both"/>
        <w:rPr/>
      </w:pPr>
      <w:r>
        <w:rPr/>
      </w:r>
    </w:p>
    <w:p>
      <w:pPr>
        <w:pStyle w:val="Normal"/>
        <w:jc w:val="both"/>
        <w:rPr/>
      </w:pPr>
      <w:r>
        <w:rPr/>
        <w:t>Det finns flera genomgångar av avgöranden som rör tjänstefel och annan felaktig handlägg</w:t>
        <w:softHyphen/>
        <w:t>ning inom domstolsväsendet. Här kan nämnas att 1993 års domarutredning har redovisat en genomgång av rättspraxis samt beslut av JO, JK och Statens ansvarsnämnd i frågor rörande tjänstefel och annan felaktig handläggning (SOU 1994:99, Del B, bilaga 16). Kommittén om domstolsche</w:t>
        <w:softHyphen/>
        <w:t>fens roll och utnämning av högre domare har arbetat vidare med detta material och lämnar i sitt slutbetänkande en redogörelse av motsvarande slag (SOU 2000:99, del B, bilaga 6). Genomgångarna är dock inte fullständiga. Det saknas framför allt uppgifter om felbeteenden som inte har lett till för</w:t>
        <w:softHyphen/>
        <w:t>undersökning och vilka bedömningar som har gjorts i samband härmed. Vidare kan nämnas att en genomgång av beslut av JO och JK har, på regeringens uppdrag, gjorts av Domstolsverket (DV 1998:3; diskussion angående slutsatser</w:t>
        <w:softHyphen/>
        <w:t>na i Juridisk Tidskrift 1998/99 s. 732ff). Förvaltningspolitiska kommissionen lät utarbeta rap</w:t>
        <w:softHyphen/>
        <w:t>porter på olika områ</w:t>
        <w:softHyphen/>
        <w:t>den. En av dessa är När makten gör fel (SOU 1996:173). Rapporten behandlar den offentliga tjänste</w:t>
        <w:softHyphen/>
        <w:t>mannens ställning och ansvar. Den innehåller bl.a. en genomgång av Högsta dom</w:t>
        <w:softHyphen/>
        <w:t>stolens och hovrätternas domar angående tjänstefel, av vilka de flesta avser åtal mot befattningsha</w:t>
        <w:softHyphen/>
        <w:t xml:space="preserve">vare inom rättsväsendet. </w:t>
      </w:r>
    </w:p>
    <w:p>
      <w:pPr>
        <w:pStyle w:val="Normal"/>
        <w:jc w:val="both"/>
        <w:rPr/>
      </w:pPr>
      <w:r>
        <w:rPr/>
      </w:r>
    </w:p>
    <w:p>
      <w:pPr>
        <w:pStyle w:val="Normal"/>
        <w:jc w:val="both"/>
        <w:rPr/>
      </w:pPr>
      <w:r>
        <w:rPr/>
        <w:t>Det finns däremot inte någon samlad redovisning av hur påståenden om tjänstefel och annan felaktig handläggning inom åklagarväsendet har bedömts. Riksåklagaren har dock vid några till</w:t>
        <w:softHyphen/>
        <w:t>fällen sammanställt beslut i tillsynsärenden som rör tillämpningen av tvångsmedel i vissa situationer, t.ex. vid hävande av beslag. Riksåklagaren gjorde vidare år 1998, på regeringens uppdrag, en genomgång av beslut av JO och JK som motsvarar Domstolsverkets. Riksåkla</w:t>
        <w:softHyphen/>
        <w:t xml:space="preserve">garens sammanställning har inte publicerats. </w:t>
      </w:r>
    </w:p>
    <w:p>
      <w:pPr>
        <w:pStyle w:val="Normal"/>
        <w:jc w:val="both"/>
        <w:rPr/>
      </w:pPr>
      <w:r>
        <w:rPr/>
      </w:r>
    </w:p>
    <w:p>
      <w:pPr>
        <w:pStyle w:val="Normal"/>
        <w:jc w:val="both"/>
        <w:rPr/>
      </w:pPr>
      <w:r>
        <w:rPr/>
        <w:t>Åtal mot åklagare har väckts i betydligt färre fall än åtal mot domare. Högsta domstolen har, sedan tjänstefelsregeln trädde i kraft, avgjort en</w:t>
        <w:softHyphen/>
        <w:t>dast ett mål om tjänstefel av åklagare, me</w:t>
        <w:softHyphen/>
        <w:t>dan det finns ett tiotal avgöranden som avser tjänstefel av domare. Det finns även i övrigt få vägledande domar som avser tjänstefel av åklagare. Huvuddelen av domarna härrör nämli</w:t>
        <w:softHyphen/>
        <w:t>gen från tingsrätt. Vid bedömningen av tjänstefelspåståenden mot åklagare ligger det därför nära till hands att göra jämförelser med hur motsvarande felbeteenden av domare (och vissa andra tjänste</w:t>
        <w:softHyphen/>
        <w:t xml:space="preserve">män) har bedömts. </w:t>
      </w:r>
    </w:p>
    <w:p>
      <w:pPr>
        <w:pStyle w:val="Normal"/>
        <w:jc w:val="both"/>
        <w:rPr>
          <w:rFonts w:eastAsia="Arial"/>
        </w:rPr>
      </w:pPr>
      <w:r>
        <w:rPr>
          <w:rFonts w:eastAsia="Arial"/>
        </w:rPr>
        <w:t xml:space="preserve"> </w:t>
      </w:r>
    </w:p>
    <w:p>
      <w:pPr>
        <w:pStyle w:val="Normal"/>
        <w:jc w:val="both"/>
        <w:rPr/>
      </w:pPr>
      <w:r>
        <w:rPr/>
        <w:t>Mot den nu angivna bakgrunden, och då Riksåklagaren är ensam allmän åklagare vid tjäns</w:t>
        <w:softHyphen/>
        <w:t xml:space="preserve">tefel av domare, är det naturligt att studera tjänstefelspraxis avseende domare och åklagare i ett sammanhang.  </w:t>
      </w:r>
    </w:p>
    <w:p>
      <w:pPr>
        <w:pStyle w:val="Normal"/>
        <w:jc w:val="both"/>
        <w:rPr/>
      </w:pPr>
      <w:r>
        <w:rPr/>
      </w:r>
    </w:p>
    <w:p>
      <w:pPr>
        <w:pStyle w:val="Normal"/>
        <w:jc w:val="both"/>
        <w:rPr/>
      </w:pPr>
      <w:r>
        <w:rPr/>
        <w:t>Dåvarande biträdande riksåklagaren Solveig Riberdahl uppdrog hösten 2000 muntligen åt mig att studera dels tjänstefelsärenden avseende domare och åklagare avgjorda av riksåkla</w:t>
        <w:softHyphen/>
        <w:t>garen, JO och JK, dels Statens ansvarsnämnds avgöranden i frågor om disciplinan</w:t>
        <w:softHyphen/>
        <w:t>svar för samma kategorier och att sammanställa resultaten av denna kartläggning. Uppdraget skulle inte omfatta be</w:t>
        <w:softHyphen/>
        <w:t>döm</w:t>
        <w:softHyphen/>
        <w:t>ningar eller förslag till åtgärder utan enbart en kartläggning. Några närma</w:t>
        <w:softHyphen/>
        <w:t>re direktiv i skriftlig form för hur uppdraget skulle utföras har inte utformats. Sedan Solveig Riberdahl gått i pension har jag rapporterat till nu</w:t>
        <w:softHyphen/>
        <w:t xml:space="preserve">varande vice riksåklagaren Catharina Bergqvist-Levin. </w:t>
      </w:r>
    </w:p>
    <w:p>
      <w:pPr>
        <w:pStyle w:val="Normal"/>
        <w:jc w:val="both"/>
        <w:rPr/>
      </w:pPr>
      <w:r>
        <w:rPr/>
      </w:r>
    </w:p>
    <w:p>
      <w:pPr>
        <w:pStyle w:val="Normal"/>
        <w:jc w:val="both"/>
        <w:rPr/>
      </w:pPr>
      <w:r>
        <w:rPr/>
        <w:t>Uppdraget redovisas genom denna rapport. Riksåklagaren, JO och JK samt Statens an</w:t>
        <w:softHyphen/>
        <w:t>svarsnämnd har beretts tillfälle att framföra synpunkter på ett utkast till rapporten, varvid synpunkter har lämnats av de två sist nämnda, men jag svarar ensam för den slutliga ut</w:t>
        <w:softHyphen/>
        <w:t xml:space="preserve">formningen. Eventuella ofullkomligheter eller felaktigheter bär jag således ansvaret för. </w:t>
      </w:r>
    </w:p>
    <w:p>
      <w:pPr>
        <w:pStyle w:val="Normal"/>
        <w:jc w:val="both"/>
        <w:rPr/>
      </w:pPr>
      <w:r>
        <w:rPr/>
      </w:r>
    </w:p>
    <w:p>
      <w:pPr>
        <w:pStyle w:val="Heading4"/>
        <w:rPr/>
      </w:pPr>
      <w:r>
        <w:rPr/>
        <w:t>2</w:t>
        <w:tab/>
        <w:t>Källmaterial m.m.</w:t>
      </w:r>
    </w:p>
    <w:p>
      <w:pPr>
        <w:pStyle w:val="Normal"/>
        <w:jc w:val="both"/>
        <w:rPr/>
      </w:pPr>
      <w:r>
        <w:rPr/>
      </w:r>
    </w:p>
    <w:p>
      <w:pPr>
        <w:pStyle w:val="Normal"/>
        <w:jc w:val="both"/>
        <w:rPr>
          <w:b/>
          <w:b/>
        </w:rPr>
      </w:pPr>
      <w:r>
        <w:rPr>
          <w:b/>
        </w:rPr>
        <w:t>2.1</w:t>
        <w:tab/>
        <w:t>Källmaterialet</w:t>
      </w:r>
    </w:p>
    <w:p>
      <w:pPr>
        <w:pStyle w:val="Normal"/>
        <w:jc w:val="both"/>
        <w:rPr>
          <w:b/>
          <w:b/>
        </w:rPr>
      </w:pPr>
      <w:r>
        <w:rPr>
          <w:b/>
        </w:rPr>
      </w:r>
    </w:p>
    <w:p>
      <w:pPr>
        <w:pStyle w:val="Brdtext2"/>
        <w:rPr/>
      </w:pPr>
      <w:r>
        <w:rPr/>
        <w:t>Sammanställningen bygger på en genomgång av praxis från den 1 oktober 1989 till utgång</w:t>
        <w:softHyphen/>
        <w:t>en av år 2000 och omfattar tjänstefel av såväl domare som åklagare. Materialet har tagits fram genom en fullständig genomgång av Riksåklagarens utgående skrivelser under den angivna tiden, samt genomgång, med hjälp av de datoriserade diarieföringssystemen hos JO och JK, av beslut av JO eller JK som har avslutats med kritik och som rör felbeteenden av domare eller åklagare från ikraftträdandet av bestämmelsen om tjänste</w:t>
        <w:softHyphen/>
        <w:t xml:space="preserve">fel den 1 oktober 1989 t.o.m. år 2000. </w:t>
      </w:r>
    </w:p>
    <w:p>
      <w:pPr>
        <w:pStyle w:val="Brdtext2"/>
        <w:rPr/>
      </w:pPr>
      <w:r>
        <w:rPr/>
      </w:r>
    </w:p>
    <w:p>
      <w:pPr>
        <w:pStyle w:val="Brdtext2"/>
        <w:rPr/>
      </w:pPr>
      <w:r>
        <w:rPr/>
        <w:t xml:space="preserve">I det granskade materialet ingår även fall där förundersökning inte har inletts, eftersom det är av värde för gränsdragningen mellan straffbara och icke straffbara beteenden att kartlägga praxis på detta område. </w:t>
      </w:r>
    </w:p>
    <w:p>
      <w:pPr>
        <w:pStyle w:val="Brdtext2"/>
        <w:rPr/>
      </w:pPr>
      <w:r>
        <w:rPr/>
      </w:r>
    </w:p>
    <w:p>
      <w:pPr>
        <w:pStyle w:val="Brdtext2"/>
        <w:rPr/>
      </w:pPr>
      <w:r>
        <w:rPr/>
        <w:t>Alla be</w:t>
        <w:softHyphen/>
        <w:t>slut där förundersökning inte har inletts ingår emellertid inte i redovisningen. Ett mycket stort antal anmäl</w:t>
        <w:softHyphen/>
        <w:t>ningar har sorterats bort eftersom dessa saknar intresse för studien. Det bortsorterade mate</w:t>
        <w:softHyphen/>
        <w:t>rialet består av sådana anmälningar som inte har lett till att förunder</w:t>
        <w:softHyphen/>
        <w:t>sökning (eller annat förfarande) har inletts därför att anmälan var grundlös, i den meningen att något felbeteende inte har förekommit. Även helt lagenliga domar eller beslut kan väcka missnöje hos den som inte anser sig ha fått rätt. Det rör sig t.ex. om fall där den dömde an</w:t>
        <w:softHyphen/>
        <w:t>mäler den eller de som har dömt honom, den åklagare som har väckt åtal eller fört talan i rätten eller de ledamöter av Högsta domstolen som inte har beviljat resning. Många anmäl</w:t>
        <w:softHyphen/>
        <w:t>ningar mot åkla</w:t>
        <w:softHyphen/>
        <w:t>gare visar sig vid en enkel kontroll vara grundlösa antingen därför att beslutet har fattats av domstol eller därför att beslutet har varit lagenligt, även om det av an</w:t>
        <w:softHyphen/>
        <w:t>mäla</w:t>
        <w:softHyphen/>
        <w:t>ren har uppfattats som felaktigt eller kränkande. De flesta anmälningar mot domare eller åklaga</w:t>
        <w:softHyphen/>
        <w:t>re där det inte har fun</w:t>
        <w:softHyphen/>
        <w:t>nits något sakligt underlag för påståendena om fel har skrivits av med den kortfattade moti</w:t>
        <w:softHyphen/>
        <w:t>veringen: ”förundersökning inleds inte därför att det inte finns an</w:t>
        <w:softHyphen/>
        <w:t>ledning att anta att brott som hör under allmänt åtal har förövats”. Sådana anmälningar har således sorterats bort. Vidare har anmälningar om påstådda felbeteenden som legat så långt tillbaka i tiden att preskription har inträtt sorterats bort, t.ex. an</w:t>
        <w:softHyphen/>
        <w:t>mälningar angående det mate</w:t>
        <w:softHyphen/>
        <w:t>riella innehållet i en dom eller ett åklagarbeslut som meddelades för kanske tio år se</w:t>
        <w:softHyphen/>
        <w:t xml:space="preserve">dan. </w:t>
      </w:r>
    </w:p>
    <w:p>
      <w:pPr>
        <w:pStyle w:val="Brdtext2"/>
        <w:rPr/>
      </w:pPr>
      <w:r>
        <w:rPr/>
      </w:r>
    </w:p>
    <w:p>
      <w:pPr>
        <w:pStyle w:val="Brdtext2"/>
        <w:rPr/>
      </w:pPr>
      <w:r>
        <w:rPr/>
        <w:t>Samtliga påträffade anmälningar till JO, JK och riksåklagaren där det av be</w:t>
        <w:softHyphen/>
        <w:t>slutet i ären</w:t>
        <w:softHyphen/>
        <w:t>det framgår att ett fel i något hän</w:t>
        <w:softHyphen/>
        <w:t>seende har begåtts av åklagare eller domare har tagits med i redovisning</w:t>
        <w:softHyphen/>
        <w:t>en. I avsnitt 7-9 finns ytterligare uppgifter om hur materialet har tagits fram.</w:t>
      </w:r>
    </w:p>
    <w:p>
      <w:pPr>
        <w:pStyle w:val="Brdtext2"/>
        <w:rPr/>
      </w:pPr>
      <w:r>
        <w:rPr/>
      </w:r>
    </w:p>
    <w:p>
      <w:pPr>
        <w:pStyle w:val="Brdtext2"/>
        <w:rPr/>
      </w:pPr>
      <w:r>
        <w:rPr/>
        <w:t>Redovisningen av domstolspraxis i avsnitten 3-5 omfattar främst domar som rör tillämp</w:t>
        <w:softHyphen/>
        <w:t>ningen av tjänstefelsregeln, men hän</w:t>
        <w:softHyphen/>
        <w:t>visning görs även till äldre avgöranden som alltjämt har betydelse för tillämpningen av tjän</w:t>
        <w:softHyphen/>
        <w:t>stefelsansvaret. För att göra avsnittet om domstolspraxis i avsnitten 7-9 så heltäckande som möjligt redovi</w:t>
        <w:softHyphen/>
        <w:t>sas även domar som har meddelats under år 2001. Vidare omnämns åtalsbeslut som meddelats under detta år.</w:t>
      </w:r>
    </w:p>
    <w:p>
      <w:pPr>
        <w:pStyle w:val="Normal"/>
        <w:jc w:val="both"/>
        <w:rPr/>
      </w:pPr>
      <w:r>
        <w:rPr/>
      </w:r>
    </w:p>
    <w:p>
      <w:pPr>
        <w:pStyle w:val="Normal"/>
        <w:jc w:val="both"/>
        <w:rPr/>
      </w:pPr>
      <w:r>
        <w:rPr/>
        <w:t>Uppgifterna om avgöranden i disciplinfrågor bygger, såvitt gäller domstolsväsendet, dels på den sammanställning som finns i SOU 2000:99, Del B, Bilaga 6, dels på genomgång av be</w:t>
        <w:softHyphen/>
        <w:t xml:space="preserve">slut av JO och JK. Uppgifterna om avgöranden i disciplinärenden mot åklagare bygger på material som härrör från genomgången av Riksåklagarens skrivelser, beslut av JO eller JK samt material från Statens ansvarsnämnd.  </w:t>
      </w:r>
    </w:p>
    <w:p>
      <w:pPr>
        <w:pStyle w:val="Normal"/>
        <w:jc w:val="both"/>
        <w:rPr>
          <w:rFonts w:eastAsia="Arial"/>
        </w:rPr>
      </w:pPr>
      <w:r>
        <w:rPr>
          <w:rFonts w:eastAsia="Arial"/>
        </w:rPr>
        <w:t xml:space="preserve"> </w:t>
      </w:r>
    </w:p>
    <w:p>
      <w:pPr>
        <w:pStyle w:val="Normal"/>
        <w:numPr>
          <w:ilvl w:val="1"/>
          <w:numId w:val="29"/>
        </w:numPr>
        <w:jc w:val="both"/>
        <w:rPr>
          <w:b/>
          <w:b/>
        </w:rPr>
      </w:pPr>
      <w:r>
        <w:rPr>
          <w:b/>
        </w:rPr>
        <w:t>Dispositionen</w:t>
      </w:r>
    </w:p>
    <w:p>
      <w:pPr>
        <w:pStyle w:val="Normal"/>
        <w:jc w:val="both"/>
        <w:rPr/>
      </w:pPr>
      <w:r>
        <w:rPr/>
      </w:r>
    </w:p>
    <w:p>
      <w:pPr>
        <w:pStyle w:val="Normal"/>
        <w:jc w:val="both"/>
        <w:rPr/>
      </w:pPr>
      <w:r>
        <w:rPr/>
        <w:t>I avsnitt 3 finns en redogörelse för bakgrunden till regeln om tjänstefel och vad straffansvaret omfattar samt en kort redogörelse för disciplinansvaret. I detta avsnitt hänvisas enbart till publicerade rättsfall. Samma rättsfall kan omnämnas flera gånger, beroende främst på att rekvisiten behandlas i olika delavsnitt. Avsnitt 4 innehåller en redogörelse för hur anmäl</w:t>
        <w:softHyphen/>
        <w:t>ningar om brott och disciplinfrågor handläggs såvitt gäller åklagare och annan personal inom åklagar</w:t>
        <w:softHyphen/>
        <w:t>väsen</w:t>
        <w:softHyphen/>
        <w:t>det. En motsvarande redogörelse för handläggningen av anmälningar om brott och disciplin</w:t>
        <w:softHyphen/>
        <w:t>frågor såvitt gäller domare och annan personal inom domstolsväsendet finns i avsnitt 5. Av</w:t>
        <w:softHyphen/>
        <w:t>snitt 6 tar upp avgränsningen mellan brott inom och utom tjänsten. I avsnitt 7, 8 och 9 redo</w:t>
        <w:softHyphen/>
        <w:t>görs för riksåklagarens, JO:s och JK:s praxis i fråga om beslut om förundersök</w:t>
        <w:softHyphen/>
        <w:t>ning, åtalsun</w:t>
        <w:softHyphen/>
        <w:t>derlå</w:t>
        <w:softHyphen/>
        <w:t>telse, strafföreläggande och åtal. Under avsnitten om åtal redovisas såväl under</w:t>
        <w:softHyphen/>
        <w:t>rätts</w:t>
        <w:softHyphen/>
        <w:t>praxis som mål från Högsta domstolen. Eftersom antalet åtal är relativt begränsat redo</w:t>
        <w:softHyphen/>
        <w:t>visas samt</w:t>
        <w:softHyphen/>
        <w:t xml:space="preserve">liga. Avsnitt 10 innehåller en redogörelse för praxis i disciplinärenden.  </w:t>
      </w:r>
    </w:p>
    <w:p>
      <w:pPr>
        <w:pStyle w:val="Normal"/>
        <w:jc w:val="both"/>
        <w:rPr/>
      </w:pPr>
      <w:r>
        <w:rPr/>
      </w:r>
    </w:p>
    <w:p>
      <w:pPr>
        <w:pStyle w:val="Normal"/>
        <w:jc w:val="both"/>
        <w:rPr/>
      </w:pPr>
      <w:r>
        <w:rPr/>
        <w:t xml:space="preserve">I bilagor redogörs för olika detaljer som ligger till grund för texten framför allt i avsnitten 7-9.    </w:t>
      </w:r>
    </w:p>
    <w:p>
      <w:pPr>
        <w:pStyle w:val="Normal"/>
        <w:jc w:val="both"/>
        <w:rPr/>
      </w:pPr>
      <w:r>
        <w:rPr/>
      </w:r>
    </w:p>
    <w:p>
      <w:pPr>
        <w:pStyle w:val="Heading2"/>
        <w:rPr>
          <w:sz w:val="28"/>
        </w:rPr>
      </w:pPr>
      <w:r>
        <w:rPr>
          <w:sz w:val="28"/>
        </w:rPr>
        <w:t>3</w:t>
        <w:tab/>
        <w:t>Regleringen av tjänstemäns ansvar för felbeteenden</w:t>
      </w:r>
    </w:p>
    <w:p>
      <w:pPr>
        <w:pStyle w:val="Normal"/>
        <w:rPr>
          <w:sz w:val="28"/>
        </w:rPr>
      </w:pPr>
      <w:r>
        <w:rPr>
          <w:sz w:val="28"/>
        </w:rPr>
      </w:r>
    </w:p>
    <w:p>
      <w:pPr>
        <w:pStyle w:val="Normal"/>
        <w:jc w:val="both"/>
        <w:rPr>
          <w:b/>
          <w:b/>
        </w:rPr>
      </w:pPr>
      <w:r>
        <w:rPr>
          <w:b/>
        </w:rPr>
        <w:t>3.1</w:t>
        <w:tab/>
        <w:t>Allmänt</w:t>
      </w:r>
    </w:p>
    <w:p>
      <w:pPr>
        <w:pStyle w:val="Normal"/>
        <w:jc w:val="both"/>
        <w:rPr>
          <w:b/>
          <w:b/>
        </w:rPr>
      </w:pPr>
      <w:r>
        <w:rPr>
          <w:b/>
        </w:rPr>
      </w:r>
    </w:p>
    <w:p>
      <w:pPr>
        <w:pStyle w:val="Normal"/>
        <w:jc w:val="both"/>
        <w:rPr/>
      </w:pPr>
      <w:r>
        <w:rPr/>
        <w:t>Reglerna om personligt ansvar för tjänstemän i den offentliga förvaltningen har månghundra</w:t>
        <w:softHyphen/>
        <w:t>årig tradition och djup förank</w:t>
        <w:softHyphen/>
        <w:t>ring i det svenska rättssystemet. Myndigheternas självständighet och de enskilda tjänste</w:t>
        <w:softHyphen/>
        <w:t>männens oavsättlighet har under lång tid haft sin motvikt i att person</w:t>
        <w:softHyphen/>
        <w:t xml:space="preserve">ligt ansvar kan utkrävas av felande tjänstemän (se närmare härom i SOU 1969:20 s. 14ff). </w:t>
      </w:r>
    </w:p>
    <w:p>
      <w:pPr>
        <w:pStyle w:val="Normal"/>
        <w:jc w:val="both"/>
        <w:rPr/>
      </w:pPr>
      <w:r>
        <w:rPr/>
      </w:r>
    </w:p>
    <w:p>
      <w:pPr>
        <w:pStyle w:val="Normal"/>
        <w:jc w:val="both"/>
        <w:rPr/>
      </w:pPr>
      <w:r>
        <w:rPr/>
        <w:t>Huvudskälet till att det finns ett särskilt straff- och disciplinrättsligt ansvar för offentligan</w:t>
        <w:softHyphen/>
        <w:t>ställda anses vara den offentliga verksamhetens särart. En viktig aspekt är myndigheternas arbetsuppgifter. Inom rättsväsendet kan man peka exempelvis på polisens exklusiva rätt att använda våld och för domstolarnas och åklagarnas del på deras omfattande och för den en</w:t>
        <w:softHyphen/>
        <w:t>skilde djupt ingripande myndighetsutövning. Verksamheten är dessutom i stor utsträckning lagreglerad. En annan viktig aspekt är att verksamheten är skattefinansierad och att den be</w:t>
        <w:softHyphen/>
        <w:t>drivs i med</w:t>
        <w:softHyphen/>
        <w:t xml:space="preserve">borgarnas eget intresse.      </w:t>
      </w:r>
    </w:p>
    <w:p>
      <w:pPr>
        <w:pStyle w:val="Normal"/>
        <w:jc w:val="both"/>
        <w:rPr/>
      </w:pPr>
      <w:r>
        <w:rPr/>
      </w:r>
    </w:p>
    <w:p>
      <w:pPr>
        <w:pStyle w:val="Normal"/>
        <w:jc w:val="both"/>
        <w:rPr/>
      </w:pPr>
      <w:r>
        <w:rPr/>
        <w:t xml:space="preserve">Inom rättsväsendet ställs det stora krav på lagenlighet, rättssäkerhet och likabehandling. För den enskilde är det viktigt dels att det finns möjligheter att få beslut omprövade, dels att  myndighetsutövningen är underkastad kontroll. Straff- och disciplinansvaret utgör en del av denna kontrollfunktion.    </w:t>
      </w:r>
    </w:p>
    <w:p>
      <w:pPr>
        <w:pStyle w:val="Normal"/>
        <w:jc w:val="both"/>
        <w:rPr/>
      </w:pPr>
      <w:r>
        <w:rPr/>
      </w:r>
    </w:p>
    <w:p>
      <w:pPr>
        <w:pStyle w:val="Normal"/>
        <w:jc w:val="both"/>
        <w:rPr>
          <w:b/>
          <w:b/>
        </w:rPr>
      </w:pPr>
      <w:r>
        <w:rPr>
          <w:b/>
        </w:rPr>
        <w:t>3.2</w:t>
        <w:tab/>
        <w:t>Straffansvar</w:t>
      </w:r>
    </w:p>
    <w:p>
      <w:pPr>
        <w:pStyle w:val="Normal"/>
        <w:jc w:val="both"/>
        <w:rPr>
          <w:b/>
          <w:b/>
        </w:rPr>
      </w:pPr>
      <w:r>
        <w:rPr>
          <w:b/>
        </w:rPr>
      </w:r>
    </w:p>
    <w:p>
      <w:pPr>
        <w:pStyle w:val="Heading3"/>
        <w:rPr/>
      </w:pPr>
      <w:r>
        <w:rPr/>
        <w:t>3.2.1.</w:t>
        <w:tab/>
        <w:t>Äldre bestämmelser</w:t>
      </w:r>
    </w:p>
    <w:p>
      <w:pPr>
        <w:pStyle w:val="Normal"/>
        <w:jc w:val="both"/>
        <w:rPr/>
      </w:pPr>
      <w:r>
        <w:rPr/>
      </w:r>
    </w:p>
    <w:p>
      <w:pPr>
        <w:pStyle w:val="Normal"/>
        <w:jc w:val="both"/>
        <w:rPr/>
      </w:pPr>
      <w:r>
        <w:rPr/>
        <w:t>Före år 1976 gällde ett långtgående, särskilt straffansvar för offentligt anställda tjänstemän. En ämbetsman kunde dömas för tjänstefel för i princip varje fel i tjänsten. Straffansvar kunde utkrävas om en ämbetsman av försummelse, oförstånd eller oskicklighet åsido</w:t>
        <w:softHyphen/>
        <w:t>satte vad som ålåg honom enligt lag, instruktion eller annan författning, särskild föreskrift eller tjänstens beskaffenhet. För allvarligare brott kunde ansvar för tjänstemissbruk komma i fråga. En äm</w:t>
        <w:softHyphen/>
        <w:t>betsman som missbrukade sin ställning till förfång för det allmänna eller någon enskild kunde dömas för sådant brott. Ämbetsbrotten var subsidiära till allmänna brott.</w:t>
      </w:r>
    </w:p>
    <w:p>
      <w:pPr>
        <w:pStyle w:val="Normal"/>
        <w:jc w:val="both"/>
        <w:rPr/>
      </w:pPr>
      <w:r>
        <w:rPr/>
      </w:r>
    </w:p>
    <w:p>
      <w:pPr>
        <w:pStyle w:val="Normal"/>
        <w:jc w:val="both"/>
        <w:rPr/>
      </w:pPr>
      <w:r>
        <w:rPr/>
        <w:t>Ämbetsansvarsreformen, som trädde i kraft den 1 januari 1976, medförde en betydande av</w:t>
        <w:softHyphen/>
        <w:t>kriminalisering. Dels inskränktes den personkrets som var underkastad särskilt straffansvar till sådana som utövade myndighet, dels ersattes straffansvaret i stor utsträckning med disci</w:t>
        <w:softHyphen/>
        <w:t>plinärt ansvar. För myndighetsmiss</w:t>
        <w:softHyphen/>
        <w:t>bruk kunde den dömas som i myndighetsutövning åsido</w:t>
        <w:softHyphen/>
        <w:t>satte vad som, till följd av lag eller annan författning, gällde för myndighetsutövningen, under förutsättning att gärningen för det allmänna eller för någon enskild hade lett till förfång eller otillbör</w:t>
        <w:softHyphen/>
        <w:t>lig förmån, som inte var ringa. Om gärningen hade begåtts av grov oaktsamhet döm</w:t>
        <w:softHyphen/>
        <w:t>des för vårdslös myndighetsutövning. Brotten myndig</w:t>
        <w:softHyphen/>
        <w:t>hetsmissbruk och vårdslös myndig</w:t>
        <w:softHyphen/>
        <w:t>hetsutövning var subsidiära till de allmänna brotten.</w:t>
      </w:r>
    </w:p>
    <w:p>
      <w:pPr>
        <w:pStyle w:val="Normal"/>
        <w:jc w:val="both"/>
        <w:rPr/>
      </w:pPr>
      <w:r>
        <w:rPr/>
      </w:r>
    </w:p>
    <w:p>
      <w:pPr>
        <w:pStyle w:val="Normal"/>
        <w:jc w:val="both"/>
        <w:rPr/>
      </w:pPr>
      <w:r>
        <w:rPr/>
        <w:t>Redan efter kort tid kom ämbetsansvarsreformen att kritiseras och krav väcktes i riksdagen på en utvärdering. Efter flera utredningar och förändringar i vissa delfrågor (se prop. 1988/89:113 s. 6f) begärde riksdagen en ny utredning, med inriktning på en utvidgning av straffansvaret. Den nuvarande lagstiftningen bygger i allt väsentligt på förslagen i departe</w:t>
        <w:softHyphen/>
        <w:t xml:space="preserve">mentspromemorian (Ds 1988:32) Myndighetsmissbruk och remissbehandlingen av denna. </w:t>
      </w:r>
    </w:p>
    <w:p>
      <w:pPr>
        <w:pStyle w:val="Normal"/>
        <w:jc w:val="both"/>
        <w:rPr/>
      </w:pPr>
      <w:r>
        <w:rPr/>
      </w:r>
    </w:p>
    <w:p>
      <w:pPr>
        <w:pStyle w:val="Heading3"/>
        <w:rPr>
          <w:i w:val="false"/>
          <w:i w:val="false"/>
        </w:rPr>
      </w:pPr>
      <w:r>
        <w:rPr/>
        <w:t>3.2.2</w:t>
        <w:tab/>
        <w:t>Ansvarsreformen år 1989</w:t>
      </w:r>
    </w:p>
    <w:p>
      <w:pPr>
        <w:pStyle w:val="Normal"/>
        <w:jc w:val="both"/>
        <w:rPr>
          <w:i/>
          <w:i/>
        </w:rPr>
      </w:pPr>
      <w:r>
        <w:rPr>
          <w:i/>
        </w:rPr>
      </w:r>
    </w:p>
    <w:p>
      <w:pPr>
        <w:pStyle w:val="Normal"/>
        <w:jc w:val="both"/>
        <w:rPr/>
      </w:pPr>
      <w:r>
        <w:rPr/>
        <w:t>Översynen av ämbetsansvaret resulterade i en proposition (prop. 1988/89:113, bet. 1988/89:JuU24) med förslag till ny reglering av det straffrättsliga tjänsteansvaret för offentligt anställda. I propositionen konstaterades att straffbestämmelserna efter ämbetsan</w:t>
        <w:softHyphen/>
        <w:t>svarsrefor</w:t>
        <w:softHyphen/>
        <w:t>men år 1976 inte i alla hänseenden uppfyllde de krav som måste ställas, och att straffbe</w:t>
        <w:softHyphen/>
        <w:t>stämmelserna kanske hade fått ett snävare tillämpningsområde i rättspraxis än som varit avsett. De</w:t>
        <w:softHyphen/>
        <w:t>partements</w:t>
        <w:softHyphen/>
        <w:t>chefen framhöll emellertid att ändringarna inte innebar att ut</w:t>
        <w:softHyphen/>
        <w:t>gångs</w:t>
        <w:softHyphen/>
        <w:t>punkterna för ämbetsan</w:t>
        <w:softHyphen/>
        <w:t>svarsre</w:t>
        <w:softHyphen/>
        <w:t>formen ändrades på nå</w:t>
        <w:softHyphen/>
        <w:t>got grundläggande sätt.</w:t>
      </w:r>
    </w:p>
    <w:p>
      <w:pPr>
        <w:pStyle w:val="Normal"/>
        <w:jc w:val="both"/>
        <w:rPr/>
      </w:pPr>
      <w:r>
        <w:rPr/>
      </w:r>
    </w:p>
    <w:p>
      <w:pPr>
        <w:pStyle w:val="Normal"/>
        <w:jc w:val="both"/>
        <w:rPr/>
      </w:pPr>
      <w:r>
        <w:rPr/>
        <w:t>De ändringar som gjordes med verkan från den 1 oktober 1989 innebär bl.a.</w:t>
      </w:r>
    </w:p>
    <w:p>
      <w:pPr>
        <w:pStyle w:val="Normal"/>
        <w:numPr>
          <w:ilvl w:val="0"/>
          <w:numId w:val="4"/>
        </w:numPr>
        <w:jc w:val="both"/>
        <w:rPr/>
      </w:pPr>
      <w:r>
        <w:rPr/>
        <w:t xml:space="preserve">att straffansvaret utvidgas till att avse fel och försummelser </w:t>
      </w:r>
      <w:r>
        <w:rPr>
          <w:i/>
        </w:rPr>
        <w:t>vid</w:t>
      </w:r>
      <w:r>
        <w:rPr/>
        <w:t xml:space="preserve"> myndighetsutövning,</w:t>
      </w:r>
    </w:p>
    <w:p>
      <w:pPr>
        <w:pStyle w:val="Normal"/>
        <w:numPr>
          <w:ilvl w:val="0"/>
          <w:numId w:val="4"/>
        </w:numPr>
        <w:jc w:val="both"/>
        <w:rPr/>
      </w:pPr>
      <w:r>
        <w:rPr/>
        <w:t>att under det straffbara området faller inte bara oriktig tillämpning av lagar och andra för</w:t>
        <w:softHyphen/>
        <w:t>fattningar utan även vad som kan anses följa av tjänstens beskaffenhet,</w:t>
      </w:r>
    </w:p>
    <w:p>
      <w:pPr>
        <w:pStyle w:val="Normal"/>
        <w:numPr>
          <w:ilvl w:val="0"/>
          <w:numId w:val="4"/>
        </w:numPr>
        <w:jc w:val="both"/>
        <w:rPr/>
      </w:pPr>
      <w:r>
        <w:rPr/>
        <w:t>att kravet på att gärningen skall medföra förfång eller icke ringa förmån har tagits bort,</w:t>
      </w:r>
    </w:p>
    <w:p>
      <w:pPr>
        <w:pStyle w:val="Normal"/>
        <w:numPr>
          <w:ilvl w:val="0"/>
          <w:numId w:val="4"/>
        </w:numPr>
        <w:jc w:val="both"/>
        <w:rPr/>
      </w:pPr>
      <w:r>
        <w:rPr/>
        <w:t>att oaktsamhet av alla grader kan föranleda straffansvar samt</w:t>
      </w:r>
    </w:p>
    <w:p>
      <w:pPr>
        <w:pStyle w:val="Normal"/>
        <w:numPr>
          <w:ilvl w:val="0"/>
          <w:numId w:val="4"/>
        </w:numPr>
        <w:jc w:val="both"/>
        <w:rPr/>
      </w:pPr>
      <w:r>
        <w:rPr/>
        <w:t>att från straffansvar undantas gärningar som är ringa.</w:t>
      </w:r>
    </w:p>
    <w:p>
      <w:pPr>
        <w:pStyle w:val="Normal"/>
        <w:jc w:val="both"/>
        <w:rPr/>
      </w:pPr>
      <w:r>
        <w:rPr/>
      </w:r>
    </w:p>
    <w:p>
      <w:pPr>
        <w:pStyle w:val="Normal"/>
        <w:jc w:val="both"/>
        <w:rPr/>
      </w:pPr>
      <w:r>
        <w:rPr/>
        <w:t xml:space="preserve">Brottet betecknas numera åter tjänstefel och finns i en normalgrad och en grov variant. De nuvarande reglerna presenteras närmare i avsnitt 3.4. </w:t>
      </w:r>
    </w:p>
    <w:p>
      <w:pPr>
        <w:pStyle w:val="Normal"/>
        <w:jc w:val="both"/>
        <w:rPr/>
      </w:pPr>
      <w:r>
        <w:rPr/>
      </w:r>
    </w:p>
    <w:p>
      <w:pPr>
        <w:pStyle w:val="Normal"/>
        <w:numPr>
          <w:ilvl w:val="1"/>
          <w:numId w:val="2"/>
        </w:numPr>
        <w:jc w:val="both"/>
        <w:rPr>
          <w:b/>
          <w:b/>
        </w:rPr>
      </w:pPr>
      <w:r>
        <w:rPr>
          <w:b/>
        </w:rPr>
        <w:t>Disciplinansvar</w:t>
      </w:r>
    </w:p>
    <w:p>
      <w:pPr>
        <w:pStyle w:val="Normal"/>
        <w:jc w:val="both"/>
        <w:rPr/>
      </w:pPr>
      <w:r>
        <w:rPr/>
      </w:r>
    </w:p>
    <w:p>
      <w:pPr>
        <w:pStyle w:val="Normal"/>
        <w:jc w:val="both"/>
        <w:rPr/>
      </w:pPr>
      <w:r>
        <w:rPr/>
        <w:t>Fram till ämbetsansvarsreformen år 1976 hade det straffrättsliga och det disciplin</w:t>
        <w:softHyphen/>
        <w:t>rättsliga ansvaret samma omfattning. Reglerna i statstjänstemannalagen om disciplinansvar var i sak likalydan</w:t>
        <w:softHyphen/>
        <w:t xml:space="preserve">de med bestämmelsen om tjänstefel i 20 kap. 4 § brottsbalken. </w:t>
      </w:r>
    </w:p>
    <w:p>
      <w:pPr>
        <w:pStyle w:val="Normal"/>
        <w:jc w:val="both"/>
        <w:rPr/>
      </w:pPr>
      <w:r>
        <w:rPr/>
      </w:r>
    </w:p>
    <w:p>
      <w:pPr>
        <w:pStyle w:val="Normal"/>
        <w:jc w:val="both"/>
        <w:rPr/>
      </w:pPr>
      <w:r>
        <w:rPr/>
        <w:t>Ämbetsansvarsreformen innebar att statstjänstemannalagen ersattes av lagen (1976:600) om offentlig anställning. I denna fanns en bestämmelse om disciplinärt ansvar som i allt vä</w:t>
        <w:softHyphen/>
        <w:t>sentligt oförändrad hade överförts från statstjänstemannalagen. Tanken bakom ämbetsan</w:t>
        <w:softHyphen/>
        <w:t>svarsreformen, då det kriminaliserade området begränsa</w:t>
        <w:softHyphen/>
        <w:t>des kraftigt, var att disciplinansvar i stor utsträckning skulle ersätta det tidigare straffansvaret. Så kom emellertid inte att bli fallet (se DsJu 1983:7 s. 131ff och SOU 1996:173 s. 61ff). Avkriminalise</w:t>
        <w:softHyphen/>
        <w:t xml:space="preserve">ringen ledde därför till att det stora flertalet av de felbeteenden som tidigare hade bestraffats kom att bli helt obeivrade. Detta var en av anledningarna till att det efter hand riktades alltmer kritik mot begränsningen av det straffrättsliga ansvaret.   </w:t>
      </w:r>
    </w:p>
    <w:p>
      <w:pPr>
        <w:pStyle w:val="Normal"/>
        <w:jc w:val="both"/>
        <w:rPr/>
      </w:pPr>
      <w:r>
        <w:rPr/>
      </w:r>
    </w:p>
    <w:p>
      <w:pPr>
        <w:pStyle w:val="Normal"/>
        <w:jc w:val="both"/>
        <w:rPr/>
      </w:pPr>
      <w:r>
        <w:rPr/>
        <w:t>Vid översyn av lagen om offentlig anställning konstaterade LOA-utredningen att det alltjämt måste finnas särregler om disciplinansvar för offentliganställda (SOU 1992:60 s. 263f). Ut</w:t>
        <w:softHyphen/>
        <w:t xml:space="preserve">redningen föreslog att regeln om disciplinansvar skulle anpassas mera till utformningen av straffbestämmelsen om tjänstefel, vilket också blev fallet.  </w:t>
      </w:r>
    </w:p>
    <w:p>
      <w:pPr>
        <w:pStyle w:val="Normal"/>
        <w:jc w:val="both"/>
        <w:rPr/>
      </w:pPr>
      <w:r>
        <w:rPr/>
      </w:r>
    </w:p>
    <w:p>
      <w:pPr>
        <w:pStyle w:val="Normal"/>
        <w:jc w:val="both"/>
        <w:rPr/>
      </w:pPr>
      <w:r>
        <w:rPr/>
        <w:t>Enligt 14 § lagen (1994:260) om offentlig anställning (LOA) kan en arbetstagare, som upp</w:t>
        <w:softHyphen/>
        <w:t>såtligen eller av oaktsamhet åsidosätter sina skyldigheter i anställningen, meddelas disci</w:t>
        <w:softHyphen/>
        <w:t xml:space="preserve">plinpåföljd för tjänsteförseelse. Är felet med hänsyn till samtliga omständigheter ringa, får någon påföljd inte meddelas. Disciplinpåföljderna är varning och löneavdrag. </w:t>
      </w:r>
    </w:p>
    <w:p>
      <w:pPr>
        <w:pStyle w:val="Normal"/>
        <w:jc w:val="both"/>
        <w:rPr/>
      </w:pPr>
      <w:r>
        <w:rPr/>
      </w:r>
    </w:p>
    <w:p>
      <w:pPr>
        <w:pStyle w:val="Normal"/>
        <w:jc w:val="both"/>
        <w:rPr/>
      </w:pPr>
      <w:r>
        <w:rPr/>
        <w:t>För tjänsteförseelser gäller en preskriptionstid om två år (17 § LOA). Frågor om disciplinärt ansvar för åklagare och domare prövas av Statens ansvarsnämnd (se av</w:t>
        <w:softHyphen/>
        <w:t>snitt 4.2 och 5.4). Nämnden kan inte på eget initiativ ta upp en fråga om disciplinansvar. En</w:t>
        <w:softHyphen/>
        <w:t>skilda kan inte hel</w:t>
        <w:softHyphen/>
        <w:t xml:space="preserve">ler anhängiggöra disciplinfrågor hos nämnden. </w:t>
      </w:r>
    </w:p>
    <w:p>
      <w:pPr>
        <w:pStyle w:val="Normal"/>
        <w:jc w:val="both"/>
        <w:rPr/>
      </w:pPr>
      <w:r>
        <w:rPr/>
      </w:r>
    </w:p>
    <w:p>
      <w:pPr>
        <w:pStyle w:val="Normal"/>
        <w:jc w:val="both"/>
        <w:rPr/>
      </w:pPr>
      <w:r>
        <w:rPr/>
        <w:t>Statens ansvarsnämnds funktion och kompetensområde har nyligen setts över av en särskild utredare. Uppdraget har den 7 juni 2001 redovisats i en pro</w:t>
        <w:softHyphen/>
        <w:t xml:space="preserve">memoria (Ju 1999/205/PP). Denna innehåller även en sammanställning av vissa avgöranden i ansvarsnämnden. </w:t>
      </w:r>
    </w:p>
    <w:p>
      <w:pPr>
        <w:pStyle w:val="Normal"/>
        <w:jc w:val="both"/>
        <w:rPr/>
      </w:pPr>
      <w:r>
        <w:rPr/>
      </w:r>
    </w:p>
    <w:p>
      <w:pPr>
        <w:pStyle w:val="Normal"/>
        <w:jc w:val="both"/>
        <w:rPr/>
      </w:pPr>
      <w:r>
        <w:rPr/>
        <w:t>För att undvika dubbel</w:t>
        <w:softHyphen/>
        <w:t>bestraffning har i 18 § LOA föreskrivits att när en åtgärd har vidtagits för att åtal skall väckas mot en arbetstagare får arbetsgivaren inte inleda eller fortsätta ett disciplinärt förfarande. Om gärningen har prövats i straffrättslig ordning, får ett disciplinärt förfarande inledas eller fort</w:t>
        <w:softHyphen/>
        <w:t xml:space="preserve">sättas endast om gärningen, av någon annan orsak än bristande bevisning, inte har ansetts vara brottslig. </w:t>
      </w:r>
    </w:p>
    <w:p>
      <w:pPr>
        <w:pStyle w:val="Normal"/>
        <w:jc w:val="both"/>
        <w:rPr/>
      </w:pPr>
      <w:r>
        <w:rPr/>
      </w:r>
    </w:p>
    <w:p>
      <w:pPr>
        <w:pStyle w:val="Normal"/>
        <w:jc w:val="both"/>
        <w:rPr/>
      </w:pPr>
      <w:r>
        <w:rPr/>
        <w:t>Om en offentliganställds handlande av åklagaren har bedömts inte innefatta straffbar oakt</w:t>
        <w:softHyphen/>
        <w:t>samhet, eller om en gärning som uppfyller rekvisiten för tjänstefel har bedömts som ringa, kan handlandet således bli föremål för pröv</w:t>
        <w:softHyphen/>
        <w:t>ning om det bör föranleda disciplinär påföljd. Detta får betydelse för t.ex. sådana anmäl</w:t>
        <w:softHyphen/>
        <w:t>ningar mot domare som en domstolschef har gjort till Sta</w:t>
        <w:softHyphen/>
        <w:t>tens ansvarsnämnd, eftersom nämnden är skyldig att avbryta sitt förfarande och över</w:t>
        <w:softHyphen/>
        <w:t>lämna ärendet till åklagare om den finner att den anmälde är skäligen misstänkt för bl.a. tjänstefel eller uppsåtligt brott mot tyst</w:t>
        <w:softHyphen/>
        <w:t>nadsplikt (22 § LOA). Disciplinförfarandet kan, om det finns för</w:t>
        <w:softHyphen/>
        <w:t>utsättningar för det, tas upp på nytt när åklagaren har prövat saken. Har brottsan</w:t>
        <w:softHyphen/>
        <w:t>mälan ur</w:t>
        <w:softHyphen/>
        <w:t>sprungligen tagits upp av JO, JK eller all</w:t>
        <w:softHyphen/>
        <w:t>män åklaga</w:t>
        <w:softHyphen/>
        <w:t>re görs ingen prövning av om hand</w:t>
        <w:softHyphen/>
        <w:t>landet bör leda till disciplinpå</w:t>
        <w:softHyphen/>
        <w:t>följd, utom i de fall en särskild anmälan till Statens an</w:t>
        <w:softHyphen/>
        <w:t>svarsnämnd görs. JO och JK är behöriga att väcka en fråga om disciplinansvar mot domare (se avsnitt 5.4), men inte allmän åklagare. Om däremot Statens ansvarsnämnd har gjort åtals</w:t>
        <w:softHyphen/>
        <w:t>anmälan prö</w:t>
        <w:softHyphen/>
        <w:t xml:space="preserve">var, som nyss nämnts, nämnden självmant disciplinfrågan. </w:t>
      </w:r>
    </w:p>
    <w:p>
      <w:pPr>
        <w:pStyle w:val="Normal"/>
        <w:jc w:val="both"/>
        <w:rPr/>
      </w:pPr>
      <w:r>
        <w:rPr/>
      </w:r>
    </w:p>
    <w:p>
      <w:pPr>
        <w:pStyle w:val="Normal"/>
        <w:jc w:val="both"/>
        <w:rPr>
          <w:b/>
          <w:b/>
        </w:rPr>
      </w:pPr>
      <w:r>
        <w:rPr>
          <w:b/>
        </w:rPr>
        <w:t>3.4</w:t>
        <w:tab/>
        <w:t>De grundläggande rekvisiten för tjänstefel m.m.</w:t>
      </w:r>
    </w:p>
    <w:p>
      <w:pPr>
        <w:pStyle w:val="Normal"/>
        <w:jc w:val="both"/>
        <w:rPr>
          <w:b/>
          <w:b/>
        </w:rPr>
      </w:pPr>
      <w:r>
        <w:rPr>
          <w:b/>
        </w:rPr>
      </w:r>
    </w:p>
    <w:p>
      <w:pPr>
        <w:pStyle w:val="Normal"/>
        <w:jc w:val="both"/>
        <w:rPr>
          <w:i/>
          <w:i/>
        </w:rPr>
      </w:pPr>
      <w:r>
        <w:rPr>
          <w:i/>
        </w:rPr>
        <w:t>3.4.1</w:t>
        <w:tab/>
        <w:t>Myndighetsutövning</w:t>
      </w:r>
    </w:p>
    <w:p>
      <w:pPr>
        <w:pStyle w:val="Normal"/>
        <w:jc w:val="both"/>
        <w:rPr/>
      </w:pPr>
      <w:r>
        <w:rPr/>
      </w:r>
    </w:p>
    <w:p>
      <w:pPr>
        <w:pStyle w:val="Normal"/>
        <w:jc w:val="both"/>
        <w:rPr/>
      </w:pPr>
      <w:r>
        <w:rPr/>
        <w:t>Straffbestämmelsen i 20 kap. 1 § brottsbalken omfattar fel och försummelser vid myndig</w:t>
        <w:softHyphen/>
        <w:t xml:space="preserve">hetsutövning. Bestämmelsen ger därigenom indirekt en anvisning om vem som kan begå brottet, nämligen den som ägnar sig åt myndighetsutövning. </w:t>
      </w:r>
    </w:p>
    <w:p>
      <w:pPr>
        <w:pStyle w:val="Normal"/>
        <w:jc w:val="both"/>
        <w:rPr/>
      </w:pPr>
      <w:r>
        <w:rPr/>
      </w:r>
    </w:p>
    <w:p>
      <w:pPr>
        <w:pStyle w:val="Normal"/>
        <w:jc w:val="both"/>
        <w:rPr/>
      </w:pPr>
      <w:r>
        <w:rPr/>
        <w:t>Med myndighetsutöv</w:t>
        <w:softHyphen/>
        <w:t>ning förstås beslut eller åtgärder som ytterst är uttryck för samhällets maktbefogenheter och som kommer till stånd och får rättsverkningar för eller emot den en</w:t>
        <w:softHyphen/>
        <w:t>skilde i kraft av offentlig</w:t>
        <w:softHyphen/>
        <w:t>rättsliga regler och inte på grund av avtal eller i övrigt regler av privat</w:t>
        <w:softHyphen/>
        <w:t>rättslig natur (prop. 1975:78 s. 141ff). Myndighetsutövning kan förekomma även vid ett pri</w:t>
        <w:softHyphen/>
        <w:t>vaträttsligt sub</w:t>
        <w:softHyphen/>
        <w:t>jekt. Som exempel brukar nämnas kontrollbesiktning som utförs av AB Svensk Bilprov</w:t>
        <w:softHyphen/>
        <w:t xml:space="preserve">ning. </w:t>
      </w:r>
    </w:p>
    <w:p>
      <w:pPr>
        <w:pStyle w:val="Normal"/>
        <w:jc w:val="both"/>
        <w:rPr/>
      </w:pPr>
      <w:r>
        <w:rPr/>
      </w:r>
    </w:p>
    <w:p>
      <w:pPr>
        <w:pStyle w:val="Normal"/>
        <w:jc w:val="both"/>
        <w:rPr/>
      </w:pPr>
      <w:r>
        <w:rPr/>
        <w:t>Begreppet myndighetsutövning förekommer även i annan lagstiftning, bl.a. i regeringsformen och förvaltningslagen. I förarbetena till förvaltningslagen karakteriserades myndighetsutöv</w:t>
        <w:softHyphen/>
        <w:t xml:space="preserve">ning som utövning av befogenhet att för enskild bestämma om förmån, rättighet, skyldighet, disciplinär bestraffning eller annat jämförbart förhållande (prop. 1971:30   s. 331). </w:t>
      </w:r>
    </w:p>
    <w:p>
      <w:pPr>
        <w:pStyle w:val="Normal"/>
        <w:jc w:val="both"/>
        <w:rPr/>
      </w:pPr>
      <w:r>
        <w:rPr/>
      </w:r>
    </w:p>
    <w:p>
      <w:pPr>
        <w:pStyle w:val="Normal"/>
        <w:jc w:val="both"/>
        <w:rPr/>
      </w:pPr>
      <w:r>
        <w:rPr/>
        <w:t>Även om myndig</w:t>
        <w:softHyphen/>
        <w:t>hetsutövning oftast tar sig uttryck i beslut, som fattas på framställning av enskild eller på initia</w:t>
        <w:softHyphen/>
        <w:t>tiv av en myndighet, kan det också vara fråga om faktiska åtgärder, som exempelvis när en polisman griper någon för brott. Många inslag i den offentliga verksam</w:t>
        <w:softHyphen/>
        <w:t>heten är dock inte myndighetsutöv</w:t>
        <w:softHyphen/>
        <w:t xml:space="preserve">ning. Vad som är myndighetsutövning har belysts i olika sammanhang, bl.a. i utredningar om ämbetsansvaret och i skadeståndsrätten, se framför allt SOU 1972:1 s. 129ff, prop. </w:t>
      </w:r>
      <w:r>
        <w:rPr>
          <w:lang w:val="en-GB"/>
        </w:rPr>
        <w:t xml:space="preserve">1975:78 s. 141ff, DsJu 1983:7 s 207ff och prop. 1988/89:113 s 12ff. </w:t>
      </w:r>
    </w:p>
    <w:p>
      <w:pPr>
        <w:pStyle w:val="Normal"/>
        <w:jc w:val="both"/>
        <w:rPr>
          <w:lang w:val="en-GB"/>
        </w:rPr>
      </w:pPr>
      <w:r>
        <w:rPr>
          <w:lang w:val="en-GB"/>
        </w:rPr>
      </w:r>
    </w:p>
    <w:p>
      <w:pPr>
        <w:pStyle w:val="Normal"/>
        <w:jc w:val="both"/>
        <w:rPr/>
      </w:pPr>
      <w:r>
        <w:rPr/>
        <w:t>I förarbetena till ämbetsansvarsreformen framhöll departementschefen att straffbestämmel</w:t>
        <w:softHyphen/>
        <w:t>sen inte bara är tillämplig på sådan myndighetsutövning som utmynnar i bindande beslut, utan även på myndighetsutövning som tar sig uttryck i faktiska åtgärder som inte har före</w:t>
        <w:softHyphen/>
        <w:t>gåtts av formliga beslut (prop. 1975:78 s. 143). Departementschefen påpekade vidare att oriktig myn</w:t>
        <w:softHyphen/>
        <w:t xml:space="preserve">dighetsutövning kan föreligga även om ett fattat beslut i och för sig är materiellt riktigt, t.ex. om detta har meddelats endast sedan visst ovidkommande villkor har uppfyllts. </w:t>
      </w:r>
    </w:p>
    <w:p>
      <w:pPr>
        <w:pStyle w:val="Normal"/>
        <w:jc w:val="both"/>
        <w:rPr/>
      </w:pPr>
      <w:r>
        <w:rPr/>
      </w:r>
    </w:p>
    <w:p>
      <w:pPr>
        <w:pStyle w:val="Normal"/>
        <w:jc w:val="both"/>
        <w:rPr/>
      </w:pPr>
      <w:r>
        <w:rPr/>
        <w:t>Vid reformen år 1989 valdes samma avgränsning för det straff</w:t>
        <w:softHyphen/>
        <w:t>rättsliga området som för ska</w:t>
        <w:softHyphen/>
        <w:t>deståndsansvaret (prop. 1988/89:113 s. 13f), även om det inte ansågs nödvändigt med full</w:t>
        <w:softHyphen/>
        <w:t>ständig korrespon</w:t>
        <w:softHyphen/>
        <w:t>dens mellan reglerna. Angående det ska</w:t>
        <w:softHyphen/>
        <w:t>deståndsrättsliga ansvaret för fel i myndighetsutöv</w:t>
        <w:softHyphen/>
        <w:t>ning se prop. 1972:5 och Bertil Bengtsson, Skadestånd vid myndighetsutöv</w:t>
        <w:softHyphen/>
        <w:t>ning II. Se även NJA 1994 s. 194 och 654 samt A 5.</w:t>
      </w:r>
    </w:p>
    <w:p>
      <w:pPr>
        <w:pStyle w:val="Normal"/>
        <w:jc w:val="both"/>
        <w:rPr/>
      </w:pPr>
      <w:r>
        <w:rPr/>
      </w:r>
    </w:p>
    <w:p>
      <w:pPr>
        <w:pStyle w:val="Normal"/>
        <w:jc w:val="both"/>
        <w:rPr/>
      </w:pPr>
      <w:r>
        <w:rPr/>
        <w:t>Med myndighetsutövning avses i princip utövning av svensk myndighet. I 8 § andra stycket lagen (1959:590) om gränstullsamarbete med annan stat utvidgas straffansvaret för svensk tulltjänsteman till att avse även viss myndighetsutövning för annan stat. Däremot är en ut</w:t>
        <w:softHyphen/>
        <w:t>ländsk tulltjänsteman som utför tullkontroll på svensk mark enligt 8 § första stycket inte un</w:t>
        <w:softHyphen/>
        <w:t>derkastad reglerna i 20 kap. brottsbalken. Se vidare angående svensk lags tillämplighet Lena Holmqvist m. fl. Brottsbalken. En kommentar s. 20:32.</w:t>
      </w:r>
    </w:p>
    <w:p>
      <w:pPr>
        <w:pStyle w:val="Normal"/>
        <w:jc w:val="both"/>
        <w:rPr/>
      </w:pPr>
      <w:r>
        <w:rPr/>
      </w:r>
    </w:p>
    <w:p>
      <w:pPr>
        <w:pStyle w:val="Normal"/>
        <w:jc w:val="both"/>
        <w:rPr/>
      </w:pPr>
      <w:r>
        <w:rPr/>
        <w:t xml:space="preserve">Det som är gemensamt för </w:t>
      </w:r>
      <w:r>
        <w:rPr>
          <w:i/>
        </w:rPr>
        <w:t>behörig</w:t>
      </w:r>
      <w:r>
        <w:rPr/>
        <w:t xml:space="preserve"> myndighetsutövning är att den grundas på lag eller an</w:t>
        <w:softHyphen/>
        <w:t>nan författning. Missbruk av myndighet föreligger när de för myndighetens behöriga utövan</w:t>
        <w:softHyphen/>
        <w:t>de gällande reglerna överträds (prop. 1975:78 s. 143). Oriktig myndighetsutövning kan där</w:t>
        <w:softHyphen/>
        <w:t>för, som nyss nämnts, föreligga även om ett beslut är materiellt riktigt.</w:t>
      </w:r>
    </w:p>
    <w:p>
      <w:pPr>
        <w:pStyle w:val="Normal"/>
        <w:jc w:val="both"/>
        <w:rPr/>
      </w:pPr>
      <w:r>
        <w:rPr/>
      </w:r>
    </w:p>
    <w:p>
      <w:pPr>
        <w:pStyle w:val="Normal"/>
        <w:jc w:val="both"/>
        <w:rPr/>
      </w:pPr>
      <w:r>
        <w:rPr/>
        <w:t>En tjänsteman kan i sin myndighetsutövning göra sig skyldig till såväl behörighets- som be</w:t>
        <w:softHyphen/>
        <w:t xml:space="preserve">fogenhetsöverskridanden. Ett tänkbart exempel på </w:t>
      </w:r>
      <w:r>
        <w:rPr>
          <w:i/>
        </w:rPr>
        <w:t>behörig</w:t>
        <w:softHyphen/>
        <w:t>hetsöverskridande</w:t>
      </w:r>
      <w:r>
        <w:rPr/>
        <w:t xml:space="preserve"> är en åklagare som fattar beslut om tvångsmedel, som han normalt har rätt att besluta om, i ett ärende där JK är ensam behörig åklagare (t.ex. beslut om husrannsakan i ett yttrandefrihetsmål). Ett annat exempel är en åklagare som väcker åtal mot en domare i mål där endast riks</w:t>
        <w:softHyphen/>
        <w:t>åklagaren är behörig. En domare som, t.ex. på grund av reg</w:t>
        <w:softHyphen/>
        <w:t>lerna om forum privilegiatum, saknar behö</w:t>
        <w:softHyphen/>
        <w:t>righet att pröva ett åtal kan göra sig skyldig till be</w:t>
        <w:softHyphen/>
        <w:t>hörighetsöverskridande om han utfärdar stämning eller dömer i målet.</w:t>
      </w:r>
    </w:p>
    <w:p>
      <w:pPr>
        <w:pStyle w:val="Normal"/>
        <w:jc w:val="both"/>
        <w:rPr/>
      </w:pPr>
      <w:r>
        <w:rPr/>
      </w:r>
    </w:p>
    <w:p>
      <w:pPr>
        <w:pStyle w:val="Normal"/>
        <w:jc w:val="both"/>
        <w:rPr/>
      </w:pPr>
      <w:r>
        <w:rPr/>
        <w:t xml:space="preserve">I förarbetena till 1975 års reform diskuterade departementschefen hur man skulle se på fall där en offentlig funktionär, som i och för sig är behörig att utöva myndighet, </w:t>
      </w:r>
      <w:r>
        <w:rPr>
          <w:i/>
        </w:rPr>
        <w:t>överskrider sin befogenhet</w:t>
      </w:r>
      <w:r>
        <w:rPr/>
        <w:t>. Oavsett om beslutet blir en nullitet, eller det blir rättsligen gällande och måste undanröjas genom särskilt beslut, torde det enligt departementschefen vara fråga om myn</w:t>
        <w:softHyphen/>
        <w:t>dighetsutövning, varför ansvar för den felaktiga myndighetsutövningen kan utkrävas om för</w:t>
        <w:softHyphen/>
        <w:t>utsättningarna i övrigt är uppfyllda (prop. 1975:78 s. 143f). Att en behö</w:t>
        <w:softHyphen/>
        <w:t>rig funktionär överskri</w:t>
        <w:softHyphen/>
        <w:t>der sin befogenhet anses således falla under straffbestämmelsen. Detsamma gäller om en offentlig funktionär utnyttjar sin möjlighet till maktutövning genom att företa faktiska åtgärder som faller utanför ramen för hans befo</w:t>
        <w:softHyphen/>
        <w:t>gen</w:t>
        <w:softHyphen/>
        <w:t>heter. Som exempel har nämnts att en polisman på sin fritid i ”omhändertar” en person i tra</w:t>
        <w:softHyphen/>
        <w:t>kasserisyfte eller genomför ”husrannsakan” eller ”beslag” för privata syften (prop. 1975:78 s. 143). En förutsättning för att det skall föreligga tjänstefel i dessa fall torde vara att tjänste</w:t>
        <w:softHyphen/>
        <w:t>mannen utger sig för att ha befogenheten, t.ex. använder sin polislegitimation. En åklagare kan överskrida sin befogenhet exempelvis om han, utan att det är fråga om beslut under jour eller beredskap, meddelar beslut om tvångs</w:t>
        <w:softHyphen/>
        <w:t>medel eller på annat sätt ingri</w:t>
        <w:softHyphen/>
        <w:t>per i en annan åkla</w:t>
        <w:softHyphen/>
        <w:t xml:space="preserve">gares förundersökning utan den ansvarige åklagarens vetskap (jfr JO 1998/99 s. 65f och 84f). </w:t>
      </w:r>
    </w:p>
    <w:p>
      <w:pPr>
        <w:pStyle w:val="Normal"/>
        <w:jc w:val="both"/>
        <w:rPr/>
      </w:pPr>
      <w:r>
        <w:rPr/>
      </w:r>
    </w:p>
    <w:p>
      <w:pPr>
        <w:pStyle w:val="Normal"/>
        <w:jc w:val="both"/>
        <w:rPr/>
      </w:pPr>
      <w:r>
        <w:rPr/>
        <w:t>Begreppet myndighetsutövning vållar sällan problem när det gäller anmälningar mot åklagare eller domare. Dessa fullgör i mycket stor utsträckning sådana arbetsuppgifter som innebär myndighetsutövning. Alla typer av beslut som har rättsverkning för enskild torde utgöra myn</w:t>
        <w:softHyphen/>
        <w:t>dighetsutövning, men även vissa åtgärder som utgör ett led i handläggningen av ett mål eller ärende hör dit. I förarbetena har som typiska exempel på myndighetsutövning angetts dom</w:t>
        <w:softHyphen/>
        <w:t xml:space="preserve">stols dom samt åklagares beslut om åtal eller anhållande (SOU 1972:1 s. 129). </w:t>
      </w:r>
    </w:p>
    <w:p>
      <w:pPr>
        <w:pStyle w:val="Normal"/>
        <w:jc w:val="both"/>
        <w:rPr/>
      </w:pPr>
      <w:r>
        <w:rPr/>
      </w:r>
    </w:p>
    <w:p>
      <w:pPr>
        <w:pStyle w:val="Normal"/>
        <w:jc w:val="both"/>
        <w:rPr/>
      </w:pPr>
      <w:r>
        <w:rPr/>
        <w:t>All verk</w:t>
        <w:softHyphen/>
        <w:t>samhet vid domstolarna eller inom åklagarväsendet utgör dock inte myndighetsutöv</w:t>
        <w:softHyphen/>
        <w:t>ning. Exempelvis torde sådana åtgärder som enbart utgör ett led i service åt allmänheten, utbild</w:t>
        <w:softHyphen/>
        <w:t>ning och liknande falla utanför begreppet myndighetsutövning. Det är således viktigt att skilja mellan myndighetsutövning och tjänsteutövning (jfr RH 1994:70 och 2000:90).</w:t>
      </w:r>
    </w:p>
    <w:p>
      <w:pPr>
        <w:pStyle w:val="Normal"/>
        <w:jc w:val="both"/>
        <w:rPr/>
      </w:pPr>
      <w:r>
        <w:rPr/>
      </w:r>
    </w:p>
    <w:p>
      <w:pPr>
        <w:pStyle w:val="Normal"/>
        <w:jc w:val="both"/>
        <w:rPr/>
      </w:pPr>
      <w:r>
        <w:rPr/>
        <w:t>En viktig ändring i straffbestämmelsen gjordes år 1989 då den tidigare begränsningen till åtgärder ”i myndighetsutövning” ändrades till åtgärder ”vid myndighetsutövning”. Den tidigare avgränsningen ledde till att vissa förfaranden som ansågs straffvärda föll utanför det straff</w:t>
        <w:softHyphen/>
        <w:t>bara området. Att en myndighets beslut blev felaktigt på grund av att det förekom oriktigheter eller ofullständig</w:t>
        <w:softHyphen/>
        <w:t>heter i underlaget som berodde på annan än beslutsfattaren var ett typiskt exempel på vad som föll utanför straffbestämmelsen. Som exempel på fall där det var tvek</w:t>
        <w:softHyphen/>
        <w:t>samt om straffbestämmelsen var tillämplig angavs att en funktionär för</w:t>
        <w:softHyphen/>
        <w:t>störde eller slarvade bort bevismaterial eller lämnade oriktiga eller vilseledande uppgifter. Det ansågs därför nöd</w:t>
        <w:softHyphen/>
        <w:t>vändigt att utvidga det straffbara området till att omfatta även sådant handlande.</w:t>
      </w:r>
    </w:p>
    <w:p>
      <w:pPr>
        <w:pStyle w:val="Normal"/>
        <w:jc w:val="both"/>
        <w:rPr/>
      </w:pPr>
      <w:r>
        <w:rPr/>
      </w:r>
    </w:p>
    <w:p>
      <w:pPr>
        <w:pStyle w:val="Normal"/>
        <w:jc w:val="both"/>
        <w:rPr/>
      </w:pPr>
      <w:r>
        <w:rPr/>
        <w:t>Straffansva</w:t>
        <w:softHyphen/>
        <w:t>ret omfattar därför numera inte bara åtgärder som sig utgör myndighetsutövning, t.ex. visst be</w:t>
        <w:softHyphen/>
        <w:t>slutsfattande, utan även såväl förberedande som efterföljande åtgärder. Åtgär</w:t>
        <w:softHyphen/>
        <w:t>der som ingår som ett led i myndighetsutövningen, men också annat handlande som står i nära tidsmässigt och funktionellt samband med myndighetsutövningen, faller under det straffbara området (prop. 1988/89:113 s. 23). Som exempel kan nämnas att ett beslut får felaktigt innehåll genom någon försummelse vid handläggningen eller på grund av att ett ytt</w:t>
        <w:softHyphen/>
        <w:t>rande eller annan utredning i ärendet är felaktigt eller vilseledande. Fel vid proto</w:t>
        <w:softHyphen/>
        <w:t>kollfö</w:t>
        <w:softHyphen/>
        <w:t>ring, regi</w:t>
        <w:softHyphen/>
        <w:t xml:space="preserve">strering och expediering kan också aktualisera straffansvar. </w:t>
      </w:r>
    </w:p>
    <w:p>
      <w:pPr>
        <w:pStyle w:val="Normal"/>
        <w:jc w:val="both"/>
        <w:rPr>
          <w:rFonts w:eastAsia="Arial"/>
        </w:rPr>
      </w:pPr>
      <w:r>
        <w:rPr>
          <w:rFonts w:eastAsia="Arial"/>
        </w:rPr>
        <w:t xml:space="preserve"> </w:t>
      </w:r>
    </w:p>
    <w:p>
      <w:pPr>
        <w:pStyle w:val="Normal"/>
        <w:jc w:val="both"/>
        <w:rPr/>
      </w:pPr>
      <w:r>
        <w:rPr/>
        <w:t>Utvidgningen av straffansvaret innebär att flera personer kan misstänkas för brott i olika led i samma gärning, eftersom straffansvar även kan drabba exempelvis en föredragande som lämnat felaktiga uppgifter som lagts till grund för myndighetsutövning. Om flera tjänstemän var för sig fattar felaktiga beslut som leder fram till samma effekt kan var och en av dem straffas. Som exempel kan nämnas att Hovrätten för Västra Sverige i olika domar har dömt dels en åklagare som utan laga grund ansökte om hemlig teleavlyssning och hemlig tele</w:t>
        <w:softHyphen/>
        <w:t>övervak</w:t>
        <w:softHyphen/>
        <w:t xml:space="preserve">ning för tjänstefel, dels den domare som beslutade om tvångsmedlen med anledning av framställningen (se avsnitt 7.8.2 fall nr 3 och 7.8.3 fall nr 15; jfr beträffande äldre rätt NJA 1983 s. 644 och JO 1984/85 s. 69). </w:t>
      </w:r>
    </w:p>
    <w:p>
      <w:pPr>
        <w:pStyle w:val="Normal"/>
        <w:jc w:val="both"/>
        <w:rPr/>
      </w:pPr>
      <w:r>
        <w:rPr/>
      </w:r>
    </w:p>
    <w:p>
      <w:pPr>
        <w:pStyle w:val="Normal"/>
        <w:jc w:val="both"/>
        <w:rPr/>
      </w:pPr>
      <w:r>
        <w:rPr/>
        <w:t>I lagstiftningsärendet diskuterades om straffansvaret för tjänstefel borde inskränkas för den som utan att ha självständiga arbetsuppgifter biträder vid myndighetsutövning. Lagrådet för</w:t>
        <w:softHyphen/>
        <w:t>ordade en så</w:t>
        <w:softHyphen/>
        <w:t>dan lösning, men tanken avvisades av departementschefen (prop. 1988/89:113 s. 34f. och 37f).</w:t>
      </w:r>
    </w:p>
    <w:p>
      <w:pPr>
        <w:pStyle w:val="Normal"/>
        <w:jc w:val="both"/>
        <w:rPr/>
      </w:pPr>
      <w:r>
        <w:rPr/>
      </w:r>
    </w:p>
    <w:p>
      <w:pPr>
        <w:pStyle w:val="Normal"/>
        <w:jc w:val="both"/>
        <w:rPr/>
      </w:pPr>
      <w:r>
        <w:rPr/>
        <w:t>Det har ingen betydelse för straffbarheten om en viss åtgärd har genomförts på arbetsplat</w:t>
        <w:softHyphen/>
        <w:t>sen eller nå</w:t>
        <w:softHyphen/>
        <w:t>gon annanstans, respektive under tjänstetid eller fritid. I NJA 1994 s. 325 fann Högsta dom</w:t>
        <w:softHyphen/>
        <w:t>stolen att det saknade betydelse för bedömningen av om en polismans handlan</w:t>
        <w:softHyphen/>
        <w:t>de ägt rum vid myndighetsutövning att det till viss del låg utanför tjänstetiden. Se även RH 2000:90, där hovrätten fann att en civilanställds slagningar i polisens register inte hade gjorts vid myndighetsutövning eftersom de inte hörde till något ärende.</w:t>
      </w:r>
    </w:p>
    <w:p>
      <w:pPr>
        <w:pStyle w:val="Normal"/>
        <w:jc w:val="both"/>
        <w:rPr/>
      </w:pPr>
      <w:r>
        <w:rPr/>
      </w:r>
    </w:p>
    <w:p>
      <w:pPr>
        <w:pStyle w:val="Normal"/>
        <w:jc w:val="both"/>
        <w:rPr/>
      </w:pPr>
      <w:r>
        <w:rPr/>
        <w:t>3.4.2</w:t>
        <w:tab/>
      </w:r>
      <w:r>
        <w:rPr>
          <w:i/>
        </w:rPr>
        <w:t>Handlande eller underlåtenhet</w:t>
      </w:r>
    </w:p>
    <w:p>
      <w:pPr>
        <w:pStyle w:val="TextBody"/>
        <w:rPr>
          <w:i/>
          <w:i/>
        </w:rPr>
      </w:pPr>
      <w:r>
        <w:rPr>
          <w:i/>
        </w:rPr>
      </w:r>
    </w:p>
    <w:p>
      <w:pPr>
        <w:pStyle w:val="TextBody"/>
        <w:rPr>
          <w:b w:val="false"/>
          <w:b w:val="false"/>
        </w:rPr>
      </w:pPr>
      <w:r>
        <w:rPr>
          <w:b w:val="false"/>
        </w:rPr>
        <w:t>Regeln om tjänstefel träffar såväl felaktigt handlande som underlåtenhet att handla (prop. 1988/89:113 s. 24). Om en korrekt myndighetsutövning ställer krav på visst handlande kan således ansvar för tjänstefel drabba den som inte lever upp till detta.</w:t>
      </w:r>
    </w:p>
    <w:p>
      <w:pPr>
        <w:pStyle w:val="TextBody"/>
        <w:rPr>
          <w:b w:val="false"/>
          <w:b w:val="false"/>
        </w:rPr>
      </w:pPr>
      <w:r>
        <w:rPr>
          <w:b w:val="false"/>
        </w:rPr>
      </w:r>
    </w:p>
    <w:p>
      <w:pPr>
        <w:pStyle w:val="TextBody"/>
        <w:rPr>
          <w:b w:val="false"/>
          <w:b w:val="false"/>
        </w:rPr>
      </w:pPr>
      <w:r>
        <w:rPr>
          <w:b w:val="false"/>
        </w:rPr>
        <w:t>Det är emellertid inte alla typer av underlåtenhet som kan föranleda straffansvar. Straffan</w:t>
        <w:softHyphen/>
        <w:t xml:space="preserve">svar aktualiseras främst i de fall där det finns en tydlig handlingsregel. Underlåtenhet att leva upp till krav på skyndsamhet torde endast i vissa fall kunna leda till ansvar för tjänstefel. Det torde normalt krävas antingen en uttrycklig handlingsregel i lag eller annan författning för att straffansvar skall kunna komma i fråga, eller flagranta avsteg från en korrekt handläggning. </w:t>
      </w:r>
    </w:p>
    <w:p>
      <w:pPr>
        <w:pStyle w:val="TextBody"/>
        <w:rPr>
          <w:b w:val="false"/>
          <w:b w:val="false"/>
        </w:rPr>
      </w:pPr>
      <w:r>
        <w:rPr>
          <w:b w:val="false"/>
        </w:rPr>
      </w:r>
    </w:p>
    <w:p>
      <w:pPr>
        <w:pStyle w:val="TextBody"/>
        <w:rPr>
          <w:b w:val="false"/>
          <w:b w:val="false"/>
        </w:rPr>
      </w:pPr>
      <w:r>
        <w:rPr>
          <w:b w:val="false"/>
        </w:rPr>
        <w:t>Som exempel på fall där uteblivet handlande har bedömts som tjänstefel kan nämnas brist</w:t>
        <w:softHyphen/>
        <w:t>fällig kon</w:t>
        <w:softHyphen/>
        <w:t>troll av frihetsberövanden (NJA 1992 s. 310 och 812; gärningen i det sistnämnda fallet bedömd som ringa), underlåtenhet att lämna ut allmän handling (NJA 1993 s. 216; gär</w:t>
        <w:softHyphen/>
        <w:t>ningen bedömd som ringa), underlåtenhet att ombesörja förhör enligt 24 kap. 8 § rätte</w:t>
        <w:softHyphen/>
        <w:t>gångsbalken (NJA 1992 s. 838), underlåtenhet att förordna om avräkning av frihetsberövan</w:t>
        <w:softHyphen/>
        <w:t>de (NJA 1996 s. 307 och 806; gärningen i det först nämnda fallet be</w:t>
        <w:softHyphen/>
        <w:t xml:space="preserve">dömd som ringa) samt underlåtenhet att hålla omhäktningsförhandling (NJA 1997 s. 368). </w:t>
      </w:r>
    </w:p>
    <w:p>
      <w:pPr>
        <w:pStyle w:val="TextBody"/>
        <w:rPr>
          <w:b w:val="false"/>
          <w:b w:val="false"/>
        </w:rPr>
      </w:pPr>
      <w:r>
        <w:rPr>
          <w:b w:val="false"/>
        </w:rPr>
      </w:r>
    </w:p>
    <w:p>
      <w:pPr>
        <w:pStyle w:val="TextBody"/>
        <w:rPr>
          <w:b w:val="false"/>
          <w:b w:val="false"/>
        </w:rPr>
      </w:pPr>
      <w:r>
        <w:rPr>
          <w:b w:val="false"/>
        </w:rPr>
        <w:t xml:space="preserve">Underlåtenhet att lämna föreskriven vägledning eller service bör enligt förarbetena normalt falla utanför det straffbara området (prop. 1988/89:113 s. 24). </w:t>
      </w:r>
    </w:p>
    <w:p>
      <w:pPr>
        <w:pStyle w:val="TextBody"/>
        <w:rPr>
          <w:b w:val="false"/>
          <w:b w:val="false"/>
        </w:rPr>
      </w:pPr>
      <w:r>
        <w:rPr>
          <w:b w:val="false"/>
        </w:rPr>
      </w:r>
    </w:p>
    <w:p>
      <w:pPr>
        <w:pStyle w:val="TextBody"/>
        <w:rPr>
          <w:b w:val="false"/>
          <w:b w:val="false"/>
        </w:rPr>
      </w:pPr>
      <w:r>
        <w:rPr>
          <w:b w:val="false"/>
        </w:rPr>
        <w:t xml:space="preserve">Eftersom rättegångsbalken innehåller en rad regler om åtgärder som skall vidtas i en viss situation, t.ex. bestämmelser om hävande av tvångsmedel eller om vad domstols dom eller beslut skall innehålla, avser åtal om tjänstefel av åklagare och domare ofta påståenden om  underlåtenhet att vidta viss åtgärd. Bland de vanligaste felen är underlåtenhet att kontrollera den rättsliga grunden för ett visst beslut eller de fakta som ligger bakom beslutet. Däremot är påståenden om aktivt felaktigt handlande mera ovanliga (se dock NJA 1996 s. 237). </w:t>
      </w:r>
    </w:p>
    <w:p>
      <w:pPr>
        <w:pStyle w:val="TextBody"/>
        <w:rPr>
          <w:b w:val="false"/>
          <w:b w:val="false"/>
        </w:rPr>
      </w:pPr>
      <w:r>
        <w:rPr>
          <w:b w:val="false"/>
        </w:rPr>
      </w:r>
    </w:p>
    <w:p>
      <w:pPr>
        <w:pStyle w:val="TextBody"/>
        <w:rPr>
          <w:b w:val="false"/>
          <w:b w:val="false"/>
          <w:i/>
          <w:i/>
        </w:rPr>
      </w:pPr>
      <w:r>
        <w:rPr>
          <w:b w:val="false"/>
          <w:i/>
        </w:rPr>
        <w:t>3.4.3</w:t>
        <w:tab/>
        <w:t>Åsidosättande av vad som gäller för uppgiften</w:t>
      </w:r>
    </w:p>
    <w:p>
      <w:pPr>
        <w:pStyle w:val="TextBody"/>
        <w:rPr>
          <w:b w:val="false"/>
          <w:b w:val="false"/>
          <w:i/>
          <w:i/>
        </w:rPr>
      </w:pPr>
      <w:r>
        <w:rPr>
          <w:b w:val="false"/>
          <w:i/>
        </w:rPr>
      </w:r>
    </w:p>
    <w:p>
      <w:pPr>
        <w:pStyle w:val="TextBody"/>
        <w:rPr>
          <w:b w:val="false"/>
          <w:b w:val="false"/>
        </w:rPr>
      </w:pPr>
      <w:r>
        <w:rPr>
          <w:b w:val="false"/>
        </w:rPr>
        <w:t xml:space="preserve">Vid sidan av kravet på myndighetsutövning är kravet på att vad som gäller för uppgiften skall ha åsidosatts det mest centrala rekvisitet i tjänstefelsbestämmelsen. </w:t>
      </w:r>
    </w:p>
    <w:p>
      <w:pPr>
        <w:pStyle w:val="TextBody"/>
        <w:rPr>
          <w:b w:val="false"/>
          <w:b w:val="false"/>
        </w:rPr>
      </w:pPr>
      <w:r>
        <w:rPr>
          <w:b w:val="false"/>
        </w:rPr>
      </w:r>
    </w:p>
    <w:p>
      <w:pPr>
        <w:pStyle w:val="TextBody"/>
        <w:rPr>
          <w:b w:val="false"/>
          <w:b w:val="false"/>
        </w:rPr>
      </w:pPr>
      <w:r>
        <w:rPr>
          <w:b w:val="false"/>
        </w:rPr>
        <w:t>För att det skall kunna hävdas att någon har åsidosatt vad som gäller för uppgiften måste man klarlägga vilka skyldigheter denne har. I första hand avses enligt förarbetena att någon åsidosät</w:t>
        <w:softHyphen/>
        <w:t>ter regler som på ett konkret sätt anger hur en viss uppgift skall handläggas. Det är då fram</w:t>
        <w:softHyphen/>
        <w:t>för allt fråga om generella normer som kommer till uttryck i lag eller annan författning som har be</w:t>
        <w:softHyphen/>
        <w:t>slutats av riksdagen, regeringen, förvaltningsmyndighet, kommun, landstings</w:t>
        <w:softHyphen/>
        <w:t>kommun eller annat liknande offentligrättsligt organ (prop. 1988/89:113 s. 15). Andra rättskällor, såsom uttalanden i förarbeten till lagstiftning och prejudikat, bidrar med komplette</w:t>
        <w:softHyphen/>
        <w:t>rande information om hur en bestämmel</w:t>
        <w:softHyphen/>
        <w:t xml:space="preserve">se skall tolkas eller tillämpas (se prop. 1975:78 s. 180), men torde i sig inte vara bindande (jfr NJA 1994 s. 194). </w:t>
      </w:r>
    </w:p>
    <w:p>
      <w:pPr>
        <w:pStyle w:val="TextBody"/>
        <w:rPr>
          <w:b w:val="false"/>
          <w:b w:val="false"/>
        </w:rPr>
      </w:pPr>
      <w:r>
        <w:rPr>
          <w:b w:val="false"/>
        </w:rPr>
      </w:r>
    </w:p>
    <w:p>
      <w:pPr>
        <w:pStyle w:val="TextBody"/>
        <w:rPr>
          <w:b w:val="false"/>
          <w:b w:val="false"/>
        </w:rPr>
      </w:pPr>
      <w:r>
        <w:rPr>
          <w:b w:val="false"/>
        </w:rPr>
        <w:t>Åsidosättandet kan avse såväl föreskrifter som direkt har betydelse för uppgiften som före</w:t>
        <w:softHyphen/>
        <w:t>skrifter som mera indirekt reglerar vad som gäller för myndighetsutövningen. Från det straff</w:t>
        <w:softHyphen/>
        <w:t>bara områ</w:t>
        <w:softHyphen/>
        <w:t>det undantas dock allmänna anvisningar om hur standarden på verksamheten bör vara, t.ex. regler om att myndighetens verksamhet bör vara så effektiv och billig som möjligt (prop. 1988/89:113 s. 24). Att någon sätter sig över budgetanvisningar eller negligerar all</w:t>
        <w:softHyphen/>
        <w:t xml:space="preserve">männa krav på service torde således falla utanför det straffbara området.   </w:t>
      </w:r>
    </w:p>
    <w:p>
      <w:pPr>
        <w:pStyle w:val="TextBody"/>
        <w:rPr>
          <w:b w:val="false"/>
          <w:b w:val="false"/>
        </w:rPr>
      </w:pPr>
      <w:r>
        <w:rPr>
          <w:b w:val="false"/>
        </w:rPr>
      </w:r>
    </w:p>
    <w:p>
      <w:pPr>
        <w:pStyle w:val="TextBody"/>
        <w:rPr>
          <w:b w:val="false"/>
          <w:b w:val="false"/>
        </w:rPr>
      </w:pPr>
      <w:r>
        <w:rPr>
          <w:b w:val="false"/>
        </w:rPr>
        <w:t>Det vanligaste är att fällande tjänstefelsdomar grundar sig på att den tilltalade har brutit mot någon lagregel. Typiska exempel på normer som aktualiseras i tjänstefelsärenden är rätte</w:t>
        <w:softHyphen/>
        <w:t>gångsbalkens och brottsbalkens reg</w:t>
        <w:softHyphen/>
        <w:t>ler. Andra exempel som angetts i förarbetena är förfa</w:t>
        <w:softHyphen/>
        <w:t>randereglerna i förvaltningslagen och regler i olika författningar som anger en myndighets arbetsuppgifter, behörighetsbegränsning</w:t>
        <w:softHyphen/>
        <w:t>ar och liknande. Det finns ett antal avgöranden som rör handlägg</w:t>
        <w:softHyphen/>
        <w:t>ning i strid med rättegångsbalkens regler, exempelvis NJA 1992 s. 555 (felaktig tillämpning av reglerna om förtida omhändertagande), NJA 1992 s. 839 (underlåtenhet att anmäla gripande och att hålla anhållningsförhör), NJA 1997 s. 368 (under</w:t>
        <w:softHyphen/>
        <w:t>låtenhet att hålla omhäktningsförhandling), NJA 1997 s. 186 (häktning utan laga grund) och NJA 1992 B 2 (dom med felaktigt angivande av fängelsestraffets längd). Som exempel på felaktig tillämp</w:t>
        <w:softHyphen/>
        <w:t>ning av reglerna i brottsbalken kan nämnas NJA 1994 s. 304 och 1997 B 1 (felaktiga be</w:t>
        <w:softHyphen/>
        <w:t>slut om förverkande av villkorligt medgi</w:t>
        <w:softHyphen/>
        <w:t>ven frihet) och NJA 1996 s. 806 (underlåtenhet att för</w:t>
        <w:softHyphen/>
        <w:t xml:space="preserve">ordna att fängelsestraff till viss del skulle anses verkställt i anstalt). </w:t>
      </w:r>
    </w:p>
    <w:p>
      <w:pPr>
        <w:pStyle w:val="TextBody"/>
        <w:rPr>
          <w:b w:val="false"/>
          <w:b w:val="false"/>
        </w:rPr>
      </w:pPr>
      <w:r>
        <w:rPr>
          <w:b w:val="false"/>
        </w:rPr>
      </w:r>
    </w:p>
    <w:p>
      <w:pPr>
        <w:pStyle w:val="TextBody"/>
        <w:rPr>
          <w:b w:val="false"/>
          <w:b w:val="false"/>
        </w:rPr>
      </w:pPr>
      <w:r>
        <w:rPr>
          <w:b w:val="false"/>
        </w:rPr>
        <w:t>I princip kan således ett åtal för tjänstefel grunda sig på vilken författning som helst. Högsta domstolen har t.ex. prövat mål som gällt utlämnande av allmän handling (NJA 1993 s. 216), om vigsel av senildement uppfyllde äktenskapsbalkens krav (NJA 1994 s. 108) och olika verkställighetsåtgärder rörande frihetsbe</w:t>
        <w:softHyphen/>
        <w:t xml:space="preserve">rövade (NJA 1992 s. 310 och 812 samt 1993 s. 360 I-III). Från hovrättspraxis kan nämnas bristfällig tillsyn över berusade (RH 1991:110 och 1995:144) och felaktigt utförd transport av en psykiskt sjuk person (RH 1994:86). </w:t>
      </w:r>
    </w:p>
    <w:p>
      <w:pPr>
        <w:pStyle w:val="TextBody"/>
        <w:rPr>
          <w:b w:val="false"/>
          <w:b w:val="false"/>
        </w:rPr>
      </w:pPr>
      <w:r>
        <w:rPr>
          <w:b w:val="false"/>
        </w:rPr>
      </w:r>
    </w:p>
    <w:p>
      <w:pPr>
        <w:pStyle w:val="TextBody"/>
        <w:rPr>
          <w:b w:val="false"/>
          <w:b w:val="false"/>
        </w:rPr>
      </w:pPr>
      <w:r>
        <w:rPr>
          <w:b w:val="false"/>
        </w:rPr>
        <w:t>I några fall har den författning som har åberopats till stöd för tjänstefelsåtalet diskuterats närma</w:t>
        <w:softHyphen/>
        <w:t>re. Detta var fallet bl.a. i NJA 1993 s. 360 I där Högsta domstolen enbart diskuterade Rikspo</w:t>
        <w:softHyphen/>
        <w:t>lisstyrelsens tjänsteföreskrifter om förvaring i arrest, men inte tog ställning till åklaga</w:t>
        <w:softHyphen/>
        <w:t>rens på</w:t>
        <w:softHyphen/>
        <w:t>stående att förfaran</w:t>
        <w:softHyphen/>
        <w:t>det stred mot 24 kap. 23 § rättegångsbalken (se JO 1994/95 s. 72f). Ut</w:t>
        <w:softHyphen/>
        <w:t>gången av rättsfallet har kritiserats (Henrik Edelstam i JT 1993-94 s. 377; se även lagrådet i prop. 1993/94:24 s. 119) och har senare lett till en lagändring, som klargör i vilka fall perso</w:t>
        <w:softHyphen/>
        <w:t>ner som skall förhöras får place</w:t>
        <w:softHyphen/>
        <w:t>ras i arrest. I RH 1991:110 bortsåg hovrätten vid prövning av åtal för tjänstefel från den föreskrift av Rikspolissty</w:t>
        <w:softHyphen/>
        <w:t>rel</w:t>
        <w:softHyphen/>
        <w:t>sen som åtalet grundade sig på, efter</w:t>
        <w:softHyphen/>
        <w:t>som denna ansågs sakna stöd i lag. Utgången blev den motsatta i RH 1995:144, där samma före</w:t>
        <w:softHyphen/>
        <w:t xml:space="preserve">skrift prövades, men inte befanns lagstridig. </w:t>
      </w:r>
    </w:p>
    <w:p>
      <w:pPr>
        <w:pStyle w:val="TextBody"/>
        <w:rPr>
          <w:b w:val="false"/>
          <w:b w:val="false"/>
        </w:rPr>
      </w:pPr>
      <w:r>
        <w:rPr>
          <w:b w:val="false"/>
        </w:rPr>
      </w:r>
    </w:p>
    <w:p>
      <w:pPr>
        <w:pStyle w:val="TextBody"/>
        <w:rPr>
          <w:b w:val="false"/>
          <w:b w:val="false"/>
        </w:rPr>
      </w:pPr>
      <w:r>
        <w:rPr>
          <w:b w:val="false"/>
        </w:rPr>
        <w:t>Att en lagregel har ansetts svårtillämpad har i några fall medfört att åtal för tjänstefel har ogil</w:t>
        <w:softHyphen/>
        <w:t>lats, därför att tjänstemannens svårigheter att rätt tolka lagstiftningen inte har ansetts utgöra oaktsamhet, se t.ex. hovrättens motivering i JO 1998/99 s. 60 (regeln i 28 kap. 1 § rätte</w:t>
        <w:softHyphen/>
        <w:t>gångsbalken om husrannsakan). Jfr även JO 2001/02 s. 113.</w:t>
      </w:r>
    </w:p>
    <w:p>
      <w:pPr>
        <w:pStyle w:val="TextBody"/>
        <w:rPr>
          <w:b w:val="false"/>
          <w:b w:val="false"/>
        </w:rPr>
      </w:pPr>
      <w:r>
        <w:rPr>
          <w:b w:val="false"/>
        </w:rPr>
      </w:r>
    </w:p>
    <w:p>
      <w:pPr>
        <w:pStyle w:val="TextBody"/>
        <w:rPr>
          <w:b w:val="false"/>
          <w:b w:val="false"/>
        </w:rPr>
      </w:pPr>
      <w:r>
        <w:rPr>
          <w:b w:val="false"/>
        </w:rPr>
        <w:t>Många fall där domare misstänkts för tjänstefel har uppdagats i samband med att högre rätt har återförvisat mål på grund av grovt rättegångsfel. Av detta kan man dock inte dra den slutsatsen att ett återförvisningsbeslut är liktydigt med att någon domare har gjort sig skyldig till tjänstefel. Vid bedömningen av om rättegångsfel förekommit kan nya omständigheter ha förelegat. Vidare kan överinstansen ha gjort en annan bedömning i en bevisfråga eller annan fråga där det finns utrymme för olika uppfattningar utan att den ena eller andra uppfattningen kan sägas vara felaktig. Avgörandet i överinstansen kan också bygga på ny praxis eller nå</w:t>
        <w:softHyphen/>
        <w:t>gon annan omständighet som underrätten inte har haft möjlighet att beakta. Även andra om</w:t>
        <w:softHyphen/>
        <w:t>ständigheter kan ha betydelse (se JO 1991/92 s. 400). En bedömning måste därför göras i det enskilda fallet av om rättegångsfelet inne</w:t>
        <w:softHyphen/>
        <w:t>bär att någon domare har åsidosatt vad som gällt för upp</w:t>
        <w:softHyphen/>
        <w:t>giften på ett sådant sätt att straffan</w:t>
        <w:softHyphen/>
        <w:t>svar kan komma i fråga. Se även JO 1998/99 s. 37.</w:t>
      </w:r>
    </w:p>
    <w:p>
      <w:pPr>
        <w:pStyle w:val="TextBody"/>
        <w:rPr>
          <w:b w:val="false"/>
          <w:b w:val="false"/>
        </w:rPr>
      </w:pPr>
      <w:r>
        <w:rPr>
          <w:b w:val="false"/>
        </w:rPr>
      </w:r>
    </w:p>
    <w:p>
      <w:pPr>
        <w:pStyle w:val="TextBody"/>
        <w:rPr>
          <w:b w:val="false"/>
          <w:b w:val="false"/>
        </w:rPr>
      </w:pPr>
      <w:r>
        <w:rPr>
          <w:b w:val="false"/>
        </w:rPr>
        <w:t>Vid reformen år 1989 utvidgades straffansvaret till att gälla inte bara vad som till följd av lag eller annan författning gäller för uppgiften utan också vad som kan antas följa av uppgiftens be</w:t>
        <w:softHyphen/>
        <w:t>skaffenhet, även om det inte finns någon författningsbestämmelse som täcker den aktuella situationen. Det kan vara fråga om allmänna principer och liknande, som inte direkt har kom</w:t>
        <w:softHyphen/>
        <w:t>mit till uttryck i någon bestämmelse men som är ett naturligt utflöde av hur lagstiftningen är uppbyggd. Enligt förarbetena skall hänsyn endast tas till sådana normer som inte kommit till uttryck i lag eller författning i situationer där ett visst handlingsmönster ter sig självklart och naturligt och då det framstår som uppenbart oriktigt att detta handlingsmönster inte har iakt</w:t>
        <w:softHyphen/>
        <w:t xml:space="preserve">tagits (prop. 1988/89:113 s. 24). </w:t>
      </w:r>
    </w:p>
    <w:p>
      <w:pPr>
        <w:pStyle w:val="TextBody"/>
        <w:rPr>
          <w:b w:val="false"/>
          <w:b w:val="false"/>
        </w:rPr>
      </w:pPr>
      <w:r>
        <w:rPr>
          <w:b w:val="false"/>
        </w:rPr>
      </w:r>
    </w:p>
    <w:p>
      <w:pPr>
        <w:pStyle w:val="TextBody"/>
        <w:rPr>
          <w:b w:val="false"/>
          <w:b w:val="false"/>
        </w:rPr>
      </w:pPr>
      <w:r>
        <w:rPr>
          <w:b w:val="false"/>
        </w:rPr>
        <w:t>I ett nyligen avgjort mål har Högsta domstolen funnit en rådman skyldig till tjäns</w:t>
        <w:softHyphen/>
        <w:t>tefel i ett flertal fall vid handläggningen av dispositiva tvistemål. Felen bestod bl.a. i att råd</w:t>
        <w:softHyphen/>
        <w:t>mannen avgjorde målen utan huvudförhandling och på ett otillräckligt underlag och att hans hand</w:t>
        <w:softHyphen/>
        <w:t>läggning av några mål stod i strid med den kontradiktoriska principen. I några fall hade råd</w:t>
        <w:softHyphen/>
        <w:t>mannen avgjort mål i strid med klara regler i rättegångsbalken, men i åtskilliga fall var det bara handläggningen som sådan som var undermålig. Högsta domstolen kon</w:t>
        <w:softHyphen/>
        <w:t>state</w:t>
        <w:softHyphen/>
        <w:t>rade av</w:t>
        <w:softHyphen/>
        <w:t>slutningsvis att, även om rådmannen fick antas ha handlat i syfte att avgöra målen snabbt och rationellt, handläggningen i många fall innebar att svarandena berövades möjlig</w:t>
        <w:softHyphen/>
        <w:t>heten att effektivt föra sin talan och därmed en väsentlig del av det rättsskydd som de var berättigade att åtnjuta under prövningen i domstol (JO 2000/01 s. 34 och bilagan till ämbets</w:t>
        <w:softHyphen/>
        <w:t>berättelsen samt NJA 2000 B 1).</w:t>
      </w:r>
    </w:p>
    <w:p>
      <w:pPr>
        <w:pStyle w:val="TextBody"/>
        <w:rPr>
          <w:b w:val="false"/>
          <w:b w:val="false"/>
        </w:rPr>
      </w:pPr>
      <w:r>
        <w:rPr>
          <w:b w:val="false"/>
        </w:rPr>
      </w:r>
    </w:p>
    <w:p>
      <w:pPr>
        <w:pStyle w:val="TextBody"/>
        <w:rPr>
          <w:b w:val="false"/>
          <w:b w:val="false"/>
        </w:rPr>
      </w:pPr>
      <w:r>
        <w:rPr>
          <w:b w:val="false"/>
        </w:rPr>
        <w:t>Andra exempel på fällande domar där handlandet har avvikit från normalt handlingsmönster på ett sådant sätt att straffansvar har utkrävts är NJA 1994 s. 325 (polisman som upprättat brottsanmälningar har, i stället för att rapportera brotten till sin förman, använt anmälningarna som påtryckningar på anmälarens anhöriga) och NJA 1992 s. 838 (polisman har dels förlitat sig på andrahandsuppgifter om att det fanns ett beslut om frihetsberövande, dels underlåtit att hålla förhör och att underrätta åklagaren om frihets</w:t>
        <w:softHyphen/>
        <w:t>berövandet). Ur hovrättspraxis kan nämnas RH 1994:86 (felaktig transport av psykiskt sjuk person).</w:t>
      </w:r>
    </w:p>
    <w:p>
      <w:pPr>
        <w:pStyle w:val="TextBody"/>
        <w:rPr>
          <w:b w:val="false"/>
          <w:b w:val="false"/>
        </w:rPr>
      </w:pPr>
      <w:r>
        <w:rPr>
          <w:b w:val="false"/>
        </w:rPr>
      </w:r>
    </w:p>
    <w:p>
      <w:pPr>
        <w:pStyle w:val="TextBody"/>
        <w:rPr>
          <w:b w:val="false"/>
          <w:b w:val="false"/>
        </w:rPr>
      </w:pPr>
      <w:r>
        <w:rPr>
          <w:b w:val="false"/>
        </w:rPr>
        <w:t>Vad som gäller för uppgiften är en objektiv omständighet som bör klarläggas så tidigt som möjligt. Om det inte finns några tydliga normer, eller om handlandet inte har avvikit från det normala handlingsmönstret på ett sätt som är straffbart, föreligger inget brott. Handlandet kan däremot ha varit förkastligt från andra utgångspunkter, t.ex. mo</w:t>
        <w:softHyphen/>
        <w:t xml:space="preserve">raliska (se t.ex. RH 1994:70; polisman som under tjänstetid hade sexuellt umgänge med en kvinna i baksätet på polisbil), eller inneburit bristande lojalitet mot arbetsgivaren. I sådana fall kan frågan om disciplinärt ansvar eventuellt aktualiseras. </w:t>
      </w:r>
    </w:p>
    <w:p>
      <w:pPr>
        <w:pStyle w:val="TextBody"/>
        <w:rPr>
          <w:b w:val="false"/>
          <w:b w:val="false"/>
        </w:rPr>
      </w:pPr>
      <w:r>
        <w:rPr>
          <w:b w:val="false"/>
        </w:rPr>
      </w:r>
    </w:p>
    <w:p>
      <w:pPr>
        <w:pStyle w:val="TextBody"/>
        <w:rPr>
          <w:b w:val="false"/>
          <w:b w:val="false"/>
        </w:rPr>
      </w:pPr>
      <w:r>
        <w:rPr>
          <w:b w:val="false"/>
        </w:rPr>
        <w:t>Vid bedömningen av om ett visst handlande har inneburit åsidosättande av vad som gäller för uppgiften måste man således skilja mellan vad som kan vara ett mer eller mindre olämp</w:t>
        <w:softHyphen/>
        <w:t>ligt beteende, ett felbeteende som vis</w:t>
        <w:softHyphen/>
        <w:t>serligen kan grunda skadeståndsansvar men inte straffan</w:t>
        <w:softHyphen/>
        <w:t>svar och vad som faller under det straffbara området.</w:t>
      </w:r>
    </w:p>
    <w:p>
      <w:pPr>
        <w:pStyle w:val="TextBody"/>
        <w:rPr>
          <w:b w:val="false"/>
          <w:b w:val="false"/>
        </w:rPr>
      </w:pPr>
      <w:r>
        <w:rPr>
          <w:b w:val="false"/>
        </w:rPr>
      </w:r>
    </w:p>
    <w:p>
      <w:pPr>
        <w:pStyle w:val="TextBody"/>
        <w:rPr>
          <w:b w:val="false"/>
          <w:b w:val="false"/>
        </w:rPr>
      </w:pPr>
      <w:r>
        <w:rPr>
          <w:b w:val="false"/>
        </w:rPr>
        <w:t>Ett upprepat åsidosättande av en viss regel talar för att åsidosättandet är medvetet, alterna</w:t>
        <w:softHyphen/>
        <w:t>tivt att beslutsfattaren har visat nonchalans och likgiltighet inför författningsregleringen (se exem</w:t>
        <w:softHyphen/>
        <w:t>pelvis NJA 1997 s. 368 och 2001 s. 35). Detta kan ha betydelse både för uppsåtsfrågan och för bedömningen av om gärningen är ringa.</w:t>
      </w:r>
    </w:p>
    <w:p>
      <w:pPr>
        <w:pStyle w:val="TextBody"/>
        <w:rPr>
          <w:b w:val="false"/>
          <w:b w:val="false"/>
        </w:rPr>
      </w:pPr>
      <w:r>
        <w:rPr>
          <w:b w:val="false"/>
        </w:rPr>
      </w:r>
    </w:p>
    <w:p>
      <w:pPr>
        <w:pStyle w:val="TextBody"/>
        <w:rPr>
          <w:b w:val="false"/>
          <w:b w:val="false"/>
        </w:rPr>
      </w:pPr>
      <w:r>
        <w:rPr>
          <w:b w:val="false"/>
          <w:i/>
        </w:rPr>
        <w:t>3.4.4</w:t>
        <w:tab/>
        <w:t>Uppsåt</w:t>
      </w:r>
    </w:p>
    <w:p>
      <w:pPr>
        <w:pStyle w:val="TextBody"/>
        <w:rPr>
          <w:b w:val="false"/>
          <w:b w:val="false"/>
        </w:rPr>
      </w:pPr>
      <w:r>
        <w:rPr>
          <w:b w:val="false"/>
        </w:rPr>
      </w:r>
    </w:p>
    <w:p>
      <w:pPr>
        <w:pStyle w:val="TextBody"/>
        <w:rPr>
          <w:b w:val="false"/>
          <w:b w:val="false"/>
        </w:rPr>
      </w:pPr>
      <w:r>
        <w:rPr>
          <w:b w:val="false"/>
        </w:rPr>
        <w:t>Tjänstefel av normalgraden omfattar såväl uppsåtliga brott som brott som begås av oakt</w:t>
        <w:softHyphen/>
        <w:t>samhet, medan grovt tjänstefel förutsätter uppsåt. Alla typer av uppsåt kan förekomma. Det finns särskild anledning att uppmärksamma indirekt uppsåt. En tjänsteman som – i avsikt att handlägga mål och ärenden snabbare eller på ett för honom arbetsbesparande sätt – sätter sig över författningsregler som rör förfarandet kan göra sig skyldig till uppsåtligt brott. Även om hans direkta uppsåt endast är att göra livet enklare för sig själv har han ett indirekt upp</w:t>
        <w:softHyphen/>
        <w:t>såt att handlägga ärendena i strid med författningsregleringen.</w:t>
      </w:r>
    </w:p>
    <w:p>
      <w:pPr>
        <w:pStyle w:val="TextBody"/>
        <w:rPr>
          <w:b w:val="false"/>
          <w:b w:val="false"/>
        </w:rPr>
      </w:pPr>
      <w:r>
        <w:rPr>
          <w:b w:val="false"/>
        </w:rPr>
      </w:r>
    </w:p>
    <w:p>
      <w:pPr>
        <w:pStyle w:val="TextBody"/>
        <w:rPr>
          <w:b w:val="false"/>
          <w:b w:val="false"/>
        </w:rPr>
      </w:pPr>
      <w:r>
        <w:rPr>
          <w:b w:val="false"/>
        </w:rPr>
        <w:t>En tjänsteman som inte har insett att hans handlande var felaktigt kan inte dömas för upp</w:t>
        <w:softHyphen/>
        <w:t>såtligt brott (prop. 1988/89:113 s. 15). Straffansvar kan vidare bara komma i fråga om gär</w:t>
        <w:softHyphen/>
        <w:t>ningsmannen har insett eller bort inse att hans gär</w:t>
        <w:softHyphen/>
        <w:t>ning haft erforderligt samband med en uppgift som innefattar myndighetsutövning (a. prop. s. 24). Det sistnämnda torde sällan vålla några problem vid tjänstefelspå</w:t>
        <w:softHyphen/>
        <w:t>ståenden som riktar sig mot åklagare eller doma</w:t>
        <w:softHyphen/>
        <w:t>re.</w:t>
      </w:r>
    </w:p>
    <w:p>
      <w:pPr>
        <w:pStyle w:val="TextBody"/>
        <w:rPr>
          <w:b w:val="false"/>
          <w:b w:val="false"/>
        </w:rPr>
      </w:pPr>
      <w:r>
        <w:rPr>
          <w:b w:val="false"/>
        </w:rPr>
      </w:r>
    </w:p>
    <w:p>
      <w:pPr>
        <w:pStyle w:val="TextBody"/>
        <w:rPr>
          <w:b w:val="false"/>
          <w:b w:val="false"/>
        </w:rPr>
      </w:pPr>
      <w:r>
        <w:rPr>
          <w:b w:val="false"/>
        </w:rPr>
        <w:t>I de flesta fall som Högsta domstolen har prövat har ansvarspåståendet enbart avsett oakt</w:t>
        <w:softHyphen/>
        <w:t xml:space="preserve">samhet. </w:t>
      </w:r>
    </w:p>
    <w:p>
      <w:pPr>
        <w:pStyle w:val="TextBody"/>
        <w:rPr>
          <w:b w:val="false"/>
          <w:b w:val="false"/>
        </w:rPr>
      </w:pPr>
      <w:r>
        <w:rPr>
          <w:b w:val="false"/>
        </w:rPr>
      </w:r>
    </w:p>
    <w:p>
      <w:pPr>
        <w:pStyle w:val="TextBody"/>
        <w:rPr>
          <w:b w:val="false"/>
          <w:b w:val="false"/>
        </w:rPr>
      </w:pPr>
      <w:r>
        <w:rPr>
          <w:b w:val="false"/>
        </w:rPr>
        <w:t>Högsta domstolen har nyligen avgjort ett mål i vilket en domare åtalades bl.a. för att hon i tolv fall upp</w:t>
        <w:softHyphen/>
        <w:t>såtligen hade åsidosatt sin skyldighet att färdigställa avkunnade domar i sådan tid att dom respektive underrättelse om dom kunde expedieras inom lagstadgad tid. Såväl hov</w:t>
        <w:softHyphen/>
        <w:t>rätten som Högsta domstolen konstaterade att domaren i ett stort antal fall medvetet hade överträtt en från rättssäkerhetssynpunkt viktig förfaranderegel och att hon inte hade vidtagit erforder</w:t>
        <w:softHyphen/>
        <w:t>liga åtgär</w:t>
        <w:softHyphen/>
        <w:t>der för att se till att regeln efterlevdes. Domaren dömdes för uppsåtligt brott i denna del (NJA 2001 s. 35).</w:t>
      </w:r>
    </w:p>
    <w:p>
      <w:pPr>
        <w:pStyle w:val="TextBody"/>
        <w:rPr>
          <w:b w:val="false"/>
          <w:b w:val="false"/>
        </w:rPr>
      </w:pPr>
      <w:r>
        <w:rPr>
          <w:b w:val="false"/>
        </w:rPr>
      </w:r>
    </w:p>
    <w:p>
      <w:pPr>
        <w:pStyle w:val="TextBody"/>
        <w:rPr>
          <w:b w:val="false"/>
          <w:b w:val="false"/>
        </w:rPr>
      </w:pPr>
      <w:r>
        <w:rPr>
          <w:b w:val="false"/>
        </w:rPr>
        <w:t>Bland de få övriga fall där frågan om uppsåt har prövats och handlandet bedömts som upp</w:t>
        <w:softHyphen/>
        <w:t>såtligt bör nämnas NJA 1994 s. 325. En polisman dömdes för uppsåtligt tjänstefel för att han dels, trots sin rapporteringsskyldighet enligt polislagen, underlät att registrera två polisan</w:t>
        <w:softHyphen/>
        <w:t>mäl</w:t>
        <w:softHyphen/>
        <w:t>ningar, dels missbrukade sin ställning genom att använda polisanmälningarna som påtryck</w:t>
        <w:softHyphen/>
        <w:t>ningsmedel.</w:t>
      </w:r>
    </w:p>
    <w:p>
      <w:pPr>
        <w:pStyle w:val="TextBody"/>
        <w:rPr>
          <w:b w:val="false"/>
          <w:b w:val="false"/>
        </w:rPr>
      </w:pPr>
      <w:r>
        <w:rPr>
          <w:b w:val="false"/>
        </w:rPr>
      </w:r>
    </w:p>
    <w:p>
      <w:pPr>
        <w:pStyle w:val="TextBody"/>
        <w:rPr>
          <w:b w:val="false"/>
          <w:b w:val="false"/>
        </w:rPr>
      </w:pPr>
      <w:r>
        <w:rPr>
          <w:b w:val="false"/>
        </w:rPr>
        <w:t>Av intresse är också NJA 1994 s. 108. En präst åtalades för att hon uppsåtligen eller av oaktsamhet hade vigt en kvinna, trots att denna var så dement att hon inte var rättsligt kapa</w:t>
        <w:softHyphen/>
        <w:t>bel att ingå äktenskap. Åtalet för uppsåtligt brott ogillades därför att prästen subjektivt var övertygad om att kvinnan ville ingå äktenskapet och att prästen vid samtal med kvinnan hade fått uppfattningen att dennas psykiska tillstånd inte hindrade äktenskap. Prästens bristande insikt om de faktiska och rättsliga om</w:t>
        <w:softHyphen/>
        <w:t>ständigheterna ledde således till att hon fri</w:t>
        <w:softHyphen/>
        <w:t>kändes från upp</w:t>
        <w:softHyphen/>
        <w:t>såtligt brott. I frågan om prästen hade förfarit oaktsamt vägdes in att hon hade rådfrågat såväl sin kyrko</w:t>
        <w:softHyphen/>
        <w:t>herde (som inte direkt avrådde) som kvinnans läkare (som avrådde på medi</w:t>
        <w:softHyphen/>
        <w:t>cinska grunder men samtidigt uttryckte förståelse för prästens dilemma). Högsta domstolen fann att, trots att prästen hade överskattat kvinnans psykiska förmåga, prästens väl ge</w:t>
        <w:softHyphen/>
        <w:t>nom</w:t>
        <w:softHyphen/>
        <w:t xml:space="preserve">tänkta beslut att förrätta vigseln inte innebar straffbar oaktsamhet.     </w:t>
      </w:r>
    </w:p>
    <w:p>
      <w:pPr>
        <w:pStyle w:val="TextBody"/>
        <w:rPr>
          <w:b w:val="false"/>
          <w:b w:val="false"/>
        </w:rPr>
      </w:pPr>
      <w:r>
        <w:rPr>
          <w:b w:val="false"/>
        </w:rPr>
      </w:r>
    </w:p>
    <w:p>
      <w:pPr>
        <w:pStyle w:val="TextBody"/>
        <w:rPr>
          <w:b w:val="false"/>
          <w:b w:val="false"/>
        </w:rPr>
      </w:pPr>
      <w:r>
        <w:rPr>
          <w:b w:val="false"/>
        </w:rPr>
        <w:t>I sammanhanget bör även nämnas Hovrättens över Skåne och Blekinge, avd 5, dom den 2 decem</w:t>
        <w:softHyphen/>
        <w:t>ber 1999 i mål B 680-96. I målet yrkades ansvar mot en f.d. rådman för uppsåtligt alternativt oaktsamt tjänstefel i 29 fall. Tjänstefelen bestod i att rådmannen på olika sätt hade handlagt tvistemål i strid med regelsystemet. Hovrätten ogillade åtalet i tio fall, men fällde rådmannen till ansvar för oaktsamt tjänstefel på 19 punkter. När det gällde frågan om gär</w:t>
        <w:softHyphen/>
        <w:t>ningarna hade be</w:t>
        <w:softHyphen/>
        <w:t>gåtts uppsåtligen eller av oaktsamhet fann hovrättens majoritet att rådman</w:t>
        <w:softHyphen/>
        <w:t>nen inte hade förstått att hans handläggning var felaktig och att han därför inte kunde dömas för uppsåtligt brott. Ordföranden var skiljaktig och dömde för uppsåtligt brott i flertalet fall. I Högsta domstolen var frågan om uppsåt inte uppe till bedömning eftersom endast rådman</w:t>
        <w:softHyphen/>
        <w:t>nen hade överklagat domen (JO 2000/01 s. 34 samt bilagan till ämbetsberättelsen, som in</w:t>
        <w:softHyphen/>
        <w:t>nehåller de full</w:t>
        <w:softHyphen/>
        <w:t xml:space="preserve">ständiga domarna). </w:t>
      </w:r>
    </w:p>
    <w:p>
      <w:pPr>
        <w:pStyle w:val="TextBody"/>
        <w:rPr>
          <w:b w:val="false"/>
          <w:b w:val="false"/>
        </w:rPr>
      </w:pPr>
      <w:r>
        <w:rPr>
          <w:b w:val="false"/>
        </w:rPr>
      </w:r>
    </w:p>
    <w:p>
      <w:pPr>
        <w:pStyle w:val="TextBody"/>
        <w:rPr>
          <w:b w:val="false"/>
          <w:b w:val="false"/>
          <w:i/>
          <w:i/>
        </w:rPr>
      </w:pPr>
      <w:r>
        <w:rPr>
          <w:b w:val="false"/>
          <w:i/>
        </w:rPr>
        <w:t>3.4.5</w:t>
        <w:tab/>
        <w:t>Oaktsamhet</w:t>
      </w:r>
    </w:p>
    <w:p>
      <w:pPr>
        <w:pStyle w:val="TextBody"/>
        <w:rPr>
          <w:b w:val="false"/>
          <w:b w:val="false"/>
          <w:i/>
          <w:i/>
        </w:rPr>
      </w:pPr>
      <w:r>
        <w:rPr>
          <w:b w:val="false"/>
          <w:i/>
        </w:rPr>
      </w:r>
    </w:p>
    <w:p>
      <w:pPr>
        <w:pStyle w:val="TextBody"/>
        <w:rPr>
          <w:b w:val="false"/>
          <w:b w:val="false"/>
        </w:rPr>
      </w:pPr>
      <w:r>
        <w:rPr>
          <w:b w:val="false"/>
        </w:rPr>
        <w:t>Ansvar för tjänstefel kan, som tidigare nämnts, utkrävas inte bara vid uppsåtliga gärningar utan också vid gärningar som begås av oaktsamhet. Den nuvarande straffbestämmelsen omfattar alla grader av oakt</w:t>
        <w:softHyphen/>
        <w:t>samhet, dvs. även ringa oaktsamhet. Frågan om straffansvaret skall omfatta även ringa oaktsamhet diskuterades ingående i lagstiftningsärendet. Enligt de</w:t>
        <w:softHyphen/>
        <w:t>partementschefen hade det vi</w:t>
        <w:softHyphen/>
        <w:t>sat sig att grade</w:t>
        <w:softHyphen/>
        <w:t>ringar i oaktsamheten hade vållat problem i rättstillämpningen. Vidare note</w:t>
        <w:softHyphen/>
        <w:t>rade hon att i fråga om brottsbalksbrott, där oaktsamhet är straffbar, det inte förekommer någon gradering mellan ringa och icke ringa oaktsamhet. Denna ordning ansåg departe</w:t>
        <w:softHyphen/>
        <w:t>mentsche</w:t>
        <w:softHyphen/>
        <w:t xml:space="preserve">fen borde behållas. </w:t>
      </w:r>
    </w:p>
    <w:p>
      <w:pPr>
        <w:pStyle w:val="TextBody"/>
        <w:rPr>
          <w:b w:val="false"/>
          <w:b w:val="false"/>
        </w:rPr>
      </w:pPr>
      <w:r>
        <w:rPr>
          <w:b w:val="false"/>
        </w:rPr>
      </w:r>
    </w:p>
    <w:p>
      <w:pPr>
        <w:pStyle w:val="TextBody"/>
        <w:rPr>
          <w:b w:val="false"/>
          <w:b w:val="false"/>
        </w:rPr>
      </w:pPr>
      <w:r>
        <w:rPr>
          <w:b w:val="false"/>
        </w:rPr>
        <w:t>Att ringa oaktsamhet inte undantas från det straffbara området bör emellertid enligt förar</w:t>
        <w:softHyphen/>
        <w:t>be</w:t>
        <w:softHyphen/>
        <w:t>tena inte medföra att varje oaktsamhet skall föranleda ansvar. Dels finns det en viss mar</w:t>
        <w:softHyphen/>
        <w:t>ginal mellan vad som är aktsamt och vad som i straffrättslig mening kan kallas oaktsamt, dels borde enligt departementschefen fel som inte föranledde ansvar för tjänstefel före år 1976 inte heller göra det med den nya be</w:t>
        <w:softHyphen/>
        <w:t>stämmelsen (prop. 1988/89:113 s. 19 och 24). Oskicklig</w:t>
        <w:softHyphen/>
        <w:t>het och oförstånd utgör inte oaktsamhet (a. prop. s. 19).</w:t>
      </w:r>
    </w:p>
    <w:p>
      <w:pPr>
        <w:pStyle w:val="TextBody"/>
        <w:rPr>
          <w:b w:val="false"/>
          <w:b w:val="false"/>
        </w:rPr>
      </w:pPr>
      <w:r>
        <w:rPr>
          <w:b w:val="false"/>
        </w:rPr>
      </w:r>
    </w:p>
    <w:p>
      <w:pPr>
        <w:pStyle w:val="TextBody"/>
        <w:rPr>
          <w:b w:val="false"/>
          <w:b w:val="false"/>
        </w:rPr>
      </w:pPr>
      <w:r>
        <w:rPr>
          <w:b w:val="false"/>
        </w:rPr>
        <w:t>Justitierådet Vängby har i flera domar rörande tjänstefel ansett att majoritetens krav på akt</w:t>
        <w:softHyphen/>
        <w:t>samhet har satts för högt. Vängby har hävdat att endast sådan oaktsamhet som framstår som ”klandervärd” skall bestraffas (se framför allt NJA 1992 s. 310). Han har således lagt in ett värderande moment avseende personlig skuld i sin bedömning. Högsta domstolens majo</w:t>
        <w:softHyphen/>
        <w:t xml:space="preserve">ritet har emellertid inte ställt sig bakom detta synsätt.  </w:t>
      </w:r>
    </w:p>
    <w:p>
      <w:pPr>
        <w:pStyle w:val="TextBody"/>
        <w:rPr>
          <w:b w:val="false"/>
          <w:b w:val="false"/>
        </w:rPr>
      </w:pPr>
      <w:r>
        <w:rPr>
          <w:b w:val="false"/>
        </w:rPr>
      </w:r>
    </w:p>
    <w:p>
      <w:pPr>
        <w:pStyle w:val="TextBody"/>
        <w:rPr>
          <w:b w:val="false"/>
          <w:b w:val="false"/>
        </w:rPr>
      </w:pPr>
      <w:r>
        <w:rPr>
          <w:b w:val="false"/>
        </w:rPr>
        <w:t>I några mål om tjänstefel har felet bestått i felaktig lagtolkning och/eller lagtillämpning. Högsta domstolen har framhållit att när det gäller tolknings- och tillämpningsfrågor bör det i och för sig finnas en betydande marginal innan en felbedömning kan anses grunda ansvar för tjänstefel (se be</w:t>
        <w:softHyphen/>
        <w:t xml:space="preserve">träffande äldre rätt NJA 1990 s. 542). Vid allvarliga bedömningsfel kan dock ansvar för tjänstefel komma i fråga (NJA 1992 s. 555 och 1997 s. 368). </w:t>
      </w:r>
    </w:p>
    <w:p>
      <w:pPr>
        <w:pStyle w:val="TextBody"/>
        <w:rPr>
          <w:b w:val="false"/>
          <w:b w:val="false"/>
        </w:rPr>
      </w:pPr>
      <w:r>
        <w:rPr>
          <w:b w:val="false"/>
        </w:rPr>
      </w:r>
    </w:p>
    <w:p>
      <w:pPr>
        <w:pStyle w:val="TextBody"/>
        <w:rPr>
          <w:b w:val="false"/>
          <w:b w:val="false"/>
        </w:rPr>
      </w:pPr>
      <w:r>
        <w:rPr>
          <w:b w:val="false"/>
        </w:rPr>
        <w:t xml:space="preserve">Enligt förarbetena bör vid bedömningen av om gärningsmannen har handlat oaktsamt i första hand klarläggas vilka krav på noggrannhet och omsorg som uppgiften har krävt. Detta måste sedan vägas mot  omständigheter som hänför sig till gärningsmannen personligen, t.ex. hans kunnighet, utbildning och erfarenhet, eller om han har handlat under tidspress (a. prop. s. 20).  </w:t>
      </w:r>
    </w:p>
    <w:p>
      <w:pPr>
        <w:pStyle w:val="TextBody"/>
        <w:rPr>
          <w:b w:val="false"/>
          <w:b w:val="false"/>
        </w:rPr>
      </w:pPr>
      <w:r>
        <w:rPr>
          <w:b w:val="false"/>
        </w:rPr>
      </w:r>
    </w:p>
    <w:p>
      <w:pPr>
        <w:pStyle w:val="TextBody"/>
        <w:rPr>
          <w:b w:val="false"/>
          <w:b w:val="false"/>
        </w:rPr>
      </w:pPr>
      <w:r>
        <w:rPr>
          <w:b w:val="false"/>
        </w:rPr>
        <w:t>I två fall har Högsta domstolen beaktat pressad arbetssituation. I det ena fallet fann majori</w:t>
        <w:softHyphen/>
        <w:t>teten att gärningen (underlåtenhet att avräkna tid för frihetsberövande) var ringa, medan två justitieråd var skiljaktiga och fällde domaren för tjänstefel (NJA 1996 s. 307). I det andra fallet fann en enig domstol att gärningen (felaktigt häktningsbeslut efter dom) var ringa med hän</w:t>
        <w:softHyphen/>
        <w:t>syn till bl.a. arbetssituationen och den begränsade skadan (NJA 1997 s. 186; två justitieråd var skiljaktiga i fråga om motiveringen och ville frikänna med hänvisning enbart till det extre</w:t>
        <w:softHyphen/>
        <w:t xml:space="preserve">ma arbetsläget).  </w:t>
      </w:r>
    </w:p>
    <w:p>
      <w:pPr>
        <w:pStyle w:val="TextBody"/>
        <w:rPr>
          <w:b w:val="false"/>
          <w:b w:val="false"/>
        </w:rPr>
      </w:pPr>
      <w:r>
        <w:rPr>
          <w:b w:val="false"/>
        </w:rPr>
      </w:r>
    </w:p>
    <w:p>
      <w:pPr>
        <w:pStyle w:val="TextBody"/>
        <w:rPr>
          <w:b w:val="false"/>
          <w:b w:val="false"/>
        </w:rPr>
      </w:pPr>
      <w:r>
        <w:rPr>
          <w:b w:val="false"/>
        </w:rPr>
        <w:t>Frågan om ett visst handlande inte har varit oaktsamt på grund av tjänstemannens bristande erfarenhet har sällan blivit föremål för domstolsprövning, eftersom såväl JO och JK som riks</w:t>
        <w:softHyphen/>
        <w:t>åklagaren ofta har tagit hänsyn till detta vid sin åtalsprövning och inte väckt åtal. I några fall har dock invändningar om brister i de personliga förutsättningarna prö</w:t>
        <w:softHyphen/>
        <w:t xml:space="preserve">vats, se t.ex. RH 1997:23. </w:t>
      </w:r>
    </w:p>
    <w:p>
      <w:pPr>
        <w:pStyle w:val="TextBody"/>
        <w:rPr>
          <w:b w:val="false"/>
          <w:b w:val="false"/>
        </w:rPr>
      </w:pPr>
      <w:r>
        <w:rPr>
          <w:b w:val="false"/>
        </w:rPr>
      </w:r>
    </w:p>
    <w:p>
      <w:pPr>
        <w:pStyle w:val="TextBody"/>
        <w:rPr>
          <w:b w:val="false"/>
          <w:b w:val="false"/>
        </w:rPr>
      </w:pPr>
      <w:r>
        <w:rPr>
          <w:b w:val="false"/>
        </w:rPr>
        <w:t>I NJA 1992 s. 310 fann Högsta domstolen att uppgiften att hålla kontroll över frihets</w:t>
        <w:softHyphen/>
        <w:t>berövan</w:t>
        <w:softHyphen/>
        <w:t>den är av sådan vikt för ett vakthavande befäl, att det måste krävas av varje polis</w:t>
        <w:softHyphen/>
        <w:t>man i den ställningen, oavsett utbildning och instruktioner, att han ägnar den särskild upp</w:t>
        <w:softHyphen/>
        <w:t>märksamhet. Högsta domstolen fann således att bristande utbildning inte ursäktade polis</w:t>
        <w:softHyphen/>
        <w:t>befälet. Se även hovrättens motivering i RH 1996:24.</w:t>
      </w:r>
    </w:p>
    <w:p>
      <w:pPr>
        <w:pStyle w:val="TextBody"/>
        <w:rPr>
          <w:b w:val="false"/>
          <w:b w:val="false"/>
        </w:rPr>
      </w:pPr>
      <w:r>
        <w:rPr>
          <w:b w:val="false"/>
        </w:rPr>
      </w:r>
    </w:p>
    <w:p>
      <w:pPr>
        <w:pStyle w:val="TextBody"/>
        <w:rPr>
          <w:b w:val="false"/>
          <w:b w:val="false"/>
        </w:rPr>
      </w:pPr>
      <w:r>
        <w:rPr>
          <w:b w:val="false"/>
        </w:rPr>
        <w:t>Gränsen mellan straffbar oaktsamhet och sådan oskicklighet vid myndighetsutövningen som numera inte anses straffbar kan vara svår att dra. Frågan kom upp i NJA 1996 s. 237, där en t.f. rådman hade beslutat om häktning för ett brott för vilket åtal inte hade väckts (eller ens förundersökning inletts). Rådmannen trodde sig ha varit med om en likartad situation när han var notarie. Han insåg emellertid samtidigt att det var en så ovanlig situation att han borde närmare klarlägga de rättsliga förutsättningarna för häktning in</w:t>
        <w:softHyphen/>
        <w:t>nan han fattade beslu</w:t>
        <w:softHyphen/>
        <w:t>tet. Han rådfrågade kollegor och letade efter litteratur, dock utan att få be</w:t>
        <w:softHyphen/>
        <w:t>kräftelse på att det var rätts</w:t>
        <w:softHyphen/>
        <w:t>ligen möjligt att besluta om häktning i den aktuella situatio</w:t>
        <w:softHyphen/>
        <w:t>nen. Högsta domstolens majo</w:t>
        <w:softHyphen/>
        <w:t>ritet dömde rådmannen för tjänstefel eftersom han trots detta fat</w:t>
        <w:softHyphen/>
        <w:t>tade beslut om frihets</w:t>
        <w:softHyphen/>
        <w:t>be</w:t>
        <w:softHyphen/>
        <w:t xml:space="preserve">rövande. Två justitieråd ogillade åtalet på den grunden att det var fråga om icke straffbar oaktsamhet.   </w:t>
      </w:r>
    </w:p>
    <w:p>
      <w:pPr>
        <w:pStyle w:val="TextBody"/>
        <w:rPr>
          <w:b w:val="false"/>
          <w:b w:val="false"/>
        </w:rPr>
      </w:pPr>
      <w:r>
        <w:rPr>
          <w:b w:val="false"/>
        </w:rPr>
      </w:r>
    </w:p>
    <w:p>
      <w:pPr>
        <w:pStyle w:val="TextBody"/>
        <w:rPr>
          <w:b w:val="false"/>
          <w:b w:val="false"/>
          <w:i/>
          <w:i/>
        </w:rPr>
      </w:pPr>
      <w:r>
        <w:rPr>
          <w:b w:val="false"/>
          <w:i/>
        </w:rPr>
        <w:t>3.4.6</w:t>
        <w:tab/>
        <w:t>Är gärningen ringa?</w:t>
      </w:r>
    </w:p>
    <w:p>
      <w:pPr>
        <w:pStyle w:val="TextBody"/>
        <w:rPr>
          <w:b w:val="false"/>
          <w:b w:val="false"/>
          <w:i/>
          <w:i/>
        </w:rPr>
      </w:pPr>
      <w:r>
        <w:rPr>
          <w:b w:val="false"/>
          <w:i/>
        </w:rPr>
      </w:r>
    </w:p>
    <w:p>
      <w:pPr>
        <w:pStyle w:val="TextBody"/>
        <w:rPr>
          <w:b w:val="false"/>
          <w:b w:val="false"/>
        </w:rPr>
      </w:pPr>
      <w:r>
        <w:rPr>
          <w:b w:val="false"/>
        </w:rPr>
        <w:t>Om gärningen vid en helhetsbedömning är att anse som ringa medför den inget straffrättsligt ansvar. En sådan bedömning skall göras såväl vid uppsåtligt som oaktsamt brott (prop. 1988/89:113 s. 24). Bedöm</w:t>
        <w:softHyphen/>
        <w:t>ningen av om gärningen är ringa skall göras med beaktande av samtliga omständigheter. Såväl allmänna som enskilda intressen skall beaktas. Några aspekter har dock framhållits särskilt i lagtext och förarbeten.</w:t>
      </w:r>
    </w:p>
    <w:p>
      <w:pPr>
        <w:pStyle w:val="TextBody"/>
        <w:rPr>
          <w:b w:val="false"/>
          <w:b w:val="false"/>
        </w:rPr>
      </w:pPr>
      <w:r>
        <w:rPr>
          <w:b w:val="false"/>
        </w:rPr>
      </w:r>
    </w:p>
    <w:p>
      <w:pPr>
        <w:pStyle w:val="TextBody"/>
        <w:rPr>
          <w:b w:val="false"/>
          <w:b w:val="false"/>
        </w:rPr>
      </w:pPr>
      <w:r>
        <w:rPr>
          <w:b w:val="false"/>
        </w:rPr>
        <w:t>I lagtexten pekas särskilt på gärningsmannens befogenheter och uppgiftens samband med myndighetsutövningen som omständigheter som kan leda till att gärningen bedöms som ringa. I motiven framhålls att åtgärder som har utförts av personal som i underordnad ställ</w:t>
        <w:softHyphen/>
        <w:t>ning har biträtt vid myndighetsutöv</w:t>
        <w:softHyphen/>
        <w:t>ningen normalt inte skall medföra ansvar. Som exempel har angetts skrivarbete eller expeditionsgöromål, eller sysslor som har utförts under någon an</w:t>
        <w:softHyphen/>
        <w:t>nans ledning. I den mån uppgifter av detta slag alls kan anses ingå i myndighetsutöv</w:t>
        <w:softHyphen/>
        <w:t xml:space="preserve">ningen bör enligt förarbetena eventuella felaktigheter ofta bedömas som ringa (a. prop. s. 18 och 25). Undantagsvis kan dock en annan bedömning vara motiverad, t.ex. om personen i fråga genom en självständig åtgärd har vållat betydande skada. </w:t>
      </w:r>
    </w:p>
    <w:p>
      <w:pPr>
        <w:pStyle w:val="TextBody"/>
        <w:rPr>
          <w:b w:val="false"/>
          <w:b w:val="false"/>
        </w:rPr>
      </w:pPr>
      <w:r>
        <w:rPr>
          <w:b w:val="false"/>
        </w:rPr>
      </w:r>
    </w:p>
    <w:p>
      <w:pPr>
        <w:pStyle w:val="TextBody"/>
        <w:rPr>
          <w:b w:val="false"/>
          <w:b w:val="false"/>
        </w:rPr>
      </w:pPr>
      <w:r>
        <w:rPr>
          <w:b w:val="false"/>
        </w:rPr>
        <w:t>I förarbetena sägs vidare att ju mer självständiga befogenheter den felande har, desto större anledning finns det att se allvarligt på gärningen (a. prop. s. 25). I de flesta utred</w:t>
        <w:softHyphen/>
        <w:t>ningar om tjänstefel inom åklagar- och domstolsväsendena har brotts</w:t>
        <w:softHyphen/>
        <w:t xml:space="preserve">misstanken riktats mot tjänstemän med självständiga arbetsuppgifter.   </w:t>
      </w:r>
    </w:p>
    <w:p>
      <w:pPr>
        <w:pStyle w:val="TextBody"/>
        <w:rPr>
          <w:b w:val="false"/>
          <w:b w:val="false"/>
        </w:rPr>
      </w:pPr>
      <w:r>
        <w:rPr>
          <w:b w:val="false"/>
        </w:rPr>
      </w:r>
    </w:p>
    <w:p>
      <w:pPr>
        <w:pStyle w:val="TextBody"/>
        <w:rPr>
          <w:b w:val="false"/>
          <w:b w:val="false"/>
        </w:rPr>
      </w:pPr>
      <w:r>
        <w:rPr>
          <w:b w:val="false"/>
        </w:rPr>
        <w:t>Vad som enligt förarbetena är av stor vikt är vidare verksamhetens art. Inom områden där kra</w:t>
        <w:softHyphen/>
        <w:t>ven på korrekt handläggning är särskilt stora kan det enligt förarbetena finnas anledning att göra en strängare bedömning än i andra fall. Som exempel nämns rättsväsendet. Å andra sidan framhålls att varken inom rättsväsendet eller i övrigt bör överträdelser av sådana for</w:t>
        <w:softHyphen/>
        <w:t>mella reg</w:t>
        <w:softHyphen/>
        <w:t>ler som är av underordnad betydelse för myndighetsutövningens faktiska innehåll föranleda straffan</w:t>
        <w:softHyphen/>
        <w:t>svar (a. prop. s. 25).</w:t>
      </w:r>
    </w:p>
    <w:p>
      <w:pPr>
        <w:pStyle w:val="TextBody"/>
        <w:rPr>
          <w:b w:val="false"/>
          <w:b w:val="false"/>
        </w:rPr>
      </w:pPr>
      <w:r>
        <w:rPr>
          <w:b w:val="false"/>
        </w:rPr>
      </w:r>
    </w:p>
    <w:p>
      <w:pPr>
        <w:pStyle w:val="TextBody"/>
        <w:rPr>
          <w:b w:val="false"/>
          <w:b w:val="false"/>
        </w:rPr>
      </w:pPr>
      <w:r>
        <w:rPr>
          <w:b w:val="false"/>
        </w:rPr>
        <w:t>När tjänstefelsregeln tillskapades togs kravet på att gärningen, för att vara straffbar, skall ha medfört förfång eller otillbörlig förmån bort. Enligt förarbetena skall det inte vara avgörande om någon skadlig effekt kan påvisas i det enskilda fallet. Tillfälliga omständigheter som gär</w:t>
        <w:softHyphen/>
        <w:t>ningsmannen inte råder över kan vara avgörande för om det uppkommer förfång eller ej. Departementschefen framhöll att det måste vara möjligt att ingripa mot klart klander</w:t>
        <w:softHyphen/>
        <w:t>värda beteenden, oberoende av vilken effekt som föreligger i det konkreta fallet (a. prop. s. 16). Det eventuella förfånget skall i stället be</w:t>
        <w:softHyphen/>
        <w:t>aktas vid bedömningen av om gärningen är ringa. Det är enligt förar</w:t>
        <w:softHyphen/>
        <w:t xml:space="preserve">betena av stor betydelse för denna bedömning om någon skada eller olägenhet kan påvisas i det enskilda fallet, eller om det har förelegat en påtaglig risk för skada. </w:t>
      </w:r>
    </w:p>
    <w:p>
      <w:pPr>
        <w:pStyle w:val="TextBody"/>
        <w:rPr>
          <w:b w:val="false"/>
          <w:b w:val="false"/>
        </w:rPr>
      </w:pPr>
      <w:r>
        <w:rPr>
          <w:b w:val="false"/>
        </w:rPr>
      </w:r>
    </w:p>
    <w:p>
      <w:pPr>
        <w:pStyle w:val="TextBody"/>
        <w:rPr>
          <w:b w:val="false"/>
          <w:b w:val="false"/>
        </w:rPr>
      </w:pPr>
      <w:r>
        <w:rPr>
          <w:b w:val="false"/>
        </w:rPr>
        <w:t>Syftet med begreppet ringa har således varit dels att sålla bort befattningshavare med osjälvständiga arbetsuppgifter från gärningsmannagruppen, dels att sålla bort fel med obe</w:t>
        <w:softHyphen/>
        <w:t>tydliga konsekvenser från de straffbara gärningarna.</w:t>
      </w:r>
    </w:p>
    <w:p>
      <w:pPr>
        <w:pStyle w:val="TextBody"/>
        <w:rPr>
          <w:b w:val="false"/>
          <w:b w:val="false"/>
        </w:rPr>
      </w:pPr>
      <w:r>
        <w:rPr>
          <w:b w:val="false"/>
        </w:rPr>
      </w:r>
    </w:p>
    <w:p>
      <w:pPr>
        <w:pStyle w:val="TextBody"/>
        <w:rPr>
          <w:b w:val="false"/>
          <w:b w:val="false"/>
        </w:rPr>
      </w:pPr>
      <w:r>
        <w:rPr>
          <w:b w:val="false"/>
        </w:rPr>
        <w:t>I praxis har ringabedömningen ofta kommit att ta sikte på om oaktsamheten i sig har varit  ringa, eftersom handlandet har varit uppenbart lagstridigt och medfört förfång eller risk för för</w:t>
        <w:softHyphen/>
        <w:t>fång. Även ringa oaktsamhet är emellertid, som framgått ovan, straffbar. Domstolarna gör ibland en dubbel ringabedömning; dels en prövning av om oaktsamheten i sig är så ringa att den faller utanför det straffbara området, dels en prövning av huruvida omständigheterna är sådana att gärningen vid en helhetsbedömning är att anse som ringa (se t.ex. NJA 1997 s. 186).</w:t>
      </w:r>
    </w:p>
    <w:p>
      <w:pPr>
        <w:pStyle w:val="TextBody"/>
        <w:rPr>
          <w:b w:val="false"/>
          <w:b w:val="false"/>
        </w:rPr>
      </w:pPr>
      <w:r>
        <w:rPr>
          <w:b w:val="false"/>
        </w:rPr>
      </w:r>
    </w:p>
    <w:p>
      <w:pPr>
        <w:pStyle w:val="TextBody"/>
        <w:rPr>
          <w:b w:val="false"/>
          <w:b w:val="false"/>
        </w:rPr>
      </w:pPr>
      <w:r>
        <w:rPr>
          <w:b w:val="false"/>
        </w:rPr>
        <w:t>Högsta domstolen har slagit fast att beslut om och kontroll av frihetsberövanden är uppgifter av sådan vikt att det måste krävas att de ägnas särskild uppmärk</w:t>
        <w:softHyphen/>
        <w:t>samhet, oavsett verksam</w:t>
        <w:softHyphen/>
        <w:t>hetsområde. Endast under spe</w:t>
        <w:softHyphen/>
        <w:t>ciella förhållanden anses oaktsam handläggning av frågor rörande frihets</w:t>
        <w:softHyphen/>
        <w:t>berövan</w:t>
        <w:softHyphen/>
        <w:t>den kunna bedö</w:t>
        <w:softHyphen/>
        <w:t xml:space="preserve">mas som ringa (se NJA 1992 s. 310, 812 och 838, 1994 s. 304, 1996 s. 806 och 1997 s.186). Slarv och bristfällig kontroll har i de flesta fall lett till fällande domar. </w:t>
      </w:r>
    </w:p>
    <w:p>
      <w:pPr>
        <w:pStyle w:val="TextBody"/>
        <w:rPr>
          <w:b w:val="false"/>
          <w:b w:val="false"/>
        </w:rPr>
      </w:pPr>
      <w:r>
        <w:rPr>
          <w:b w:val="false"/>
        </w:rPr>
      </w:r>
    </w:p>
    <w:p>
      <w:pPr>
        <w:pStyle w:val="TextBody"/>
        <w:rPr>
          <w:b w:val="false"/>
          <w:b w:val="false"/>
        </w:rPr>
      </w:pPr>
      <w:r>
        <w:rPr>
          <w:b w:val="false"/>
        </w:rPr>
        <w:t>Högsta domstolens praxis bekräftar vidare att det generellt ställs stränga krav på handlägg</w:t>
        <w:softHyphen/>
        <w:t>ningen inom rätts</w:t>
        <w:softHyphen/>
        <w:t>väsendet. Högsta domstolen har i flera fall pekat på att gärningen endast om det föreligger speciella omständigheter kan betraktas som ringa, med hänsyn till de sär</w:t>
        <w:softHyphen/>
        <w:t>skilda krav som ställs inom rättsväsendet (se t.ex. NJA 1996 s. 307 och 806 samt 1997 s. 186).</w:t>
      </w:r>
    </w:p>
    <w:p>
      <w:pPr>
        <w:pStyle w:val="TextBody"/>
        <w:rPr>
          <w:b w:val="false"/>
          <w:b w:val="false"/>
        </w:rPr>
      </w:pPr>
      <w:r>
        <w:rPr>
          <w:b w:val="false"/>
        </w:rPr>
      </w:r>
    </w:p>
    <w:p>
      <w:pPr>
        <w:pStyle w:val="TextBody"/>
        <w:rPr>
          <w:b w:val="false"/>
          <w:b w:val="false"/>
        </w:rPr>
      </w:pPr>
      <w:r>
        <w:rPr>
          <w:b w:val="false"/>
        </w:rPr>
        <w:t xml:space="preserve">I ett fall har Högsta domstolen beaktat att domaren, trots bristfälliga undersökningar om det var lagligen möjligt att besluta om häktning, fattade beslut härom i en mycket udda situation. Högsta domstolen fann att gärningen inte var ringa (NJA 1996 s. 237). </w:t>
      </w:r>
    </w:p>
    <w:p>
      <w:pPr>
        <w:pStyle w:val="TextBody"/>
        <w:rPr>
          <w:b w:val="false"/>
          <w:b w:val="false"/>
        </w:rPr>
      </w:pPr>
      <w:r>
        <w:rPr>
          <w:b w:val="false"/>
        </w:rPr>
      </w:r>
    </w:p>
    <w:p>
      <w:pPr>
        <w:pStyle w:val="TextBody"/>
        <w:rPr>
          <w:b w:val="false"/>
          <w:b w:val="false"/>
        </w:rPr>
      </w:pPr>
      <w:r>
        <w:rPr>
          <w:b w:val="false"/>
        </w:rPr>
        <w:t>I de flesta av de mål som har avgjorts av Högsta domstolen har det varit uppenbart att det har uppstått skada eller förfång (t.ex. vid oriktiga frihetsberövanden eller frihetsberövanden som varat för lång tid) eller att det har funnits en påtaglig risk härför (t.ex. vid felaktiga beslut om förver</w:t>
        <w:softHyphen/>
        <w:t>kande av villkorlig frigiv</w:t>
        <w:softHyphen/>
        <w:t>ning eller avräkning av tid för frihetsberövande). I ett mål, som rörde under</w:t>
        <w:softHyphen/>
        <w:t>låtenhet att avräk</w:t>
        <w:softHyphen/>
        <w:t>na tidigare frihetsberövande, framhöll Högsta domstolen att felet hade upptäckts och kunnat rättas till, varför någon skada i form av ett oriktigt frihets</w:t>
        <w:softHyphen/>
        <w:t>berövande inte hade drabbat den dömde. Gärningen bedömdes bl.a. av det skälet som ringa (NJA 1996 s. 307). Mer för</w:t>
        <w:softHyphen/>
        <w:t>vå</w:t>
        <w:softHyphen/>
        <w:t>nande är att Högsta domstolens majoritet i ett annat mål vägde in att ett felaktigt häktningsbeslut blivit kort</w:t>
        <w:softHyphen/>
        <w:t>varigt till följd av att den dömde hade nöjdför</w:t>
        <w:softHyphen/>
        <w:t>klarat sig samt att det faktum att denne inte hade låtit sig avhöra tolkades som ett tecken på att felet inte hade lett till någon nämnvärd skada eller olägenhet (NJA 1997 s. 186). Gärningen ansågs bl.a. därför vara ringa. Minoriteten motiverade sin bedömning att gär</w:t>
        <w:softHyphen/>
        <w:t>ningen var ringa med hänvisning enbart till arbetsbördan. I ett annat mål, som rörde en åklagare som hade dröjt tret</w:t>
        <w:softHyphen/>
        <w:t>ton månader med att lämna ut allmän handling till målsägan</w:t>
        <w:softHyphen/>
        <w:t xml:space="preserve">den, ansåg Högsta domstolen att det endast uppkommit ringa skada. Gärningen bedömdes bl.a. av det skälet som ringa (NJA 1993 s. 216). </w:t>
      </w:r>
    </w:p>
    <w:p>
      <w:pPr>
        <w:pStyle w:val="TextBody"/>
        <w:rPr>
          <w:b w:val="false"/>
          <w:b w:val="false"/>
        </w:rPr>
      </w:pPr>
      <w:r>
        <w:rPr>
          <w:b w:val="false"/>
        </w:rPr>
      </w:r>
    </w:p>
    <w:p>
      <w:pPr>
        <w:pStyle w:val="TextBody"/>
        <w:rPr>
          <w:b w:val="false"/>
          <w:b w:val="false"/>
        </w:rPr>
      </w:pPr>
      <w:r>
        <w:rPr>
          <w:b w:val="false"/>
        </w:rPr>
        <w:t>Vidare kan nämnas ett fall där JO inte aktualiserade straffrättsligt ansvar för en domare un</w:t>
        <w:softHyphen/>
        <w:t>der hänvisning till att det felaktiga handlandet (att förklara böter helt erlagda genom frihetsbe</w:t>
        <w:softHyphen/>
        <w:t xml:space="preserve">rövande som avsåg helt andra brott än vad åtalet omfattade) inte hade medfört någon skada eller olägenhet för enskild eller risk härför (JO 1995/96 s. 25).  </w:t>
      </w:r>
    </w:p>
    <w:p>
      <w:pPr>
        <w:pStyle w:val="TextBody"/>
        <w:rPr>
          <w:b w:val="false"/>
          <w:b w:val="false"/>
        </w:rPr>
      </w:pPr>
      <w:r>
        <w:rPr>
          <w:b w:val="false"/>
        </w:rPr>
      </w:r>
    </w:p>
    <w:p>
      <w:pPr>
        <w:pStyle w:val="TextBody"/>
        <w:rPr>
          <w:b w:val="false"/>
          <w:b w:val="false"/>
        </w:rPr>
      </w:pPr>
      <w:r>
        <w:rPr>
          <w:b w:val="false"/>
        </w:rPr>
        <w:t>Högsta domstolen har i flera fall bedömt det felaktiga handlandet som ett rent förbiseende. I några fall har detta lett till att gärningen har bedömts som ringa (NJA 1993 s. 216 och 1996 s. 307) medan det i ett annat, likartat fall har lett till motsatt utgång (NJA 1994 s. 304). Se även RH 1997:23.</w:t>
      </w:r>
    </w:p>
    <w:p>
      <w:pPr>
        <w:pStyle w:val="TextBody"/>
        <w:rPr>
          <w:b w:val="false"/>
          <w:b w:val="false"/>
        </w:rPr>
      </w:pPr>
      <w:r>
        <w:rPr>
          <w:b w:val="false"/>
        </w:rPr>
      </w:r>
    </w:p>
    <w:p>
      <w:pPr>
        <w:pStyle w:val="TextBody"/>
        <w:rPr>
          <w:b w:val="false"/>
          <w:b w:val="false"/>
        </w:rPr>
      </w:pPr>
      <w:r>
        <w:rPr>
          <w:b w:val="false"/>
        </w:rPr>
        <w:t>I ett fall har tillfälligt nedsatt arbetsförmåga hos en rådman, som åtalats för felaktigt förver</w:t>
        <w:softHyphen/>
        <w:t>kande av villkorligt medgiven frihet, lett till att gärningen av hovrätten ansetts som ringa (JO 1998/99 s. 34), medan en annan hovrätt i ett likartat fall kom till motsatt uppfattning (avsnitt 7.8.3 fall nr 14).</w:t>
      </w:r>
    </w:p>
    <w:p>
      <w:pPr>
        <w:pStyle w:val="TextBody"/>
        <w:rPr>
          <w:b w:val="false"/>
          <w:b w:val="false"/>
        </w:rPr>
      </w:pPr>
      <w:r>
        <w:rPr>
          <w:b w:val="false"/>
        </w:rPr>
      </w:r>
      <w:r>
        <w:br w:type="page"/>
      </w:r>
    </w:p>
    <w:p>
      <w:pPr>
        <w:pStyle w:val="TextBody"/>
        <w:rPr>
          <w:b w:val="false"/>
          <w:b w:val="false"/>
          <w:i/>
          <w:i/>
        </w:rPr>
      </w:pPr>
      <w:r>
        <w:rPr>
          <w:b w:val="false"/>
          <w:i/>
        </w:rPr>
        <w:t>3.4.7</w:t>
        <w:tab/>
        <w:t>Grovt tjänstefel</w:t>
      </w:r>
    </w:p>
    <w:p>
      <w:pPr>
        <w:pStyle w:val="TextBody"/>
        <w:rPr>
          <w:b w:val="false"/>
          <w:b w:val="false"/>
          <w:i/>
          <w:i/>
        </w:rPr>
      </w:pPr>
      <w:r>
        <w:rPr>
          <w:b w:val="false"/>
          <w:i/>
        </w:rPr>
      </w:r>
    </w:p>
    <w:p>
      <w:pPr>
        <w:pStyle w:val="TextBody"/>
        <w:rPr>
          <w:b w:val="false"/>
          <w:b w:val="false"/>
        </w:rPr>
      </w:pPr>
      <w:r>
        <w:rPr>
          <w:b w:val="false"/>
        </w:rPr>
        <w:t>Grovt tjänstefel förutsätter, som tidigare nämnts, uppsåt hos gärningsmannen. Vid bedöm</w:t>
        <w:softHyphen/>
        <w:t>ningen av om brottet är grovt skall särskilt beaktas om gärningsmannen allvarligt har miss</w:t>
        <w:softHyphen/>
        <w:t>brukat sin ställning eller om gärningen för någon enskild eller det allmänna har medfört all</w:t>
        <w:softHyphen/>
        <w:t>varligt förfång eller otillbörlig förmån som är betydande. I förarbetena har som exempel på allvarligt missbruk av tjänsteställningen nämnts att en domare avsiktligt meddelar en felaktig dom eller att en tjänsteman låter förhållanden av jävsnatur påverka sitt handlande. Vid be</w:t>
        <w:softHyphen/>
        <w:t>dömningen av om missbruket är allvarligt har det enligt departementschefen betydelse vilka effekter handlandet har fått, t.ex. om någon till följd av ett uppsåtligt oriktigt beslut har berö</w:t>
        <w:softHyphen/>
        <w:t xml:space="preserve">vats friheten eller lidit allvarlig ekonomisk skada. Även om någon skada inte hinner inträda, t.ex. därför att någon annan ingriper, kan det vara fråga om allvarligt missbruk (prop. 1988/89:113 s. 25). Uppräkningen i lagtexten av omständigheter som kan göra att brottet är grovt är inte uttömmande. Även andra omständigheter än de som särskilt anges kan leda till att brottet bedöms som grovt (a. prop. s. 26). </w:t>
      </w:r>
    </w:p>
    <w:p>
      <w:pPr>
        <w:pStyle w:val="TextBody"/>
        <w:rPr>
          <w:b w:val="false"/>
          <w:b w:val="false"/>
        </w:rPr>
      </w:pPr>
      <w:r>
        <w:rPr>
          <w:b w:val="false"/>
        </w:rPr>
      </w:r>
    </w:p>
    <w:p>
      <w:pPr>
        <w:pStyle w:val="TextBody"/>
        <w:rPr>
          <w:b w:val="false"/>
          <w:b w:val="false"/>
        </w:rPr>
      </w:pPr>
      <w:r>
        <w:rPr>
          <w:b w:val="false"/>
        </w:rPr>
        <w:t>Det finns få fall i rättspraxis som belyser gränsdragningen mellan grovt brott och brott av normalgraden. I NJA 1994 s. 325 dömdes en polisinspektör för grovt tjänstefel. Högsta dom</w:t>
        <w:softHyphen/>
        <w:t>stolen fann att mannen hade allvarligt missbrukat sin tjänsteställning till förfång såväl för det all</w:t>
        <w:softHyphen/>
        <w:t>männa som för enskilda. Högsta domstolen vägde sannolikt in att det låg personliga motiv bakom polismannens handlande. I RH 1994:86 diskuterade hovrätten om tjänstefel skulle be</w:t>
        <w:softHyphen/>
        <w:t xml:space="preserve">dömas som grovt eller ej. </w:t>
      </w:r>
    </w:p>
    <w:p>
      <w:pPr>
        <w:pStyle w:val="TextBody"/>
        <w:rPr>
          <w:b w:val="false"/>
          <w:b w:val="false"/>
        </w:rPr>
      </w:pPr>
      <w:r>
        <w:rPr>
          <w:b w:val="false"/>
        </w:rPr>
      </w:r>
    </w:p>
    <w:p>
      <w:pPr>
        <w:pStyle w:val="TextBody"/>
        <w:rPr>
          <w:b w:val="false"/>
          <w:b w:val="false"/>
          <w:i/>
          <w:i/>
        </w:rPr>
      </w:pPr>
      <w:r>
        <w:rPr>
          <w:b w:val="false"/>
          <w:i/>
        </w:rPr>
        <w:t>3.4.8</w:t>
        <w:tab/>
        <w:t>Tjänstefel som subsidiärt brott</w:t>
      </w:r>
    </w:p>
    <w:p>
      <w:pPr>
        <w:pStyle w:val="TextBody"/>
        <w:rPr>
          <w:b w:val="false"/>
          <w:b w:val="false"/>
          <w:i/>
          <w:i/>
        </w:rPr>
      </w:pPr>
      <w:r>
        <w:rPr>
          <w:b w:val="false"/>
          <w:i/>
        </w:rPr>
      </w:r>
    </w:p>
    <w:p>
      <w:pPr>
        <w:pStyle w:val="TextBody"/>
        <w:rPr>
          <w:b w:val="false"/>
          <w:b w:val="false"/>
        </w:rPr>
      </w:pPr>
      <w:r>
        <w:rPr>
          <w:b w:val="false"/>
        </w:rPr>
        <w:t xml:space="preserve">Enligt 20 kap. 1 § fjärde stycket brottsbalken är straffbestämmelsen om tjänstefel subsidiär i förhållande till andra straffbestämmelser. Det innebär att i princip måste varje alternativt till-lämplig straffbestämmelse ha uteslutits, innan gärningen kan rubriceras som tjänstefel. </w:t>
      </w:r>
    </w:p>
    <w:p>
      <w:pPr>
        <w:pStyle w:val="TextBody"/>
        <w:rPr>
          <w:b w:val="false"/>
          <w:b w:val="false"/>
        </w:rPr>
      </w:pPr>
      <w:r>
        <w:rPr>
          <w:b w:val="false"/>
        </w:rPr>
      </w:r>
    </w:p>
    <w:p>
      <w:pPr>
        <w:pStyle w:val="TextBody"/>
        <w:rPr>
          <w:b w:val="false"/>
          <w:b w:val="false"/>
        </w:rPr>
      </w:pPr>
      <w:r>
        <w:rPr>
          <w:b w:val="false"/>
        </w:rPr>
        <w:t>Med denna lagtekniska konstruktion är behovet av att undersöka alternativa straffbestäm</w:t>
        <w:softHyphen/>
        <w:t>melser störst vid uppsåtliga brott. En annan sak är att samtliga rekvisit för de allmänna brot</w:t>
        <w:softHyphen/>
        <w:t>ten sällan är uppfyllda. Det är emellertid inte självklart att det kan uteslutas redan från början. Ett uppsåtligt felaktigt fri</w:t>
        <w:softHyphen/>
        <w:t>hetsberö</w:t>
        <w:softHyphen/>
        <w:t>vande kan utgöra olaga frihetsberövande (se t.ex. RH 1996:24 där tingsrätten dömde för olaga frihetsberövande och hovrätten för tjänstefel), ett felaktigt beslut om husrannsakan kan utgöra hemfridsbrott och ett felaktigt beslag kan föran</w:t>
        <w:softHyphen/>
        <w:t>leda ansvar för egenmäktigt förfarande etc. Ett felaktigt åtalsbeslut kan teoretiskt bestraffas som falskt åtal (vilket kräver uppsåt), obefogat åtal (vilket förutsätter oaktsamhet), uppsåtligt tjänstefel eller oakt</w:t>
        <w:softHyphen/>
        <w:t>samt tjänstefel. I detta exempel går alternati</w:t>
        <w:softHyphen/>
        <w:t>vet obefogat åtal före uppsåt</w:t>
        <w:softHyphen/>
        <w:t>ligt tjänstefel. Dataintrång är numera primärbrott i förhållande till tjänstefel. Vidare bör obser</w:t>
        <w:softHyphen/>
        <w:t>veras att brott som består i ändringar och rättelser i urkunder i första hand bör bedömas som för</w:t>
        <w:softHyphen/>
        <w:t xml:space="preserve">falskningsbrott (se NJA 1989 s. 656 och JO 1993/94 s. 304). </w:t>
      </w:r>
    </w:p>
    <w:p>
      <w:pPr>
        <w:pStyle w:val="TextBody"/>
        <w:rPr>
          <w:b w:val="false"/>
          <w:b w:val="false"/>
        </w:rPr>
      </w:pPr>
      <w:r>
        <w:rPr>
          <w:b w:val="false"/>
        </w:rPr>
      </w:r>
    </w:p>
    <w:p>
      <w:pPr>
        <w:pStyle w:val="TextBody"/>
        <w:rPr>
          <w:b w:val="false"/>
          <w:b w:val="false"/>
        </w:rPr>
      </w:pPr>
      <w:r>
        <w:rPr>
          <w:b w:val="false"/>
        </w:rPr>
        <w:t>När det är fråga om icke uppsåtliga handlanden finns det sällan någon alternativ straffbe</w:t>
        <w:softHyphen/>
        <w:t>stämmelse, även om det finns exempel på detta. Som exempel kan nämnas att vållande till annans död och vållande till kroppsskada måste prövas som alternativ till tjänstefel exem</w:t>
        <w:softHyphen/>
        <w:t xml:space="preserve">pelvis vid polisingripanden. </w:t>
      </w:r>
    </w:p>
    <w:p>
      <w:pPr>
        <w:pStyle w:val="TextBody"/>
        <w:rPr>
          <w:b w:val="false"/>
          <w:b w:val="false"/>
        </w:rPr>
      </w:pPr>
      <w:r>
        <w:rPr>
          <w:b w:val="false"/>
        </w:rPr>
      </w:r>
    </w:p>
    <w:p>
      <w:pPr>
        <w:pStyle w:val="TextBody"/>
        <w:rPr>
          <w:b w:val="false"/>
          <w:b w:val="false"/>
        </w:rPr>
      </w:pPr>
      <w:r>
        <w:rPr>
          <w:b w:val="false"/>
        </w:rPr>
        <w:t>Regeln om subsidiaritet gäller även i förhållande till specialstraffrättsliga bestämmelser. En</w:t>
        <w:softHyphen/>
        <w:t>ligt förarbetena till ämbetsansvarsreformen bör dock bestämmelsen i 20 kap. 1 § ändå till-lämpas då det föreligger en klart oriktig myndighetsutövning och gärningen visserligen inne</w:t>
        <w:softHyphen/>
        <w:t>fattar överträdelse av en annan straffbestämmelse, men denna överträdelse vid sidan av den oriktiga myndighetsutövningen framstår som så obetydlig att man helt kan bortse från den (prop. 1975:78 s. 183). Ett obetydligt bötesbrott torde därför få vika för tjänstefelsbestämmel</w:t>
        <w:softHyphen/>
        <w:t xml:space="preserve">sen.    </w:t>
      </w:r>
    </w:p>
    <w:p>
      <w:pPr>
        <w:pStyle w:val="TextBody"/>
        <w:rPr>
          <w:b w:val="false"/>
          <w:b w:val="false"/>
        </w:rPr>
      </w:pPr>
      <w:r>
        <w:rPr>
          <w:b w:val="false"/>
        </w:rPr>
      </w:r>
    </w:p>
    <w:p>
      <w:pPr>
        <w:pStyle w:val="TextBody"/>
        <w:rPr>
          <w:b w:val="false"/>
          <w:b w:val="false"/>
        </w:rPr>
      </w:pPr>
      <w:r>
        <w:rPr>
          <w:b w:val="false"/>
        </w:rPr>
        <w:t>Även bestämmelserna om myndighetsmissbruk och vårdslös myndighetsutövning var subsi</w:t>
        <w:softHyphen/>
        <w:t>diära. Från äldre rättspraxis kan nämnas NJA 1982 s. 143 (olaga tvång eller myndighets</w:t>
        <w:softHyphen/>
        <w:t>missbruk), NJA 1987 s. 215 (trolöshet mot huvudman eller myndighetsmissbruk) NJA 1987 s. 655 (olaga tvång) NJA 1988 s. 665 (vårdslös myndighetsutövning eller medhjälp till narko</w:t>
        <w:softHyphen/>
        <w:t>tikabrott) och NJA 1989 s. 656 (urkundsförfalskning).</w:t>
      </w:r>
    </w:p>
    <w:p>
      <w:pPr>
        <w:pStyle w:val="TextBody"/>
        <w:rPr>
          <w:b w:val="false"/>
          <w:b w:val="false"/>
        </w:rPr>
      </w:pPr>
      <w:r>
        <w:rPr>
          <w:b w:val="false"/>
        </w:rPr>
      </w:r>
    </w:p>
    <w:p>
      <w:pPr>
        <w:pStyle w:val="TextBody"/>
        <w:rPr>
          <w:b w:val="false"/>
          <w:b w:val="false"/>
        </w:rPr>
      </w:pPr>
      <w:r>
        <w:rPr>
          <w:b w:val="false"/>
        </w:rPr>
        <w:t>Det bör även påpekas att det inom specialstraffrätten förekommer straffbestämmelser som i sin tur är subsidiära till brottsbalkens regler. I sådana fall kan bestämmelsen om tjänstefel vara primär i förhållande till den specialstraffrättsliga regeln. Ett exempel på detta var den tidigare bestämmelsen om dataintrång, som fanns i datalagen. Frågan om vilken straffbe</w:t>
        <w:softHyphen/>
        <w:t>stämmelse som skulle tillämpas diskuterades i RH 1996:133. Åklagaren yrkade ansvar för data</w:t>
        <w:softHyphen/>
        <w:t>intrång och anstiftan till sådant brott enligt 21 § datalagen, men hovrätten fann att hän</w:t>
        <w:softHyphen/>
        <w:t>vis</w:t>
        <w:softHyphen/>
        <w:t>ningen i datalagen till brottsbalken innebar att gär</w:t>
        <w:softHyphen/>
        <w:t>ningen i stället skulle prövas enligt reg</w:t>
        <w:softHyphen/>
        <w:t>lerna om tjänstefel. Bestämmelsen om dataintrång finns numera i brottsbalken, varför det tidigare problemet med den bestämmelsens subsidiaritet till bestämmelser i brottsbalken har upphört. Utgången blev den omvända i ett nyligen avgjort fall, där åklagaren hade väckt åtal för tjänstefel (bestående i att en civilanställd vid polisen hade gjort sökningar i polisens re</w:t>
        <w:softHyphen/>
        <w:t>gister trots att detta inte behövdes för att han skulle kunna fullgöra sitt arbete), men hovrätten fann att gärningen inte hade ägt rum i myndighetsutövning. Hovrätten dömde för dataintrång efter</w:t>
        <w:softHyphen/>
        <w:t>som gärningsbe</w:t>
        <w:softHyphen/>
        <w:t>skrivningen omfattade sådan gärning (RH 2000:90).</w:t>
      </w:r>
    </w:p>
    <w:p>
      <w:pPr>
        <w:pStyle w:val="TextBody"/>
        <w:rPr>
          <w:b w:val="false"/>
          <w:b w:val="false"/>
        </w:rPr>
      </w:pPr>
      <w:r>
        <w:rPr>
          <w:b w:val="false"/>
        </w:rPr>
      </w:r>
    </w:p>
    <w:p>
      <w:pPr>
        <w:pStyle w:val="TextBody"/>
        <w:rPr>
          <w:b w:val="false"/>
          <w:b w:val="false"/>
        </w:rPr>
      </w:pPr>
      <w:r>
        <w:rPr>
          <w:b w:val="false"/>
        </w:rPr>
        <w:t>Ett exempel på hur den lagtekniska konstruktionen kan påverka domstolens möjligheter att pröva om gärningen skall hänföras under en annan straffbestämmelse än den som åklaga</w:t>
        <w:softHyphen/>
        <w:t>ren har åberopat (jfr 30 kap. 3 § rättegångsbalken) finns i NJA 1988 s. 665. Åklagaren hade åtalat två po</w:t>
        <w:softHyphen/>
        <w:t>lismän för myndighetsmissbruk alternativt vårdslös myndighetsutövning bestå</w:t>
        <w:softHyphen/>
        <w:t>ende i att de hade provocerat flera personer att begå narkotikabrott. Åtalet ogillades av tings</w:t>
        <w:softHyphen/>
        <w:t>rätten. Åklagaren överklagade och yrkade ansvar enbart för vårdslös myndighetsutövning. Hovrät</w:t>
        <w:softHyphen/>
        <w:t>ten fann att handlandet inte hade ägt rum i myndighetsutövning, men dömde polis</w:t>
        <w:softHyphen/>
        <w:t>männen för an</w:t>
        <w:softHyphen/>
        <w:t>stiftan av och medhjälp till narkotikabrott. Polismännen överklagade, varefter Högsta domstolen fann att hovrätten inte hade kunnat ta upp till prövning om polis</w:t>
        <w:softHyphen/>
        <w:t>männen hade gjort sig skyldiga till uppsåt</w:t>
        <w:softHyphen/>
        <w:t>ligt brott mot narkotikastrafflagen, eftersom åklaga</w:t>
        <w:softHyphen/>
        <w:t>ren i hov</w:t>
        <w:softHyphen/>
        <w:t>rätten hade inskränkt sin talan till vårdslös myndighetsutövning (dvs. oakt</w:t>
        <w:softHyphen/>
        <w:t>samt brott). Hov</w:t>
        <w:softHyphen/>
        <w:t>rättens dom i denna del undanröj</w:t>
        <w:softHyphen/>
        <w:t>des.</w:t>
      </w:r>
    </w:p>
    <w:p>
      <w:pPr>
        <w:pStyle w:val="TextBody"/>
        <w:rPr>
          <w:b w:val="false"/>
          <w:b w:val="false"/>
        </w:rPr>
      </w:pPr>
      <w:r>
        <w:rPr>
          <w:b w:val="false"/>
        </w:rPr>
      </w:r>
    </w:p>
    <w:p>
      <w:pPr>
        <w:pStyle w:val="TextBody"/>
        <w:numPr>
          <w:ilvl w:val="2"/>
          <w:numId w:val="30"/>
        </w:numPr>
        <w:rPr>
          <w:b w:val="false"/>
          <w:b w:val="false"/>
        </w:rPr>
      </w:pPr>
      <w:r>
        <w:rPr>
          <w:b w:val="false"/>
          <w:i/>
        </w:rPr>
        <w:t>Gärningsmannaskap och medhjälp till tjänstefel</w:t>
      </w:r>
    </w:p>
    <w:p>
      <w:pPr>
        <w:pStyle w:val="TextBody"/>
        <w:rPr>
          <w:b w:val="false"/>
          <w:b w:val="false"/>
        </w:rPr>
      </w:pPr>
      <w:r>
        <w:rPr>
          <w:b w:val="false"/>
        </w:rPr>
      </w:r>
    </w:p>
    <w:p>
      <w:pPr>
        <w:pStyle w:val="Normal"/>
        <w:jc w:val="both"/>
        <w:rPr/>
      </w:pPr>
      <w:r>
        <w:rPr/>
        <w:t>Genom att ansvar för tjänstefel kan komma ifråga för alla dem som på något sätt deltar i det händelseförlopp som leder fram till en myndighetsutövning blir dessa som regel att anse som gär</w:t>
        <w:softHyphen/>
        <w:t>ningsmän. Det finns därför enligt lagrådet knappast något utrymme för att tillämpa regler</w:t>
        <w:softHyphen/>
        <w:t>na om medhjälp på dem, även om de haft underordnade uppgifter, medan där</w:t>
        <w:softHyphen/>
        <w:t>emot en utom</w:t>
        <w:softHyphen/>
        <w:t>stå</w:t>
        <w:softHyphen/>
        <w:t>ende kan ställas till ansvar för medhjälp till tjänstefel (prop. 1988/89:113 s. 35). Departe</w:t>
        <w:softHyphen/>
        <w:t>mentschefen delade inte lagrådets uppfattning på denna punkt utan menade att gärnings</w:t>
        <w:softHyphen/>
        <w:t>mannaskap förutsatte att personen i fråga i det konkreta fallet hade haft någon upp</w:t>
        <w:softHyphen/>
        <w:t xml:space="preserve">gift som ingått som ett led i myndighetsutövningen (a. prop. s.  38). </w:t>
      </w:r>
    </w:p>
    <w:p>
      <w:pPr>
        <w:pStyle w:val="Normal"/>
        <w:jc w:val="both"/>
        <w:rPr/>
      </w:pPr>
      <w:r>
        <w:rPr/>
      </w:r>
    </w:p>
    <w:p>
      <w:pPr>
        <w:pStyle w:val="Normal"/>
        <w:jc w:val="both"/>
        <w:rPr/>
      </w:pPr>
      <w:r>
        <w:rPr/>
        <w:t>I sammanhanget kan nämnas att i fall där nämndemän har ingått i rätten vid beslut om en felak</w:t>
        <w:softHyphen/>
        <w:t>tig dom, dessa inte i något fall ens har delgetts misstanke om brott. Ansvaret har ute</w:t>
        <w:softHyphen/>
        <w:t>slutan</w:t>
        <w:softHyphen/>
        <w:t>de fallit på den eller de lagfarna ledamöterna. Vidare kan noteras att i fall där rätten har bestått av flera lagfarna ledamöter har samtliga domare bedömts lika. Referenten har såle</w:t>
        <w:softHyphen/>
        <w:t>des inte an</w:t>
        <w:softHyphen/>
        <w:t>setts ha ett tyngre ansvar än de övriga ledamöterna.</w:t>
      </w:r>
    </w:p>
    <w:p>
      <w:pPr>
        <w:pStyle w:val="Normal"/>
        <w:jc w:val="both"/>
        <w:rPr/>
      </w:pPr>
      <w:r>
        <w:rPr/>
      </w:r>
    </w:p>
    <w:p>
      <w:pPr>
        <w:pStyle w:val="Normal"/>
        <w:jc w:val="both"/>
        <w:rPr/>
      </w:pPr>
      <w:r>
        <w:rPr/>
        <w:t>Medhjälp till tjänstefel har såvitt känt inte prövats i något domstolsavgörande som rör företrä</w:t>
        <w:softHyphen/>
        <w:t>dare för rättsväsendet efter lagänd</w:t>
        <w:softHyphen/>
        <w:t xml:space="preserve">ringen år 1989. </w:t>
      </w:r>
    </w:p>
    <w:p>
      <w:pPr>
        <w:pStyle w:val="TextBody"/>
        <w:rPr>
          <w:b w:val="false"/>
          <w:b w:val="false"/>
        </w:rPr>
      </w:pPr>
      <w:r>
        <w:rPr>
          <w:b w:val="false"/>
        </w:rPr>
      </w:r>
      <w:r>
        <w:br w:type="page"/>
      </w:r>
    </w:p>
    <w:p>
      <w:pPr>
        <w:pStyle w:val="TextBody"/>
        <w:rPr>
          <w:b w:val="false"/>
          <w:b w:val="false"/>
          <w:i/>
          <w:i/>
        </w:rPr>
      </w:pPr>
      <w:r>
        <w:rPr>
          <w:b w:val="false"/>
          <w:i/>
        </w:rPr>
        <w:t>3.4.10</w:t>
        <w:tab/>
        <w:t>Målsägande</w:t>
      </w:r>
    </w:p>
    <w:p>
      <w:pPr>
        <w:pStyle w:val="TextBody"/>
        <w:rPr>
          <w:b w:val="false"/>
          <w:b w:val="false"/>
          <w:i/>
          <w:i/>
        </w:rPr>
      </w:pPr>
      <w:r>
        <w:rPr>
          <w:b w:val="false"/>
          <w:i/>
        </w:rPr>
      </w:r>
    </w:p>
    <w:p>
      <w:pPr>
        <w:pStyle w:val="TextBody"/>
        <w:rPr>
          <w:b w:val="false"/>
          <w:b w:val="false"/>
        </w:rPr>
      </w:pPr>
      <w:r>
        <w:rPr>
          <w:b w:val="false"/>
        </w:rPr>
        <w:t>I mål om tjänstefel står handlandets förenlighet med gällande regler i centrum. Systematiskt har tjänstefels</w:t>
        <w:softHyphen/>
        <w:t xml:space="preserve">brottet placerats in bland brott mot allmänheten och staten. Frågan om den som har utsatts för felaktig myndighetsutövning har ställning som målsägande eller ej har därför kommit i skymundan. </w:t>
      </w:r>
    </w:p>
    <w:p>
      <w:pPr>
        <w:pStyle w:val="TextBody"/>
        <w:rPr>
          <w:b w:val="false"/>
          <w:b w:val="false"/>
        </w:rPr>
      </w:pPr>
      <w:r>
        <w:rPr>
          <w:b w:val="false"/>
        </w:rPr>
      </w:r>
    </w:p>
    <w:p>
      <w:pPr>
        <w:pStyle w:val="TextBody"/>
        <w:rPr>
          <w:b w:val="false"/>
          <w:b w:val="false"/>
        </w:rPr>
      </w:pPr>
      <w:r>
        <w:rPr>
          <w:b w:val="false"/>
        </w:rPr>
        <w:t>Frågan om det finns målsägande torde få lösas med utgångspunkt i en be</w:t>
        <w:softHyphen/>
        <w:t>dömning i det en</w:t>
        <w:softHyphen/>
        <w:t>skilda fallet. Vid tjänstefel som består i att någon tillskansar sig en otillbörlig förmån finns det troligen inte utrymme för att betrakta någon som målsägande. Det motsatta torde gälla om någon enskild direkt har förorsakats skada av det fel som den åtalade gärningen be</w:t>
        <w:softHyphen/>
        <w:t>står i. En tänkbar hjälpregel vid bedömningen kan vara om tjänstefelet är subsidiärt till ett brott där det förekommer målsägande. Som exempel kan nämnas frihetsberövanden. Om en privatper</w:t>
        <w:softHyphen/>
        <w:t>son utan lagstöd berövar någon annan friheten kan han dömas för olaga frihetsbe</w:t>
        <w:softHyphen/>
        <w:t>rövande, ett brott med målsägande. Om en tjänsteman felaktigt beslutar om frihetsberövan</w:t>
        <w:softHyphen/>
        <w:t>de, eller un</w:t>
        <w:softHyphen/>
        <w:t>derlåter att i tid agera för att upphäva ett lagenligt frihetsberövande, åtalas denne oftast för tjänstefel. Tjänstemannen har som regel inte haft för olaga frihetsberövande erfor</w:t>
        <w:softHyphen/>
        <w:t>derligt upp</w:t>
        <w:softHyphen/>
        <w:t>såt. Det ter sig naturligt att den som har drabbats av frihetsberövandet har ställ</w:t>
        <w:softHyphen/>
        <w:t>ning som målsägande oavsett om åtalet avser olaga frihetsberövande eller tjänstefel. På motsvarande sätt torde tjänstefel som består i att en polisman har använt för mycket våld vid ett ingripande böra jämföras med ett åtal för misshandel eller ofredande, där det finns måls</w:t>
        <w:softHyphen/>
        <w:t xml:space="preserve">ägande. </w:t>
      </w:r>
    </w:p>
    <w:p>
      <w:pPr>
        <w:pStyle w:val="TextBody"/>
        <w:rPr>
          <w:b w:val="false"/>
          <w:b w:val="false"/>
        </w:rPr>
      </w:pPr>
      <w:r>
        <w:rPr>
          <w:b w:val="false"/>
        </w:rPr>
      </w:r>
    </w:p>
    <w:p>
      <w:pPr>
        <w:pStyle w:val="TextBody"/>
        <w:rPr>
          <w:b w:val="false"/>
          <w:b w:val="false"/>
        </w:rPr>
      </w:pPr>
      <w:r>
        <w:rPr>
          <w:b w:val="false"/>
        </w:rPr>
        <w:t>Lars Heuman har i sin avhandling Målsägande (s. 424) pekat på att enligt äldre rätt det kunde finnas målsägande vid tjänstefel som innebar att en offentligt anställd befattningsha</w:t>
        <w:softHyphen/>
        <w:t>vare meddelade oriktiga uppgifter om en person. Som stöd för denna uppfattning hänvisar han till NJA 1911 s. 426. I målet väckte en man enskilt åtal mot en präst för att denne i kyrk</w:t>
        <w:softHyphen/>
        <w:t>böck</w:t>
        <w:softHyphen/>
        <w:t xml:space="preserve">erna felaktigt hade angett att mannen var förlovad med en viss kvinna. Mannens talan mot prästen sakprövades av Högsta domstolen.   </w:t>
      </w:r>
    </w:p>
    <w:p>
      <w:pPr>
        <w:pStyle w:val="TextBody"/>
        <w:rPr>
          <w:b w:val="false"/>
          <w:b w:val="false"/>
        </w:rPr>
      </w:pPr>
      <w:r>
        <w:rPr>
          <w:b w:val="false"/>
        </w:rPr>
      </w:r>
    </w:p>
    <w:p>
      <w:pPr>
        <w:pStyle w:val="TextBody"/>
        <w:rPr>
          <w:b w:val="false"/>
          <w:b w:val="false"/>
        </w:rPr>
      </w:pPr>
      <w:r>
        <w:rPr>
          <w:b w:val="false"/>
        </w:rPr>
        <w:t>Härtill kommer att den ändring i reglerna om åtal mot offentliga funktionärer som genomför</w:t>
        <w:softHyphen/>
        <w:t>des i början av 1980-talet betingades av önskemål att ge målsägande, som ansåg sig ha blivit utsatta för brott begångna i tjänsten av offentliga funktionärer, en möjlighet att agera genom att väcka enskilt åtal eller föra talan om skadestånd i fall där allmän åklagare inte fann skäl att väcka åtal. I det lagstiftningsarbetet utgick man utan någon egentlig diskussion från att det finns målsägande vid brott i tjänsten (Ds Ju 1980:13, prop. 1981/82:34). Eftersom förfång för enskild då var ett rekvisit vid såväl myndighetsmissbruk som vårdslös myndig</w:t>
        <w:softHyphen/>
        <w:t>hetsut</w:t>
        <w:softHyphen/>
        <w:t>övning var det naturligt att den grundläggande frågan om tjänstefel är ett målsägande</w:t>
        <w:softHyphen/>
        <w:t>brott inte stod i fokus.</w:t>
      </w:r>
    </w:p>
    <w:p>
      <w:pPr>
        <w:pStyle w:val="TextBody"/>
        <w:rPr>
          <w:b w:val="false"/>
          <w:b w:val="false"/>
        </w:rPr>
      </w:pPr>
      <w:r>
        <w:rPr>
          <w:b w:val="false"/>
        </w:rPr>
      </w:r>
    </w:p>
    <w:p>
      <w:pPr>
        <w:pStyle w:val="TextBody"/>
        <w:rPr>
          <w:b w:val="false"/>
          <w:b w:val="false"/>
        </w:rPr>
      </w:pPr>
      <w:r>
        <w:rPr>
          <w:b w:val="false"/>
        </w:rPr>
        <w:t>Även i nyare rättspraxis från Högsta domstolen finner man visst stöd för uppfattningen att det kan finnas målsägande vid tjänstefel. I NJA 1993 s. 216 åtalades en chefsåklagare för tjänstefel bestående i att han i mer än ett år dröjt med att utlämna all</w:t>
        <w:softHyphen/>
        <w:t>män handling. I Högsta domstolen yrkade den förfördelade skadestånd. Åtalet ogillades på den grunden att gärning</w:t>
        <w:softHyphen/>
        <w:t>en var ringa. Skadeståndstalan ogillades. Om Högsta domstolen hade ansett att den förför</w:t>
        <w:softHyphen/>
        <w:t xml:space="preserve">delade inte var målsägande borde skadeståndstalan i stället ha avvisats.    </w:t>
      </w:r>
    </w:p>
    <w:p>
      <w:pPr>
        <w:pStyle w:val="TextBody"/>
        <w:rPr>
          <w:b w:val="false"/>
          <w:b w:val="false"/>
        </w:rPr>
      </w:pPr>
      <w:r>
        <w:rPr>
          <w:b w:val="false"/>
        </w:rPr>
      </w:r>
    </w:p>
    <w:p>
      <w:pPr>
        <w:pStyle w:val="TextBody"/>
        <w:rPr>
          <w:b w:val="false"/>
          <w:b w:val="false"/>
        </w:rPr>
      </w:pPr>
      <w:r>
        <w:rPr>
          <w:b w:val="false"/>
        </w:rPr>
        <w:t>I fall där den felaktiga myndighetsutövningen direkt har drabbat enskil</w:t>
        <w:softHyphen/>
        <w:t>da talar således starka skäl för att den förfördelade skall anses som målsägande enligt 20 kap. 8 § rättegångsbal</w:t>
        <w:softHyphen/>
        <w:t xml:space="preserve">ken. </w:t>
      </w:r>
    </w:p>
    <w:p>
      <w:pPr>
        <w:pStyle w:val="TextBody"/>
        <w:rPr>
          <w:b w:val="false"/>
          <w:b w:val="false"/>
        </w:rPr>
      </w:pPr>
      <w:r>
        <w:rPr>
          <w:b w:val="false"/>
        </w:rPr>
      </w:r>
      <w:r>
        <w:br w:type="page"/>
      </w:r>
    </w:p>
    <w:p>
      <w:pPr>
        <w:pStyle w:val="TextBody"/>
        <w:rPr/>
      </w:pPr>
      <w:r>
        <w:rPr/>
        <w:t>3.5</w:t>
        <w:tab/>
        <w:t xml:space="preserve">Andra brott i tjänsteutövningen </w:t>
      </w:r>
    </w:p>
    <w:p>
      <w:pPr>
        <w:pStyle w:val="TextBody"/>
        <w:rPr/>
      </w:pPr>
      <w:r>
        <w:rPr/>
      </w:r>
    </w:p>
    <w:p>
      <w:pPr>
        <w:pStyle w:val="TextBody"/>
        <w:numPr>
          <w:ilvl w:val="2"/>
          <w:numId w:val="12"/>
        </w:numPr>
        <w:rPr>
          <w:b w:val="false"/>
          <w:b w:val="false"/>
        </w:rPr>
      </w:pPr>
      <w:r>
        <w:rPr>
          <w:b w:val="false"/>
          <w:i/>
        </w:rPr>
        <w:t>Brott mot tystnadsplikt</w:t>
      </w:r>
    </w:p>
    <w:p>
      <w:pPr>
        <w:pStyle w:val="TextBody"/>
        <w:rPr>
          <w:b w:val="false"/>
          <w:b w:val="false"/>
        </w:rPr>
      </w:pPr>
      <w:r>
        <w:rPr>
          <w:b w:val="false"/>
        </w:rPr>
      </w:r>
    </w:p>
    <w:p>
      <w:pPr>
        <w:pStyle w:val="TextBody"/>
        <w:rPr>
          <w:b w:val="false"/>
          <w:b w:val="false"/>
        </w:rPr>
      </w:pPr>
      <w:r>
        <w:rPr>
          <w:b w:val="false"/>
        </w:rPr>
        <w:t xml:space="preserve">Bestämmelsen om brott mot tystnadsplikt har ett vidare tillämpningsområde än regeln om tjänstefel. Även den som inte ägnar sig åt myndighetsutövning kan göra sig skyldig till sådant brott. Vidare kan exempelvis en privatperson, som röjer sekretessbelagd uppgift som han fått del av under förbehåll, dömas för brott mot tystnadsplikt. </w:t>
      </w:r>
    </w:p>
    <w:p>
      <w:pPr>
        <w:pStyle w:val="TextBody"/>
        <w:rPr>
          <w:b w:val="false"/>
          <w:b w:val="false"/>
        </w:rPr>
      </w:pPr>
      <w:r>
        <w:rPr>
          <w:b w:val="false"/>
        </w:rPr>
      </w:r>
    </w:p>
    <w:p>
      <w:pPr>
        <w:pStyle w:val="TextBody"/>
        <w:rPr>
          <w:b w:val="false"/>
          <w:b w:val="false"/>
        </w:rPr>
      </w:pPr>
      <w:r>
        <w:rPr>
          <w:b w:val="false"/>
        </w:rPr>
        <w:t>En tjänsteman som i sin myndighetsutövning röjer något han är pliktig att hemlighålla och som i övrigt uppfyller rekvisiten i bestämmelsen om brott mot tystnadsplikt skall dömas för detta brott eftersom tjänstefelsbestämmelsen är subsidiär. Ibland kan det emellertid vara svårt att från början avgöra vilken av bestämmelserna som skall tillämpas. Brottsutredningen kan då avse brott mot tystnadsplikt alternativt tjänstefel. Vad som komplicerar saken i ett sådant fall är, som framgår av det följande, att brott mot tystnadsplikt normalt inte anses vara brott som begås i utövningen av tjänsten. För tjänstemän som omfattas av särskilda forum</w:t>
        <w:softHyphen/>
        <w:t xml:space="preserve">regler (framför allt domare) innebär det en komplikation att talan om tjänstefel respektive brott mot tystnadsplikt skall väckas vid olika domstolar (se vidare avsnitt 6).  </w:t>
      </w:r>
    </w:p>
    <w:p>
      <w:pPr>
        <w:pStyle w:val="TextBody"/>
        <w:rPr>
          <w:b w:val="false"/>
          <w:b w:val="false"/>
        </w:rPr>
      </w:pPr>
      <w:r>
        <w:rPr>
          <w:b w:val="false"/>
        </w:rPr>
      </w:r>
    </w:p>
    <w:p>
      <w:pPr>
        <w:pStyle w:val="TextBody"/>
        <w:rPr>
          <w:b w:val="false"/>
          <w:b w:val="false"/>
        </w:rPr>
      </w:pPr>
      <w:r>
        <w:rPr>
          <w:b w:val="false"/>
        </w:rPr>
        <w:t>Det finns ett par äldre exempel på hur brott mot tystnadsplikt, begångna av åklagare och do</w:t>
        <w:softHyphen/>
        <w:t>mare efter ämbetsansvarsreformen, har bedömts.</w:t>
      </w:r>
    </w:p>
    <w:p>
      <w:pPr>
        <w:pStyle w:val="TextBody"/>
        <w:rPr>
          <w:b w:val="false"/>
          <w:b w:val="false"/>
        </w:rPr>
      </w:pPr>
      <w:r>
        <w:rPr>
          <w:b w:val="false"/>
        </w:rPr>
      </w:r>
    </w:p>
    <w:p>
      <w:pPr>
        <w:pStyle w:val="TextBody"/>
        <w:rPr>
          <w:b w:val="false"/>
          <w:b w:val="false"/>
        </w:rPr>
      </w:pPr>
      <w:r>
        <w:rPr>
          <w:b w:val="false"/>
        </w:rPr>
        <w:t>I ett mål var två makar häktade för bl.a. rån. Under en del av häktningstiden hade åkla</w:t>
        <w:softHyphen/>
        <w:t>garen beslutat om granskning av brev till och från makarna. Åklagaren skötte granskningen själv. Mannen anmälde till JO att åklagaren för den häktade hustrun hade läst upp delar av ett brev till mannen från dennes före detta hustru. Åklagaren delgavs misstanke om brott mot tyst</w:t>
        <w:softHyphen/>
        <w:t>nads</w:t>
        <w:softHyphen/>
        <w:t>plikt. Hon medgav att hon av oaktsamhet hade lämnat vissa uppgifter till den häktade hustrun, bl.a. upplyst henne om att mannens före detta hustru sände brev till honom. Åklaga</w:t>
        <w:softHyphen/>
        <w:t>ren med</w:t>
        <w:softHyphen/>
        <w:t>gav också att hon läst upp slutraderna i ett av breven för den häktade hustrun. JO fann att åklagaren av oaktsamhet hade gjort sig skyldig till brott mot tystnadsplikt och att brottet inte kunde bedömas som ett ringa fall. Eftersom brottet i händelse av lagföring inte skulle föranleda annan påföljd än bö</w:t>
        <w:softHyphen/>
        <w:t>ter, då det skedda berott på förhastande och det kunde antas ett felet inte skulle upprepas, beslutade JO att underlåta åtal med stöd av 20 kap. 7 § första stycket 1 rättegångsbalken (JO 1987/88 s. 47).</w:t>
      </w:r>
    </w:p>
    <w:p>
      <w:pPr>
        <w:pStyle w:val="TextBody"/>
        <w:rPr>
          <w:b w:val="false"/>
          <w:b w:val="false"/>
        </w:rPr>
      </w:pPr>
      <w:r>
        <w:rPr>
          <w:b w:val="false"/>
        </w:rPr>
      </w:r>
    </w:p>
    <w:p>
      <w:pPr>
        <w:pStyle w:val="TextBody"/>
        <w:rPr>
          <w:b w:val="false"/>
          <w:b w:val="false"/>
        </w:rPr>
      </w:pPr>
      <w:r>
        <w:rPr>
          <w:b w:val="false"/>
        </w:rPr>
        <w:t>JK uppmärksammande att ett pressmeddelande, som refererade innehållet i en ännu inte meddelad dom, av företrädare för Högsta dom</w:t>
        <w:softHyphen/>
        <w:t>stolen hade lämnats till företrädare för Justi</w:t>
        <w:softHyphen/>
        <w:t>tiedepartementet dagen innan domen skulle med</w:t>
        <w:softHyphen/>
        <w:t>delas. Härigenom blev innehållet i domen känt dels för ett antal tjänstemän i departementet, dels för företrädare för massmedia. Refe</w:t>
        <w:softHyphen/>
        <w:t>renten i målet och rättens ordförande yttrade sig till JK. Av yttrandena framgick att press</w:t>
        <w:softHyphen/>
        <w:t>meddelandet hade överlämnats till informationssekrete</w:t>
        <w:softHyphen/>
        <w:t>raren i Justitiedepartementet, i syfte att få detta vidarebefordrat till företrädare för massmedia innan den tidpunkt när domen skulle meddelas genom att hållas tillgänglig på Högsta domsto</w:t>
        <w:softHyphen/>
        <w:t>lens kansli. JK fann att genom det tillämpade handlingssättet hade innehållet i en ännu inte meddelad dom spritts, i strid med 12 kap. 5 § 1 sekretesslagen (1980:100). JK fann att ut</w:t>
        <w:softHyphen/>
        <w:t>lämnandet innebar ett uppsåtligt åsi</w:t>
        <w:softHyphen/>
        <w:t>dosättande av tystnadsplikt. Med hänsyn till det vällovliga syftet att åstadkomma god infor</w:t>
        <w:softHyphen/>
        <w:t>mation, då annan påföljd än böter inte kunde förväntas och då lagföring inte var påkallad från allmän synpunkt, beslutade JK att meddela åtalsunderlåtel</w:t>
        <w:softHyphen/>
        <w:t xml:space="preserve">se (JK 1983 s. 29).   </w:t>
      </w:r>
    </w:p>
    <w:p>
      <w:pPr>
        <w:pStyle w:val="TextBody"/>
        <w:rPr>
          <w:b w:val="false"/>
          <w:b w:val="false"/>
        </w:rPr>
      </w:pPr>
      <w:r>
        <w:rPr>
          <w:b w:val="false"/>
        </w:rPr>
      </w:r>
    </w:p>
    <w:p>
      <w:pPr>
        <w:pStyle w:val="TextBody"/>
        <w:rPr>
          <w:b w:val="false"/>
          <w:b w:val="false"/>
          <w:i/>
          <w:i/>
        </w:rPr>
      </w:pPr>
      <w:r>
        <w:rPr>
          <w:b w:val="false"/>
          <w:i/>
        </w:rPr>
        <w:t>3.5.2</w:t>
        <w:tab/>
        <w:t>Andra brott</w:t>
      </w:r>
    </w:p>
    <w:p>
      <w:pPr>
        <w:pStyle w:val="TextBody"/>
        <w:rPr>
          <w:b w:val="false"/>
          <w:b w:val="false"/>
          <w:i/>
          <w:i/>
        </w:rPr>
      </w:pPr>
      <w:r>
        <w:rPr>
          <w:b w:val="false"/>
          <w:i/>
        </w:rPr>
      </w:r>
    </w:p>
    <w:p>
      <w:pPr>
        <w:pStyle w:val="TextBody"/>
        <w:rPr>
          <w:b w:val="false"/>
          <w:b w:val="false"/>
        </w:rPr>
      </w:pPr>
      <w:r>
        <w:rPr>
          <w:b w:val="false"/>
        </w:rPr>
        <w:t xml:space="preserve">Det är ovanligt att åklagare eller domare misstänks för andra brott i tjänsten än sådana som straffbeläggs i 20 kap. brottsbalken. Det finns dock enstaka exempel. </w:t>
      </w:r>
    </w:p>
    <w:p>
      <w:pPr>
        <w:pStyle w:val="TextBody"/>
        <w:rPr>
          <w:b w:val="false"/>
          <w:b w:val="false"/>
        </w:rPr>
      </w:pPr>
      <w:r>
        <w:rPr>
          <w:b w:val="false"/>
        </w:rPr>
      </w:r>
    </w:p>
    <w:p>
      <w:pPr>
        <w:pStyle w:val="TextBody"/>
        <w:rPr>
          <w:b w:val="false"/>
          <w:b w:val="false"/>
        </w:rPr>
      </w:pPr>
      <w:r>
        <w:rPr>
          <w:b w:val="false"/>
        </w:rPr>
        <w:t>En åklagare som dels själv ändrat i exemplar av protokoll över husrannsakan, kroppsvisita</w:t>
        <w:softHyphen/>
        <w:t>tion och beslag, dels förmått en handläggare vid en polismyndighet att göra motsvarande ändring i ett exemplar som för</w:t>
        <w:softHyphen/>
        <w:t>varades där, åtalades av JO för urkundsförfalskning. Högsta domstolen fann att de olika ex</w:t>
        <w:softHyphen/>
        <w:t>empla</w:t>
        <w:softHyphen/>
        <w:t>ren av protokollet utgjorde självständiga urkunder. Änd</w:t>
        <w:softHyphen/>
        <w:t>ringarna hade gjorts lång tid efter det att protokollet, som var upprättat inom polisen, hade börjat utöva sin funktion som bevisme</w:t>
        <w:softHyphen/>
        <w:t>del. Eftersom det inte framgick att det var fråga om ändringar eller rättelser fann domstolen att ändringarna hade skett falskeligen i den mening som avses i bestämmelsen om urkundsför</w:t>
        <w:softHyphen/>
        <w:t>falskning och att det förelegat fara i bevishänse</w:t>
        <w:softHyphen/>
        <w:t>ende. Åklagaren dömdes för för</w:t>
        <w:softHyphen/>
        <w:t xml:space="preserve">vanskning av urkund eftersom domstolen fann att gärningen var ringa (JO 1990/91 s. 50 och NJA 1989 s. 656).  </w:t>
      </w:r>
    </w:p>
    <w:p>
      <w:pPr>
        <w:pStyle w:val="TextBody"/>
        <w:rPr>
          <w:b w:val="false"/>
          <w:b w:val="false"/>
        </w:rPr>
      </w:pPr>
      <w:r>
        <w:rPr>
          <w:b w:val="false"/>
        </w:rPr>
      </w:r>
    </w:p>
    <w:p>
      <w:pPr>
        <w:pStyle w:val="TextBody"/>
        <w:rPr>
          <w:b w:val="false"/>
          <w:b w:val="false"/>
        </w:rPr>
      </w:pPr>
      <w:r>
        <w:rPr>
          <w:b w:val="false"/>
        </w:rPr>
        <w:t>En åklagare åtalades för urkundsförfalskning, bestående i att hon fals</w:t>
        <w:softHyphen/>
        <w:t>keligen hade ändrat i ett be</w:t>
        <w:softHyphen/>
        <w:t>slagsprotokoll genom att dra ett streck över viss text för att härigenom ge sken av att besla</w:t>
        <w:softHyphen/>
        <w:t>get i sin helhet hade hävts vid en viss tidigare tidpunkt. Tingsrätten fann det styrkt att åklaga</w:t>
        <w:softHyphen/>
        <w:t>ren hade ändrat protokollet på det sätt som påståtts i åtalet, att det var fråga om en urkund samt att åtgärden hade inneburit fara i bevishänseende. Tingsrätten fann vidare att åklagaren hade handlat uppsåtligen. Eftersom Statens ansvarsnämnd hade uttalat att åkla</w:t>
        <w:softHyphen/>
        <w:t>garen skulle komma att avske</w:t>
        <w:softHyphen/>
        <w:t>das, om hon fälldes till ansvar, bestämde tingsrätten påföljden till villkorlig dom. Den dömda överklagade. Hovrätten över Skåne och Blekinge fastställde tingsrättens domslut i dom den 19 mars 1990 (DB 2072). Den dömda överklagade. Högsta domstolen fann i beslut den 9 september 1990 ej skäl att meddela prövningstillstånd.</w:t>
      </w:r>
    </w:p>
    <w:p>
      <w:pPr>
        <w:pStyle w:val="TextBody"/>
        <w:rPr>
          <w:b w:val="false"/>
          <w:b w:val="false"/>
        </w:rPr>
      </w:pPr>
      <w:r>
        <w:rPr>
          <w:b w:val="false"/>
        </w:rPr>
      </w:r>
    </w:p>
    <w:p>
      <w:pPr>
        <w:pStyle w:val="TextBody"/>
        <w:rPr>
          <w:sz w:val="28"/>
        </w:rPr>
      </w:pPr>
      <w:r>
        <w:rPr>
          <w:sz w:val="28"/>
        </w:rPr>
        <w:t>4</w:t>
        <w:tab/>
        <w:t>Handläggningen av brottspåståenden mot åklagare m.fl.</w:t>
      </w:r>
    </w:p>
    <w:p>
      <w:pPr>
        <w:pStyle w:val="TextBody"/>
        <w:rPr>
          <w:sz w:val="28"/>
        </w:rPr>
      </w:pPr>
      <w:r>
        <w:rPr>
          <w:sz w:val="28"/>
        </w:rPr>
      </w:r>
    </w:p>
    <w:p>
      <w:pPr>
        <w:pStyle w:val="TextBody"/>
        <w:rPr/>
      </w:pPr>
      <w:r>
        <w:rPr/>
        <w:t>4.1</w:t>
        <w:tab/>
        <w:t>Handläggningen av brottspåståenden mot åklagare</w:t>
      </w:r>
    </w:p>
    <w:p>
      <w:pPr>
        <w:pStyle w:val="TextBody"/>
        <w:rPr/>
      </w:pPr>
      <w:r>
        <w:rPr/>
      </w:r>
    </w:p>
    <w:p>
      <w:pPr>
        <w:pStyle w:val="TextBody"/>
        <w:rPr>
          <w:b w:val="false"/>
          <w:b w:val="false"/>
        </w:rPr>
      </w:pPr>
      <w:r>
        <w:rPr>
          <w:b w:val="false"/>
        </w:rPr>
        <w:t xml:space="preserve">Med det undantag som anges i det följande finns det inte några särskilda forumregler för handläggning av påståenden om brott i tjänsten av åklagare. Sådana ansvarspåståenden handläggs enligt vanliga regler, vilket innebär att en fråga om tjänstefel normalt prövas av den underrätt där åklagaren för talan. </w:t>
      </w:r>
    </w:p>
    <w:p>
      <w:pPr>
        <w:pStyle w:val="TextBody"/>
        <w:rPr>
          <w:b w:val="false"/>
          <w:b w:val="false"/>
        </w:rPr>
      </w:pPr>
      <w:r>
        <w:rPr>
          <w:b w:val="false"/>
        </w:rPr>
      </w:r>
    </w:p>
    <w:p>
      <w:pPr>
        <w:pStyle w:val="TextBody"/>
        <w:rPr>
          <w:b w:val="false"/>
          <w:b w:val="false"/>
        </w:rPr>
      </w:pPr>
      <w:r>
        <w:rPr>
          <w:b w:val="false"/>
        </w:rPr>
        <w:t>Den ende inom åklagarväsendet som har forum privilegiatum är riksåklagaren eller den som utövar riksåklagarens tjänst. Enligt förarbetena täcker forumregeln alla ämbetsbrott av biträ</w:t>
        <w:softHyphen/>
        <w:t>dande (numera vice) riksåklagaren, därför att denne alltid fullgör uppgifter som ankommer på riksåklaga</w:t>
        <w:softHyphen/>
        <w:t>ren. I 1 § förordningen (1989:847) med instruktion för Riksåklagaren (RÅ-instruk</w:t>
        <w:softHyphen/>
        <w:t>tionen) görs en inskränkning i riks</w:t>
        <w:softHyphen/>
        <w:t>åklagarens talerätt enligt 7 kap. 4 § jämförd med 3 kap. 3 § rättegångsbal</w:t>
        <w:softHyphen/>
        <w:t>ken som är av in</w:t>
        <w:softHyphen/>
        <w:t xml:space="preserve">tresse i detta sammanhang. Riksåklagaren får nämligen inte väcka talan mot den som utövar riksåklagarens tjänst. </w:t>
      </w:r>
    </w:p>
    <w:p>
      <w:pPr>
        <w:pStyle w:val="TextBody"/>
        <w:rPr>
          <w:b w:val="false"/>
          <w:b w:val="false"/>
        </w:rPr>
      </w:pPr>
      <w:r>
        <w:rPr>
          <w:b w:val="false"/>
        </w:rPr>
      </w:r>
    </w:p>
    <w:p>
      <w:pPr>
        <w:pStyle w:val="TextBody"/>
        <w:rPr>
          <w:b w:val="false"/>
          <w:b w:val="false"/>
        </w:rPr>
      </w:pPr>
      <w:r>
        <w:rPr>
          <w:b w:val="false"/>
        </w:rPr>
        <w:t>Det finns inte några regler i lag eller förordning som inskränker allmän åklagares rätt att handlägga påståenden om brott av någon annan åklagare. Riksåklagaren har emellertid med</w:t>
        <w:softHyphen/>
        <w:t xml:space="preserve">delat föreskrifter om handläggningen av anmälningar mot åklagare och då förbehållit sig rätten att besluta om att förundersökning skall inledas (RÅFS 1996:1; 3 och 4 §§). </w:t>
      </w:r>
    </w:p>
    <w:p>
      <w:pPr>
        <w:pStyle w:val="TextBody"/>
        <w:rPr>
          <w:b w:val="false"/>
          <w:b w:val="false"/>
        </w:rPr>
      </w:pPr>
      <w:r>
        <w:rPr>
          <w:b w:val="false"/>
        </w:rPr>
      </w:r>
    </w:p>
    <w:p>
      <w:pPr>
        <w:pStyle w:val="TextBody"/>
        <w:rPr>
          <w:b w:val="false"/>
          <w:b w:val="false"/>
        </w:rPr>
      </w:pPr>
      <w:r>
        <w:rPr>
          <w:b w:val="false"/>
        </w:rPr>
        <w:t>Att riksåklagaren har förbehållit sig rätten att handlägga brottspåståenden mot åklagare får betydelse i ett särskilt hänseende, nämligen i frågan om prövningstillstånd i hovrätten. Riks</w:t>
        <w:softHyphen/>
        <w:t>åklagaren är undantagen från kravet på prövningstillstånd (49 kap. 13 § tredje stycket rätte</w:t>
        <w:softHyphen/>
        <w:t>gångsbalken).</w:t>
      </w:r>
    </w:p>
    <w:p>
      <w:pPr>
        <w:pStyle w:val="TextBody"/>
        <w:rPr>
          <w:b w:val="false"/>
          <w:b w:val="false"/>
        </w:rPr>
      </w:pPr>
      <w:r>
        <w:rPr>
          <w:b w:val="false"/>
        </w:rPr>
      </w:r>
    </w:p>
    <w:p>
      <w:pPr>
        <w:pStyle w:val="TextBody"/>
        <w:rPr/>
      </w:pPr>
      <w:r>
        <w:rPr/>
        <w:t>4.2</w:t>
        <w:tab/>
        <w:t>Disciplinansvar för samt tillsyn över åklagare</w:t>
      </w:r>
    </w:p>
    <w:p>
      <w:pPr>
        <w:pStyle w:val="TextBody"/>
        <w:rPr/>
      </w:pPr>
      <w:r>
        <w:rPr/>
      </w:r>
    </w:p>
    <w:p>
      <w:pPr>
        <w:pStyle w:val="TextBody"/>
        <w:rPr>
          <w:b w:val="false"/>
          <w:b w:val="false"/>
        </w:rPr>
      </w:pPr>
      <w:r>
        <w:rPr>
          <w:b w:val="false"/>
        </w:rPr>
        <w:t>Statens ansvarsnämnd beslutar i disciplinärenden mot åklagare (se 34 § LOA angående åklagare som är anställda av regeringen och 25 § åklagarförordningen angående övriga åklagare). Riksåklagaren har genom föreskrifter (RÅFS 1996:1) förbehållit sig rätten att be</w:t>
        <w:softHyphen/>
        <w:t xml:space="preserve">sluta om anmälan för disciplinpåföljd för samtliga åklagare (enligt 25 § åklagarförordningen gäller detta redan till följd av den bestämmelsen flertalet åklagare). </w:t>
      </w:r>
    </w:p>
    <w:p>
      <w:pPr>
        <w:pStyle w:val="TextBody"/>
        <w:rPr>
          <w:b w:val="false"/>
          <w:b w:val="false"/>
        </w:rPr>
      </w:pPr>
      <w:r>
        <w:rPr>
          <w:b w:val="false"/>
        </w:rPr>
      </w:r>
    </w:p>
    <w:p>
      <w:pPr>
        <w:pStyle w:val="TextBody"/>
        <w:rPr>
          <w:b w:val="false"/>
          <w:b w:val="false"/>
        </w:rPr>
      </w:pPr>
      <w:r>
        <w:rPr>
          <w:b w:val="false"/>
        </w:rPr>
        <w:t>Om en befattningshavare i offent</w:t>
        <w:softHyphen/>
        <w:t>lig verksamhet genom att åsidosätta vad som åligger honom i tjänsten eller uppdraget gjort sig skyldig till fel, som kan beivras genom disciplinärt förfaran</w:t>
        <w:softHyphen/>
        <w:t>de, får både JO och JK göra anmälan om disciplinpåföljd. JO tillämpar 6 § tredje stycket la</w:t>
        <w:softHyphen/>
        <w:t xml:space="preserve">gen (1986:765) med instruktion för Riksdagens ombudsmän (JO-instruktionen) och JK till-lämpar 6 § lagen (1975:1339) om Justitiekanslerns tillsyn (JK-lagen). Det finns inget formellt hinder mot att de prövar samma ärende, även om detta torde vara mycket ovanligt (se JO 1977/78 s. 19, där JO anmälde åklagaren och JK anmälde domaren). JO och JK har således samma rätt som riksåklagaren att väcka en fråga om disciplinärt ansvar mot en åklagare. </w:t>
      </w:r>
    </w:p>
    <w:p>
      <w:pPr>
        <w:pStyle w:val="TextBody"/>
        <w:rPr>
          <w:b w:val="false"/>
          <w:b w:val="false"/>
        </w:rPr>
      </w:pPr>
      <w:r>
        <w:rPr>
          <w:b w:val="false"/>
        </w:rPr>
      </w:r>
    </w:p>
    <w:p>
      <w:pPr>
        <w:pStyle w:val="TextBody"/>
        <w:rPr>
          <w:b w:val="false"/>
          <w:b w:val="false"/>
        </w:rPr>
      </w:pPr>
      <w:r>
        <w:rPr>
          <w:b w:val="false"/>
        </w:rPr>
        <w:t>Enligt 19 § LOA får disciplinpåföljd inte meddelas efter det att arbetstagarens anställning har upphört eller uppsägning har ägt rum. En åklagare som har övergått från en myndighet till en annan inom åklagarväsendet kan dock åläggas disciplinpåföljd oberoende av detta.</w:t>
      </w:r>
    </w:p>
    <w:p>
      <w:pPr>
        <w:pStyle w:val="TextBody"/>
        <w:rPr>
          <w:b w:val="false"/>
          <w:b w:val="false"/>
        </w:rPr>
      </w:pPr>
      <w:r>
        <w:rPr>
          <w:b w:val="false"/>
        </w:rPr>
      </w:r>
    </w:p>
    <w:p>
      <w:pPr>
        <w:pStyle w:val="TextBody"/>
        <w:rPr>
          <w:b w:val="false"/>
          <w:b w:val="false"/>
        </w:rPr>
      </w:pPr>
      <w:r>
        <w:rPr>
          <w:b w:val="false"/>
        </w:rPr>
        <w:t xml:space="preserve">Tillsynen över åklagare utövas dels inom åklagarväsendet, dels av JO och JK. Tillsynen inom åklagarväsendet utgör ordinär tillsyn, medan JO och JK är extraordinära tillsynsorgan med tillsyn över i princip hela den offentliga förvaltningen. </w:t>
      </w:r>
    </w:p>
    <w:p>
      <w:pPr>
        <w:pStyle w:val="TextBody"/>
        <w:rPr>
          <w:b w:val="false"/>
          <w:b w:val="false"/>
        </w:rPr>
      </w:pPr>
      <w:r>
        <w:rPr>
          <w:b w:val="false"/>
        </w:rPr>
      </w:r>
    </w:p>
    <w:p>
      <w:pPr>
        <w:pStyle w:val="TextBody"/>
        <w:rPr>
          <w:b w:val="false"/>
          <w:b w:val="false"/>
        </w:rPr>
      </w:pPr>
      <w:r>
        <w:rPr>
          <w:b w:val="false"/>
        </w:rPr>
        <w:t>Enligt 7 kap. 2 § rättegångsbalken har riksåklagaren ansvaret för och ledningen av åklagar</w:t>
        <w:softHyphen/>
        <w:t>väsendet. Under honom har överåklagarna, inom sina verksamhetsområden, motsva</w:t>
        <w:softHyphen/>
        <w:t>rande ansvar. I 2 § RÅ-in</w:t>
        <w:softHyphen/>
        <w:t>struktionen preciseras Riksåklagarens uppgifter. Enligt denna be</w:t>
        <w:softHyphen/>
        <w:t>stämmel</w:t>
        <w:softHyphen/>
        <w:t>se har Riksåklagaren tillsyn över åklagarväsendet och skall verka för lagenlighet, följdriktig</w:t>
        <w:softHyphen/>
        <w:t xml:space="preserve">het och enhetlighet vid rättstillämpningen. För dessa ändamål får Riksåklagaren meddela föreskrifter och allmänna råd.  </w:t>
      </w:r>
    </w:p>
    <w:p>
      <w:pPr>
        <w:pStyle w:val="TextBody"/>
        <w:rPr>
          <w:b w:val="false"/>
          <w:b w:val="false"/>
        </w:rPr>
      </w:pPr>
      <w:r>
        <w:rPr>
          <w:b w:val="false"/>
        </w:rPr>
      </w:r>
    </w:p>
    <w:p>
      <w:pPr>
        <w:pStyle w:val="TextBody"/>
        <w:rPr>
          <w:b w:val="false"/>
          <w:b w:val="false"/>
        </w:rPr>
      </w:pPr>
      <w:r>
        <w:rPr>
          <w:b w:val="false"/>
        </w:rPr>
        <w:t>Det finns inte några författningsbestämmelser som reglerar hur Riksåklagaren skall utöva sin tillsyn (där</w:t>
        <w:softHyphen/>
        <w:t>emot har riksdagen ställt sig bakom vissa uttalanden om hur tillsynsverksamheten bör bedri</w:t>
        <w:softHyphen/>
        <w:t>vas, se prop. 1984/85:100, bil 4, s. 69). Riks</w:t>
        <w:softHyphen/>
        <w:t>åklagaren har således möjlighet att i stor ut</w:t>
        <w:softHyphen/>
        <w:t xml:space="preserve">sträckning välja formerna för tillsynen. </w:t>
      </w:r>
    </w:p>
    <w:p>
      <w:pPr>
        <w:pStyle w:val="TextBody"/>
        <w:rPr>
          <w:b w:val="false"/>
          <w:b w:val="false"/>
        </w:rPr>
      </w:pPr>
      <w:r>
        <w:rPr>
          <w:b w:val="false"/>
        </w:rPr>
      </w:r>
    </w:p>
    <w:p>
      <w:pPr>
        <w:pStyle w:val="TextBody"/>
        <w:rPr>
          <w:b w:val="false"/>
          <w:b w:val="false"/>
        </w:rPr>
      </w:pPr>
      <w:r>
        <w:rPr>
          <w:b w:val="false"/>
        </w:rPr>
        <w:t>Riksåklagaren kan ta upp en tillsynsfråga på eget initiativ eller med anledning av klagomål från allmänheten, från någon annan myndighet eller av något annat skäl. Inom ramen för sin tillsyn kan Riksåklagaren bl.a. infordra akter och andra handlingar samt begära upplys</w:t>
        <w:softHyphen/>
        <w:t xml:space="preserve">ningar och yttranden från åklagare och annan personal eller inspektera förhållandena på plats. </w:t>
      </w:r>
    </w:p>
    <w:p>
      <w:pPr>
        <w:pStyle w:val="TextBody"/>
        <w:rPr>
          <w:b w:val="false"/>
          <w:b w:val="false"/>
        </w:rPr>
      </w:pPr>
      <w:r>
        <w:rPr>
          <w:b w:val="false"/>
        </w:rPr>
      </w:r>
    </w:p>
    <w:p>
      <w:pPr>
        <w:pStyle w:val="TextBody"/>
        <w:rPr>
          <w:b w:val="false"/>
          <w:b w:val="false"/>
        </w:rPr>
      </w:pPr>
      <w:r>
        <w:rPr>
          <w:b w:val="false"/>
        </w:rPr>
        <w:t>En åklagare torde ha tjänsteplikt att yttra sig till en överord</w:t>
        <w:softHyphen/>
        <w:t>nad. Att begära yttrande från en person som senare kan komma att misstänkas för brott in</w:t>
        <w:softHyphen/>
        <w:t>nebär att denne medvetet eller omedvetet riskerar att lämna uppgifter som sena</w:t>
        <w:softHyphen/>
        <w:t>re kan komma att an</w:t>
        <w:softHyphen/>
        <w:t>vändas mot honom vid en straff</w:t>
        <w:softHyphen/>
        <w:t>rättslig prövning. JO har ansett att ett sådant förfarande inne</w:t>
        <w:softHyphen/>
        <w:t>bär risker för att åklaga</w:t>
        <w:softHyphen/>
        <w:t>rens rättssäkerhetsintressen kan trädas för när (JO 2000/01 s. 197). JO anser att det är först se</w:t>
        <w:softHyphen/>
        <w:t>dan ställning har tagits till att förundersök</w:t>
        <w:softHyphen/>
        <w:t>ning inte kommer att inledas som ett tillsynsförfa</w:t>
        <w:softHyphen/>
        <w:t>rande bör inledas. Innan ett tillsynsförfarande inleds bör därför riksåklagaren, eller en åklaga</w:t>
        <w:softHyphen/>
        <w:t xml:space="preserve">re till vilken riksåklagaren har delegerat uppgiften, ha tagit ställning till om en anmälan om brott eller annan uppgift om att en åklagare har handlat felaktigt kan komma att utredas i form av förundersökning. Om så är fallet skall förundersökning inledas. Utrymmet för att vidta förutredningsåtgärder innan en förundersökning inleds är allmänt sett begränsat (se JO 1997/98 s. 98). Om en åklagare kan komma att misstänkas för brott bör denne således inte uppmanas att yttra sig (jfr artikel 6 i Europakonventionen). </w:t>
      </w:r>
    </w:p>
    <w:p>
      <w:pPr>
        <w:pStyle w:val="TextBody"/>
        <w:rPr>
          <w:b w:val="false"/>
          <w:b w:val="false"/>
        </w:rPr>
      </w:pPr>
      <w:r>
        <w:rPr>
          <w:b w:val="false"/>
        </w:rPr>
      </w:r>
    </w:p>
    <w:p>
      <w:pPr>
        <w:pStyle w:val="TextBody"/>
        <w:rPr>
          <w:b w:val="false"/>
          <w:b w:val="false"/>
        </w:rPr>
      </w:pPr>
      <w:r>
        <w:rPr>
          <w:b w:val="false"/>
        </w:rPr>
        <w:t>Att en förseelse har prövats i disciplinär ordning utgör inget hinder mot en straffrättslig pröv</w:t>
        <w:softHyphen/>
        <w:t>ning enligt reglerna om tjänstefel. Däremot utgör, som tidigare nämnts, en straffrättslig pröv</w:t>
        <w:softHyphen/>
        <w:t>ning hinder mot att påbörja eller fortsätta ett disciplinärende enligt LOA till dess det står klart om gärningen utgjort brott eller ej (se avsnitt 3.3). En tidigare disciplinär prövning begränsar inte Riksåklaga</w:t>
        <w:softHyphen/>
        <w:t xml:space="preserve">rens möjligheter att inom ramen för sin tillsyn t.ex. göra uttalanden om det lämpliga i en viss åtgärd eller vidta andra tillsynsåtgärder som ligger inom ramen för hans behörighet. </w:t>
      </w:r>
    </w:p>
    <w:p>
      <w:pPr>
        <w:pStyle w:val="TextBody"/>
        <w:rPr>
          <w:b w:val="false"/>
          <w:b w:val="false"/>
        </w:rPr>
      </w:pPr>
      <w:r>
        <w:rPr>
          <w:b w:val="false"/>
        </w:rPr>
      </w:r>
    </w:p>
    <w:p>
      <w:pPr>
        <w:pStyle w:val="TextBody"/>
        <w:rPr>
          <w:b w:val="false"/>
          <w:b w:val="false"/>
        </w:rPr>
      </w:pPr>
      <w:r>
        <w:rPr>
          <w:b w:val="false"/>
        </w:rPr>
        <w:t>Fram till den 1 mars 1996 handlade Riksåklagaren alla tillsynsärenden där en åklagare på</w:t>
        <w:softHyphen/>
        <w:t>stods ha förfarit felaktigt. Riksåklagaren beslutade då att genom föreskrifter delegera till cheferna för åklagarmyndigheterna att handlägga anmälningar om brott i tjänsten mot alla andra åklagare än överåklagare och sådana åklagare som tjänstgör i Riksåklagarens kansli (RÅFS 1996:1, 3 och 4 §§). Ärenden av sistnämnda slag skall alltid överlämnas till Riksåkla</w:t>
        <w:softHyphen/>
        <w:t>garen.</w:t>
      </w:r>
    </w:p>
    <w:p>
      <w:pPr>
        <w:pStyle w:val="TextBody"/>
        <w:rPr>
          <w:b w:val="false"/>
          <w:b w:val="false"/>
        </w:rPr>
      </w:pPr>
      <w:r>
        <w:rPr>
          <w:b w:val="false"/>
        </w:rPr>
      </w:r>
    </w:p>
    <w:p>
      <w:pPr>
        <w:pStyle w:val="TextBody"/>
        <w:rPr>
          <w:b w:val="false"/>
          <w:b w:val="false"/>
        </w:rPr>
      </w:pPr>
      <w:r>
        <w:rPr>
          <w:b w:val="false"/>
        </w:rPr>
        <w:t>Om det, beträffande en åklagare över vilken överåklagaren utövar tillsyn, uppkommer fråga om att förundersökning skall inledas eller att en disciplinfråga skall väckas i Statens ansvars</w:t>
        <w:softHyphen/>
        <w:t>nämnd, skall ärendet överlämnas till Riksåklagaren för fortsatt handläggning. En överåkla</w:t>
        <w:softHyphen/>
        <w:t>gare får således besluta att lämna en anmälan om brott riktad mot honom under</w:t>
        <w:softHyphen/>
        <w:t>ställd perso</w:t>
        <w:softHyphen/>
        <w:t>nal utan åtgärd, men har inte rätt att besluta om förundersökning eller disciplin</w:t>
        <w:softHyphen/>
        <w:t>anmälan.</w:t>
      </w:r>
    </w:p>
    <w:p>
      <w:pPr>
        <w:pStyle w:val="TextBody"/>
        <w:rPr>
          <w:b w:val="false"/>
          <w:b w:val="false"/>
        </w:rPr>
      </w:pPr>
      <w:r>
        <w:rPr>
          <w:b w:val="false"/>
        </w:rPr>
      </w:r>
    </w:p>
    <w:p>
      <w:pPr>
        <w:pStyle w:val="TextBody"/>
        <w:rPr>
          <w:b w:val="false"/>
          <w:b w:val="false"/>
        </w:rPr>
      </w:pPr>
      <w:r>
        <w:rPr>
          <w:b w:val="false"/>
        </w:rPr>
        <w:t>Det sagda innebär att Riksåklagaren numera bara prövar ett mindre antal anmälningar om brott riktade mot åklagare.</w:t>
      </w:r>
    </w:p>
    <w:p>
      <w:pPr>
        <w:pStyle w:val="TextBody"/>
        <w:rPr>
          <w:b w:val="false"/>
          <w:b w:val="false"/>
        </w:rPr>
      </w:pPr>
      <w:r>
        <w:rPr>
          <w:b w:val="false"/>
        </w:rPr>
      </w:r>
    </w:p>
    <w:p>
      <w:pPr>
        <w:pStyle w:val="TextBody"/>
        <w:rPr>
          <w:b w:val="false"/>
          <w:b w:val="false"/>
        </w:rPr>
      </w:pPr>
      <w:r>
        <w:rPr>
          <w:b w:val="false"/>
        </w:rPr>
        <w:t>En brottsanmälan mot åklagare kan även aktualiseras hos Riksåklagaren genom överpröv</w:t>
        <w:softHyphen/>
        <w:t>ning. Den som är missnöjd med ett åklagarbeslut kan begära att beslutet prövas av högre åklagare. Ett beslut av en överåklagare att inte inleda förundersökning i anledning av en brottsanmälan mot åklagare kan således överprövas av Riksåklagaren. Det förekommer nu</w:t>
        <w:softHyphen/>
        <w:t xml:space="preserve">mera sådana framställningar om överprövning varje år.  </w:t>
      </w:r>
    </w:p>
    <w:p>
      <w:pPr>
        <w:pStyle w:val="TextBody"/>
        <w:rPr>
          <w:b w:val="false"/>
          <w:b w:val="false"/>
        </w:rPr>
      </w:pPr>
      <w:r>
        <w:rPr>
          <w:b w:val="false"/>
        </w:rPr>
      </w:r>
    </w:p>
    <w:p>
      <w:pPr>
        <w:pStyle w:val="TextBody"/>
        <w:rPr>
          <w:b w:val="false"/>
          <w:b w:val="false"/>
        </w:rPr>
      </w:pPr>
      <w:r>
        <w:rPr>
          <w:b w:val="false"/>
        </w:rPr>
        <w:t>JO:s tillsyn stödjer sig på JO-instruktionen. JO skall enligt 1 § se till att de som utövar offent</w:t>
        <w:softHyphen/>
        <w:t>lig verksamhet efterlever lagar och andra författningar samt i övrigt fullgör sina åligganden. I 3 § föreskrivs att ombudsmän</w:t>
        <w:softHyphen/>
        <w:t>nen särskilt skall se till att domstolar och förvaltningsmyndig</w:t>
        <w:softHyphen/>
        <w:t>heter i sin verksamhet iakttar regeringsformens bud om saklighet och opartiskhet och att medborgarnas grundläggande fri- och rättigheter inte träds för när i den offentliga verksam</w:t>
        <w:softHyphen/>
        <w:t>heten. Enligt 5 § bedrivs tillsynen genom prövning av klagomål från allmänheten samt genom inspektioner och andra under</w:t>
        <w:softHyphen/>
        <w:t xml:space="preserve">sökningar som ombudsmännen finner påkallade. </w:t>
      </w:r>
    </w:p>
    <w:p>
      <w:pPr>
        <w:pStyle w:val="TextBody"/>
        <w:rPr>
          <w:b w:val="false"/>
          <w:b w:val="false"/>
        </w:rPr>
      </w:pPr>
      <w:r>
        <w:rPr>
          <w:b w:val="false"/>
        </w:rPr>
      </w:r>
    </w:p>
    <w:p>
      <w:pPr>
        <w:pStyle w:val="TextBody"/>
        <w:rPr>
          <w:b w:val="false"/>
          <w:b w:val="false"/>
        </w:rPr>
      </w:pPr>
      <w:r>
        <w:rPr>
          <w:b w:val="false"/>
        </w:rPr>
        <w:t>JK:s tillsyn bedrivs med stöd av JK-lagen. JK:s uppdrag är att se till att de som utövar offent</w:t>
        <w:softHyphen/>
        <w:t>lig verksamhet efterlever lagar och andra författningar samt i övrigt fullgör sina åligganden (1 § JK-lagen).</w:t>
      </w:r>
    </w:p>
    <w:p>
      <w:pPr>
        <w:pStyle w:val="TextBody"/>
        <w:rPr>
          <w:b w:val="false"/>
          <w:b w:val="false"/>
        </w:rPr>
      </w:pPr>
      <w:r>
        <w:rPr>
          <w:b w:val="false"/>
        </w:rPr>
      </w:r>
    </w:p>
    <w:p>
      <w:pPr>
        <w:pStyle w:val="TextBody"/>
        <w:rPr>
          <w:b w:val="false"/>
          <w:b w:val="false"/>
        </w:rPr>
      </w:pPr>
      <w:r>
        <w:rPr>
          <w:b w:val="false"/>
        </w:rPr>
        <w:t>JO och JK anses inom ramen för sin tillsynsverksamhet ha rätt att rikta kritik eller uttala sig allmänt om handläggningen. För JO:s del har denna befogenhet uttryckligt stöd i lag. Enligt 6 § första stycket JO-instruktionen får JO, när han avgör ett ärende, uttala sig om huruvida åtgärd av myndighet eller befattningshavare strider mot lag eller annan för</w:t>
        <w:softHyphen/>
        <w:t>fattning eller an</w:t>
        <w:softHyphen/>
        <w:t>nars är felaktig eller olämplig. JO får enligt samma bestämmelse även göra sådana uttalan</w:t>
        <w:softHyphen/>
        <w:t>den som avser att främja enhetlig och ändamålsenlig rättstillämpning. För JK:s del torde kri</w:t>
        <w:softHyphen/>
        <w:t xml:space="preserve">tikrätten utgöra ett utflöde av JK:s allmänna tillsynsroll (SOU 1993:37 s. 167).  </w:t>
      </w:r>
    </w:p>
    <w:p>
      <w:pPr>
        <w:pStyle w:val="TextBody"/>
        <w:rPr>
          <w:b w:val="false"/>
          <w:b w:val="false"/>
        </w:rPr>
      </w:pPr>
      <w:r>
        <w:rPr>
          <w:b w:val="false"/>
        </w:rPr>
      </w:r>
    </w:p>
    <w:p>
      <w:pPr>
        <w:pStyle w:val="TextBody"/>
        <w:numPr>
          <w:ilvl w:val="1"/>
          <w:numId w:val="16"/>
        </w:numPr>
        <w:rPr/>
      </w:pPr>
      <w:r>
        <w:rPr/>
        <w:t>Brottspåståenden mot annan personal inom åklagarväsendet</w:t>
      </w:r>
    </w:p>
    <w:p>
      <w:pPr>
        <w:pStyle w:val="TextBody"/>
        <w:rPr/>
      </w:pPr>
      <w:r>
        <w:rPr/>
      </w:r>
    </w:p>
    <w:p>
      <w:pPr>
        <w:pStyle w:val="TextBody"/>
        <w:rPr>
          <w:b w:val="false"/>
          <w:b w:val="false"/>
        </w:rPr>
      </w:pPr>
      <w:r>
        <w:rPr>
          <w:b w:val="false"/>
        </w:rPr>
        <w:t>Det är mycket ovanligt med brottspåståenden riktade mot annan personal inom åklagarvä</w:t>
        <w:softHyphen/>
        <w:t xml:space="preserve">sendet än åklagare. Detta torde ha sin grund i den osjälvständiga roll som kanslipersonalen har. De flesta åklagaruppgifter kan, av lagtekniska skäl, inte delegeras till icke rättsbildad personal. De uppgifter som denna personalkategori kan utföra självständigt utgör normalt inte myndighetsutövning. Kanslipersonalen har inte heller sådana föredragandeuppgifter som innebär att de kan komma att göra sig skyldiga till medverkan till tjänstefel. </w:t>
      </w:r>
    </w:p>
    <w:p>
      <w:pPr>
        <w:pStyle w:val="TextBody"/>
        <w:rPr>
          <w:b w:val="false"/>
          <w:b w:val="false"/>
        </w:rPr>
      </w:pPr>
      <w:r>
        <w:rPr>
          <w:b w:val="false"/>
        </w:rPr>
      </w:r>
    </w:p>
    <w:p>
      <w:pPr>
        <w:pStyle w:val="TextBody"/>
        <w:rPr>
          <w:b w:val="false"/>
          <w:b w:val="false"/>
        </w:rPr>
      </w:pPr>
      <w:r>
        <w:rPr>
          <w:b w:val="false"/>
        </w:rPr>
        <w:t>Vid Ekobrottsmyndigheten finns andra typer av personal än vid åklagarmyndigheterna i öv</w:t>
        <w:softHyphen/>
        <w:t>rigt, t.ex. polismän och ekonomer. Deras arbetsuppgifter är av den arten att brottspåståen</w:t>
        <w:softHyphen/>
        <w:t xml:space="preserve">den mot annan personal än åklagare kan antas bli vanligare. </w:t>
      </w:r>
    </w:p>
    <w:p>
      <w:pPr>
        <w:pStyle w:val="TextBody"/>
        <w:rPr>
          <w:b w:val="false"/>
          <w:b w:val="false"/>
        </w:rPr>
      </w:pPr>
      <w:r>
        <w:rPr>
          <w:b w:val="false"/>
        </w:rPr>
      </w:r>
    </w:p>
    <w:p>
      <w:pPr>
        <w:pStyle w:val="TextBody"/>
        <w:rPr>
          <w:b w:val="false"/>
          <w:b w:val="false"/>
        </w:rPr>
      </w:pPr>
      <w:r>
        <w:rPr>
          <w:b w:val="false"/>
        </w:rPr>
        <w:t xml:space="preserve">Det finns inga författningsregler eller andra föreskrifter för handläggning av brottspåståenden mot annan personal än åklagare inom åklagarväsendet. </w:t>
      </w:r>
    </w:p>
    <w:p>
      <w:pPr>
        <w:pStyle w:val="TextBody"/>
        <w:rPr>
          <w:b w:val="false"/>
          <w:b w:val="false"/>
        </w:rPr>
      </w:pPr>
      <w:r>
        <w:rPr>
          <w:b w:val="false"/>
        </w:rPr>
      </w:r>
    </w:p>
    <w:p>
      <w:pPr>
        <w:pStyle w:val="TextBody"/>
        <w:ind w:left="1304" w:hanging="1304"/>
        <w:rPr/>
      </w:pPr>
      <w:r>
        <w:rPr/>
        <w:t>4.4</w:t>
        <w:tab/>
        <w:t>Disciplinansvar för och tillsyn över annan personal inom åklagarväsen</w:t>
        <w:softHyphen/>
        <w:t xml:space="preserve">det </w:t>
      </w:r>
    </w:p>
    <w:p>
      <w:pPr>
        <w:pStyle w:val="TextBody"/>
        <w:rPr>
          <w:b w:val="false"/>
          <w:b w:val="false"/>
        </w:rPr>
      </w:pPr>
      <w:r>
        <w:rPr>
          <w:b w:val="false"/>
        </w:rPr>
      </w:r>
    </w:p>
    <w:p>
      <w:pPr>
        <w:pStyle w:val="TextBody"/>
        <w:rPr>
          <w:b w:val="false"/>
          <w:b w:val="false"/>
        </w:rPr>
      </w:pPr>
      <w:r>
        <w:rPr>
          <w:b w:val="false"/>
        </w:rPr>
        <w:t>Det finns inte någon särskild ordning för handläggning av ärenden om disciplinansvar röran</w:t>
        <w:softHyphen/>
        <w:t>de annan personal inom åklagarväsendet än åklagare. Det finns inte heller någon an</w:t>
        <w:softHyphen/>
        <w:t>svars</w:t>
        <w:softHyphen/>
        <w:t>nämnd inrättad för handläggning av frågor om disciplinansvar för denna personalkate</w:t>
        <w:softHyphen/>
        <w:t>gori. Skälet till detta torde vara att det tidigare inte har funnits något behov av en sådan nämnd. I mot</w:t>
        <w:softHyphen/>
        <w:t>sats till vad som är för</w:t>
        <w:softHyphen/>
        <w:t>hållandet inom exempelvis polisen och kriminalvården har annan per</w:t>
        <w:softHyphen/>
        <w:t>sonal än åklagare inte haft några beslutsbefogenheter, utom i administrativa frå</w:t>
        <w:softHyphen/>
        <w:t>gor. Det har därför inte funnits nå</w:t>
        <w:softHyphen/>
        <w:t>got utrymme för denna personal att begå sådana handlägg</w:t>
        <w:softHyphen/>
        <w:t>ningsfel som kan behöva beivras inom ramen för ett disciplinförfarande och behovet av disciplinförfa</w:t>
        <w:softHyphen/>
        <w:t>rande har även i övrigt varit ytterst begränsat. Hittills har därför alla frågor om felbeteenden av annan per</w:t>
        <w:softHyphen/>
        <w:t>sonal än åklagare kunnat handläggas med stöd av Riksåkla</w:t>
        <w:softHyphen/>
        <w:t>ga</w:t>
        <w:softHyphen/>
        <w:t>rens allmänna befogenheter i administrativt hänseende. Från den 1 januari 2002 prövas disci</w:t>
        <w:softHyphen/>
        <w:t>plinfrågor av</w:t>
        <w:softHyphen/>
        <w:t>seende andra anställda än åklagare av åklagarmyndigheten (25 § andra stycket åklagarför</w:t>
        <w:softHyphen/>
        <w:t>ordningen).</w:t>
      </w:r>
    </w:p>
    <w:p>
      <w:pPr>
        <w:pStyle w:val="TextBody"/>
        <w:rPr>
          <w:b w:val="false"/>
          <w:b w:val="false"/>
        </w:rPr>
      </w:pPr>
      <w:r>
        <w:rPr>
          <w:b w:val="false"/>
        </w:rPr>
      </w:r>
    </w:p>
    <w:p>
      <w:pPr>
        <w:pStyle w:val="TextBody"/>
        <w:rPr>
          <w:b w:val="false"/>
          <w:b w:val="false"/>
        </w:rPr>
      </w:pPr>
      <w:r>
        <w:rPr>
          <w:b w:val="false"/>
        </w:rPr>
        <w:t>Vad som har sagts i avsnitt 4.2 om tillsyn över åklagare gäller även för annan personal inom åklagarväsendet. Enligt 8 § JO-instruktionen bör JO inte ingripa mot lägre befattningshavare utan självständiga befogenheter, om det inte finns särskilda skäl för ett ingripande. En mot</w:t>
        <w:softHyphen/>
        <w:t>svarande bestämmelse finns i 4 § förordningen (1975:1345) med instruktion för Justitie</w:t>
        <w:softHyphen/>
        <w:t>kanslern (JK-instruktionen).</w:t>
      </w:r>
    </w:p>
    <w:p>
      <w:pPr>
        <w:pStyle w:val="TextBody"/>
        <w:rPr>
          <w:b w:val="false"/>
          <w:b w:val="false"/>
        </w:rPr>
      </w:pPr>
      <w:r>
        <w:rPr>
          <w:b w:val="false"/>
        </w:rPr>
      </w:r>
    </w:p>
    <w:p>
      <w:pPr>
        <w:pStyle w:val="TextBody"/>
        <w:rPr>
          <w:sz w:val="28"/>
        </w:rPr>
      </w:pPr>
      <w:r>
        <w:rPr>
          <w:sz w:val="28"/>
        </w:rPr>
        <w:t>5</w:t>
        <w:tab/>
        <w:t>Handläggningen av brottspåståenden mot domare m.fl.</w:t>
      </w:r>
    </w:p>
    <w:p>
      <w:pPr>
        <w:pStyle w:val="TextBody"/>
        <w:rPr>
          <w:rFonts w:eastAsia="Arial"/>
          <w:b w:val="false"/>
          <w:b w:val="false"/>
        </w:rPr>
      </w:pPr>
      <w:r>
        <w:rPr>
          <w:rFonts w:eastAsia="Arial"/>
          <w:b w:val="false"/>
        </w:rPr>
        <w:t xml:space="preserve"> </w:t>
      </w:r>
    </w:p>
    <w:p>
      <w:pPr>
        <w:pStyle w:val="TextBody"/>
        <w:rPr/>
      </w:pPr>
      <w:r>
        <w:rPr/>
        <w:t>5.1</w:t>
        <w:tab/>
        <w:t>Brottspåståenden mot domare i allmän domstol</w:t>
      </w:r>
    </w:p>
    <w:p>
      <w:pPr>
        <w:pStyle w:val="TextBody"/>
        <w:rPr>
          <w:b w:val="false"/>
          <w:b w:val="false"/>
        </w:rPr>
      </w:pPr>
      <w:r>
        <w:rPr>
          <w:b w:val="false"/>
        </w:rPr>
      </w:r>
    </w:p>
    <w:p>
      <w:pPr>
        <w:pStyle w:val="TextBody"/>
        <w:rPr>
          <w:b w:val="false"/>
          <w:b w:val="false"/>
        </w:rPr>
      </w:pPr>
      <w:r>
        <w:rPr>
          <w:b w:val="false"/>
        </w:rPr>
        <w:t>För domare i allmän domstol gäller särskilda forumregler vid prövning av åtal för brott i utöv</w:t>
        <w:softHyphen/>
        <w:t>ningen av tjänsten eller uppdraget. Hovrätt prövar enligt 2 kap. 2 § rättegångsbalken som första domstol sådana brottspåstå</w:t>
        <w:softHyphen/>
        <w:t>enden mot domare i allmän underrätt, inskrivningsdomare eller annan som vid inskrivningsmyndig</w:t>
        <w:softHyphen/>
        <w:t>het har förordnats att handlägga inskrivningsärende. Till  katego</w:t>
        <w:softHyphen/>
        <w:t>rin doma</w:t>
        <w:softHyphen/>
        <w:t>re räknas såväl ordinarie domare som vikarier. Vidare omfattar bestäm</w:t>
        <w:softHyphen/>
        <w:t>mel</w:t>
        <w:softHyphen/>
        <w:t>sen nämndemän (prop. 1974:35 s. 105) och andra ledamöter (Peter Fitger, Rättegångs</w:t>
        <w:softHyphen/>
        <w:t>bal</w:t>
        <w:softHyphen/>
        <w:t>ken, s. 2:6). Tingsnotarier som fullgör domarupp</w:t>
        <w:softHyphen/>
        <w:t>gifter faller också under bestämmelsen, men i övrigt har tingsnotarier forum i underrätt. Det råder viss osäker</w:t>
        <w:softHyphen/>
        <w:t>het om huruvida domare vid miljödomstol och fastig</w:t>
        <w:softHyphen/>
        <w:t>hetsdomstol omfattas av be</w:t>
        <w:softHyphen/>
        <w:t>stämmelsen om forum i hovrätt. Fitger anser att så är fallet (Fit</w:t>
        <w:softHyphen/>
        <w:t xml:space="preserve">ger s. 2:6f). </w:t>
      </w:r>
    </w:p>
    <w:p>
      <w:pPr>
        <w:pStyle w:val="TextBody"/>
        <w:rPr>
          <w:b w:val="false"/>
          <w:b w:val="false"/>
        </w:rPr>
      </w:pPr>
      <w:r>
        <w:rPr>
          <w:b w:val="false"/>
        </w:rPr>
      </w:r>
    </w:p>
    <w:p>
      <w:pPr>
        <w:pStyle w:val="TextBody"/>
        <w:rPr>
          <w:b w:val="false"/>
          <w:b w:val="false"/>
        </w:rPr>
      </w:pPr>
      <w:r>
        <w:rPr>
          <w:b w:val="false"/>
        </w:rPr>
        <w:t>Enligt 3 kap. 3 § rättegångsbalken prövar Högsta domstolen som första domstol mål om an</w:t>
        <w:softHyphen/>
        <w:t>svar för brott som i utövningen av tjänsten eller uppdraget har begåtts av bl.a. justitieråd, hov</w:t>
        <w:softHyphen/>
        <w:t>rättsdomare och revisionssekreterare. Bestämmelsen är inte tillämplig på fiskal som tjänst</w:t>
        <w:softHyphen/>
        <w:t>gör i hovrätt men som ej har förordnats som adjungerad ledamot, på fiskals</w:t>
        <w:softHyphen/>
        <w:t>aspirant eller på över</w:t>
        <w:softHyphen/>
        <w:t>rättsnotarie (Fitger s. 2:7 med hänvis</w:t>
        <w:softHyphen/>
        <w:t>ningar). Nämndemän i hovrätt omfattas däremot av be</w:t>
        <w:softHyphen/>
        <w:t>stämmelsen, liksom adjungerade ledamöter, oavsett om de är anställda inom domstolsvä</w:t>
        <w:softHyphen/>
        <w:t>sendet eller ej.</w:t>
      </w:r>
    </w:p>
    <w:p>
      <w:pPr>
        <w:pStyle w:val="TextBody"/>
        <w:rPr>
          <w:b w:val="false"/>
          <w:b w:val="false"/>
        </w:rPr>
      </w:pPr>
      <w:r>
        <w:rPr>
          <w:b w:val="false"/>
        </w:rPr>
      </w:r>
    </w:p>
    <w:p>
      <w:pPr>
        <w:pStyle w:val="TextBody"/>
        <w:rPr>
          <w:b w:val="false"/>
          <w:b w:val="false"/>
        </w:rPr>
      </w:pPr>
      <w:r>
        <w:rPr>
          <w:b w:val="false"/>
        </w:rPr>
        <w:t>Till de särskilda forumreglerna hör även särskilda behörighetsregler angående vem som får utföra åklagartalan. Riksåklagaren är inte behörig att väcka talan för brott i utövningen av tjänst som ledamot i Högsta domstolen eller Regeringsrätten (1 § RÅ-instruktionen). Enligt 12 kap. 8 § reger</w:t>
        <w:softHyphen/>
        <w:t>ings</w:t>
        <w:softHyphen/>
        <w:t>formen väcks åtal för sådant brott av JO eller JK. Enligt motiven till be</w:t>
        <w:softHyphen/>
        <w:t>stämmelsen är det främsta syftet med dessa särregler att ge garantier för en prövning i kvali</w:t>
        <w:softHyphen/>
        <w:t>ficerad ordning av frågor som gäller ansvar för de högsta domarna beträffande deras sätt att fullgöra domargär</w:t>
        <w:softHyphen/>
        <w:t xml:space="preserve">ningen (prop. 1973:90 s. 440). </w:t>
      </w:r>
    </w:p>
    <w:p>
      <w:pPr>
        <w:pStyle w:val="TextBody"/>
        <w:rPr>
          <w:b w:val="false"/>
          <w:b w:val="false"/>
        </w:rPr>
      </w:pPr>
      <w:r>
        <w:rPr>
          <w:b w:val="false"/>
        </w:rPr>
      </w:r>
    </w:p>
    <w:p>
      <w:pPr>
        <w:pStyle w:val="TextBody"/>
        <w:rPr>
          <w:b w:val="false"/>
          <w:b w:val="false"/>
        </w:rPr>
      </w:pPr>
      <w:r>
        <w:rPr>
          <w:b w:val="false"/>
        </w:rPr>
        <w:t>Riksåklagaren har enligt 7 kap. 4 § rättegångsbalken som ende allmänne åklagare behörig</w:t>
        <w:softHyphen/>
        <w:t>het att föra talan mot vissa andra domare som har forum i Högsta domstolen, nämligen hov</w:t>
        <w:softHyphen/>
        <w:t>rättsdomare och revisionssekreterare. Vidare är riksåklagaren enligt samma paragraf ensam behörig att väcka talan i hovrätt med stöd av forumregeln i 2 kap. 2 § rättegångsbalken. I samband med att riksåklagarens exklusiva behörighet att väcka åtal mot vissa tjänstemän för brott i tjänsten inskränktes, behölls regeln om att riksåklagaren är ensam behörig att åtala domare som avses i 2 kap. 2 § rättegångsbalken. Enligt departementschefen motiverade intresset av att undvika jävslik</w:t>
        <w:softHyphen/>
        <w:t>nande situationer och de skäl i övrigt som bär upp regeln om forum privilegiatum särskilda regler om åklagar</w:t>
        <w:softHyphen/>
        <w:t>behörighet (prop. 1981/82:34 s. 17).</w:t>
      </w:r>
    </w:p>
    <w:p>
      <w:pPr>
        <w:pStyle w:val="TextBody"/>
        <w:rPr>
          <w:rFonts w:eastAsia="Arial"/>
          <w:b w:val="false"/>
          <w:b w:val="false"/>
        </w:rPr>
      </w:pPr>
      <w:r>
        <w:rPr>
          <w:rFonts w:eastAsia="Arial"/>
          <w:b w:val="false"/>
        </w:rPr>
        <w:t xml:space="preserve"> </w:t>
      </w:r>
    </w:p>
    <w:p>
      <w:pPr>
        <w:pStyle w:val="TextBody"/>
        <w:rPr>
          <w:b w:val="false"/>
          <w:b w:val="false"/>
        </w:rPr>
      </w:pPr>
      <w:r>
        <w:rPr>
          <w:b w:val="false"/>
        </w:rPr>
        <w:t>Om en lokal åklagare mottar en anmälan om brott mot en domare som omfattas av riksåkla</w:t>
        <w:softHyphen/>
        <w:t>garens exklusiva åtalsrätt, skall enligt Riksåklagarens fö</w:t>
        <w:softHyphen/>
        <w:t>reskrifter (RÅFS 1996, 1 §) anmälan alltid över</w:t>
        <w:softHyphen/>
        <w:t>lämnas till riksåklagaren för fortsatt handläggning. Den nu gällande föreskriften torde inte lämna ut</w:t>
        <w:softHyphen/>
        <w:t>rymme för att underlåta att överlämna anmälan ens om anmälan är förvir</w:t>
        <w:softHyphen/>
        <w:t>rad eller osamman</w:t>
        <w:softHyphen/>
        <w:t xml:space="preserve">hängande (jfr beträffande äldre föreskrifter JO 1996/97 s. 54). </w:t>
      </w:r>
    </w:p>
    <w:p>
      <w:pPr>
        <w:pStyle w:val="TextBody"/>
        <w:rPr>
          <w:b w:val="false"/>
          <w:b w:val="false"/>
        </w:rPr>
      </w:pPr>
      <w:r>
        <w:rPr>
          <w:b w:val="false"/>
        </w:rPr>
      </w:r>
    </w:p>
    <w:p>
      <w:pPr>
        <w:pStyle w:val="TextBody"/>
        <w:rPr>
          <w:b w:val="false"/>
          <w:b w:val="false"/>
        </w:rPr>
      </w:pPr>
      <w:r>
        <w:rPr>
          <w:b w:val="false"/>
        </w:rPr>
        <w:t>För enskilt åtal mot domare gäller samma forumregler som för allmänt åtal.</w:t>
      </w:r>
    </w:p>
    <w:p>
      <w:pPr>
        <w:pStyle w:val="TextBody"/>
        <w:rPr>
          <w:b w:val="false"/>
          <w:b w:val="false"/>
        </w:rPr>
      </w:pPr>
      <w:r>
        <w:rPr>
          <w:b w:val="false"/>
        </w:rPr>
      </w:r>
    </w:p>
    <w:p>
      <w:pPr>
        <w:pStyle w:val="TextBody"/>
        <w:rPr/>
      </w:pPr>
      <w:r>
        <w:rPr/>
        <w:t>5.2</w:t>
        <w:tab/>
        <w:t>Brottspåståenden mot domare i förvaltningsdomstol och specialdomstol</w:t>
      </w:r>
    </w:p>
    <w:p>
      <w:pPr>
        <w:pStyle w:val="TextBody"/>
        <w:rPr>
          <w:b w:val="false"/>
          <w:b w:val="false"/>
        </w:rPr>
      </w:pPr>
      <w:r>
        <w:rPr>
          <w:b w:val="false"/>
        </w:rPr>
      </w:r>
    </w:p>
    <w:p>
      <w:pPr>
        <w:pStyle w:val="TextBody"/>
        <w:rPr>
          <w:b w:val="false"/>
          <w:b w:val="false"/>
        </w:rPr>
      </w:pPr>
      <w:r>
        <w:rPr>
          <w:b w:val="false"/>
        </w:rPr>
        <w:t>För regeringsråd gäller enligt 3 kap. 3 § rättegångsbalken detsamma som för justitieråd, dvs. att åtal för brott i utövningen av tjänsten väcks i Högsta domstolen och att talan enbart får föras av JK eller JO (12 kap. 8 § regeringsformen). I övrigt finns det inte några särskilda fo</w:t>
        <w:softHyphen/>
        <w:t>rumregler för brott begångna i tjänsten av domare i förvaltningsdomstol. Det sagda innebär att det inte finns några särregler för domare i kammarrätt eller länsrätt. Detsamma gäller för reger</w:t>
        <w:softHyphen/>
        <w:t>ingsrättssek</w:t>
        <w:softHyphen/>
        <w:t>reterare, trots att dessa har vissa beslutsbefogenheter i Regerings</w:t>
        <w:softHyphen/>
        <w:t xml:space="preserve">rätten. </w:t>
      </w:r>
    </w:p>
    <w:p>
      <w:pPr>
        <w:pStyle w:val="TextBody"/>
        <w:rPr>
          <w:b w:val="false"/>
          <w:b w:val="false"/>
        </w:rPr>
      </w:pPr>
      <w:r>
        <w:rPr>
          <w:b w:val="false"/>
        </w:rPr>
      </w:r>
    </w:p>
    <w:p>
      <w:pPr>
        <w:pStyle w:val="TextBody"/>
        <w:rPr>
          <w:b w:val="false"/>
          <w:b w:val="false"/>
        </w:rPr>
      </w:pPr>
      <w:r>
        <w:rPr>
          <w:b w:val="false"/>
        </w:rPr>
        <w:t>Om annan domare i förvaltningsdomstol än regeringsråd begår brott i tjänsten väcks således åtal vid tingsrätt. Någon formell begränsning i fråga om åklagares behörighet finns inte. Riksåklagaren har inte heller genom föreskrifter förbehållit sig rätten att handlägga sådana mål. De kan således handläg</w:t>
        <w:softHyphen/>
        <w:t>gas av varje åklagare. För nämndeman i förvaltningsdomstol gäller detsamma som för annan domare.</w:t>
      </w:r>
    </w:p>
    <w:p>
      <w:pPr>
        <w:pStyle w:val="TextBody"/>
        <w:rPr>
          <w:b w:val="false"/>
          <w:b w:val="false"/>
        </w:rPr>
      </w:pPr>
      <w:r>
        <w:rPr>
          <w:b w:val="false"/>
        </w:rPr>
      </w:r>
    </w:p>
    <w:p>
      <w:pPr>
        <w:pStyle w:val="TextBody"/>
        <w:rPr>
          <w:b w:val="false"/>
          <w:b w:val="false"/>
        </w:rPr>
      </w:pPr>
      <w:r>
        <w:rPr>
          <w:b w:val="false"/>
        </w:rPr>
        <w:t xml:space="preserve">Inte heller för domare i specialdomstol finns det några särskilda regler. Detta får till följd att exempelvis domare i Arbetsdomstolen, som har en roll som motsvarar Högsta domstolens inom sitt specialområde, svarar vid tingsrätt för brott i tjänsten eller utövningen av uppdraget (Fitger s. 2:8). </w:t>
      </w:r>
    </w:p>
    <w:p>
      <w:pPr>
        <w:pStyle w:val="TextBody"/>
        <w:rPr>
          <w:b w:val="false"/>
          <w:b w:val="false"/>
        </w:rPr>
      </w:pPr>
      <w:r>
        <w:rPr>
          <w:b w:val="false"/>
        </w:rPr>
      </w:r>
    </w:p>
    <w:p>
      <w:pPr>
        <w:pStyle w:val="TextBody"/>
        <w:rPr/>
      </w:pPr>
      <w:r>
        <w:rPr/>
        <w:t>5.3</w:t>
        <w:tab/>
        <w:t>Brottspåståenden mot domare i vissa internationella domstolar m.fl.</w:t>
      </w:r>
    </w:p>
    <w:p>
      <w:pPr>
        <w:pStyle w:val="TextBody"/>
        <w:rPr>
          <w:b w:val="false"/>
          <w:b w:val="false"/>
        </w:rPr>
      </w:pPr>
      <w:r>
        <w:rPr>
          <w:b w:val="false"/>
        </w:rPr>
      </w:r>
    </w:p>
    <w:p>
      <w:pPr>
        <w:pStyle w:val="TextBody"/>
        <w:rPr>
          <w:b w:val="false"/>
          <w:b w:val="false"/>
        </w:rPr>
      </w:pPr>
      <w:r>
        <w:rPr>
          <w:b w:val="false"/>
        </w:rPr>
        <w:t xml:space="preserve">För domare eller generaladvokat i Europeiska gemenskapernas domstol (EU-domstolen) samt för domare i förstainstansrätten, eller för den som utövar något av dessa ämbeten, gäller samma regler som för justitieråd och regeringsråd, dvs. att mål om ansvar för brott i utövningen av tjänsten eller uppdraget väcks i Högsta domstolen. </w:t>
      </w:r>
    </w:p>
    <w:p>
      <w:pPr>
        <w:pStyle w:val="TextBody"/>
        <w:rPr>
          <w:b w:val="false"/>
          <w:b w:val="false"/>
        </w:rPr>
      </w:pPr>
      <w:r>
        <w:rPr>
          <w:b w:val="false"/>
        </w:rPr>
      </w:r>
    </w:p>
    <w:p>
      <w:pPr>
        <w:pStyle w:val="TextBody"/>
        <w:rPr>
          <w:b w:val="false"/>
          <w:b w:val="false"/>
        </w:rPr>
      </w:pPr>
      <w:r>
        <w:rPr>
          <w:b w:val="false"/>
        </w:rPr>
        <w:t>För denna kategori finns dock inte någon åklagare utpekad. När regeln om att domare och generaladvokat i EU-domstolen samt do</w:t>
        <w:softHyphen/>
        <w:t>mare i förstainstansrätten skall ha forum i Högsta domstolen infördes, togs frågan om behö</w:t>
        <w:softHyphen/>
        <w:t>rig åklagare inte upp. Varken JK eller JO är behö</w:t>
        <w:softHyphen/>
        <w:t>riga att väcka talan eftersom deras behörig</w:t>
        <w:softHyphen/>
        <w:t>het alltid måste framgå av en uttrycklig författ</w:t>
        <w:softHyphen/>
        <w:t>ningsregel. Visserligen är riks</w:t>
        <w:softHyphen/>
        <w:t>åklagaren enligt 7 kap 4 § rättegångsbalken allmän åklagare i Högsta domstolen, men riksåklagaren får inte föra talan mot de domare på motsvarande nivå som har forum i Högsta dom</w:t>
        <w:softHyphen/>
        <w:t>stolen (1 § RÅ-instruktionen). Det torde därför knappast ha varit avsett att riks</w:t>
        <w:softHyphen/>
        <w:t>åkla</w:t>
        <w:softHyphen/>
        <w:t>garen skall kunna väcka talan mot nu aktuella domare eller mot gene</w:t>
        <w:softHyphen/>
        <w:t>ralad</w:t>
        <w:softHyphen/>
        <w:t>vokat i EU-domstolen. Att ingen behörig åklagare har pekats ut torde vara ett rent förbi</w:t>
        <w:softHyphen/>
        <w:t>seen</w:t>
        <w:softHyphen/>
        <w:t>de. Reger</w:t>
        <w:softHyphen/>
        <w:t xml:space="preserve">ingen har dock alltid möjlighet att, i sin egenskap av landets högsta åklagare, utse en särskild åklagare att föra talan om ett brottspåstående mot nu aktuella domare. </w:t>
      </w:r>
    </w:p>
    <w:p>
      <w:pPr>
        <w:pStyle w:val="TextBody"/>
        <w:rPr>
          <w:b w:val="false"/>
          <w:b w:val="false"/>
        </w:rPr>
      </w:pPr>
      <w:r>
        <w:rPr>
          <w:b w:val="false"/>
        </w:rPr>
      </w:r>
    </w:p>
    <w:p>
      <w:pPr>
        <w:pStyle w:val="TextBody"/>
        <w:rPr>
          <w:b w:val="false"/>
          <w:b w:val="false"/>
        </w:rPr>
      </w:pPr>
      <w:r>
        <w:rPr>
          <w:b w:val="false"/>
        </w:rPr>
        <w:t>Som tidigare har nämnts gäller särreglerna om forum även för enskilt åtal.</w:t>
      </w:r>
    </w:p>
    <w:p>
      <w:pPr>
        <w:pStyle w:val="TextBody"/>
        <w:rPr>
          <w:b w:val="false"/>
          <w:b w:val="false"/>
        </w:rPr>
      </w:pPr>
      <w:r>
        <w:rPr>
          <w:b w:val="false"/>
        </w:rPr>
      </w:r>
    </w:p>
    <w:p>
      <w:pPr>
        <w:pStyle w:val="TextBody"/>
        <w:rPr/>
      </w:pPr>
      <w:r>
        <w:rPr/>
        <w:t>5.4</w:t>
        <w:tab/>
        <w:t>Disciplinansvar för samt tillsyn över domare</w:t>
      </w:r>
    </w:p>
    <w:p>
      <w:pPr>
        <w:pStyle w:val="TextBody"/>
        <w:rPr/>
      </w:pPr>
      <w:r>
        <w:rPr/>
      </w:r>
    </w:p>
    <w:p>
      <w:pPr>
        <w:pStyle w:val="TextBody"/>
        <w:rPr>
          <w:b w:val="false"/>
          <w:b w:val="false"/>
        </w:rPr>
      </w:pPr>
      <w:r>
        <w:rPr>
          <w:b w:val="false"/>
        </w:rPr>
        <w:t>Statens ansvarsnämnd prövar enligt 34 § LOA frågor om disciplinansvar för ordinarie doma</w:t>
        <w:softHyphen/>
        <w:t>re samt enligt 55  § förordningen (1996:379) med hovrättsinstruktion och 53 § förordningen (1996:380) med kammarrättsinstruktion för icke ordinarie domare. Enligt 15 § lagen (1994:261) om fullmaktsanställning gäller detta dock inte justitieråd och re</w:t>
        <w:softHyphen/>
        <w:t>gerings</w:t>
        <w:softHyphen/>
        <w:t>råd. Om det uppkommer en fråga om disciplinansvar skall frågan enligt 15 § anställ</w:t>
        <w:softHyphen/>
        <w:t>ningsför</w:t>
        <w:softHyphen/>
        <w:t>ordningen (1994:373) genast anmälas till nämnden. Anmälningsskyldigheten åvilar den myndighet som skall pröva frågor om anställningens upphörande. Anmälan görs av domsto</w:t>
        <w:softHyphen/>
        <w:t>len om den av</w:t>
        <w:softHyphen/>
        <w:t>ser annan domare än domstolschefen och av JO eller JK beträffande dom</w:t>
        <w:softHyphen/>
        <w:t>stolschef. Angå</w:t>
        <w:softHyphen/>
        <w:t>ende domstols</w:t>
        <w:softHyphen/>
        <w:t>chefs skyldighet att göra anmälan se JO 1998/99 s. 37.</w:t>
      </w:r>
    </w:p>
    <w:p>
      <w:pPr>
        <w:pStyle w:val="TextBody"/>
        <w:rPr>
          <w:b w:val="false"/>
          <w:b w:val="false"/>
        </w:rPr>
      </w:pPr>
      <w:r>
        <w:rPr>
          <w:b w:val="false"/>
        </w:rPr>
      </w:r>
    </w:p>
    <w:p>
      <w:pPr>
        <w:pStyle w:val="TextBody"/>
        <w:rPr>
          <w:b w:val="false"/>
          <w:b w:val="false"/>
        </w:rPr>
      </w:pPr>
      <w:r>
        <w:rPr>
          <w:b w:val="false"/>
        </w:rPr>
        <w:t xml:space="preserve">Ansvarsnämnden beslutar även angående åtalsanmälan när det gäller arbetstagare som anställs av regeringen (34 § LOA). Den som är skäligen misstänkt för att i sin anställning ha begått brott enligt 20 kap. 1 och 2 §§ samt 3 § första stycket brottsbalken eller annat brott, som kan antas medföra annan påföljd än böter, skall enligt 22 § LOA anmälas till åtal. </w:t>
      </w:r>
    </w:p>
    <w:p>
      <w:pPr>
        <w:pStyle w:val="TextBody"/>
        <w:rPr>
          <w:b w:val="false"/>
          <w:b w:val="false"/>
        </w:rPr>
      </w:pPr>
      <w:r>
        <w:rPr>
          <w:b w:val="false"/>
        </w:rPr>
      </w:r>
    </w:p>
    <w:p>
      <w:pPr>
        <w:pStyle w:val="TextBody"/>
        <w:rPr>
          <w:b w:val="false"/>
          <w:b w:val="false"/>
        </w:rPr>
      </w:pPr>
      <w:r>
        <w:rPr>
          <w:b w:val="false"/>
        </w:rPr>
        <w:t>Enligt 19 § LOA får disciplinpåföljd inte meddelas efter det att arbetstagarens anställning har upphört eller uppsägning har ägt rum. En domare som har övergått från en myndighet till en an</w:t>
        <w:softHyphen/>
        <w:t>nan inom domstolsväsendet kan dock åläggas disciplinpåföljd oberoende av detta.</w:t>
      </w:r>
    </w:p>
    <w:p>
      <w:pPr>
        <w:pStyle w:val="TextBody"/>
        <w:rPr>
          <w:b w:val="false"/>
          <w:b w:val="false"/>
        </w:rPr>
      </w:pPr>
      <w:r>
        <w:rPr>
          <w:b w:val="false"/>
        </w:rPr>
      </w:r>
    </w:p>
    <w:p>
      <w:pPr>
        <w:pStyle w:val="TextBody"/>
        <w:rPr>
          <w:b w:val="false"/>
          <w:b w:val="false"/>
        </w:rPr>
      </w:pPr>
      <w:r>
        <w:rPr>
          <w:b w:val="false"/>
        </w:rPr>
        <w:t>Domstolsverket är central förvaltningsmyndighet inom domstolsväsendet men har inga till</w:t>
        <w:softHyphen/>
        <w:t xml:space="preserve">synsuppgifter vad avser den dömande verksamheten. Däremot utövar både JO och JK tillsyn över domare och annan personal inom domstolsväsendet. </w:t>
      </w:r>
    </w:p>
    <w:p>
      <w:pPr>
        <w:pStyle w:val="TextBody"/>
        <w:rPr>
          <w:b w:val="false"/>
          <w:b w:val="false"/>
        </w:rPr>
      </w:pPr>
      <w:r>
        <w:rPr>
          <w:b w:val="false"/>
        </w:rPr>
      </w:r>
    </w:p>
    <w:p>
      <w:pPr>
        <w:pStyle w:val="TextBody"/>
        <w:rPr>
          <w:b w:val="false"/>
          <w:b w:val="false"/>
        </w:rPr>
      </w:pPr>
      <w:r>
        <w:rPr>
          <w:b w:val="false"/>
        </w:rPr>
        <w:t>I avsnitt 4.2 har bestämmelserna om JO:s och JK:s tillsyn redovisats. Man kan säga att JO:s och JK:s tillsyn över domstolarna innehåller tre led. Det ena är åkla</w:t>
        <w:softHyphen/>
        <w:t xml:space="preserve">garrollen. Både JO och JK har, som tidigare nämnts, rätt att som särskild åklagare väcka åtal mot befattningshavare i offentlig tjänst som har begått brott genom att åsidosätta vad som åligger honom i tjänsten eller uppdraget.  </w:t>
      </w:r>
    </w:p>
    <w:p>
      <w:pPr>
        <w:pStyle w:val="TextBody"/>
        <w:rPr>
          <w:b w:val="false"/>
          <w:b w:val="false"/>
        </w:rPr>
      </w:pPr>
      <w:r>
        <w:rPr>
          <w:b w:val="false"/>
        </w:rPr>
      </w:r>
    </w:p>
    <w:p>
      <w:pPr>
        <w:pStyle w:val="TextBody"/>
        <w:rPr>
          <w:b w:val="false"/>
          <w:b w:val="false"/>
        </w:rPr>
      </w:pPr>
      <w:r>
        <w:rPr>
          <w:b w:val="false"/>
        </w:rPr>
        <w:t>Det andra ledet är rätten att anhängigöra disciplinärenden. Om en befattningshavare i offent</w:t>
        <w:softHyphen/>
        <w:t xml:space="preserve">lig verksamhet genom att åsidosätta vad som åligger honom i tjänsten eller uppdraget har gjort sig skyldig till fel som kan beivras genom disciplinärt förfarande får både JO och JK göra anmälan om disciplinpåföljd. Det finns, som tidigare har nämnts, inget formellt hinder mot att JO och JK prövar samma ärende, även om detta torde vara mycket ovanligt.   </w:t>
      </w:r>
    </w:p>
    <w:p>
      <w:pPr>
        <w:pStyle w:val="TextBody"/>
        <w:rPr>
          <w:b w:val="false"/>
          <w:b w:val="false"/>
        </w:rPr>
      </w:pPr>
      <w:r>
        <w:rPr>
          <w:b w:val="false"/>
        </w:rPr>
      </w:r>
    </w:p>
    <w:p>
      <w:pPr>
        <w:pStyle w:val="TextBody"/>
        <w:rPr>
          <w:b w:val="false"/>
          <w:b w:val="false"/>
        </w:rPr>
      </w:pPr>
      <w:r>
        <w:rPr>
          <w:b w:val="false"/>
        </w:rPr>
        <w:t>Den tredje möjligheten JO och JK har är att, på samma sätt som i fråga om åklagare (se av</w:t>
        <w:softHyphen/>
        <w:t>snitt 4.2), inom ramen för sin tillsynsverksamhet rikta kritik eller uttala sig allmänt om hand</w:t>
        <w:softHyphen/>
        <w:t xml:space="preserve">läggningen. </w:t>
      </w:r>
    </w:p>
    <w:p>
      <w:pPr>
        <w:pStyle w:val="TextBody"/>
        <w:rPr>
          <w:b w:val="false"/>
          <w:b w:val="false"/>
        </w:rPr>
      </w:pPr>
      <w:r>
        <w:rPr>
          <w:b w:val="false"/>
        </w:rPr>
      </w:r>
    </w:p>
    <w:p>
      <w:pPr>
        <w:pStyle w:val="TextBody"/>
        <w:rPr>
          <w:b w:val="false"/>
          <w:b w:val="false"/>
        </w:rPr>
      </w:pPr>
      <w:r>
        <w:rPr>
          <w:b w:val="false"/>
        </w:rPr>
        <w:t>Både JO och JK avstår normalt från att uttala sig om det materiella innehållet i domstolarnas avgöranden. Varken JO eller JK brukar uttala sig om domstolarnas bevisbedömning. De bru</w:t>
        <w:softHyphen/>
        <w:t>kar inte heller diskutera domstolarnas rättstillämpning i ett enskilt fall, så länge denna ligger inom ramen för vad som kan anses godtagbart enligt gällande rätt. Däremot anses de vara oförhindrade att ingripa mot eller uttala sig om sådana avgöranden av domstol som står i klar strid med gällande lag. En annan begränsning som både JO och JK iakttar är att de inte ut</w:t>
        <w:softHyphen/>
        <w:t xml:space="preserve">talar sig om domstols handläggning innan den har avslutats. </w:t>
      </w:r>
    </w:p>
    <w:p>
      <w:pPr>
        <w:pStyle w:val="TextBody"/>
        <w:rPr/>
      </w:pPr>
      <w:r>
        <w:rPr/>
      </w:r>
    </w:p>
    <w:p>
      <w:pPr>
        <w:pStyle w:val="TextBody"/>
        <w:rPr>
          <w:b w:val="false"/>
          <w:b w:val="false"/>
        </w:rPr>
      </w:pPr>
      <w:r>
        <w:rPr>
          <w:b w:val="false"/>
        </w:rPr>
        <w:t>Chefsjustitieombudsmannen Claes Eklundh har i ”Från grundlag till vardagsjuridik. En vän</w:t>
        <w:softHyphen/>
        <w:t>bok till Bo Broomé” närmare utvecklat innebörden av JO:s tillsyn över domstolarna. Beträf</w:t>
        <w:softHyphen/>
        <w:t xml:space="preserve">fande JK:s tillsyn hänvisas till 1991 års JK-utredning (SOU 1993:37). Se även SOU 2000:99, Del A, s. 204ff. </w:t>
      </w:r>
    </w:p>
    <w:p>
      <w:pPr>
        <w:pStyle w:val="TextBody"/>
        <w:rPr>
          <w:b w:val="false"/>
          <w:b w:val="false"/>
        </w:rPr>
      </w:pPr>
      <w:r>
        <w:rPr>
          <w:b w:val="false"/>
        </w:rPr>
      </w:r>
    </w:p>
    <w:p>
      <w:pPr>
        <w:pStyle w:val="TextBody"/>
        <w:rPr/>
      </w:pPr>
      <w:r>
        <w:rPr/>
        <w:t>5.5</w:t>
        <w:tab/>
        <w:t>Brottspåståenden mot annan domstolspersonal än domare</w:t>
      </w:r>
    </w:p>
    <w:p>
      <w:pPr>
        <w:pStyle w:val="TextBody"/>
        <w:rPr/>
      </w:pPr>
      <w:r>
        <w:rPr/>
      </w:r>
    </w:p>
    <w:p>
      <w:pPr>
        <w:pStyle w:val="TextBody"/>
        <w:rPr>
          <w:b w:val="false"/>
          <w:b w:val="false"/>
        </w:rPr>
      </w:pPr>
      <w:r>
        <w:rPr>
          <w:b w:val="false"/>
        </w:rPr>
        <w:t>Inom domstolsväsendet kan uppgifter delegeras till icke rättsbildad personal i inte ringa ut</w:t>
        <w:softHyphen/>
        <w:t>sträckning. Den särskilda forumregeln i 2 kap. 2 § rättegångsbalken synes till sin ordalydelse numera även kunna omfatta annan domstolspersonal än den rättsbilda</w:t>
        <w:softHyphen/>
        <w:t>de, eftersom dom</w:t>
        <w:softHyphen/>
        <w:t>stolssekreterare i viss utsträckning kan förordnas att be</w:t>
        <w:softHyphen/>
        <w:t>sluta i inskrivnings</w:t>
        <w:softHyphen/>
        <w:t xml:space="preserve">ärenden (se Fitger s. 2:7). Förberedelseåtgärder i mål som fullgörs av icke rättsbildad personal med stöd av 1 kap. 3 e § rättegångsbalken faller dock inte under bestämmelsen (se prop. 1992/93:213 s. 22).  </w:t>
      </w:r>
    </w:p>
    <w:p>
      <w:pPr>
        <w:pStyle w:val="TextBody"/>
        <w:rPr>
          <w:b w:val="false"/>
          <w:b w:val="false"/>
        </w:rPr>
      </w:pPr>
      <w:r>
        <w:rPr>
          <w:b w:val="false"/>
        </w:rPr>
      </w:r>
    </w:p>
    <w:p>
      <w:pPr>
        <w:pStyle w:val="TextBody"/>
        <w:rPr>
          <w:b w:val="false"/>
          <w:b w:val="false"/>
        </w:rPr>
      </w:pPr>
      <w:r>
        <w:rPr>
          <w:b w:val="false"/>
        </w:rPr>
        <w:t>I de flesta fall torde brottsmiss</w:t>
        <w:softHyphen/>
        <w:t>tankar mot annan domstolspersonal än domare aktualiseras under förundersökning mot domare. Det kan t.ex. visa sig att en dom</w:t>
        <w:softHyphen/>
        <w:t>stolssekreterare har varit försumlig i något avseende, trots att den ursprungliga misstanken riktade sig mot en domare. Tjänstefel begångna av annan personal inom domstolsvä</w:t>
        <w:softHyphen/>
        <w:t>sendet än domare kan utredas och åtalas av vilken åklagare som helst (utom i fall som träf</w:t>
        <w:softHyphen/>
        <w:t>fas av regeln i 2 kap. 2 § rättegångsbalken). Med det undantag som har angetts ovan för beslut i inskrivningsärenden väcks åtal enligt vanliga forumregler.</w:t>
      </w:r>
    </w:p>
    <w:p>
      <w:pPr>
        <w:pStyle w:val="TextBody"/>
        <w:rPr>
          <w:b w:val="false"/>
          <w:b w:val="false"/>
        </w:rPr>
      </w:pPr>
      <w:r>
        <w:rPr>
          <w:b w:val="false"/>
        </w:rPr>
      </w:r>
    </w:p>
    <w:p>
      <w:pPr>
        <w:pStyle w:val="TextBody"/>
        <w:rPr>
          <w:b w:val="false"/>
          <w:b w:val="false"/>
        </w:rPr>
      </w:pPr>
      <w:r>
        <w:rPr/>
        <w:t>5.6</w:t>
        <w:tab/>
        <w:t>Disciplinansvar för samt tillsyn över annan domstolspersonal än domare</w:t>
      </w:r>
    </w:p>
    <w:p>
      <w:pPr>
        <w:pStyle w:val="TextBody"/>
        <w:rPr>
          <w:b w:val="false"/>
          <w:b w:val="false"/>
        </w:rPr>
      </w:pPr>
      <w:r>
        <w:rPr>
          <w:b w:val="false"/>
        </w:rPr>
      </w:r>
    </w:p>
    <w:p>
      <w:pPr>
        <w:pStyle w:val="TextBody"/>
        <w:rPr>
          <w:b w:val="false"/>
          <w:b w:val="false"/>
        </w:rPr>
      </w:pPr>
      <w:r>
        <w:rPr>
          <w:b w:val="false"/>
        </w:rPr>
        <w:t>Personalansvarsnämnden vid Domstolsverket prövar enligt 7 § förordningen (1988:317) med instruktion för Domstolsverket frågor om disciplinansvar för annan personal inom domstols</w:t>
        <w:softHyphen/>
        <w:t xml:space="preserve">väsendet än domare. </w:t>
      </w:r>
    </w:p>
    <w:p>
      <w:pPr>
        <w:pStyle w:val="TextBody"/>
        <w:rPr>
          <w:b w:val="false"/>
          <w:b w:val="false"/>
        </w:rPr>
      </w:pPr>
      <w:r>
        <w:rPr>
          <w:b w:val="false"/>
        </w:rPr>
      </w:r>
    </w:p>
    <w:p>
      <w:pPr>
        <w:pStyle w:val="TextBody"/>
        <w:rPr>
          <w:b w:val="false"/>
          <w:b w:val="false"/>
        </w:rPr>
      </w:pPr>
      <w:r>
        <w:rPr>
          <w:b w:val="false"/>
        </w:rPr>
        <w:t>Ifråga om JO:s och JK:s tillsyn hänvisas till vad som sägs i avsnitt 5.4. Det förtjänar dock att särskilt nämnas att enligt 8 § JO-instruktionen bör JO ej ingripa mot lägre befattningshavare utan självständiga befogenheter, om det inte finns särskilda skäl för ett ingripande. En mot</w:t>
        <w:softHyphen/>
        <w:t>svarande bestämmelse finns i 4 § JK-instruktionen.</w:t>
      </w:r>
    </w:p>
    <w:p>
      <w:pPr>
        <w:pStyle w:val="TextBody"/>
        <w:rPr>
          <w:b w:val="false"/>
          <w:b w:val="false"/>
        </w:rPr>
      </w:pPr>
      <w:r>
        <w:rPr>
          <w:b w:val="false"/>
        </w:rPr>
      </w:r>
    </w:p>
    <w:p>
      <w:pPr>
        <w:pStyle w:val="TextBody"/>
        <w:rPr>
          <w:b w:val="false"/>
          <w:b w:val="false"/>
          <w:sz w:val="28"/>
        </w:rPr>
      </w:pPr>
      <w:r>
        <w:rPr>
          <w:sz w:val="28"/>
        </w:rPr>
        <w:t>6</w:t>
        <w:tab/>
        <w:t>Brott i utövningen av tjänsten eller uppdraget m.m.</w:t>
      </w:r>
    </w:p>
    <w:p>
      <w:pPr>
        <w:pStyle w:val="TextBody"/>
        <w:rPr>
          <w:b w:val="false"/>
          <w:b w:val="false"/>
          <w:sz w:val="28"/>
        </w:rPr>
      </w:pPr>
      <w:r>
        <w:rPr>
          <w:b w:val="false"/>
          <w:sz w:val="28"/>
        </w:rPr>
      </w:r>
    </w:p>
    <w:p>
      <w:pPr>
        <w:pStyle w:val="TextBody"/>
        <w:rPr/>
      </w:pPr>
      <w:r>
        <w:rPr/>
        <w:t>6.1</w:t>
        <w:tab/>
        <w:t>Brott i utövningen av tjänsten eller uppdraget?</w:t>
      </w:r>
    </w:p>
    <w:p>
      <w:pPr>
        <w:pStyle w:val="TextBody"/>
        <w:rPr>
          <w:b w:val="false"/>
          <w:b w:val="false"/>
        </w:rPr>
      </w:pPr>
      <w:r>
        <w:rPr>
          <w:b w:val="false"/>
        </w:rPr>
      </w:r>
    </w:p>
    <w:p>
      <w:pPr>
        <w:pStyle w:val="TextBody"/>
        <w:rPr>
          <w:b w:val="false"/>
          <w:b w:val="false"/>
        </w:rPr>
      </w:pPr>
      <w:r>
        <w:rPr>
          <w:b w:val="false"/>
        </w:rPr>
        <w:t>De särskilda forumreglerna i 2 kap. 2 § och 3 kap. 3 § rättegångsbalken är bara tillämpliga vid brott i utöv</w:t>
        <w:softHyphen/>
        <w:t>ningen av tjänsten eller uppdraget. De är tillämpliga såväl vid brott mot be</w:t>
        <w:softHyphen/>
        <w:t>stämmelser i 20 kap. brottsbalken som vid allmänna brott begångna i tjänsten.  Be</w:t>
        <w:softHyphen/>
        <w:t>stämmel</w:t>
        <w:softHyphen/>
        <w:t>serna fick i allt väsentligt sin nuvarande utformning i samband med den nya rege</w:t>
        <w:softHyphen/>
        <w:t>ringsformen, då bl.a. riksrätten avskaffa</w:t>
        <w:softHyphen/>
        <w:t>des och en nyordning infördes beträffande hur an</w:t>
        <w:softHyphen/>
        <w:t>svar skall utkrä</w:t>
        <w:softHyphen/>
        <w:t>vas av de allra högsta be</w:t>
        <w:softHyphen/>
        <w:t xml:space="preserve">fattningshavarna inom rättsväsendet. </w:t>
      </w:r>
    </w:p>
    <w:p>
      <w:pPr>
        <w:pStyle w:val="TextBody"/>
        <w:rPr>
          <w:b w:val="false"/>
          <w:b w:val="false"/>
        </w:rPr>
      </w:pPr>
      <w:r>
        <w:rPr>
          <w:b w:val="false"/>
        </w:rPr>
      </w:r>
    </w:p>
    <w:p>
      <w:pPr>
        <w:pStyle w:val="TextBody"/>
        <w:rPr>
          <w:b w:val="false"/>
          <w:b w:val="false"/>
        </w:rPr>
      </w:pPr>
      <w:r>
        <w:rPr>
          <w:b w:val="false"/>
        </w:rPr>
        <w:t>Vad som avses med ”brott i utövningen av tjänsten eller uppdraget” har inte utvecklats när</w:t>
        <w:softHyphen/>
        <w:t>mare i motiven till paragraferna. En hänvisning har dock gjorts till förarbetena till 12 kap. 8 § reger</w:t>
        <w:softHyphen/>
        <w:t>ingsfor</w:t>
        <w:softHyphen/>
        <w:t>men, som sin tur i stor utsträckning bygger på uttalanden beträffande vad som skall anses utgöra brott i utövning av statsrådstjänst. Grundlagberedningen (SOU 1972:15 s. 205f) framhöll att den särskilda åtalsregeln för statsråd bara borde tillämpas när ett stats</w:t>
        <w:softHyphen/>
        <w:t>råd hade begått brott som hade samband med hans ämbetsutövning, varmed främst avsågs statsrå</w:t>
        <w:softHyphen/>
        <w:t>dets utövning av de särskilda befogenheter som tillkommer honom som ledamot av rege</w:t>
        <w:softHyphen/>
        <w:t>r</w:t>
        <w:softHyphen/>
        <w:t>ingen. Rollen som föredragande i regeringen och det sätt på vilket statsrådet i övrigt utövar sin befattning (t.ex. handläggning av beslut som får fattas av ett enskilt statsråd) beto</w:t>
        <w:softHyphen/>
        <w:t>nades särskilt. I propositionen framhölls att särregleringen bara skulle omfatta gärningar som ingår som ett led i själva utövningen av statsrådstjänsten och som därför kan tänkas vara styrda av politiska motiv och värderingar (prop. 1973:90 s. 423).</w:t>
      </w:r>
    </w:p>
    <w:p>
      <w:pPr>
        <w:pStyle w:val="TextBody"/>
        <w:rPr>
          <w:b w:val="false"/>
          <w:b w:val="false"/>
        </w:rPr>
      </w:pPr>
      <w:r>
        <w:rPr>
          <w:b w:val="false"/>
        </w:rPr>
      </w:r>
    </w:p>
    <w:p>
      <w:pPr>
        <w:pStyle w:val="TextBody"/>
        <w:rPr>
          <w:b w:val="false"/>
          <w:b w:val="false"/>
        </w:rPr>
      </w:pPr>
      <w:r>
        <w:rPr>
          <w:b w:val="false"/>
        </w:rPr>
        <w:t>I fråga om justitieråd och regeringsråd (som är de enda som berörs av regleringen i 12 kap. 8 § regeringsformen) framhålls att brott mot tystnadsplikt, om det begås utanför tjänsteutöv</w:t>
        <w:softHyphen/>
        <w:t xml:space="preserve">ningen, skall åtalas vid tingsrätt.  </w:t>
      </w:r>
    </w:p>
    <w:p>
      <w:pPr>
        <w:pStyle w:val="TextBody"/>
        <w:rPr>
          <w:b w:val="false"/>
          <w:b w:val="false"/>
        </w:rPr>
      </w:pPr>
      <w:r>
        <w:rPr>
          <w:b w:val="false"/>
        </w:rPr>
      </w:r>
    </w:p>
    <w:p>
      <w:pPr>
        <w:pStyle w:val="TextBody"/>
        <w:rPr>
          <w:b w:val="false"/>
          <w:b w:val="false"/>
        </w:rPr>
      </w:pPr>
      <w:r>
        <w:rPr>
          <w:b w:val="false"/>
        </w:rPr>
        <w:t>Tjänsteansvarskommittén diskuterade ingående hur begreppet brott i utövningen av tjänsten bör tolkas. Kommittén ger bl.a. olika exempel på situationer där allmänna brott kan begås i tjänsten (Ds Ju 1980:13 s. 112ff). Departementschefen förklarade i propositionen att han inte hade något att erinra mot dessa uttalanden (prop. 1981/82:34 s. 25).</w:t>
      </w:r>
    </w:p>
    <w:p>
      <w:pPr>
        <w:pStyle w:val="TextBody"/>
        <w:rPr>
          <w:b w:val="false"/>
          <w:b w:val="false"/>
        </w:rPr>
      </w:pPr>
      <w:r>
        <w:rPr>
          <w:b w:val="false"/>
        </w:rPr>
      </w:r>
    </w:p>
    <w:p>
      <w:pPr>
        <w:pStyle w:val="TextBody"/>
        <w:rPr>
          <w:b w:val="false"/>
          <w:b w:val="false"/>
        </w:rPr>
      </w:pPr>
      <w:r>
        <w:rPr>
          <w:b w:val="false"/>
        </w:rPr>
        <w:t>I förarbetena till forumbestämmelserna i rättegångsbalken har vid olika tillfällen framhållits att sådana brott som tagande av muta och brott mot tystnadsplikt som regel faller utanför till-lämpningsområdet för forum privilegiatum (prop. 1973:90 s. 441 och 1974:35 s. 105). I fråga om brott mot tystnadsplikt synes detta dock bara gälla brott utanför tjänsteutövningen. Om en tjänsteman exempelvis vid middagsbordet underhåller sina gäster med sekretessbe</w:t>
        <w:softHyphen/>
        <w:t>lagd in</w:t>
        <w:softHyphen/>
        <w:t>formation är det ett brott utanför tjänsten. Om samme tjänsteman däremot i sin tjäns</w:t>
        <w:softHyphen/>
        <w:t>teutöv</w:t>
        <w:softHyphen/>
        <w:t>ning av oaktsamhet skickar sekretessbelagd information till fel mottagare, eller gör en felaktig sekretessbedömning och av det skälet lämnar ut information som han bort hemlighål</w:t>
        <w:softHyphen/>
        <w:t xml:space="preserve">la, torde det vara fråga om ett brott i tjänsten. Om brott av sistnämnda slag begås av domare torde således de särskilda forumreglerna vara tillämpliga. För att avgöra om så är fallet krävs det ofta en noggrann analys. </w:t>
      </w:r>
    </w:p>
    <w:p>
      <w:pPr>
        <w:pStyle w:val="TextBody"/>
        <w:rPr>
          <w:b w:val="false"/>
          <w:b w:val="false"/>
        </w:rPr>
      </w:pPr>
      <w:r>
        <w:rPr>
          <w:b w:val="false"/>
        </w:rPr>
      </w:r>
    </w:p>
    <w:p>
      <w:pPr>
        <w:pStyle w:val="TextBody"/>
        <w:rPr>
          <w:b w:val="false"/>
          <w:b w:val="false"/>
        </w:rPr>
      </w:pPr>
      <w:r>
        <w:rPr>
          <w:b w:val="false"/>
        </w:rPr>
        <w:t>Som exempel på problem med gränsdragningen kan nämnas ett mål som nyligen har prö</w:t>
        <w:softHyphen/>
        <w:t>vats av Svea Hovrätt. En chefsåklagare väckte vid Stockholms tingsrätt åtal mot en nämn</w:t>
        <w:softHyphen/>
        <w:t>deman för tjänstefel bestående i att denne under en huvudförhandling i tingsrätten i ett mål om våldtäkt hade yttrat sig till två tilltalade angående dels sin egen bedömning av målsägan</w:t>
        <w:softHyphen/>
        <w:t>dens trovärdighet, dels ordförandens och sin egen inställning till åtalet. Tingsrätten fann åta</w:t>
        <w:softHyphen/>
        <w:t>let styrkt. Nämndeman</w:t>
        <w:softHyphen/>
        <w:t>nen överklagade domen. När frågan om prövningstillstånd i hovrätten skulle avgöras fann hovrätten att tingrätten inte hade varit behörig att handlägga åtalet, efter</w:t>
        <w:softHyphen/>
        <w:t>som 2 kap. 2 § rättegångsbalken var tillämplig. Hovrätten fann att tingsrätten hade gjort sig skyldig till rättegångsfel och att domen med stöd av 59 kap. 1 § första stycket 1 rättegångs</w:t>
        <w:softHyphen/>
        <w:t>balken skulle undanröjas, eftersom målet hade tagits upp trots att det förelåg ett rättegångs</w:t>
        <w:softHyphen/>
        <w:t>hinder som rät</w:t>
        <w:softHyphen/>
        <w:t>ten självmant skulle ha beaktat (RH 2000:27). Riksåklagaren inledde förun</w:t>
        <w:softHyphen/>
        <w:t>dersökning mot dels den åklagare som hade väckt åtalet, dels den domare som slutligen dömde i målet. Senare utvidgades förundersökningen även att avse den domare som hade utfärdat stämning i må</w:t>
        <w:softHyphen/>
        <w:t>let. Sedan förundersökningen hade färdigställts överläm</w:t>
        <w:softHyphen/>
        <w:t>nade riksåkla</w:t>
        <w:softHyphen/>
        <w:t>garen ärendet till JK för avgörande. JK beslutade att inte väcka åtal, eftersom de gärningar som kunde läggas åkla</w:t>
        <w:softHyphen/>
        <w:t>garen och domarna till last var ringa.</w:t>
      </w:r>
    </w:p>
    <w:p>
      <w:pPr>
        <w:pStyle w:val="TextBody"/>
        <w:rPr>
          <w:b w:val="false"/>
          <w:b w:val="false"/>
        </w:rPr>
      </w:pPr>
      <w:r>
        <w:rPr>
          <w:b w:val="false"/>
        </w:rPr>
      </w:r>
    </w:p>
    <w:p>
      <w:pPr>
        <w:pStyle w:val="TextBody"/>
        <w:rPr>
          <w:b w:val="false"/>
          <w:b w:val="false"/>
        </w:rPr>
      </w:pPr>
      <w:r>
        <w:rPr>
          <w:b w:val="false"/>
        </w:rPr>
        <w:t>I ett likartat fall, där åklagaren vid tingsrätt väckte åtal mot en nämndeman för brott mot tyst</w:t>
        <w:softHyphen/>
        <w:t>nadsplikten bestående i att denne, efter att ha deltagit i huvudförhandlingen i ett brottmål, för målsäganden röjde innehållet i den ännu inte meddelade domen, avvisade tingsrätten åkla</w:t>
        <w:softHyphen/>
        <w:t>garens stämningsansökan. Tingsrätten fann att nämndemannens brott enligt 2 kap. 2 § rät</w:t>
        <w:softHyphen/>
        <w:t>tegångsbalken borde prövas av hovrätten. Åklagaren överklagade och yrkade att avvis</w:t>
        <w:softHyphen/>
        <w:t>ningsbeslutet skulle undanröjas. Hovrätten fann att paragrafen i fråga inte var tillämplig, eftersom mål om brott mot tystnadsplikt enligt förarbetena som regel faller utanför bestäm</w:t>
        <w:softHyphen/>
        <w:t>melsens tillämpningsområde. Eftersom tingsrätten borde har prövat målet  undanröjde hov</w:t>
        <w:softHyphen/>
        <w:t>rätten tingsrättens avvisningsbeslut. Beslutet överklagades av den tilltalade. I beslut den 28 no</w:t>
        <w:softHyphen/>
        <w:t>vember 2001 avslog Högsta domstolen överklagandet. Högsta domstolen hänvisade till att rekvisitet ”brott i utövningen av tjänsten” skall ges en snäv tolkning och an</w:t>
        <w:softHyphen/>
        <w:t>ses innefatta en</w:t>
        <w:softHyphen/>
        <w:t>dast sådant handlande som ingår som ett led i själva utövningen av tjänsten. Med tanke dels på att lagstiftarens avsikt var att tillämpningsområdet för 2 kap. 2 § första stycket rättegångs</w:t>
        <w:softHyphen/>
        <w:t>balken skall vara snävt, dels på att det är fråga om en undantagsbestäm</w:t>
        <w:softHyphen/>
        <w:t xml:space="preserve">melse fann Högsta domstolen att den åtalade gärningen fick anses begången vid sidan av och inte i utövningen av nämndemannens uppdrag (Högsta domstolens mål Ö 320-01).  </w:t>
      </w:r>
    </w:p>
    <w:p>
      <w:pPr>
        <w:pStyle w:val="TextBody"/>
        <w:rPr>
          <w:b w:val="false"/>
          <w:b w:val="false"/>
        </w:rPr>
      </w:pPr>
      <w:r>
        <w:rPr>
          <w:b w:val="false"/>
        </w:rPr>
      </w:r>
    </w:p>
    <w:p>
      <w:pPr>
        <w:pStyle w:val="TextBody"/>
        <w:rPr>
          <w:b w:val="false"/>
          <w:b w:val="false"/>
        </w:rPr>
      </w:pPr>
      <w:r>
        <w:rPr>
          <w:b w:val="false"/>
        </w:rPr>
        <w:t>Utgången i de båda fallen är logisk. Det första fallet avsåg åtal för tjänstefel, vilket nog un</w:t>
        <w:softHyphen/>
        <w:t>dantagslöst får anses vara ett brott begånget i tjänsten, medan det andra fallet avsåg brott mot tystnads</w:t>
        <w:softHyphen/>
        <w:t>plikt, där omständigheterna i det enskilda fallet avgör om det är fråga om ett brott i tjäns</w:t>
        <w:softHyphen/>
        <w:t>ten eller ej.</w:t>
      </w:r>
    </w:p>
    <w:p>
      <w:pPr>
        <w:pStyle w:val="TextBody"/>
        <w:rPr>
          <w:b w:val="false"/>
          <w:b w:val="false"/>
        </w:rPr>
      </w:pPr>
      <w:r>
        <w:rPr>
          <w:b w:val="false"/>
        </w:rPr>
      </w:r>
    </w:p>
    <w:p>
      <w:pPr>
        <w:pStyle w:val="TextBody"/>
        <w:rPr/>
      </w:pPr>
      <w:r>
        <w:rPr/>
        <w:t>6.2</w:t>
        <w:tab/>
        <w:t>Var skall talan väckas?</w:t>
      </w:r>
    </w:p>
    <w:p>
      <w:pPr>
        <w:pStyle w:val="TextBody"/>
        <w:rPr>
          <w:b w:val="false"/>
          <w:b w:val="false"/>
          <w:sz w:val="28"/>
        </w:rPr>
      </w:pPr>
      <w:r>
        <w:rPr>
          <w:b w:val="false"/>
          <w:sz w:val="28"/>
        </w:rPr>
      </w:r>
    </w:p>
    <w:p>
      <w:pPr>
        <w:pStyle w:val="TextBody"/>
        <w:rPr>
          <w:b w:val="false"/>
          <w:b w:val="false"/>
        </w:rPr>
      </w:pPr>
      <w:r>
        <w:rPr>
          <w:b w:val="false"/>
        </w:rPr>
        <w:t>I tidigare avsnitt har reglerna om forum privilegiatum redovisats. Dessa regler innebär att åtal oftast skall väckas i högre instans. De grundläggande bestämmelserna om forum i 19 kap. RB gäller i princip även för forum privilegiatum, dock med vissa undantag. Om talan skall väckas i hovrätt mot en tingsrättsdomare är den hovrätt inom vars verksamhetsområde brottet har begåtts behörig. Det saknar således betydelse vilken hovrätt vederbörande lyder under i administrativt hänseende.</w:t>
      </w:r>
    </w:p>
    <w:p>
      <w:pPr>
        <w:pStyle w:val="TextBody"/>
        <w:rPr>
          <w:b w:val="false"/>
          <w:b w:val="false"/>
        </w:rPr>
      </w:pPr>
      <w:r>
        <w:rPr>
          <w:b w:val="false"/>
        </w:rPr>
      </w:r>
    </w:p>
    <w:p>
      <w:pPr>
        <w:pStyle w:val="TextBody"/>
        <w:rPr>
          <w:b w:val="false"/>
          <w:b w:val="false"/>
        </w:rPr>
      </w:pPr>
      <w:r>
        <w:rPr>
          <w:b w:val="false"/>
        </w:rPr>
        <w:t xml:space="preserve">Ibland uppkommer frågan om kumulation av brottsmisstankar eller kumulation av mål mot flera brottsmisstänkta. Detta vållar sällan problem i vanliga mål, men kan göra det i mål där forum privilegiatum skall tillämpas. I 19 kap. 9 § rättegångsbalken finns det föreskrifter om hur de särskilda forumreglerna förhåller sig till de allmänna forumreglerna i balken. </w:t>
      </w:r>
    </w:p>
    <w:p>
      <w:pPr>
        <w:pStyle w:val="TextBody"/>
        <w:rPr>
          <w:b w:val="false"/>
          <w:b w:val="false"/>
        </w:rPr>
      </w:pPr>
      <w:r>
        <w:rPr>
          <w:b w:val="false"/>
        </w:rPr>
      </w:r>
    </w:p>
    <w:p>
      <w:pPr>
        <w:pStyle w:val="TextBody"/>
        <w:rPr>
          <w:b w:val="false"/>
          <w:b w:val="false"/>
        </w:rPr>
      </w:pPr>
      <w:r>
        <w:rPr>
          <w:b w:val="false"/>
        </w:rPr>
        <w:t xml:space="preserve">Vid brott med forum privilegiatum är det inte möjligt att kumulera ett mål i högre instans med ett mål i lägre instans. Om en tjänsteman med forum privilegiatum gör sig skyldig till brott såväl i som utanför tjänsten kan, om åtal för brottet utanför tjänsten väcks vid tingsrätt, det målet inte kumuleras med ansvarstalan i högre instans om brott i tjänsten. Däremot kan, med stöd av 19 kap. 6 § rättegångsbalken, åtal väckas samtidigt i den högre instansen för brott av båda slagen. Domstolen får då pröva lämpligheten av gemensam lagföring. </w:t>
      </w:r>
    </w:p>
    <w:p>
      <w:pPr>
        <w:pStyle w:val="TextBody"/>
        <w:rPr>
          <w:b w:val="false"/>
          <w:b w:val="false"/>
        </w:rPr>
      </w:pPr>
      <w:r>
        <w:rPr>
          <w:b w:val="false"/>
        </w:rPr>
      </w:r>
    </w:p>
    <w:p>
      <w:pPr>
        <w:pStyle w:val="TextBody"/>
        <w:rPr/>
      </w:pPr>
      <w:r>
        <w:rPr>
          <w:b w:val="false"/>
        </w:rPr>
        <w:t xml:space="preserve">Om flera personer, av vilka endast någon har forum privilegiatum, gör sig skyldiga till </w:t>
      </w:r>
      <w:r>
        <w:rPr>
          <w:b w:val="false"/>
          <w:i/>
        </w:rPr>
        <w:t>samma</w:t>
      </w:r>
      <w:r>
        <w:rPr>
          <w:b w:val="false"/>
        </w:rPr>
        <w:t xml:space="preserve"> brott kan, med stöd av 19 kap. 3 § första stycket rättegångsbalken, åtal mot samtliga väckas vid forum pri</w:t>
        <w:softHyphen/>
        <w:t>vilegiatum. Förutsättningen är emellertid att det skall vara fråga om samma brott. Om t.ex. en åklagare väcker åtal för ett brott som är preskriberat och domstolen dömer i en</w:t>
        <w:softHyphen/>
        <w:t>lighet med åtalet torde det vara fråga om två olika tjänstefelsbrott, varför den nu aktuella re</w:t>
        <w:softHyphen/>
        <w:t>geln inte torde vara tillämplig. Däremot kan eventuellt regeln i samma paragrafs andra stycke aktuali</w:t>
        <w:softHyphen/>
        <w:t xml:space="preserve">seras. Enligt den regeln får, vid åtal mot flera, för </w:t>
      </w:r>
      <w:r>
        <w:rPr>
          <w:b w:val="false"/>
          <w:i/>
        </w:rPr>
        <w:t>brott som har samband med var</w:t>
        <w:softHyphen/>
        <w:t>andra</w:t>
      </w:r>
      <w:r>
        <w:rPr>
          <w:b w:val="false"/>
        </w:rPr>
        <w:t xml:space="preserve">, åtal väckas vid den domstol där någon av dem skall svara, om rätten med hänsyn till utredningen samt kostnader och andra omständigheter finner det lämpligt att talan tas upp vid samma domstol. </w:t>
      </w:r>
    </w:p>
    <w:p>
      <w:pPr>
        <w:pStyle w:val="TextBody"/>
        <w:rPr>
          <w:b w:val="false"/>
          <w:b w:val="false"/>
        </w:rPr>
      </w:pPr>
      <w:r>
        <w:rPr>
          <w:b w:val="false"/>
        </w:rPr>
      </w:r>
    </w:p>
    <w:p>
      <w:pPr>
        <w:pStyle w:val="TextBody"/>
        <w:rPr>
          <w:b w:val="false"/>
          <w:b w:val="false"/>
        </w:rPr>
      </w:pPr>
      <w:r>
        <w:rPr>
          <w:b w:val="false"/>
        </w:rPr>
        <w:t>Regeln i paragrafens första stycke ger alltså åklagaren rätt att i visst fall väcka åtal i högre instans, medan regeln i andra stycket är en lämplighetsregel där domstolen avgör om ku</w:t>
        <w:softHyphen/>
        <w:t>mulation är lämplig.</w:t>
      </w:r>
    </w:p>
    <w:p>
      <w:pPr>
        <w:pStyle w:val="TextBody"/>
        <w:rPr>
          <w:b w:val="false"/>
          <w:b w:val="false"/>
        </w:rPr>
      </w:pPr>
      <w:r>
        <w:rPr>
          <w:b w:val="false"/>
        </w:rPr>
      </w:r>
    </w:p>
    <w:p>
      <w:pPr>
        <w:pStyle w:val="TextBody"/>
        <w:rPr>
          <w:b w:val="false"/>
          <w:b w:val="false"/>
        </w:rPr>
      </w:pPr>
      <w:r>
        <w:rPr>
          <w:b w:val="false"/>
        </w:rPr>
        <w:t>Sistnämnda regel synes ha tillämpats i NJA 1983 s. 644. I det fallet väckte JO samtidigt åtal vid hovrätten mot en chefsåklagare och en rådman för vårdslös myndighetsutövning. Åtalet mot åklagaren avsåg att han hade väckt åtal för något som inte var brottsligt och åtalet mot domaren avsåg att hon hade meddelat fällande dom i enlighet med åtalet. Varken av refera</w:t>
        <w:softHyphen/>
        <w:t>tet i NJA eller av referatet i JO:s ämbetsberättelse (JO 1984/85 s. 69) kan utläsas huruvida det låg några särskilda över</w:t>
        <w:softHyphen/>
        <w:t xml:space="preserve">väganden bakom att åtal väcktes i hovrätten även mot åklagaren.  </w:t>
      </w:r>
    </w:p>
    <w:p>
      <w:pPr>
        <w:pStyle w:val="TextBody"/>
        <w:rPr>
          <w:b w:val="false"/>
          <w:b w:val="false"/>
        </w:rPr>
      </w:pPr>
      <w:r>
        <w:rPr>
          <w:b w:val="false"/>
        </w:rPr>
      </w:r>
    </w:p>
    <w:p>
      <w:pPr>
        <w:pStyle w:val="TextBody"/>
        <w:rPr>
          <w:b w:val="false"/>
          <w:b w:val="false"/>
        </w:rPr>
      </w:pPr>
      <w:r>
        <w:rPr>
          <w:b w:val="false"/>
        </w:rPr>
        <w:t>JK har under år 2001 väckt åtal vid Hovrätten för Övre Norrland mot en domare och en åkla</w:t>
        <w:softHyphen/>
        <w:t>gare under åberopande av 19 kap. 3 § rättegångsbalken. Åtalet mot åklagaren avsåg att han inte hävde ett häktningsbeslut när han väckte åtal enbart för andra brott än det brott som den tilltalade var häktad för (se avsnitt 9.8.1). Åtalet mot domaren avsåg att denne inte hävde häktningen när åtal för det häktningsgrundade brottet inte väcktes inom den ut</w:t>
        <w:softHyphen/>
        <w:t>satta ti</w:t>
        <w:softHyphen/>
        <w:t xml:space="preserve">den (se avsnitt 9.8.2 fall nr 3). </w:t>
      </w:r>
    </w:p>
    <w:p>
      <w:pPr>
        <w:pStyle w:val="TextBody"/>
        <w:rPr>
          <w:b w:val="false"/>
          <w:b w:val="false"/>
        </w:rPr>
      </w:pPr>
      <w:r>
        <w:rPr>
          <w:b w:val="false"/>
        </w:rPr>
      </w:r>
    </w:p>
    <w:p>
      <w:pPr>
        <w:pStyle w:val="TextBody"/>
        <w:rPr>
          <w:b w:val="false"/>
          <w:b w:val="false"/>
        </w:rPr>
      </w:pPr>
      <w:r>
        <w:rPr>
          <w:b w:val="false"/>
        </w:rPr>
        <w:t>Riksåklagaren valde i ett likartat fall, där både åklagare och domare hade gjort sig skyldiga till fel i samma ärende, att väcka åtal mot åklagaren i tingsrätt och mot domaren i hovrätten. Åtalet mot åklagaren avsåg att denne begärde tillstånd till hemlig teleavlyssning och hemlig teleövervakning, trots att det inte fanns laglig grund för sådant beslut (se avsnitt 7.8.2 fall nr 3). Åtalet mot do</w:t>
        <w:softHyphen/>
        <w:t>maren avsåg att denne beviljade tillstånd till tvångsmedlen (se av</w:t>
        <w:softHyphen/>
        <w:t xml:space="preserve">snitt 7.8.3 fall nr 15).   </w:t>
      </w:r>
    </w:p>
    <w:p>
      <w:pPr>
        <w:pStyle w:val="TextBody"/>
        <w:rPr>
          <w:b w:val="false"/>
          <w:b w:val="false"/>
          <w:sz w:val="28"/>
        </w:rPr>
      </w:pPr>
      <w:r>
        <w:rPr>
          <w:b w:val="false"/>
          <w:sz w:val="28"/>
        </w:rPr>
      </w:r>
    </w:p>
    <w:p>
      <w:pPr>
        <w:pStyle w:val="TextBody"/>
        <w:rPr>
          <w:sz w:val="28"/>
        </w:rPr>
      </w:pPr>
      <w:r>
        <w:rPr>
          <w:sz w:val="28"/>
        </w:rPr>
        <w:t>7</w:t>
        <w:tab/>
        <w:t>Riksåklagarens praxis i fråga om förun</w:t>
        <w:softHyphen/>
        <w:t xml:space="preserve">dersökning och </w:t>
        <w:tab/>
        <w:t>åtal</w:t>
      </w:r>
    </w:p>
    <w:p>
      <w:pPr>
        <w:pStyle w:val="TextBody"/>
        <w:rPr>
          <w:sz w:val="28"/>
        </w:rPr>
      </w:pPr>
      <w:r>
        <w:rPr>
          <w:sz w:val="28"/>
        </w:rPr>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Granskningen omfattar riksåklagarens beslut angående 189 fall av felbeteenden av åklagare och 66 fall av felbeteenden av domare.</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Flertalet av de som har begått fel är män, trots att många kvinnor utövar åklagar- och domaryrkena.</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Vissa tjänstemän begår upprepade fel. I åklagarärendena är upprepade fel vanligare än i domarärendena.</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De flesta anmälningar mot både åklagare och domare härrör från överåklagare.</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Överåklagarnas anmälningspraxis är enhetlig i fråga om domare men varierar i fråga om åklagare.</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Riksåklagaren inledde förundersökning i 67 procent av de åklagarärenden där den frå</w:t>
        <w:softHyphen/>
        <w:t>gan prövades och i 80 procent av domarärendena.</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Riksåklagaren lade ned förundersökningen i 61 procent av förundersökningarna mot åklagare och i 45 procent av förundersökningarna mot domare.</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I 28 procent av förundersökningarna mot åklagare och 23 procent av förundersök-ning</w:t>
        <w:softHyphen/>
        <w:t>arna mot domare beslutade riksåklagaren att inte väcka åtal.</w:t>
      </w:r>
    </w:p>
    <w:p>
      <w:pPr>
        <w:pStyle w:val="TextBody"/>
        <w:numPr>
          <w:ilvl w:val="0"/>
          <w:numId w:val="20"/>
        </w:numPr>
        <w:pBdr>
          <w:top w:val="single" w:sz="4" w:space="1" w:color="000000"/>
          <w:left w:val="single" w:sz="4" w:space="4" w:color="000000"/>
          <w:bottom w:val="single" w:sz="4" w:space="1" w:color="000000"/>
          <w:right w:val="single" w:sz="4" w:space="4" w:color="000000"/>
        </w:pBdr>
        <w:rPr>
          <w:b w:val="false"/>
          <w:b w:val="false"/>
        </w:rPr>
      </w:pPr>
      <w:r>
        <w:rPr>
          <w:b w:val="false"/>
        </w:rPr>
        <w:t>Riksåklagaren beslutade om åtal mot åklagare i åtta fall och mot domare i 16 fall samt utfärdade ett strafföreläggande för vardera kategorin. Åklagare lagfördes således i 11 procent av förundersökningsfallen och domare i 32 procent. Åtalen bifölls i 75 procent av fallen.</w:t>
      </w:r>
    </w:p>
    <w:p>
      <w:pPr>
        <w:pStyle w:val="TextBody"/>
        <w:rPr>
          <w:b w:val="false"/>
          <w:b w:val="false"/>
          <w:sz w:val="28"/>
        </w:rPr>
      </w:pPr>
      <w:r>
        <w:rPr>
          <w:b w:val="false"/>
          <w:sz w:val="28"/>
        </w:rPr>
      </w:r>
    </w:p>
    <w:p>
      <w:pPr>
        <w:pStyle w:val="TextBody"/>
        <w:rPr>
          <w:b w:val="false"/>
          <w:b w:val="false"/>
        </w:rPr>
      </w:pPr>
      <w:r>
        <w:rPr/>
        <w:t>7.1</w:t>
        <w:tab/>
        <w:t>Allmänt om redovisningen</w:t>
      </w:r>
    </w:p>
    <w:p>
      <w:pPr>
        <w:pStyle w:val="TextBody"/>
        <w:rPr>
          <w:b w:val="false"/>
          <w:b w:val="false"/>
        </w:rPr>
      </w:pPr>
      <w:r>
        <w:rPr>
          <w:b w:val="false"/>
        </w:rPr>
      </w:r>
    </w:p>
    <w:p>
      <w:pPr>
        <w:pStyle w:val="TextBody"/>
        <w:numPr>
          <w:ilvl w:val="2"/>
          <w:numId w:val="7"/>
        </w:numPr>
        <w:rPr>
          <w:b w:val="false"/>
          <w:b w:val="false"/>
          <w:i/>
          <w:i/>
        </w:rPr>
      </w:pPr>
      <w:r>
        <w:rPr>
          <w:b w:val="false"/>
          <w:i/>
        </w:rPr>
        <w:t xml:space="preserve">Avgränsningsproblem och bortfall </w:t>
      </w:r>
    </w:p>
    <w:p>
      <w:pPr>
        <w:pStyle w:val="TextBody"/>
        <w:rPr>
          <w:b w:val="false"/>
          <w:b w:val="false"/>
          <w:i/>
          <w:i/>
        </w:rPr>
      </w:pPr>
      <w:r>
        <w:rPr>
          <w:b w:val="false"/>
          <w:i/>
        </w:rPr>
      </w:r>
    </w:p>
    <w:p>
      <w:pPr>
        <w:pStyle w:val="TextBody"/>
        <w:rPr>
          <w:b w:val="false"/>
          <w:b w:val="false"/>
        </w:rPr>
      </w:pPr>
      <w:r>
        <w:rPr>
          <w:b w:val="false"/>
        </w:rPr>
        <w:t xml:space="preserve">Som tidigare har nämnts (se avsnitt 2.1) har alla anmälningar som riksåklagaren redan från början har funnit varit vara ogrundade sorterats bort. De ingår således inte i det granskade materialet. </w:t>
      </w:r>
    </w:p>
    <w:p>
      <w:pPr>
        <w:pStyle w:val="TextBody"/>
        <w:rPr>
          <w:b w:val="false"/>
          <w:b w:val="false"/>
        </w:rPr>
      </w:pPr>
      <w:r>
        <w:rPr>
          <w:b w:val="false"/>
        </w:rPr>
      </w:r>
    </w:p>
    <w:p>
      <w:pPr>
        <w:pStyle w:val="TextBody"/>
        <w:rPr/>
      </w:pPr>
      <w:r>
        <w:rPr>
          <w:b w:val="false"/>
        </w:rPr>
        <w:t xml:space="preserve">Utgångspunkten för studien var att granska </w:t>
      </w:r>
      <w:r>
        <w:rPr>
          <w:b w:val="false"/>
          <w:u w:val="single"/>
        </w:rPr>
        <w:t>samtliga</w:t>
      </w:r>
      <w:r>
        <w:rPr>
          <w:b w:val="false"/>
        </w:rPr>
        <w:t xml:space="preserve"> ärenden, avseende anmälningar mot åklagare och domare för fel i tjänsten under perioden 1 oktober 1989 – 31 december 2000, som har resulterat i att riksåklagaren har konstaterat att fel av något slag har förekommit. Ett visst bortfall har dock inte kunnat undvikas. Detta beror på olika faktorer. Några ärenden har inte kunnat återfinnas i Riksåklagarens arkiv. I något fall har akten gall</w:t>
        <w:softHyphen/>
        <w:t>rats så att det inte har varit möjligt att utläsa vad ärendet rörde. I ytterligare några fall har ärendet inte kunnat åter</w:t>
        <w:softHyphen/>
        <w:t>finnas eftersom beslutet hade åsatts fel diarienummer. Totalt består bortfallet av ca tio ären</w:t>
        <w:softHyphen/>
        <w:t>den. Mot bakgrund av att studien ändå omfattar så många ärenden har bortfallet inte be</w:t>
        <w:softHyphen/>
        <w:t>dömts påverka redovisningen i stort, särskilt som bortfallet avser fall som inte har blivit före</w:t>
        <w:softHyphen/>
        <w:t>mål för förun</w:t>
        <w:softHyphen/>
        <w:t xml:space="preserve">dersökning. </w:t>
      </w:r>
    </w:p>
    <w:p>
      <w:pPr>
        <w:pStyle w:val="TextBody"/>
        <w:rPr>
          <w:b w:val="false"/>
          <w:b w:val="false"/>
        </w:rPr>
      </w:pPr>
      <w:r>
        <w:rPr>
          <w:b w:val="false"/>
        </w:rPr>
      </w:r>
    </w:p>
    <w:p>
      <w:pPr>
        <w:pStyle w:val="TextBody"/>
        <w:rPr>
          <w:b w:val="false"/>
          <w:b w:val="false"/>
        </w:rPr>
      </w:pPr>
      <w:r>
        <w:rPr>
          <w:b w:val="false"/>
        </w:rPr>
        <w:t>Ett annat problem vid granskningen av riksåklagarens beslut har varit att besluten i ett inte ringa antal ärenden är otydligt formulerade eller motsägel</w:t>
        <w:softHyphen/>
        <w:t>sefulla. Detta har lett till vissa svå</w:t>
        <w:softHyphen/>
        <w:t>righeter med kategoriseringen, särskilt vad gäller avgränsningen mellan be</w:t>
        <w:softHyphen/>
        <w:t>slutsformerna ned</w:t>
        <w:softHyphen/>
        <w:t>läggande av förundersökning och beslut att inte väcka åtal (s.k. negativa åtalsbeslut). Som exempel kan nämnas att ett visst beslut har rubricerats som beslut i åtals</w:t>
        <w:softHyphen/>
        <w:t>frågan, medan riksåklagaren i beslutstexten har uttalat att förundersökningen läggs ned. I sådana fall har ärendet kategoriserats med utgångspunkt i själva beslutstexten. Om be</w:t>
        <w:softHyphen/>
        <w:t>slutstexten inte har gett besked om till vilken kategori beslutet hör, har utgångspunkten i stället varit att rubriken har fått fälla avgörandet. Om det inte har kunnat utläsas vare sig av beslutsformuleringen eller av rubriken vad beslutet har inneburit i sak (t.ex. om riksåklagaren har avslutat en för</w:t>
        <w:softHyphen/>
        <w:t>undersökning med beskedet att ”ärendet inte föranleder någon ytterligare åtgärd”) har en tolkning fått ske med utgångspunkt i innehållet i både beslutet och akten. Otydligheter och oklarheter förekommer främst i beslut under den senare delen av den granskade perioden. I en del fall har det även varit oklart för vilket brott riksåklagaren har inlett förun</w:t>
        <w:softHyphen/>
        <w:t>dersökning. Utgångspunkten har då varit vad förundersök</w:t>
        <w:softHyphen/>
        <w:t xml:space="preserve">ningen rent faktiskt har kommit att omfatta. </w:t>
      </w:r>
    </w:p>
    <w:p>
      <w:pPr>
        <w:pStyle w:val="TextBody"/>
        <w:rPr>
          <w:b w:val="false"/>
          <w:b w:val="false"/>
        </w:rPr>
      </w:pPr>
      <w:r>
        <w:rPr>
          <w:b w:val="false"/>
        </w:rPr>
      </w:r>
    </w:p>
    <w:p>
      <w:pPr>
        <w:pStyle w:val="TextBody"/>
        <w:rPr>
          <w:b w:val="false"/>
          <w:b w:val="false"/>
        </w:rPr>
      </w:pPr>
      <w:r>
        <w:rPr>
          <w:b w:val="false"/>
        </w:rPr>
        <w:t>Likartade tolkningsproblem har ibland uppstått vid bedömningen av om grunden för riksåkla</w:t>
        <w:softHyphen/>
        <w:t>ga</w:t>
        <w:softHyphen/>
        <w:t>rens beslut att lägga ned en förundersökning eller att inte väcka åtal har varit att gärningen har bedömts som ringa. Om det inte uttryckligen har fram</w:t>
        <w:softHyphen/>
        <w:t>gått av beslutsmotiveringen att gär</w:t>
        <w:softHyphen/>
        <w:t>ningen har bedömts som ringa, har beslutet ansetts tillhö</w:t>
        <w:softHyphen/>
        <w:t>ra denna kategori endast i de fall där riksåklagaren har konstaterat att tjänstefel har begåtts och i beslutsmotiveringen har hän</w:t>
        <w:softHyphen/>
        <w:t>visat till sådana omständigheter som enligt förarbetena särskilt skall beaktas vid bedöm</w:t>
        <w:softHyphen/>
        <w:t xml:space="preserve">ningen av om en gärning är ringa eller ej.  </w:t>
      </w:r>
    </w:p>
    <w:p>
      <w:pPr>
        <w:pStyle w:val="TextBody"/>
        <w:rPr>
          <w:b w:val="false"/>
          <w:b w:val="false"/>
        </w:rPr>
      </w:pPr>
      <w:r>
        <w:rPr>
          <w:b w:val="false"/>
        </w:rPr>
      </w:r>
    </w:p>
    <w:p>
      <w:pPr>
        <w:pStyle w:val="TextBody"/>
        <w:rPr>
          <w:b w:val="false"/>
          <w:b w:val="false"/>
          <w:i/>
          <w:i/>
        </w:rPr>
      </w:pPr>
      <w:r>
        <w:rPr>
          <w:b w:val="false"/>
          <w:i/>
        </w:rPr>
        <w:t>7.1.2</w:t>
        <w:tab/>
        <w:t>Uppläggningen av redovisningen</w:t>
      </w:r>
    </w:p>
    <w:p>
      <w:pPr>
        <w:pStyle w:val="TextBody"/>
        <w:rPr>
          <w:b w:val="false"/>
          <w:b w:val="false"/>
          <w:i/>
          <w:i/>
        </w:rPr>
      </w:pPr>
      <w:r>
        <w:rPr>
          <w:b w:val="false"/>
          <w:i/>
        </w:rPr>
      </w:r>
    </w:p>
    <w:p>
      <w:pPr>
        <w:pStyle w:val="TextBody"/>
        <w:rPr>
          <w:b w:val="false"/>
          <w:b w:val="false"/>
        </w:rPr>
      </w:pPr>
      <w:r>
        <w:rPr>
          <w:b w:val="false"/>
        </w:rPr>
        <w:t>I avsnitten 7.2 – 7.5 lämnas en allmän redovisning för utfallet av granskningen av de ärenden som riksåklagaren har handlagt. För närmare detaljer om de enskilda ärendena hänvisas till bilagorna 8 och 9, som innehåller korta sammanfattningar av ärendena. Några ärenden be</w:t>
        <w:softHyphen/>
        <w:t>skrivs mera utförligt i avsnitten 7.6 – 7.8, nämligen de ärenden som har lett till lagföring (strafföreläg</w:t>
        <w:softHyphen/>
        <w:t xml:space="preserve">gande eller åtal) eller som har utmynnat i beslut om åtalsunderlåtelse. </w:t>
      </w:r>
    </w:p>
    <w:p>
      <w:pPr>
        <w:pStyle w:val="TextBody"/>
        <w:rPr>
          <w:b w:val="false"/>
          <w:b w:val="false"/>
        </w:rPr>
      </w:pPr>
      <w:r>
        <w:rPr>
          <w:b w:val="false"/>
        </w:rPr>
      </w:r>
    </w:p>
    <w:p>
      <w:pPr>
        <w:pStyle w:val="TextBody"/>
        <w:rPr>
          <w:b w:val="false"/>
          <w:b w:val="false"/>
        </w:rPr>
      </w:pPr>
      <w:r>
        <w:rPr>
          <w:b w:val="false"/>
        </w:rPr>
        <w:t>Syftet med studien har varit att kartlägga och redovisa riksåklagarens praxis i tjänstefels</w:t>
        <w:softHyphen/>
        <w:t>ärenden och att med utgångspunkt häri kunna få fram vilka principer riksåklagaren tillämpar vid be</w:t>
        <w:softHyphen/>
        <w:t>dömningen av om ett felbeteende är av den arten att straffansvar kan komma i fråga, dvs. om förunder</w:t>
        <w:softHyphen/>
        <w:t xml:space="preserve">sökning skall inledas, samt vilka bedömningar som läggs till grund för att åtala eller att inte väcka åtal. </w:t>
      </w:r>
    </w:p>
    <w:p>
      <w:pPr>
        <w:pStyle w:val="TextBody"/>
        <w:rPr>
          <w:b w:val="false"/>
          <w:b w:val="false"/>
        </w:rPr>
      </w:pPr>
      <w:r>
        <w:rPr>
          <w:b w:val="false"/>
        </w:rPr>
      </w:r>
    </w:p>
    <w:p>
      <w:pPr>
        <w:pStyle w:val="TextBody"/>
        <w:rPr>
          <w:b w:val="false"/>
          <w:b w:val="false"/>
        </w:rPr>
      </w:pPr>
      <w:r>
        <w:rPr>
          <w:b w:val="false"/>
        </w:rPr>
        <w:t>Genomgången visar emellertid att det inte är möjligt att urskilja några sådana principer. Av</w:t>
        <w:softHyphen/>
        <w:t>görandena – av vilka de flesta ligger i tiden från 1997 och framåt – är i stor ut</w:t>
        <w:softHyphen/>
        <w:t>sträckning in-casu-betonade. Likartade fall har fått olika utgång. Detta gäller såväl ställningstaganden i frågan om förundersökning skall inledas som ställningstaganden till nedläggning av förun</w:t>
        <w:softHyphen/>
        <w:t>dersökningen och åtal. Även om de flesta ärenden innehåller någon unik omständighet skiljer de sig inte, såvitt framgår av handlingarna, från varandra på ett påtagligt sätt.</w:t>
      </w:r>
    </w:p>
    <w:p>
      <w:pPr>
        <w:pStyle w:val="TextBody"/>
        <w:rPr>
          <w:b w:val="false"/>
          <w:b w:val="false"/>
        </w:rPr>
      </w:pPr>
      <w:r>
        <w:rPr>
          <w:b w:val="false"/>
        </w:rPr>
      </w:r>
    </w:p>
    <w:p>
      <w:pPr>
        <w:pStyle w:val="TextBody"/>
        <w:rPr>
          <w:b w:val="false"/>
          <w:b w:val="false"/>
        </w:rPr>
      </w:pPr>
      <w:r>
        <w:rPr>
          <w:b w:val="false"/>
        </w:rPr>
        <w:t>Som exempel på olikartade bedömningar i likartade fall kan nämnas riksåklagarens av</w:t>
        <w:softHyphen/>
        <w:t>gö</w:t>
        <w:softHyphen/>
        <w:t>randen i de 31 fall av överskridanden av fristen i 24 kap. 12 § rättegångsbalken för att avge häktnings</w:t>
        <w:softHyphen/>
        <w:t>fram</w:t>
        <w:softHyphen/>
        <w:t>ställning som förekommit efter lagändringen år 1996. Samtliga fall ledde till att en person under kortare eller längre tid var berövad friheten utan laglig grund. De flesta av dessa ären</w:t>
        <w:softHyphen/>
        <w:t>den avskrevs av riksåklagaren med motiveringen att gärningen var ringa. Det går emellertid inte att finna någon konsekvent linje i bedömningarna. Såväl mycket korta frihets</w:t>
        <w:softHyphen/>
        <w:t>be</w:t>
        <w:softHyphen/>
        <w:t>rövanden som dygnslånga sådana förekom i ärenden där förundersökning inte inleddes. De fall som ledde till förundersökning visar motsvarande variation. Det finns exempel på att förundersökning har inletts för felaktiga frihetsberövanden som understiger en halv</w:t>
        <w:softHyphen/>
        <w:t>timme, men även fall där det felaktiga frihetsberövandet varat ca ett dygn. Åklagarens möjlighet att hålla kontroll över ärendena är en annan faktor av betydelse. I vissa fall hanterade samma åklagare ärendet under flera dygn, men överskridan</w:t>
        <w:softHyphen/>
        <w:t>det av fristen an</w:t>
        <w:softHyphen/>
        <w:t>sågs inte motivera för</w:t>
        <w:softHyphen/>
        <w:t>undersökning; i andra fall fick den ansvarige åkla</w:t>
        <w:softHyphen/>
        <w:t>garen överta hand</w:t>
        <w:softHyphen/>
        <w:t>läggningen med mycket kort varsel strax innan fristen löpte ut, men förundersökning ansågs motiverad. I det åtal som refereras i avsnitt 7.8.2 som fall nr 4 (och som ledde till fällande dom både i tingsrätten och hovrätten) anförde åklagaren samma skäl för att gärningen skulle bedömas som ringa som motiverade flertalet avskrivningsbeslut (tids</w:t>
        <w:softHyphen/>
        <w:t>press, hög arbets</w:t>
        <w:softHyphen/>
        <w:t>be</w:t>
        <w:softHyphen/>
        <w:t>lastning, att det funnits sak</w:t>
        <w:softHyphen/>
        <w:t>liga skäl för frihetsberövandet m.m.). I det åtalade fallet hade häkt</w:t>
        <w:softHyphen/>
        <w:t>ningsframställning getts in fyra timmar för sent, medan ett fall där häktnings</w:t>
        <w:softHyphen/>
        <w:t>framställning gavs in fem timmar för sent avskrevs. I det åtalade fallet hävdes anhållandet, varför det fel</w:t>
        <w:softHyphen/>
        <w:t>aktiga frihetsberövande kom att vara drygt sju timmar, medan det felaktiga frihetsbe</w:t>
        <w:softHyphen/>
        <w:t>rövandet i motsvarande fall där förun</w:t>
        <w:softHyphen/>
        <w:t>dersökningen lades ned kom att vara 23 timmar. Det kan tillfogas att under år 2001 har riks</w:t>
        <w:softHyphen/>
        <w:t>åklagaren avskrivit ytterligare fyra ärenden som avser över</w:t>
        <w:softHyphen/>
        <w:t xml:space="preserve">skridande av fristen, medan åtal har väckts i ett femte fall. Även det åtalet ledde till fällande dom (se avsnitt 7.8.2 fall nr 10).  </w:t>
      </w:r>
    </w:p>
    <w:p>
      <w:pPr>
        <w:pStyle w:val="TextBody"/>
        <w:rPr>
          <w:rFonts w:eastAsia="Arial"/>
          <w:b w:val="false"/>
          <w:b w:val="false"/>
        </w:rPr>
      </w:pPr>
      <w:r>
        <w:rPr>
          <w:rFonts w:eastAsia="Arial"/>
          <w:b w:val="false"/>
        </w:rPr>
        <w:t xml:space="preserve"> </w:t>
      </w:r>
    </w:p>
    <w:p>
      <w:pPr>
        <w:pStyle w:val="TextBody"/>
        <w:rPr>
          <w:b w:val="false"/>
          <w:b w:val="false"/>
        </w:rPr>
      </w:pPr>
      <w:r>
        <w:rPr>
          <w:b w:val="false"/>
        </w:rPr>
        <w:t>Riksåklagarens beslut varierar vidare i fråga om innehåll och beslutsmotivering, samtidigt som schablon</w:t>
        <w:softHyphen/>
        <w:t>artade formuleringar an</w:t>
        <w:softHyphen/>
        <w:t>vänds. Detta gör det svårt att dra några bestämda slut</w:t>
        <w:softHyphen/>
        <w:t>satser av be</w:t>
        <w:softHyphen/>
        <w:t xml:space="preserve">sluten, trots att de är så många. </w:t>
      </w:r>
    </w:p>
    <w:p>
      <w:pPr>
        <w:pStyle w:val="TextBody"/>
        <w:rPr>
          <w:b w:val="false"/>
          <w:b w:val="false"/>
        </w:rPr>
      </w:pPr>
      <w:r>
        <w:rPr>
          <w:b w:val="false"/>
        </w:rPr>
      </w:r>
    </w:p>
    <w:p>
      <w:pPr>
        <w:pStyle w:val="TextBody"/>
        <w:rPr>
          <w:b w:val="false"/>
          <w:b w:val="false"/>
        </w:rPr>
      </w:pPr>
      <w:r>
        <w:rPr>
          <w:b w:val="false"/>
        </w:rPr>
        <w:t>Mot den nu angivna bakgrunden redovisas riksåklagarens praxis främst i statistik och i refe</w:t>
        <w:softHyphen/>
        <w:t>rat av de en</w:t>
        <w:softHyphen/>
        <w:t>skilda ärendena (se beträffande beslut om lagföring avsnitten 7.7 och 7.8 samt i övrigt bilagorna 8 och 9). Läsaren får då möjlighet att själv avgöra om ett visst ärende är av intres</w:t>
        <w:softHyphen/>
        <w:t xml:space="preserve">se eller ej. </w:t>
      </w:r>
    </w:p>
    <w:p>
      <w:pPr>
        <w:pStyle w:val="TextBody"/>
        <w:rPr>
          <w:b w:val="false"/>
          <w:b w:val="false"/>
        </w:rPr>
      </w:pPr>
      <w:r>
        <w:rPr>
          <w:b w:val="false"/>
        </w:rPr>
      </w:r>
    </w:p>
    <w:p>
      <w:pPr>
        <w:pStyle w:val="TextBody"/>
        <w:rPr>
          <w:b w:val="false"/>
          <w:b w:val="false"/>
        </w:rPr>
      </w:pPr>
      <w:r>
        <w:rPr>
          <w:b w:val="false"/>
        </w:rPr>
        <w:t>Totalt har granskningen omfattat 189 ärenden avseende felbeteenden av åklagare (i fortsätt</w:t>
        <w:softHyphen/>
        <w:t>ningen kallade åklagarärenden) och 66 ärenden avseende felbeteenden av domare och an</w:t>
        <w:softHyphen/>
        <w:t xml:space="preserve">nan personal vid domstol (i fortsättningen kallade domarärenden). </w:t>
      </w:r>
    </w:p>
    <w:p>
      <w:pPr>
        <w:pStyle w:val="TextBody"/>
        <w:rPr>
          <w:b w:val="false"/>
          <w:b w:val="false"/>
        </w:rPr>
      </w:pPr>
      <w:r>
        <w:rPr>
          <w:b w:val="false"/>
        </w:rPr>
      </w:r>
    </w:p>
    <w:p>
      <w:pPr>
        <w:pStyle w:val="TextBody"/>
        <w:rPr>
          <w:b w:val="false"/>
          <w:b w:val="false"/>
        </w:rPr>
      </w:pPr>
      <w:r>
        <w:rPr>
          <w:b w:val="false"/>
        </w:rPr>
        <w:t>Eftersom anmälningarna och förundersökningarna ibland har riktats mot både åklagare och domare har beslut i fråga om förundersökning och åtal i sådana fall redovisats som både ett åklagar- och ett domarärende. Domstolsavgörandena redovisas i förekommande fall på mot</w:t>
        <w:softHyphen/>
        <w:t>sva</w:t>
        <w:softHyphen/>
        <w:t xml:space="preserve">rande sätt. Att flera domare eller flera åklagare har förekommit som misstänkta i samma ärende återspeglas däremot inte i statistiken, utom i statistiken över lagförda.  </w:t>
      </w:r>
    </w:p>
    <w:p>
      <w:pPr>
        <w:pStyle w:val="TextBody"/>
        <w:rPr>
          <w:b w:val="false"/>
          <w:b w:val="false"/>
        </w:rPr>
      </w:pPr>
      <w:r>
        <w:rPr>
          <w:b w:val="false"/>
        </w:rPr>
      </w:r>
    </w:p>
    <w:p>
      <w:pPr>
        <w:pStyle w:val="TextBody"/>
        <w:rPr>
          <w:b w:val="false"/>
          <w:b w:val="false"/>
        </w:rPr>
      </w:pPr>
      <w:r>
        <w:rPr>
          <w:b w:val="false"/>
        </w:rPr>
        <w:t>Det totala antalet förundersökningar har alltså varit något lägre än summan av förundersök</w:t>
        <w:softHyphen/>
        <w:t>ningar mot åklagare och mot domare, eftersom åtta förundersökningar har riktat sig mot både åklagare och domare.</w:t>
      </w:r>
    </w:p>
    <w:p>
      <w:pPr>
        <w:pStyle w:val="TextBody"/>
        <w:rPr>
          <w:b w:val="false"/>
          <w:b w:val="false"/>
        </w:rPr>
      </w:pPr>
      <w:r>
        <w:rPr>
          <w:b w:val="false"/>
        </w:rPr>
      </w:r>
    </w:p>
    <w:p>
      <w:pPr>
        <w:pStyle w:val="TextBody"/>
        <w:rPr>
          <w:b w:val="false"/>
          <w:b w:val="false"/>
        </w:rPr>
      </w:pPr>
      <w:r>
        <w:rPr>
          <w:b w:val="false"/>
        </w:rPr>
        <w:t>Resultaten av granskningen redovisas närmare i bilagor. De flesta av bilagorna inne</w:t>
        <w:softHyphen/>
        <w:t>håller tabeller medan, som tidigare nämnts, två bilagor innehåller korta referat av besluten. De sist</w:t>
        <w:softHyphen/>
        <w:t>nämnda är försedda med särskilda innehållsförteckningar eftersom de är så omfångs</w:t>
        <w:softHyphen/>
        <w:t xml:space="preserve">rika. </w:t>
      </w:r>
    </w:p>
    <w:p>
      <w:pPr>
        <w:pStyle w:val="TextBody"/>
        <w:rPr>
          <w:b w:val="false"/>
          <w:b w:val="false"/>
        </w:rPr>
      </w:pPr>
      <w:r>
        <w:rPr>
          <w:b w:val="false"/>
        </w:rPr>
      </w:r>
    </w:p>
    <w:p>
      <w:pPr>
        <w:pStyle w:val="TextBody"/>
        <w:rPr/>
      </w:pPr>
      <w:r>
        <w:rPr/>
        <w:t>7.2</w:t>
        <w:tab/>
        <w:t>Översiktlig redovisning av resultaten</w:t>
      </w:r>
    </w:p>
    <w:p>
      <w:pPr>
        <w:pStyle w:val="TextBody"/>
        <w:rPr>
          <w:b w:val="false"/>
          <w:b w:val="false"/>
        </w:rPr>
      </w:pPr>
      <w:r>
        <w:rPr>
          <w:b w:val="false"/>
        </w:rPr>
      </w:r>
    </w:p>
    <w:p>
      <w:pPr>
        <w:pStyle w:val="TextBody"/>
        <w:rPr>
          <w:b w:val="false"/>
          <w:b w:val="false"/>
          <w:i/>
          <w:i/>
        </w:rPr>
      </w:pPr>
      <w:r>
        <w:rPr>
          <w:b w:val="false"/>
          <w:i/>
        </w:rPr>
        <w:t>7.2.1</w:t>
        <w:tab/>
        <w:t>Felbeteendenas art</w:t>
      </w:r>
    </w:p>
    <w:p>
      <w:pPr>
        <w:pStyle w:val="TextBody"/>
        <w:rPr>
          <w:b w:val="false"/>
          <w:b w:val="false"/>
          <w:i/>
          <w:i/>
        </w:rPr>
      </w:pPr>
      <w:r>
        <w:rPr>
          <w:b w:val="false"/>
          <w:i/>
        </w:rPr>
      </w:r>
    </w:p>
    <w:p>
      <w:pPr>
        <w:pStyle w:val="TextBody"/>
        <w:rPr>
          <w:b w:val="false"/>
          <w:b w:val="false"/>
        </w:rPr>
      </w:pPr>
      <w:r>
        <w:rPr>
          <w:b w:val="false"/>
        </w:rPr>
        <w:t>Åklagarärendena rör framför allt olika felbeteenden vid beslut om och verkställighet av tvångs</w:t>
        <w:softHyphen/>
        <w:t>medel. Inte bara ärenden som rör frihetsberövanden utan även andra tvångsmedel som hus</w:t>
        <w:softHyphen/>
        <w:t>rannsakan och beslag är rikligt representerade. Åklagarärendena har delats in i föl</w:t>
        <w:softHyphen/>
        <w:t>jande un</w:t>
        <w:softHyphen/>
        <w:t>dergrupper (antal fall inom paren</w:t>
        <w:softHyphen/>
        <w:t>tes):</w:t>
      </w:r>
    </w:p>
    <w:p>
      <w:pPr>
        <w:pStyle w:val="TextBody"/>
        <w:rPr>
          <w:b w:val="false"/>
          <w:b w:val="false"/>
        </w:rPr>
      </w:pPr>
      <w:r>
        <w:rPr>
          <w:b w:val="false"/>
        </w:rPr>
      </w:r>
    </w:p>
    <w:p>
      <w:pPr>
        <w:pStyle w:val="TextBody"/>
        <w:numPr>
          <w:ilvl w:val="0"/>
          <w:numId w:val="13"/>
        </w:numPr>
        <w:rPr>
          <w:b w:val="false"/>
          <w:b w:val="false"/>
        </w:rPr>
      </w:pPr>
      <w:r>
        <w:rPr>
          <w:b w:val="false"/>
        </w:rPr>
        <w:t>fristen för att avge häktningsframställning överskriden (35)</w:t>
      </w:r>
    </w:p>
    <w:p>
      <w:pPr>
        <w:pStyle w:val="TextBody"/>
        <w:numPr>
          <w:ilvl w:val="0"/>
          <w:numId w:val="25"/>
        </w:numPr>
        <w:rPr>
          <w:b w:val="false"/>
          <w:b w:val="false"/>
        </w:rPr>
      </w:pPr>
      <w:r>
        <w:rPr>
          <w:b w:val="false"/>
        </w:rPr>
        <w:t>underlåtenhet att väcka åtal/häva häktning i rätt tid (7)</w:t>
      </w:r>
    </w:p>
    <w:p>
      <w:pPr>
        <w:pStyle w:val="TextBody"/>
        <w:numPr>
          <w:ilvl w:val="0"/>
          <w:numId w:val="25"/>
        </w:numPr>
        <w:rPr>
          <w:b w:val="false"/>
          <w:b w:val="false"/>
        </w:rPr>
      </w:pPr>
      <w:r>
        <w:rPr>
          <w:b w:val="false"/>
        </w:rPr>
        <w:t>bristfällig underrättelse om beslut om frigivning (7)</w:t>
      </w:r>
    </w:p>
    <w:p>
      <w:pPr>
        <w:pStyle w:val="TextBody"/>
        <w:numPr>
          <w:ilvl w:val="0"/>
          <w:numId w:val="25"/>
        </w:numPr>
        <w:rPr>
          <w:b w:val="false"/>
          <w:b w:val="false"/>
        </w:rPr>
      </w:pPr>
      <w:r>
        <w:rPr>
          <w:b w:val="false"/>
        </w:rPr>
        <w:t>restriktioner för frihetsberövad m.m. (5)</w:t>
      </w:r>
    </w:p>
    <w:p>
      <w:pPr>
        <w:pStyle w:val="TextBody"/>
        <w:numPr>
          <w:ilvl w:val="0"/>
          <w:numId w:val="25"/>
        </w:numPr>
        <w:rPr>
          <w:b w:val="false"/>
          <w:b w:val="false"/>
        </w:rPr>
      </w:pPr>
      <w:r>
        <w:rPr>
          <w:b w:val="false"/>
        </w:rPr>
        <w:t>anhållningsfrågor (25)</w:t>
      </w:r>
    </w:p>
    <w:p>
      <w:pPr>
        <w:pStyle w:val="TextBody"/>
        <w:numPr>
          <w:ilvl w:val="0"/>
          <w:numId w:val="25"/>
        </w:numPr>
        <w:rPr>
          <w:b w:val="false"/>
          <w:b w:val="false"/>
        </w:rPr>
      </w:pPr>
      <w:r>
        <w:rPr>
          <w:b w:val="false"/>
        </w:rPr>
        <w:t>häktningsfrågor (5)</w:t>
      </w:r>
    </w:p>
    <w:p>
      <w:pPr>
        <w:pStyle w:val="TextBody"/>
        <w:numPr>
          <w:ilvl w:val="0"/>
          <w:numId w:val="25"/>
        </w:numPr>
        <w:rPr>
          <w:b w:val="false"/>
          <w:b w:val="false"/>
        </w:rPr>
      </w:pPr>
      <w:r>
        <w:rPr>
          <w:b w:val="false"/>
        </w:rPr>
        <w:t>reseförbud (3)</w:t>
      </w:r>
    </w:p>
    <w:p>
      <w:pPr>
        <w:pStyle w:val="TextBody"/>
        <w:numPr>
          <w:ilvl w:val="0"/>
          <w:numId w:val="25"/>
        </w:numPr>
        <w:rPr>
          <w:b w:val="false"/>
          <w:b w:val="false"/>
        </w:rPr>
      </w:pPr>
      <w:r>
        <w:rPr>
          <w:b w:val="false"/>
        </w:rPr>
        <w:t>husrannsakan (6)</w:t>
      </w:r>
    </w:p>
    <w:p>
      <w:pPr>
        <w:pStyle w:val="TextBody"/>
        <w:numPr>
          <w:ilvl w:val="0"/>
          <w:numId w:val="25"/>
        </w:numPr>
        <w:rPr>
          <w:b w:val="false"/>
          <w:b w:val="false"/>
        </w:rPr>
      </w:pPr>
      <w:r>
        <w:rPr>
          <w:b w:val="false"/>
        </w:rPr>
        <w:t>beslag (21)</w:t>
      </w:r>
    </w:p>
    <w:p>
      <w:pPr>
        <w:pStyle w:val="TextBody"/>
        <w:numPr>
          <w:ilvl w:val="0"/>
          <w:numId w:val="25"/>
        </w:numPr>
        <w:rPr>
          <w:b w:val="false"/>
          <w:b w:val="false"/>
        </w:rPr>
      </w:pPr>
      <w:r>
        <w:rPr>
          <w:b w:val="false"/>
        </w:rPr>
        <w:t>andra tvångsmedelsfrågor (5)</w:t>
      </w:r>
    </w:p>
    <w:p>
      <w:pPr>
        <w:pStyle w:val="TextBody"/>
        <w:numPr>
          <w:ilvl w:val="0"/>
          <w:numId w:val="25"/>
        </w:numPr>
        <w:rPr>
          <w:b w:val="false"/>
          <w:b w:val="false"/>
        </w:rPr>
      </w:pPr>
      <w:r>
        <w:rPr>
          <w:b w:val="false"/>
        </w:rPr>
        <w:t>felaktiga beslut om åtal eller strafföreläggande (10)</w:t>
      </w:r>
    </w:p>
    <w:p>
      <w:pPr>
        <w:pStyle w:val="TextBody"/>
        <w:numPr>
          <w:ilvl w:val="0"/>
          <w:numId w:val="25"/>
        </w:numPr>
        <w:rPr>
          <w:b w:val="false"/>
          <w:b w:val="false"/>
        </w:rPr>
      </w:pPr>
      <w:r>
        <w:rPr>
          <w:b w:val="false"/>
        </w:rPr>
        <w:t>bristande objektivitet (3)</w:t>
      </w:r>
    </w:p>
    <w:p>
      <w:pPr>
        <w:pStyle w:val="TextBody"/>
        <w:numPr>
          <w:ilvl w:val="0"/>
          <w:numId w:val="25"/>
        </w:numPr>
        <w:rPr>
          <w:b w:val="false"/>
          <w:b w:val="false"/>
        </w:rPr>
      </w:pPr>
      <w:r>
        <w:rPr>
          <w:b w:val="false"/>
        </w:rPr>
        <w:t>underlåtenhet att underrätta målsägande (4)</w:t>
      </w:r>
    </w:p>
    <w:p>
      <w:pPr>
        <w:pStyle w:val="TextBody"/>
        <w:numPr>
          <w:ilvl w:val="0"/>
          <w:numId w:val="25"/>
        </w:numPr>
        <w:rPr>
          <w:b w:val="false"/>
          <w:b w:val="false"/>
        </w:rPr>
      </w:pPr>
      <w:r>
        <w:rPr>
          <w:b w:val="false"/>
        </w:rPr>
        <w:t>långsam handläggning (10)</w:t>
      </w:r>
    </w:p>
    <w:p>
      <w:pPr>
        <w:pStyle w:val="TextBody"/>
        <w:numPr>
          <w:ilvl w:val="0"/>
          <w:numId w:val="25"/>
        </w:numPr>
        <w:rPr>
          <w:b w:val="false"/>
          <w:b w:val="false"/>
        </w:rPr>
      </w:pPr>
      <w:r>
        <w:rPr>
          <w:b w:val="false"/>
        </w:rPr>
        <w:t>olämpliga yttranden i tal eller skrift eller annat olämpligt beteende (7)</w:t>
      </w:r>
    </w:p>
    <w:p>
      <w:pPr>
        <w:pStyle w:val="TextBody"/>
        <w:numPr>
          <w:ilvl w:val="0"/>
          <w:numId w:val="25"/>
        </w:numPr>
        <w:rPr>
          <w:b w:val="false"/>
          <w:b w:val="false"/>
        </w:rPr>
      </w:pPr>
      <w:r>
        <w:rPr>
          <w:b w:val="false"/>
        </w:rPr>
        <w:t>diverse frågor (25)</w:t>
      </w:r>
    </w:p>
    <w:p>
      <w:pPr>
        <w:pStyle w:val="TextBody"/>
        <w:numPr>
          <w:ilvl w:val="0"/>
          <w:numId w:val="25"/>
        </w:numPr>
        <w:rPr>
          <w:b w:val="false"/>
          <w:b w:val="false"/>
        </w:rPr>
      </w:pPr>
      <w:r>
        <w:rPr>
          <w:b w:val="false"/>
        </w:rPr>
        <w:t xml:space="preserve">andra brott i tjänsten än tjänstefel (11). </w:t>
      </w:r>
    </w:p>
    <w:p>
      <w:pPr>
        <w:pStyle w:val="TextBody"/>
        <w:rPr>
          <w:b w:val="false"/>
          <w:b w:val="false"/>
        </w:rPr>
      </w:pPr>
      <w:r>
        <w:rPr>
          <w:b w:val="false"/>
        </w:rPr>
      </w:r>
    </w:p>
    <w:p>
      <w:pPr>
        <w:pStyle w:val="TextBody"/>
        <w:rPr>
          <w:b w:val="false"/>
          <w:b w:val="false"/>
        </w:rPr>
      </w:pPr>
      <w:r>
        <w:rPr>
          <w:b w:val="false"/>
        </w:rPr>
        <w:t>Av redovisningen i bilaga 3 kan utläsas hur många fall inom respektive kategori som har lett till att riksåklagaren har beslutat att inleda förundersökning. Som framgår där är förundersök</w:t>
        <w:softHyphen/>
        <w:t xml:space="preserve">ningar vanligast vid felaktig hantering av tvångsmedel.    </w:t>
      </w:r>
    </w:p>
    <w:p>
      <w:pPr>
        <w:pStyle w:val="TextBody"/>
        <w:rPr>
          <w:b w:val="false"/>
          <w:b w:val="false"/>
        </w:rPr>
      </w:pPr>
      <w:r>
        <w:rPr>
          <w:b w:val="false"/>
        </w:rPr>
      </w:r>
    </w:p>
    <w:p>
      <w:pPr>
        <w:pStyle w:val="TextBody"/>
        <w:rPr>
          <w:b w:val="false"/>
          <w:b w:val="false"/>
        </w:rPr>
      </w:pPr>
      <w:r>
        <w:rPr>
          <w:b w:val="false"/>
        </w:rPr>
        <w:t>Domarärendena rör i stor utsträckning felbeteenden hänförliga till frågor om frihetsberövan</w:t>
        <w:softHyphen/>
        <w:t>den. Domarärendena har delats in följande undergrupper (antalet fall inom parentes):</w:t>
      </w:r>
    </w:p>
    <w:p>
      <w:pPr>
        <w:pStyle w:val="TextBody"/>
        <w:rPr>
          <w:b w:val="false"/>
          <w:b w:val="false"/>
        </w:rPr>
      </w:pPr>
      <w:r>
        <w:rPr>
          <w:b w:val="false"/>
        </w:rPr>
      </w:r>
    </w:p>
    <w:p>
      <w:pPr>
        <w:pStyle w:val="TextBody"/>
        <w:numPr>
          <w:ilvl w:val="0"/>
          <w:numId w:val="10"/>
        </w:numPr>
        <w:rPr>
          <w:b w:val="false"/>
          <w:b w:val="false"/>
        </w:rPr>
      </w:pPr>
      <w:r>
        <w:rPr>
          <w:b w:val="false"/>
        </w:rPr>
        <w:t>felaktigt förverkande av villkorligt medgiven frihet (9)</w:t>
      </w:r>
    </w:p>
    <w:p>
      <w:pPr>
        <w:pStyle w:val="TextBody"/>
        <w:numPr>
          <w:ilvl w:val="0"/>
          <w:numId w:val="10"/>
        </w:numPr>
        <w:rPr>
          <w:b w:val="false"/>
          <w:b w:val="false"/>
        </w:rPr>
      </w:pPr>
      <w:r>
        <w:rPr>
          <w:b w:val="false"/>
        </w:rPr>
        <w:t>felaktigt häktningsbeslut eller annat beslut om frihetsberövande (6)</w:t>
      </w:r>
    </w:p>
    <w:p>
      <w:pPr>
        <w:pStyle w:val="TextBody"/>
        <w:numPr>
          <w:ilvl w:val="0"/>
          <w:numId w:val="10"/>
        </w:numPr>
        <w:rPr>
          <w:b w:val="false"/>
          <w:b w:val="false"/>
        </w:rPr>
      </w:pPr>
      <w:r>
        <w:rPr>
          <w:b w:val="false"/>
        </w:rPr>
        <w:t>underlåtenhet att frige häktad när åtal inte väckts i rätt tid (7)</w:t>
      </w:r>
    </w:p>
    <w:p>
      <w:pPr>
        <w:pStyle w:val="TextBody"/>
        <w:numPr>
          <w:ilvl w:val="0"/>
          <w:numId w:val="10"/>
        </w:numPr>
        <w:rPr>
          <w:b w:val="false"/>
          <w:b w:val="false"/>
        </w:rPr>
      </w:pPr>
      <w:r>
        <w:rPr>
          <w:b w:val="false"/>
        </w:rPr>
        <w:t>felaktig avräkning av frihetsberövande (8)</w:t>
      </w:r>
    </w:p>
    <w:p>
      <w:pPr>
        <w:pStyle w:val="TextBody"/>
        <w:numPr>
          <w:ilvl w:val="0"/>
          <w:numId w:val="10"/>
        </w:numPr>
        <w:rPr>
          <w:b w:val="false"/>
          <w:b w:val="false"/>
        </w:rPr>
      </w:pPr>
      <w:r>
        <w:rPr>
          <w:b w:val="false"/>
        </w:rPr>
        <w:t>underlåtenhet att hålla häktningsförhandling inom fyra dygn (3)</w:t>
      </w:r>
    </w:p>
    <w:p>
      <w:pPr>
        <w:pStyle w:val="TextBody"/>
        <w:numPr>
          <w:ilvl w:val="0"/>
          <w:numId w:val="10"/>
        </w:numPr>
        <w:rPr>
          <w:b w:val="false"/>
          <w:b w:val="false"/>
        </w:rPr>
      </w:pPr>
      <w:r>
        <w:rPr>
          <w:b w:val="false"/>
        </w:rPr>
        <w:t>felaktig dom eller felaktigt beslut (8)</w:t>
      </w:r>
    </w:p>
    <w:p>
      <w:pPr>
        <w:pStyle w:val="TextBody"/>
        <w:numPr>
          <w:ilvl w:val="0"/>
          <w:numId w:val="10"/>
        </w:numPr>
        <w:rPr>
          <w:b w:val="false"/>
          <w:b w:val="false"/>
        </w:rPr>
      </w:pPr>
      <w:r>
        <w:rPr>
          <w:b w:val="false"/>
        </w:rPr>
        <w:t>avgjort mål eller meddelat beslut trots bristande förutsättningar (5)</w:t>
      </w:r>
    </w:p>
    <w:p>
      <w:pPr>
        <w:pStyle w:val="TextBody"/>
        <w:numPr>
          <w:ilvl w:val="0"/>
          <w:numId w:val="10"/>
        </w:numPr>
        <w:rPr>
          <w:b w:val="false"/>
          <w:b w:val="false"/>
        </w:rPr>
      </w:pPr>
      <w:r>
        <w:rPr>
          <w:b w:val="false"/>
        </w:rPr>
        <w:t>felaktig handläggning av tvistemål m.m. (9)</w:t>
      </w:r>
    </w:p>
    <w:p>
      <w:pPr>
        <w:pStyle w:val="TextBody"/>
        <w:numPr>
          <w:ilvl w:val="0"/>
          <w:numId w:val="10"/>
        </w:numPr>
        <w:rPr>
          <w:b w:val="false"/>
          <w:b w:val="false"/>
        </w:rPr>
      </w:pPr>
      <w:r>
        <w:rPr>
          <w:b w:val="false"/>
        </w:rPr>
        <w:t>felaktig handläggning av brottmål (6)</w:t>
      </w:r>
    </w:p>
    <w:p>
      <w:pPr>
        <w:pStyle w:val="TextBody"/>
        <w:numPr>
          <w:ilvl w:val="0"/>
          <w:numId w:val="10"/>
        </w:numPr>
        <w:rPr>
          <w:b w:val="false"/>
          <w:b w:val="false"/>
        </w:rPr>
      </w:pPr>
      <w:r>
        <w:rPr>
          <w:b w:val="false"/>
        </w:rPr>
        <w:t>övriga ärenden (5).</w:t>
      </w:r>
    </w:p>
    <w:p>
      <w:pPr>
        <w:pStyle w:val="TextBody"/>
        <w:rPr>
          <w:b w:val="false"/>
          <w:b w:val="false"/>
        </w:rPr>
      </w:pPr>
      <w:r>
        <w:rPr>
          <w:b w:val="false"/>
        </w:rPr>
      </w:r>
    </w:p>
    <w:p>
      <w:pPr>
        <w:pStyle w:val="TextBody"/>
        <w:rPr>
          <w:b w:val="false"/>
          <w:b w:val="false"/>
        </w:rPr>
      </w:pPr>
      <w:r>
        <w:rPr>
          <w:b w:val="false"/>
        </w:rPr>
        <w:t xml:space="preserve">Av redovisningen i bilaga 4 kan utläsas hur många fall inom respektive kategori som har lett till att riksåklagaren har beslutat att inleda förundersökning. Andelen förundersökningsbeslut är hög i domarärendena. Det är framför allt påståenden om att domare har gjort sig skyldiga till diverse handläggningsfel av mindre allvarlig natur som inte har föranlett förundersökning. </w:t>
      </w:r>
    </w:p>
    <w:p>
      <w:pPr>
        <w:pStyle w:val="TextBody"/>
        <w:rPr>
          <w:b w:val="false"/>
          <w:b w:val="false"/>
        </w:rPr>
      </w:pPr>
      <w:r>
        <w:rPr>
          <w:b w:val="false"/>
        </w:rPr>
      </w:r>
    </w:p>
    <w:p>
      <w:pPr>
        <w:pStyle w:val="TextBody"/>
        <w:numPr>
          <w:ilvl w:val="2"/>
          <w:numId w:val="28"/>
        </w:numPr>
        <w:rPr>
          <w:b w:val="false"/>
          <w:b w:val="false"/>
        </w:rPr>
      </w:pPr>
      <w:r>
        <w:rPr>
          <w:b w:val="false"/>
          <w:i/>
        </w:rPr>
        <w:t>Anmälan</w:t>
      </w:r>
    </w:p>
    <w:p>
      <w:pPr>
        <w:pStyle w:val="TextBody"/>
        <w:rPr>
          <w:b w:val="false"/>
          <w:b w:val="false"/>
        </w:rPr>
      </w:pPr>
      <w:r>
        <w:rPr>
          <w:b w:val="false"/>
        </w:rPr>
      </w:r>
    </w:p>
    <w:p>
      <w:pPr>
        <w:pStyle w:val="TextBody"/>
        <w:rPr>
          <w:b w:val="false"/>
          <w:b w:val="false"/>
        </w:rPr>
      </w:pPr>
      <w:r>
        <w:rPr>
          <w:b w:val="false"/>
        </w:rPr>
        <w:t>En fråga som kan vara av intresse är vem som initierar en anmälan mot en domare respek</w:t>
        <w:softHyphen/>
        <w:t>tive en åklagare (i fortsättningen används av praktiska skäl begreppet anmälan oavsett om det har varit frågan om en skrivelse med klagomål, ett påpekande från en myndighet att ett visst fel har uppdagats eller en formell brottsanmälan). En myn</w:t>
        <w:softHyphen/>
        <w:t>dighets anmälan mot en offentliganställd föregås normalt av både faktakontroll och juridiska överväganden, medan anmälningar från enskilda kan vara av varierande kvalitet. Anmälans ursprung framgår av bilagorna 10 och 11.</w:t>
      </w:r>
    </w:p>
    <w:p>
      <w:pPr>
        <w:pStyle w:val="TextBody"/>
        <w:rPr>
          <w:b w:val="false"/>
          <w:b w:val="false"/>
        </w:rPr>
      </w:pPr>
      <w:r>
        <w:rPr>
          <w:b w:val="false"/>
        </w:rPr>
      </w:r>
    </w:p>
    <w:p>
      <w:pPr>
        <w:pStyle w:val="TextBody"/>
        <w:rPr>
          <w:b w:val="false"/>
          <w:b w:val="false"/>
        </w:rPr>
      </w:pPr>
      <w:r>
        <w:rPr>
          <w:b w:val="false"/>
        </w:rPr>
        <w:t>Anmälningarna mot åklagare härrör främst från överåklagare. I sin tillsynsverksamhet upp</w:t>
        <w:softHyphen/>
        <w:t>märksammar överåklagarna olika felbeteenden, t.ex. sådana fel i beslut om frihetsberövan</w:t>
        <w:softHyphen/>
        <w:t>den som upptäcks vid den regel</w:t>
        <w:softHyphen/>
        <w:t>bundna kontrollen av anhållningsliggare. Enligt 13 § förun</w:t>
        <w:softHyphen/>
        <w:t>dersökningskungörelsen (1947:948) skall chefen för en åklagarmyndighet granska anhåll</w:t>
        <w:softHyphen/>
        <w:t>ningsliggaren, som innehåller uppgifter om anhåll</w:t>
        <w:softHyphen/>
        <w:t>ningsbeslut som har verkställts, minst en gång i kvartalet. Vid denna granskning upptäcks framför allt om olika frister för frihetsberö</w:t>
        <w:softHyphen/>
        <w:t>vanden har överskridits. Även andra fel, t.ex. om en åklagare har anhållit någon för brott med för låg straffskala, upp</w:t>
        <w:softHyphen/>
        <w:t>täcks normalt vid granskningen. Vid överåklagarnas granskning av domar från hovrätt upp</w:t>
        <w:softHyphen/>
        <w:t>täcks ibland andra typer av fel, t.ex. om en åklagare har åtalat för ett preskri</w:t>
        <w:softHyphen/>
        <w:t xml:space="preserve">berat brott. </w:t>
      </w:r>
    </w:p>
    <w:p>
      <w:pPr>
        <w:pStyle w:val="TextBody"/>
        <w:rPr>
          <w:b w:val="false"/>
          <w:b w:val="false"/>
        </w:rPr>
      </w:pPr>
      <w:r>
        <w:rPr>
          <w:b w:val="false"/>
        </w:rPr>
        <w:t>Av totalt 189 anmälningar mot åklagare har 95 gjorts av överåklagare, vilket motsvarar 50 procent. Den näst största gruppen anmälare är enskilda, som svarar för anmälningarna i 30 procent av fallen (57 fall). Övriga anmälningar kommer från andra myndigheter (tolv fall), från den berörde åklagaren själv eller från JO (16 fall) eller har sitt ursprung i riksåklagarens till</w:t>
        <w:softHyphen/>
        <w:t>syn (nio fall). Se vidare bilaga 10.</w:t>
      </w:r>
    </w:p>
    <w:p>
      <w:pPr>
        <w:pStyle w:val="TextBody"/>
        <w:rPr>
          <w:b w:val="false"/>
          <w:b w:val="false"/>
        </w:rPr>
      </w:pPr>
      <w:r>
        <w:rPr>
          <w:b w:val="false"/>
        </w:rPr>
      </w:r>
    </w:p>
    <w:p>
      <w:pPr>
        <w:pStyle w:val="TextBody"/>
        <w:rPr>
          <w:b w:val="false"/>
          <w:b w:val="false"/>
        </w:rPr>
      </w:pPr>
      <w:r>
        <w:rPr>
          <w:b w:val="false"/>
        </w:rPr>
        <w:t>Anmälningarna mot domare härrör likaså till största delen från överåklagare. Över</w:t>
        <w:softHyphen/>
        <w:t>åkla</w:t>
        <w:softHyphen/>
        <w:t>garna har vid granskning av domar eller beslut från hovrätt noterat olika felaktigheter, t.ex. sådana som har resulterat i återförvisning på grund av grovt rättegångsfel. En hovrätts</w:t>
        <w:softHyphen/>
        <w:t>dom kan vida</w:t>
        <w:softHyphen/>
        <w:t>re ge upplysning om andra felaktigheter i tingsrättens handläggning, t.ex. felak</w:t>
        <w:softHyphen/>
        <w:t>tiga beslut om avräkning av fri</w:t>
        <w:softHyphen/>
        <w:t>hetsberövande eller felaktiga beslut i fråga om förverkande av vill</w:t>
        <w:softHyphen/>
        <w:t>korlig frigiv</w:t>
        <w:softHyphen/>
        <w:t>ning. Överåkla</w:t>
        <w:softHyphen/>
        <w:t>garna svarar för anmälningarna mot domare i 56 procent av fal</w:t>
        <w:softHyphen/>
        <w:t>len (37 fall av 66). Den nästa största gruppen an</w:t>
        <w:softHyphen/>
        <w:t>mälare är enskilda. Dessa svarar för 30 procent av anmäl</w:t>
        <w:softHyphen/>
        <w:t>ningarna (20 fall). Övriga anmälning</w:t>
        <w:softHyphen/>
        <w:t>ar kommer från olika myndigheter, från Sta</w:t>
        <w:softHyphen/>
        <w:t>tens ansvars</w:t>
        <w:softHyphen/>
        <w:t>nämnd (jfr avsnitt 5.4) eller från JO eller JK. Se vidare bilaga 11.</w:t>
      </w:r>
    </w:p>
    <w:p>
      <w:pPr>
        <w:pStyle w:val="TextBody"/>
        <w:rPr>
          <w:b w:val="false"/>
          <w:b w:val="false"/>
        </w:rPr>
      </w:pPr>
      <w:r>
        <w:rPr>
          <w:b w:val="false"/>
        </w:rPr>
      </w:r>
    </w:p>
    <w:p>
      <w:pPr>
        <w:pStyle w:val="TextBody"/>
        <w:rPr>
          <w:b w:val="false"/>
          <w:b w:val="false"/>
        </w:rPr>
      </w:pPr>
      <w:r>
        <w:rPr>
          <w:b w:val="false"/>
        </w:rPr>
        <w:t>Med början år 1997 ökade det totala antalet anmälningar från överåklagare markant, såväl vad gäller anmälningar mot åklagare som mot domare. Kort dessförinnan (den 1 juli 1996) omorganiserades åklagarvä</w:t>
        <w:softHyphen/>
        <w:t>sendet, vilket innebar att antalet över</w:t>
        <w:softHyphen/>
        <w:t>åklagare/myndighetschefer minskade från 17 till sju. Detta skapade i sig goda förutsättning</w:t>
        <w:softHyphen/>
        <w:t>ar för en enhetlig praxis.</w:t>
      </w:r>
    </w:p>
    <w:p>
      <w:pPr>
        <w:pStyle w:val="TextBody"/>
        <w:rPr>
          <w:b w:val="false"/>
          <w:b w:val="false"/>
        </w:rPr>
      </w:pPr>
      <w:r>
        <w:rPr>
          <w:b w:val="false"/>
        </w:rPr>
      </w:r>
    </w:p>
    <w:p>
      <w:pPr>
        <w:pStyle w:val="TextBody"/>
        <w:rPr>
          <w:b w:val="false"/>
          <w:b w:val="false"/>
        </w:rPr>
      </w:pPr>
      <w:r>
        <w:rPr>
          <w:b w:val="false"/>
        </w:rPr>
        <w:t>Eftersom så stor andel av ärendena initieras av överåklagare har deras anmäl</w:t>
        <w:softHyphen/>
        <w:t>ningspraxis stor betydelse, särskilt mot bakgrund av att en överåklagare sedan den 1 mars 1996 själv kan avgöra vilka åklagarärenden som skall sändas vidare till riksåklaga</w:t>
        <w:softHyphen/>
        <w:t xml:space="preserve">ren (se avsnitt 4.2). </w:t>
      </w:r>
    </w:p>
    <w:p>
      <w:pPr>
        <w:pStyle w:val="TextBody"/>
        <w:rPr>
          <w:b w:val="false"/>
          <w:b w:val="false"/>
        </w:rPr>
      </w:pPr>
      <w:r>
        <w:rPr>
          <w:b w:val="false"/>
        </w:rPr>
      </w:r>
    </w:p>
    <w:p>
      <w:pPr>
        <w:pStyle w:val="TextBody"/>
        <w:rPr>
          <w:b w:val="false"/>
          <w:b w:val="false"/>
        </w:rPr>
      </w:pPr>
      <w:r>
        <w:rPr>
          <w:b w:val="false"/>
        </w:rPr>
        <w:t xml:space="preserve">I fråga om anmälningar mot domare är överåklagarnas anmälningspraxis enhetlig. Samtliga överåklagare har anmält vardera tre-fem domarärenden per år från år 1997 och framåt. </w:t>
      </w:r>
    </w:p>
    <w:p>
      <w:pPr>
        <w:pStyle w:val="TextBody"/>
        <w:rPr>
          <w:b w:val="false"/>
          <w:b w:val="false"/>
        </w:rPr>
      </w:pPr>
      <w:r>
        <w:rPr>
          <w:b w:val="false"/>
        </w:rPr>
      </w:r>
    </w:p>
    <w:p>
      <w:pPr>
        <w:pStyle w:val="TextBody"/>
        <w:rPr>
          <w:b w:val="false"/>
          <w:b w:val="false"/>
        </w:rPr>
      </w:pPr>
      <w:r>
        <w:rPr>
          <w:b w:val="false"/>
        </w:rPr>
        <w:t>Däremot förefaller praxis i fråga om åklagarärenden vara splittrad. Tre av åklagarmyndighe</w:t>
        <w:softHyphen/>
        <w:t>terna, nämli</w:t>
        <w:softHyphen/>
        <w:t>gen de i Göteborg, Malmö och Linkö</w:t>
        <w:softHyphen/>
        <w:t>ping, visar en likar</w:t>
        <w:softHyphen/>
        <w:t>tad bild såväl inbördes som över åren vad gäller anmälningar mot åklagare, medan de övriga myn</w:t>
        <w:softHyphen/>
        <w:t>digheterna kän</w:t>
        <w:softHyphen/>
        <w:t>netecknas av en mycket låg och ojämn anmälningsfrekvens. Att få anmälningar görs mot åklagare i Norrland stämmer väl med tidigare förhål</w:t>
        <w:softHyphen/>
        <w:t>landen. Däremot har överåklagaren i Stockholm under den se</w:t>
        <w:softHyphen/>
        <w:t>naste femårsperioden ini</w:t>
        <w:softHyphen/>
        <w:t>tierat endast fem åklagarärenden, trots att de båda myndigheter som slogs samman till den nuvarande Stockholmsmyndigheten före år 1997 svarade för flest ärenden i hela landet. Åklagarmyndig</w:t>
        <w:softHyphen/>
        <w:t>heterna i Göteborg, Malmö och Linköping har var och en överlämnat tre-fyra gånger så många anmälningar som Stock</w:t>
        <w:softHyphen/>
        <w:t>holmsmyn</w:t>
        <w:softHyphen/>
        <w:t xml:space="preserve">digheten från 1997 och framåt. </w:t>
      </w:r>
    </w:p>
    <w:p>
      <w:pPr>
        <w:pStyle w:val="TextBody"/>
        <w:rPr>
          <w:b w:val="false"/>
          <w:b w:val="false"/>
        </w:rPr>
      </w:pPr>
      <w:r>
        <w:rPr>
          <w:b w:val="false"/>
        </w:rPr>
      </w:r>
    </w:p>
    <w:p>
      <w:pPr>
        <w:pStyle w:val="TextBody"/>
        <w:rPr>
          <w:b w:val="false"/>
          <w:b w:val="false"/>
        </w:rPr>
      </w:pPr>
      <w:r>
        <w:rPr>
          <w:b w:val="false"/>
        </w:rPr>
        <w:t>Det bör tillfogas att överåklagarna har överlämnat något fler åklagarärenden till riksåklagaren än vad som anges här, men det rör sig då om ärenden i vilka riksåklagaren har funnit att nå</w:t>
        <w:softHyphen/>
        <w:t>got fel</w:t>
        <w:softHyphen/>
        <w:t>beteende inte har före</w:t>
        <w:softHyphen/>
        <w:t>kommit, dvs. ärenden som inte ingår i denna studie.</w:t>
      </w:r>
    </w:p>
    <w:p>
      <w:pPr>
        <w:pStyle w:val="TextBody"/>
        <w:rPr>
          <w:b w:val="false"/>
          <w:b w:val="false"/>
        </w:rPr>
      </w:pPr>
      <w:r>
        <w:rPr>
          <w:b w:val="false"/>
        </w:rPr>
      </w:r>
    </w:p>
    <w:p>
      <w:pPr>
        <w:pStyle w:val="TextBody"/>
        <w:rPr>
          <w:b w:val="false"/>
          <w:b w:val="false"/>
        </w:rPr>
      </w:pPr>
      <w:r>
        <w:rPr>
          <w:b w:val="false"/>
        </w:rPr>
        <w:t>De anmälningar som har lett till lagföring i åklagarären</w:t>
        <w:softHyphen/>
        <w:t>dena har alla initierats på likartat sätt. Av de åtta åtalen och det enda strafföreläggandet har sex initierats genom överåklaga</w:t>
        <w:softHyphen/>
        <w:t>rens tillsyn, två genom riksåklagarens tillsyn och ett ärende har överlämnats från JO till riks</w:t>
        <w:softHyphen/>
        <w:t>åkla</w:t>
        <w:softHyphen/>
        <w:t>garen för fortsatt handläggning (sedan JO hade beslutat att inleda förundersökning). Även de två åtal som har väckts under år 2001 har initierats genom tillsyn. Samtliga beslut om lagfö</w:t>
        <w:softHyphen/>
        <w:t>ring har således sitt ursprung i tillsynen över åklagare. Detsamma gäller det enda beslutet om åtalsunderlåtelse.</w:t>
      </w:r>
    </w:p>
    <w:p>
      <w:pPr>
        <w:pStyle w:val="TextBody"/>
        <w:rPr>
          <w:b w:val="false"/>
          <w:b w:val="false"/>
        </w:rPr>
      </w:pPr>
      <w:r>
        <w:rPr>
          <w:b w:val="false"/>
        </w:rPr>
      </w:r>
    </w:p>
    <w:p>
      <w:pPr>
        <w:pStyle w:val="TextBody"/>
        <w:rPr>
          <w:b w:val="false"/>
          <w:b w:val="false"/>
        </w:rPr>
      </w:pPr>
      <w:r>
        <w:rPr>
          <w:b w:val="false"/>
        </w:rPr>
        <w:t>I domarärendena är bilden mera splittrad. Av de totalt 17 fall som har lett till lagföring (16 åtal och ett strafföreläggande) har nio initierats av överåklagare. Tre ärenden har anmälts av en</w:t>
        <w:softHyphen/>
        <w:t>skilda och fyra av myndigheter. Ett ärende har överlämnats av JO till riksåklagaren för fort</w:t>
        <w:softHyphen/>
        <w:t xml:space="preserve">satt handläggning (sedan JO hade beslutat att inleda förundersökning). </w:t>
      </w:r>
    </w:p>
    <w:p>
      <w:pPr>
        <w:pStyle w:val="TextBody"/>
        <w:rPr>
          <w:b w:val="false"/>
          <w:b w:val="false"/>
        </w:rPr>
      </w:pPr>
      <w:r>
        <w:rPr>
          <w:b w:val="false"/>
        </w:rPr>
      </w:r>
    </w:p>
    <w:p>
      <w:pPr>
        <w:pStyle w:val="TextBody"/>
        <w:rPr>
          <w:b w:val="false"/>
          <w:b w:val="false"/>
          <w:i/>
          <w:i/>
        </w:rPr>
      </w:pPr>
      <w:r>
        <w:rPr>
          <w:b w:val="false"/>
          <w:i/>
        </w:rPr>
        <w:t>7.2.3</w:t>
        <w:tab/>
        <w:t>Personkretsen</w:t>
      </w:r>
    </w:p>
    <w:p>
      <w:pPr>
        <w:pStyle w:val="TextBody"/>
        <w:rPr>
          <w:b w:val="false"/>
          <w:b w:val="false"/>
          <w:i/>
          <w:i/>
        </w:rPr>
      </w:pPr>
      <w:r>
        <w:rPr>
          <w:b w:val="false"/>
          <w:i/>
        </w:rPr>
      </w:r>
    </w:p>
    <w:p>
      <w:pPr>
        <w:pStyle w:val="TextBody"/>
        <w:rPr>
          <w:b w:val="false"/>
          <w:b w:val="false"/>
        </w:rPr>
      </w:pPr>
      <w:r>
        <w:rPr>
          <w:b w:val="false"/>
        </w:rPr>
        <w:t>Mot bakgrund av dels iakttagelsen att samma person återkom i flera ärenden, dels iakttagel</w:t>
        <w:softHyphen/>
        <w:t>sen att män förekom betydligt oftare än kvinnor, trots att både åklagaryrket och domaryrket utövas av många kvinnor, gjordes en genomgång av vilka personer som utpekades som an</w:t>
        <w:softHyphen/>
        <w:t xml:space="preserve">svariga för felaktigheterna. </w:t>
      </w:r>
    </w:p>
    <w:p>
      <w:pPr>
        <w:pStyle w:val="TextBody"/>
        <w:rPr>
          <w:b w:val="false"/>
          <w:b w:val="false"/>
        </w:rPr>
      </w:pPr>
      <w:r>
        <w:rPr>
          <w:b w:val="false"/>
        </w:rPr>
      </w:r>
    </w:p>
    <w:p>
      <w:pPr>
        <w:pStyle w:val="TextBody"/>
        <w:rPr>
          <w:sz w:val="28"/>
        </w:rPr>
      </w:pPr>
      <w:r>
        <w:rPr>
          <w:b w:val="false"/>
        </w:rPr>
        <w:t>I de totalt 189 åklagarärendena förekommer 160 åklagare. Av dessa är 123 män och 37 kvinnor. Att antalet åklagare är lägre än antalet ärenden, trots att det i flera ärenden före</w:t>
        <w:softHyphen/>
        <w:t>kommer flera åklagare som har handlat fel, förklaras främst av att många åklagare (28) åter</w:t>
        <w:softHyphen/>
        <w:t>kommer i två eller flera ärenden. En åklagare förekommer i tio ärenden (ett åtal, fyra beslut att inte väcka åtal, två beslut att inte inleda förundersökning och tre kritikbeslut). En annan åkla</w:t>
        <w:softHyphen/>
        <w:t>gare förekommer i fyra ärenden (ett åtal, ett beslut att inte väcka åtal, ett beslut att inte inleda förundersökning och ett kritikbeslut). Samme åklagare dömdes nyligen för tjänstefel genom ett åtal väckt år 2001. Totalt är det fem åklagare som förekommer i tre eller fler ären</w:t>
        <w:softHyphen/>
        <w:t xml:space="preserve">den, varav en kvinna. </w:t>
      </w:r>
    </w:p>
    <w:p>
      <w:pPr>
        <w:pStyle w:val="TextBody"/>
        <w:rPr>
          <w:sz w:val="28"/>
        </w:rPr>
      </w:pPr>
      <w:r>
        <w:rPr>
          <w:sz w:val="28"/>
        </w:rPr>
      </w:r>
    </w:p>
    <w:p>
      <w:pPr>
        <w:pStyle w:val="TextBody"/>
        <w:rPr>
          <w:b w:val="false"/>
          <w:b w:val="false"/>
        </w:rPr>
      </w:pPr>
      <w:r>
        <w:rPr>
          <w:b w:val="false"/>
        </w:rPr>
        <w:t>I de totalt 66 domarärendena förekommer 72 domare, varav 58 män och 14 kvinnor. Att an</w:t>
        <w:softHyphen/>
        <w:t>talet personer är högre än antalet ärenden beror främst på att vissa ärenden avser felaktig handläggning vid domar och beslut som har meddelats i kollegial sammansättning. Även i domargruppen finns det några som återkommer, dock inte med fler än två ärenden vardera i det granskade materi</w:t>
        <w:softHyphen/>
        <w:t>alet.</w:t>
      </w:r>
    </w:p>
    <w:p>
      <w:pPr>
        <w:pStyle w:val="TextBody"/>
        <w:rPr>
          <w:b w:val="false"/>
          <w:b w:val="false"/>
        </w:rPr>
      </w:pPr>
      <w:r>
        <w:rPr>
          <w:b w:val="false"/>
        </w:rPr>
      </w:r>
    </w:p>
    <w:p>
      <w:pPr>
        <w:pStyle w:val="TextBody"/>
        <w:rPr>
          <w:b w:val="false"/>
          <w:b w:val="false"/>
        </w:rPr>
      </w:pPr>
      <w:r>
        <w:rPr>
          <w:b w:val="false"/>
        </w:rPr>
        <w:t>I de av riksåklagaren prövade ärendena är det inte i första hand de unga och oerfarna åkla</w:t>
        <w:softHyphen/>
        <w:t>garna och domarna som har gjort sig skyl</w:t>
        <w:softHyphen/>
        <w:t>diga till fel. Även om dessa också är represente</w:t>
        <w:softHyphen/>
        <w:t>rade utgör de inte merparten. Det är i stället erfarna åklagare och domare som förekommer mest.</w:t>
      </w:r>
    </w:p>
    <w:p>
      <w:pPr>
        <w:pStyle w:val="TextBody"/>
        <w:rPr>
          <w:b w:val="false"/>
          <w:b w:val="false"/>
        </w:rPr>
      </w:pPr>
      <w:r>
        <w:rPr>
          <w:b w:val="false"/>
        </w:rPr>
      </w:r>
    </w:p>
    <w:p>
      <w:pPr>
        <w:pStyle w:val="TextBody"/>
        <w:rPr>
          <w:b w:val="false"/>
          <w:b w:val="false"/>
        </w:rPr>
      </w:pPr>
      <w:r>
        <w:rPr>
          <w:b w:val="false"/>
        </w:rPr>
        <w:t>Av de lagförda åklagarna är nio män och en kvinna. Av de lagförda domarna är 19 män och fyra kvinnor (se bilaga 18).</w:t>
      </w:r>
    </w:p>
    <w:p>
      <w:pPr>
        <w:pStyle w:val="TextBody"/>
        <w:rPr>
          <w:b w:val="false"/>
          <w:b w:val="false"/>
        </w:rPr>
      </w:pPr>
      <w:r>
        <w:rPr>
          <w:b w:val="false"/>
        </w:rPr>
      </w:r>
    </w:p>
    <w:p>
      <w:pPr>
        <w:pStyle w:val="TextBody"/>
        <w:rPr>
          <w:b w:val="false"/>
          <w:b w:val="false"/>
        </w:rPr>
      </w:pPr>
      <w:r>
        <w:rPr>
          <w:b w:val="false"/>
        </w:rPr>
        <w:t>Det förtjänar också att påpekas att av de personer som förekommer i det undersökta materi</w:t>
        <w:softHyphen/>
        <w:t>alet har vissa (såväl åklagare som domare) förekommit i ärenden hos Statens ansvarsnämnd eller hos JO eller JK i tiden före, under eller efter denna studie. På motsvarande sätt har vissa förekommit i ärenden hos Riksåklagaren före eller efter studien. Det förefaller således som om vissa tjänste</w:t>
        <w:softHyphen/>
        <w:t>män kan ha ett ”riskbeteende” som leder till att de oftare än andra er</w:t>
        <w:softHyphen/>
        <w:t xml:space="preserve">tappas med fel.  </w:t>
      </w:r>
    </w:p>
    <w:p>
      <w:pPr>
        <w:pStyle w:val="TextBody"/>
        <w:rPr>
          <w:b w:val="false"/>
          <w:b w:val="false"/>
        </w:rPr>
      </w:pPr>
      <w:r>
        <w:rPr>
          <w:b w:val="false"/>
        </w:rPr>
      </w:r>
    </w:p>
    <w:p>
      <w:pPr>
        <w:pStyle w:val="TextBody"/>
        <w:rPr/>
      </w:pPr>
      <w:r>
        <w:rPr>
          <w:b w:val="false"/>
          <w:i/>
        </w:rPr>
        <w:t>7.2.4</w:t>
      </w:r>
      <w:r>
        <w:rPr>
          <w:b w:val="false"/>
        </w:rPr>
        <w:tab/>
      </w:r>
      <w:r>
        <w:rPr>
          <w:b w:val="false"/>
          <w:i/>
        </w:rPr>
        <w:t>Utfallet av prövningen</w:t>
      </w:r>
    </w:p>
    <w:p>
      <w:pPr>
        <w:pStyle w:val="TextBody"/>
        <w:rPr>
          <w:b w:val="false"/>
          <w:b w:val="false"/>
          <w:i/>
          <w:i/>
        </w:rPr>
      </w:pPr>
      <w:r>
        <w:rPr>
          <w:b w:val="false"/>
          <w:i/>
        </w:rPr>
      </w:r>
    </w:p>
    <w:p>
      <w:pPr>
        <w:pStyle w:val="TextBody"/>
        <w:rPr>
          <w:b w:val="false"/>
          <w:b w:val="false"/>
        </w:rPr>
      </w:pPr>
      <w:r>
        <w:rPr>
          <w:b w:val="false"/>
        </w:rPr>
        <w:t xml:space="preserve">Här anges endast mycket kort utfallet av riksåklagarens prövning av de enskilda ärendena, eftersom resultaten i denna del utvecklas närmare i avsnitten 7.3 – 7.8.  </w:t>
      </w:r>
    </w:p>
    <w:p>
      <w:pPr>
        <w:pStyle w:val="TextBody"/>
        <w:rPr>
          <w:b w:val="false"/>
          <w:b w:val="false"/>
        </w:rPr>
      </w:pPr>
      <w:r>
        <w:rPr>
          <w:b w:val="false"/>
        </w:rPr>
      </w:r>
    </w:p>
    <w:p>
      <w:pPr>
        <w:pStyle w:val="TextBody"/>
        <w:rPr>
          <w:b w:val="false"/>
          <w:b w:val="false"/>
        </w:rPr>
      </w:pPr>
      <w:r>
        <w:rPr>
          <w:b w:val="false"/>
        </w:rPr>
        <w:t>Antalet ärenden och utfallet av riksåklagarens prövning måste ses mot bakgrund av att riks</w:t>
        <w:softHyphen/>
        <w:t>åklagaren har större befogenheter gentemot åklagare än mot domare. I förhållande till åkla</w:t>
        <w:softHyphen/>
        <w:t>gare har riksåklagaren dels en åklagarroll, dels en tillsynsroll. I den senare rollen kan riks</w:t>
        <w:softHyphen/>
        <w:t>åklagaren antingen väcka en fråga om disciplinär bestraffning eller uttala kritik mot hand</w:t>
        <w:softHyphen/>
        <w:t>läggningen. Den stora skillnaden mellan det totala antalet åklagarärenden (189 fall) och an</w:t>
        <w:softHyphen/>
        <w:t>talet do</w:t>
        <w:softHyphen/>
        <w:t>marärenden (66 fall) förklaras främst av detta.</w:t>
      </w:r>
    </w:p>
    <w:p>
      <w:pPr>
        <w:pStyle w:val="TextBody"/>
        <w:rPr>
          <w:b w:val="false"/>
          <w:b w:val="false"/>
        </w:rPr>
      </w:pPr>
      <w:r>
        <w:rPr>
          <w:b w:val="false"/>
        </w:rPr>
      </w:r>
    </w:p>
    <w:p>
      <w:pPr>
        <w:pStyle w:val="TextBody"/>
        <w:rPr>
          <w:b w:val="false"/>
          <w:b w:val="false"/>
        </w:rPr>
      </w:pPr>
      <w:r>
        <w:rPr>
          <w:b w:val="false"/>
        </w:rPr>
        <w:t>I domarärendena har riksåklagarens ställningstagande antingen inneburit beslut om att för</w:t>
        <w:softHyphen/>
        <w:t xml:space="preserve">undersökning inte skulle inledas eller beslut om förundersökning. Något ytterligare alternativ finns inte när det gäller denna kategori. </w:t>
      </w:r>
    </w:p>
    <w:p>
      <w:pPr>
        <w:pStyle w:val="TextBody"/>
        <w:rPr>
          <w:b w:val="false"/>
          <w:b w:val="false"/>
        </w:rPr>
      </w:pPr>
      <w:r>
        <w:rPr>
          <w:b w:val="false"/>
        </w:rPr>
      </w:r>
    </w:p>
    <w:p>
      <w:pPr>
        <w:pStyle w:val="TextBody"/>
        <w:rPr>
          <w:b w:val="false"/>
          <w:b w:val="false"/>
        </w:rPr>
      </w:pPr>
      <w:r>
        <w:rPr>
          <w:b w:val="false"/>
        </w:rPr>
        <w:t>Av de totalt 255 ärenden som granskats har närmare hälften (117 fall) inte lett till någon för</w:t>
        <w:softHyphen/>
        <w:t xml:space="preserve">undersökning. </w:t>
      </w:r>
    </w:p>
    <w:p>
      <w:pPr>
        <w:pStyle w:val="TextBody"/>
        <w:rPr>
          <w:rFonts w:eastAsia="Arial"/>
          <w:b w:val="false"/>
          <w:b w:val="false"/>
        </w:rPr>
      </w:pPr>
      <w:r>
        <w:rPr>
          <w:rFonts w:eastAsia="Arial"/>
          <w:b w:val="false"/>
        </w:rPr>
        <w:t xml:space="preserve"> </w:t>
      </w:r>
    </w:p>
    <w:p>
      <w:pPr>
        <w:pStyle w:val="TextBody"/>
        <w:rPr/>
      </w:pPr>
      <w:r>
        <w:rPr>
          <w:b w:val="false"/>
        </w:rPr>
        <w:t>Riksåklagaren har fattat for</w:t>
        <w:softHyphen/>
        <w:t xml:space="preserve">mellt beslut att </w:t>
      </w:r>
      <w:r>
        <w:rPr>
          <w:b w:val="false"/>
          <w:i/>
        </w:rPr>
        <w:t>inte inleda förundersökning</w:t>
      </w:r>
      <w:r>
        <w:rPr>
          <w:b w:val="false"/>
        </w:rPr>
        <w:t xml:space="preserve"> i 54 fall. Det rör sig om beslut avseende åklagare i 41 fall och beslut avseende domare i 13 fall. </w:t>
      </w:r>
    </w:p>
    <w:p>
      <w:pPr>
        <w:pStyle w:val="TextBody"/>
        <w:rPr>
          <w:b w:val="false"/>
          <w:b w:val="false"/>
        </w:rPr>
      </w:pPr>
      <w:r>
        <w:rPr>
          <w:b w:val="false"/>
        </w:rPr>
      </w:r>
    </w:p>
    <w:p>
      <w:pPr>
        <w:pStyle w:val="TextBody"/>
        <w:rPr/>
      </w:pPr>
      <w:r>
        <w:rPr>
          <w:b w:val="false"/>
        </w:rPr>
        <w:t xml:space="preserve">Förundersökning inleddes i 138 fall. Riksåklagaren beslutade att </w:t>
      </w:r>
      <w:r>
        <w:rPr>
          <w:b w:val="false"/>
          <w:i/>
        </w:rPr>
        <w:t>lägga ned förundersök</w:t>
        <w:softHyphen/>
        <w:t>ningen</w:t>
      </w:r>
      <w:r>
        <w:rPr>
          <w:b w:val="false"/>
        </w:rPr>
        <w:t xml:space="preserve"> i 76 fall, varav 52 fall avsåg åklagare och 24 fall domare. </w:t>
      </w:r>
    </w:p>
    <w:p>
      <w:pPr>
        <w:pStyle w:val="TextBody"/>
        <w:rPr>
          <w:b w:val="false"/>
          <w:b w:val="false"/>
        </w:rPr>
      </w:pPr>
      <w:r>
        <w:rPr>
          <w:b w:val="false"/>
        </w:rPr>
      </w:r>
    </w:p>
    <w:p>
      <w:pPr>
        <w:pStyle w:val="TextBody"/>
        <w:rPr/>
      </w:pPr>
      <w:r>
        <w:rPr>
          <w:b w:val="false"/>
        </w:rPr>
        <w:t xml:space="preserve">Riksåklagaren beslutade att </w:t>
      </w:r>
      <w:r>
        <w:rPr>
          <w:b w:val="false"/>
          <w:i/>
        </w:rPr>
        <w:t>inte väcka åtal</w:t>
      </w:r>
      <w:r>
        <w:rPr>
          <w:b w:val="false"/>
        </w:rPr>
        <w:t xml:space="preserve"> i ytterligare 35 fall, varav 23 fall avser åklagare och 12 fall domare. Vidare förekommer ett beslut om </w:t>
      </w:r>
      <w:r>
        <w:rPr>
          <w:b w:val="false"/>
          <w:i/>
        </w:rPr>
        <w:t>åtalsunderlåtelse</w:t>
      </w:r>
      <w:r>
        <w:rPr>
          <w:b w:val="false"/>
        </w:rPr>
        <w:t>.</w:t>
      </w:r>
    </w:p>
    <w:p>
      <w:pPr>
        <w:pStyle w:val="TextBody"/>
        <w:rPr>
          <w:b w:val="false"/>
          <w:b w:val="false"/>
        </w:rPr>
      </w:pPr>
      <w:r>
        <w:rPr>
          <w:b w:val="false"/>
        </w:rPr>
      </w:r>
    </w:p>
    <w:p>
      <w:pPr>
        <w:pStyle w:val="TextBody"/>
        <w:rPr>
          <w:b w:val="false"/>
          <w:b w:val="false"/>
        </w:rPr>
      </w:pPr>
      <w:r>
        <w:rPr>
          <w:b w:val="false"/>
        </w:rPr>
        <w:t>Besluten att inte inleda förundersökning kommenteras närmare i avsnitt 7.3, besluten att lägga ned förundersökningen i avsnitt 7.4 och besluten att inte väcka åtal i avsnitt 7.5. I av</w:t>
        <w:softHyphen/>
        <w:t>snitt 7.6 redovisas beslut om åtalsunderlåtelse.</w:t>
      </w:r>
    </w:p>
    <w:p>
      <w:pPr>
        <w:pStyle w:val="TextBody"/>
        <w:rPr>
          <w:b w:val="false"/>
          <w:b w:val="false"/>
        </w:rPr>
      </w:pPr>
      <w:r>
        <w:rPr>
          <w:b w:val="false"/>
        </w:rPr>
      </w:r>
    </w:p>
    <w:p>
      <w:pPr>
        <w:pStyle w:val="TextBody"/>
        <w:rPr/>
      </w:pPr>
      <w:r>
        <w:rPr>
          <w:b w:val="false"/>
        </w:rPr>
        <w:t xml:space="preserve">Endast 26 av ärendena, dvs. drygt tio procent, har lett till </w:t>
      </w:r>
      <w:r>
        <w:rPr>
          <w:b w:val="false"/>
          <w:i/>
        </w:rPr>
        <w:t>lagföring</w:t>
      </w:r>
      <w:r>
        <w:rPr>
          <w:b w:val="false"/>
        </w:rPr>
        <w:t>. Det rör sig totalt om åtta åtalsbeslut mot åkla</w:t>
        <w:softHyphen/>
        <w:t>gare och 16 åtalsbeslut mot domare. Vidare har två strafförelägganden utfärdats, ett för var</w:t>
        <w:softHyphen/>
        <w:t>dera kategorin. Lagföringsbesluten beskrivs i avsnitten 7.7 och 7.8.</w:t>
      </w:r>
    </w:p>
    <w:p>
      <w:pPr>
        <w:pStyle w:val="TextBody"/>
        <w:rPr>
          <w:b w:val="false"/>
          <w:b w:val="false"/>
        </w:rPr>
      </w:pPr>
      <w:r>
        <w:rPr>
          <w:b w:val="false"/>
        </w:rPr>
      </w:r>
    </w:p>
    <w:p>
      <w:pPr>
        <w:pStyle w:val="TextBody"/>
        <w:rPr>
          <w:b w:val="false"/>
          <w:b w:val="false"/>
          <w:i/>
          <w:i/>
        </w:rPr>
      </w:pPr>
      <w:r>
        <w:rPr>
          <w:b w:val="false"/>
          <w:i/>
        </w:rPr>
        <w:t>7.2.5</w:t>
        <w:tab/>
        <w:t>Beslutsfattare</w:t>
      </w:r>
    </w:p>
    <w:p>
      <w:pPr>
        <w:pStyle w:val="TextBody"/>
        <w:rPr>
          <w:b w:val="false"/>
          <w:b w:val="false"/>
          <w:i/>
          <w:i/>
        </w:rPr>
      </w:pPr>
      <w:r>
        <w:rPr>
          <w:b w:val="false"/>
          <w:i/>
        </w:rPr>
      </w:r>
    </w:p>
    <w:p>
      <w:pPr>
        <w:pStyle w:val="TextBody"/>
        <w:rPr>
          <w:b w:val="false"/>
          <w:b w:val="false"/>
        </w:rPr>
      </w:pPr>
      <w:r>
        <w:rPr>
          <w:b w:val="false"/>
        </w:rPr>
        <w:t>Eftersom riksåklagaren enligt 7 kap. 4 § rättegångsbalken är allmän åklagare i hovrätt i mål som avser brott av domare i tjänsten och tillika allmän åklagare i Högsta domstolen, där bl.a. domare i hov</w:t>
        <w:softHyphen/>
        <w:t>rätt har forum vid brott i tjänsten, har beslut i frågor som rör felbeteenden nor</w:t>
        <w:softHyphen/>
        <w:t>malt fattats av riksåklagaren eller biträdande (numera vice) riksåklagaren. Besluten har för</w:t>
        <w:softHyphen/>
        <w:t>delats mellan riksåklagaren och biträdande riksåklagaren på följande sätt. Före skiftet på dessa poster år 1994 beslutade biträdande riksåklagaren i ca 40 procent av ärendena och riksåklagaren i ca 60 procent. Under tiden därefter har biträdande riksåklagaren beslutat i ca 75 procent av ärendena och riks</w:t>
        <w:softHyphen/>
        <w:t>åklagaren i övriga ären</w:t>
        <w:softHyphen/>
        <w:t>den, med undantag för ett tiotal ären</w:t>
        <w:softHyphen/>
        <w:t>den, som rör åklagare, i vilka chefsjuristen har fattat beslut. Att biträdande riks</w:t>
        <w:softHyphen/>
        <w:t>åklagaren har fattat flertalet beslut under senare år ligger i linje med den arbetsfördelning mellan riksåkla</w:t>
        <w:softHyphen/>
        <w:t>garen och biträ</w:t>
        <w:softHyphen/>
        <w:t>dande riksåklagaren som statsmak</w:t>
        <w:softHyphen/>
        <w:t xml:space="preserve">terna lade fast i mitten av 1990-talet (se prop. 1993/94:100, bil. 3, s. 37f). </w:t>
      </w:r>
    </w:p>
    <w:p>
      <w:pPr>
        <w:pStyle w:val="TextBody"/>
        <w:rPr>
          <w:b w:val="false"/>
          <w:b w:val="false"/>
        </w:rPr>
      </w:pPr>
      <w:r>
        <w:rPr>
          <w:b w:val="false"/>
        </w:rPr>
      </w:r>
    </w:p>
    <w:p>
      <w:pPr>
        <w:pStyle w:val="TextBody"/>
        <w:rPr/>
      </w:pPr>
      <w:r>
        <w:rPr/>
        <w:t>7.3</w:t>
        <w:tab/>
        <w:t>Beslut att inte inleda förundersökning</w:t>
      </w:r>
    </w:p>
    <w:p>
      <w:pPr>
        <w:pStyle w:val="TextBody"/>
        <w:rPr>
          <w:sz w:val="28"/>
        </w:rPr>
      </w:pPr>
      <w:r>
        <w:rPr>
          <w:sz w:val="28"/>
        </w:rPr>
      </w:r>
    </w:p>
    <w:p>
      <w:pPr>
        <w:pStyle w:val="TextBody"/>
        <w:rPr>
          <w:b w:val="false"/>
          <w:b w:val="false"/>
          <w:i/>
          <w:i/>
        </w:rPr>
      </w:pPr>
      <w:r>
        <w:rPr>
          <w:b w:val="false"/>
          <w:i/>
        </w:rPr>
        <w:t>7.3.1</w:t>
        <w:tab/>
        <w:t>Allmänt</w:t>
      </w:r>
    </w:p>
    <w:p>
      <w:pPr>
        <w:pStyle w:val="TextBody"/>
        <w:rPr>
          <w:b w:val="false"/>
          <w:b w:val="false"/>
          <w:i/>
          <w:i/>
          <w:sz w:val="28"/>
        </w:rPr>
      </w:pPr>
      <w:r>
        <w:rPr>
          <w:b w:val="false"/>
          <w:i/>
          <w:sz w:val="28"/>
        </w:rPr>
      </w:r>
    </w:p>
    <w:p>
      <w:pPr>
        <w:pStyle w:val="TextBody"/>
        <w:rPr>
          <w:b w:val="false"/>
          <w:b w:val="false"/>
        </w:rPr>
      </w:pPr>
      <w:r>
        <w:rPr>
          <w:b w:val="false"/>
        </w:rPr>
        <w:t>Det som faller utanför det straffbara området för tjänstefel är, som framgår av avsnitt 3.4, bl.a. gärningar som inte har företagits vid myndighetsutövning, gärningar som inte har inne</w:t>
        <w:softHyphen/>
        <w:t>burit något åsidosättande av uppgiften, gärningar där oaktsamheten inte når upp till straffbar nivå (t.ex. formella fel av obetydlig natur) samt gärningar som vid en helhetsbe</w:t>
        <w:softHyphen/>
        <w:t>dömning an</w:t>
        <w:softHyphen/>
        <w:t>ses vara ringa.</w:t>
      </w:r>
    </w:p>
    <w:p>
      <w:pPr>
        <w:pStyle w:val="TextBody"/>
        <w:rPr>
          <w:b w:val="false"/>
          <w:b w:val="false"/>
        </w:rPr>
      </w:pPr>
      <w:r>
        <w:rPr>
          <w:b w:val="false"/>
        </w:rPr>
      </w:r>
    </w:p>
    <w:p>
      <w:pPr>
        <w:pStyle w:val="TextBody"/>
        <w:rPr>
          <w:b w:val="false"/>
          <w:b w:val="false"/>
        </w:rPr>
      </w:pPr>
      <w:r>
        <w:rPr>
          <w:b w:val="false"/>
        </w:rPr>
        <w:t>Normalt är bedömningen av frågan om felet har begåtts vid myndighetsutövning eller ej cen</w:t>
        <w:softHyphen/>
        <w:t>tral vid ställningstagandet till tjänste</w:t>
        <w:softHyphen/>
        <w:t>felspåståenden, men så är inte fallet när det gäller åkla</w:t>
        <w:softHyphen/>
        <w:t>gare och domare. Endast i några få ärenden har den frågan varit aktu</w:t>
        <w:softHyphen/>
        <w:t>ell. Om man be</w:t>
        <w:softHyphen/>
        <w:t>traktar felbeteendenas art är det uppen</w:t>
        <w:softHyphen/>
        <w:t>bart att myndighetsutövningsbegreppet inte vållar några pro</w:t>
        <w:softHyphen/>
        <w:t>blem.</w:t>
      </w:r>
    </w:p>
    <w:p>
      <w:pPr>
        <w:pStyle w:val="TextBody"/>
        <w:rPr>
          <w:b w:val="false"/>
          <w:b w:val="false"/>
        </w:rPr>
      </w:pPr>
      <w:r>
        <w:rPr>
          <w:b w:val="false"/>
        </w:rPr>
      </w:r>
    </w:p>
    <w:p>
      <w:pPr>
        <w:pStyle w:val="TextBody"/>
        <w:rPr>
          <w:b w:val="false"/>
          <w:b w:val="false"/>
        </w:rPr>
      </w:pPr>
      <w:r>
        <w:rPr>
          <w:b w:val="false"/>
        </w:rPr>
        <w:t xml:space="preserve">Frågan om den påstådda gärningen har inneburit ett åsidosättande av uppgiften är ett annat centralt moment vid tillämpningen av straffbestämmelsen om tjänstefel. </w:t>
      </w:r>
    </w:p>
    <w:p>
      <w:pPr>
        <w:pStyle w:val="TextBody"/>
        <w:rPr>
          <w:b w:val="false"/>
          <w:b w:val="false"/>
        </w:rPr>
      </w:pPr>
      <w:r>
        <w:rPr>
          <w:b w:val="false"/>
        </w:rPr>
      </w:r>
    </w:p>
    <w:p>
      <w:pPr>
        <w:pStyle w:val="TextBody"/>
        <w:rPr>
          <w:b w:val="false"/>
          <w:b w:val="false"/>
        </w:rPr>
      </w:pPr>
      <w:r>
        <w:rPr>
          <w:b w:val="false"/>
        </w:rPr>
        <w:t>Felak</w:t>
        <w:softHyphen/>
        <w:t>tig myndighetsutövning förutsätter normalt att någon åsidosätter en uttrycklig föreskrift. Enligt förarbetena skall hänsyn till andra normer än vad som uttryckli</w:t>
        <w:softHyphen/>
        <w:t>gen är föreskrivet enbart tas när dessa framstår som naturliga. Ju mer lagreglerad en verk</w:t>
        <w:softHyphen/>
        <w:t>samhet är, desto större är ris</w:t>
        <w:softHyphen/>
        <w:t>ken att en regelöverträdelse faller in under rekvisiten för tjäns</w:t>
        <w:softHyphen/>
        <w:t>tefel. Den dömande verk</w:t>
        <w:softHyphen/>
        <w:t>samheten kringgärdas av fler rättsregler än åklagarverksamheten, som dock även den i stor utsträckning är lagreglerad. Även myn</w:t>
        <w:softHyphen/>
        <w:t>dighetsinterna föreskrifter har betydelse för vad som anses gälla för uppgif</w:t>
        <w:softHyphen/>
        <w:t>ten. I den dömande verksamhe</w:t>
        <w:softHyphen/>
        <w:t>ten förekommer inga sådana föreskrifter men däremot i åkla</w:t>
        <w:softHyphen/>
        <w:t xml:space="preserve">garverksamheten.  </w:t>
      </w:r>
    </w:p>
    <w:p>
      <w:pPr>
        <w:pStyle w:val="TextBody"/>
        <w:rPr>
          <w:b w:val="false"/>
          <w:b w:val="false"/>
        </w:rPr>
      </w:pPr>
      <w:r>
        <w:rPr>
          <w:b w:val="false"/>
        </w:rPr>
      </w:r>
    </w:p>
    <w:p>
      <w:pPr>
        <w:pStyle w:val="TextBody"/>
        <w:rPr>
          <w:b w:val="false"/>
          <w:b w:val="false"/>
        </w:rPr>
      </w:pPr>
      <w:r>
        <w:rPr>
          <w:b w:val="false"/>
        </w:rPr>
        <w:t>Varje felbeteende behöver inte innebära ett åsidosättande av uppgiften i straffrättslig mening. Det kan vara fråga om fel som beror på felaktigt beslutsunderlag som tjänstemannen inte kan lastas för. Det kan också vara fråga om fel på ett område där den rättsliga regleringen är ofullständig eller så svårtolkad att felet inte kan sägas ha inneburit ett åsidosättande av upp</w:t>
        <w:softHyphen/>
        <w:t xml:space="preserve">giften. </w:t>
      </w:r>
    </w:p>
    <w:p>
      <w:pPr>
        <w:pStyle w:val="TextBody"/>
        <w:rPr>
          <w:b w:val="false"/>
          <w:b w:val="false"/>
        </w:rPr>
      </w:pPr>
      <w:r>
        <w:rPr>
          <w:b w:val="false"/>
        </w:rPr>
      </w:r>
    </w:p>
    <w:p>
      <w:pPr>
        <w:pStyle w:val="TextBody"/>
        <w:rPr>
          <w:b w:val="false"/>
          <w:b w:val="false"/>
        </w:rPr>
      </w:pPr>
      <w:r>
        <w:rPr>
          <w:b w:val="false"/>
          <w:i/>
        </w:rPr>
        <w:t>7.3.2</w:t>
        <w:tab/>
        <w:t>Åklagarärenden</w:t>
      </w:r>
    </w:p>
    <w:p>
      <w:pPr>
        <w:pStyle w:val="TextBody"/>
        <w:rPr>
          <w:b w:val="false"/>
          <w:b w:val="false"/>
        </w:rPr>
      </w:pPr>
      <w:r>
        <w:rPr>
          <w:b w:val="false"/>
        </w:rPr>
      </w:r>
    </w:p>
    <w:p>
      <w:pPr>
        <w:pStyle w:val="TextBody"/>
        <w:rPr>
          <w:b w:val="false"/>
          <w:b w:val="false"/>
        </w:rPr>
      </w:pPr>
      <w:r>
        <w:rPr>
          <w:b w:val="false"/>
        </w:rPr>
        <w:t>I åklagarärendena har riksåklagaren dels i sin tillsynsroll uttalat kritik mot den felaktiga handläggningen, men inte vidtagit någon annan åtgärd, dels anhängiggjort frågan om disci</w:t>
        <w:softHyphen/>
        <w:t>plinansvar hos Statens ansvarsnämnd, dels tagit ställning till om förundersökning skulle inle</w:t>
        <w:softHyphen/>
        <w:t xml:space="preserve">das eller ej. </w:t>
      </w:r>
    </w:p>
    <w:p>
      <w:pPr>
        <w:pStyle w:val="TextBody"/>
        <w:rPr>
          <w:b w:val="false"/>
          <w:b w:val="false"/>
        </w:rPr>
      </w:pPr>
      <w:r>
        <w:rPr>
          <w:b w:val="false"/>
        </w:rPr>
      </w:r>
    </w:p>
    <w:p>
      <w:pPr>
        <w:pStyle w:val="TextBody"/>
        <w:rPr>
          <w:b w:val="false"/>
          <w:b w:val="false"/>
        </w:rPr>
      </w:pPr>
      <w:r>
        <w:rPr>
          <w:b w:val="false"/>
        </w:rPr>
        <w:t>Riksåklagaren har tagit ställning till frågan om förundersökning skulle inledas i 126 fall. I 85 fall (vilket motsvarar 67 procent) har förundersök</w:t>
        <w:softHyphen/>
        <w:t>ning inletts, medan riksåklaga</w:t>
        <w:softHyphen/>
        <w:t>ren i 41 fall har beslutat att inte inleda förundersökning (33 pro</w:t>
        <w:softHyphen/>
        <w:t>cent). Se bilaga 2 angående riksåklaga</w:t>
        <w:softHyphen/>
        <w:t xml:space="preserve">rens beslut i förundersökningsfrågan i åklagarärendena. </w:t>
      </w:r>
    </w:p>
    <w:p>
      <w:pPr>
        <w:pStyle w:val="TextBody"/>
        <w:rPr>
          <w:b w:val="false"/>
          <w:b w:val="false"/>
        </w:rPr>
      </w:pPr>
      <w:r>
        <w:rPr>
          <w:b w:val="false"/>
        </w:rPr>
      </w:r>
    </w:p>
    <w:p>
      <w:pPr>
        <w:pStyle w:val="TextBody"/>
        <w:rPr>
          <w:b w:val="false"/>
          <w:b w:val="false"/>
        </w:rPr>
      </w:pPr>
      <w:r>
        <w:rPr>
          <w:b w:val="false"/>
        </w:rPr>
        <w:t>I flertalet beslut att inte inleda förundersökning har riksåklagaren konstaterat att tjänstefel, t.ex. i form av beslut om frihetsberövande utan laga grund, har förelegat. Eftersom straffan</w:t>
        <w:softHyphen/>
        <w:t>svaret för tjänstefel är begränsat till sådana gärningar som inte är ringa finns det emellertid utrymme för att inte inleda förundersökning även om det konstateras att rekvisiten för tjäns</w:t>
        <w:softHyphen/>
        <w:t>tefel är upp</w:t>
        <w:softHyphen/>
        <w:t xml:space="preserve">fyllda.  </w:t>
      </w:r>
    </w:p>
    <w:p>
      <w:pPr>
        <w:pStyle w:val="TextBody"/>
        <w:rPr>
          <w:b w:val="false"/>
          <w:b w:val="false"/>
        </w:rPr>
      </w:pPr>
      <w:r>
        <w:rPr>
          <w:b w:val="false"/>
        </w:rPr>
      </w:r>
    </w:p>
    <w:p>
      <w:pPr>
        <w:pStyle w:val="TextBody"/>
        <w:rPr>
          <w:b w:val="false"/>
          <w:b w:val="false"/>
        </w:rPr>
      </w:pPr>
      <w:r>
        <w:rPr>
          <w:b w:val="false"/>
        </w:rPr>
        <w:t>Den vanligaste grunden för riksåklagarens beslut att inte inleda förundersökning mot åkla</w:t>
        <w:softHyphen/>
        <w:t>gare har varit att gärningen har bedömts som ringa, vil</w:t>
        <w:softHyphen/>
        <w:t xml:space="preserve">ket har angetts som motivering i drygt hälften av fallen (22 fall). Den näst vanligaste grunden har varit att oaktsamheten inte har bedömts vara straffbar (tio fall). </w:t>
      </w:r>
    </w:p>
    <w:p>
      <w:pPr>
        <w:pStyle w:val="TextBody"/>
        <w:rPr>
          <w:b w:val="false"/>
          <w:b w:val="false"/>
        </w:rPr>
      </w:pPr>
      <w:r>
        <w:rPr>
          <w:b w:val="false"/>
        </w:rPr>
      </w:r>
    </w:p>
    <w:p>
      <w:pPr>
        <w:pStyle w:val="TextBody"/>
        <w:rPr>
          <w:b w:val="false"/>
          <w:b w:val="false"/>
        </w:rPr>
      </w:pPr>
      <w:r>
        <w:rPr>
          <w:b w:val="false"/>
        </w:rPr>
        <w:t>Av bilaga 3, som anger i vilka typer av ärenden riksåklagaren har beslutat att inleda respek</w:t>
        <w:softHyphen/>
        <w:t>tive inte inleda förundersökning, kan utläsas bl.a. att riksåklagaren har beslutat att inte inleda förundersökning i 55 av de totalt 119 fall som avser frihetsberövande eller andra tvångsme</w:t>
        <w:softHyphen/>
        <w:t>dels</w:t>
        <w:softHyphen/>
        <w:t>frågor (46 procent). Vidare kan noteras att i samtliga fall som avser bristande objektivitet har förundersökning inletts, men bara i hälften av fallen som av</w:t>
        <w:softHyphen/>
        <w:t>ser att åklagaren har medde</w:t>
        <w:softHyphen/>
        <w:t xml:space="preserve">lat ett felaktigt beslut om åtal eller strafföreläggande.  </w:t>
      </w:r>
    </w:p>
    <w:p>
      <w:pPr>
        <w:pStyle w:val="TextBody"/>
        <w:rPr>
          <w:b w:val="false"/>
          <w:b w:val="false"/>
        </w:rPr>
      </w:pPr>
      <w:r>
        <w:rPr>
          <w:b w:val="false"/>
        </w:rPr>
      </w:r>
    </w:p>
    <w:p>
      <w:pPr>
        <w:pStyle w:val="TextBody"/>
        <w:rPr>
          <w:b w:val="false"/>
          <w:b w:val="false"/>
        </w:rPr>
      </w:pPr>
      <w:r>
        <w:rPr>
          <w:b w:val="false"/>
        </w:rPr>
        <w:t>Av de granskade fall som inte har lett till förundersökning (totalt 104 fall) har riksåklagaren i ett ärende väckt frågan om disci</w:t>
        <w:softHyphen/>
        <w:t>plinär be</w:t>
        <w:softHyphen/>
        <w:t>straffning och i de övriga uttalat kritik eller på annat sätt gett uttryck för att hand</w:t>
        <w:softHyphen/>
        <w:t>läggningen har varit felaktig. Se bilaga 1, som innehåller en över</w:t>
        <w:softHyphen/>
        <w:t>sikt över riksåklagarens beslut i åklagarärendena. De flesta kritikärendena rör förfaran</w:t>
        <w:softHyphen/>
        <w:t>den som över huvud taget inte kan leda till straffansvar, t.ex. sådana brister i fråga om do</w:t>
        <w:softHyphen/>
        <w:t>ku</w:t>
        <w:softHyphen/>
        <w:t>menta</w:t>
        <w:softHyphen/>
        <w:t>tion, underrättelser, expediering och liknande som faller utanför det straffbara områ</w:t>
        <w:softHyphen/>
        <w:t>det, an</w:t>
        <w:softHyphen/>
        <w:t>tingen därför att frågan inte är för</w:t>
        <w:softHyphen/>
        <w:t>fattningsreglerad eller därför att oaktsamheten inte nått upp till straffbar nivå. Vissa formella fel, som exempelvis att anhållningsförhör har hållits efter i stället för före anhållningsbeslutet, har likaså bara lett till kritik. Andra exempel på för</w:t>
        <w:softHyphen/>
        <w:t>faran</w:t>
        <w:softHyphen/>
        <w:t>den som i de flesta fall bara har ren</w:t>
        <w:softHyphen/>
        <w:t>derat kritik är olämpliga uttalanden av åklagaren och långsam handläggning av ärenden utan något författ</w:t>
        <w:softHyphen/>
        <w:t>ningskrav på att ärendet skall vara slut</w:t>
        <w:softHyphen/>
        <w:t>fört vid en viss tidpunkt (ut</w:t>
        <w:softHyphen/>
        <w:t>över det gene</w:t>
        <w:softHyphen/>
        <w:t>rella kravet i 23 kap. 4 § rättegångsbalken att en förundersökning skall bedrivas så skynd</w:t>
        <w:softHyphen/>
        <w:t>samt som om</w:t>
        <w:softHyphen/>
        <w:t>ständig</w:t>
        <w:softHyphen/>
        <w:t xml:space="preserve">heterna medger). </w:t>
      </w:r>
    </w:p>
    <w:p>
      <w:pPr>
        <w:pStyle w:val="TextBody"/>
        <w:rPr>
          <w:b w:val="false"/>
          <w:b w:val="false"/>
        </w:rPr>
      </w:pPr>
      <w:r>
        <w:rPr>
          <w:b w:val="false"/>
        </w:rPr>
      </w:r>
    </w:p>
    <w:p>
      <w:pPr>
        <w:pStyle w:val="TextBody"/>
        <w:rPr>
          <w:b w:val="false"/>
          <w:b w:val="false"/>
        </w:rPr>
      </w:pPr>
      <w:r>
        <w:rPr>
          <w:b w:val="false"/>
        </w:rPr>
        <w:t>Felaktig hantering av beslag utgör en stor grupp ärenden. Beslag är en tillfällig besittnings</w:t>
        <w:softHyphen/>
        <w:t>rubbning. I princip skall det tidigare besittningsförhållandet återställas när beslaget hävs. Om detta äger rum när en längre tid, kanske flera år, har förflutit efter beslaget kan förhållandena ha ändrats på olika sätt. Det är inte ovanligt att flera gör anspråk på beslagtagen egendom under hänvisning till civilrättsliga förhållanden, konkurs etc. Många ärenden rör åklagares felaktiga beslut att beslagtagen egendom skall lämnas ut till någon annan än den från vilken egendomen har tagits i beslag. Att dessa ärenden normalt inte har lett till förundersökning torde bl.a. kunna förklaras med vad som nyss har sagts och det förhållandet att det inte finns någon författnings</w:t>
        <w:softHyphen/>
        <w:t>regel som anger till vem ett beslagtaget före</w:t>
        <w:softHyphen/>
        <w:t xml:space="preserve">mål skall lämnas ut. Det finns inte heller några myndighetsinterna föreskrifter på området.  </w:t>
      </w:r>
    </w:p>
    <w:p>
      <w:pPr>
        <w:pStyle w:val="TextBody"/>
        <w:rPr>
          <w:b w:val="false"/>
          <w:b w:val="false"/>
        </w:rPr>
      </w:pPr>
      <w:r>
        <w:rPr>
          <w:b w:val="false"/>
        </w:rPr>
      </w:r>
    </w:p>
    <w:p>
      <w:pPr>
        <w:pStyle w:val="TextBody"/>
        <w:rPr>
          <w:b w:val="false"/>
          <w:b w:val="false"/>
        </w:rPr>
      </w:pPr>
      <w:r>
        <w:rPr>
          <w:b w:val="false"/>
        </w:rPr>
        <w:t>Som tidigare nämnts beslutade riksåklagaren, med verkan från den 1 mars 1996, att anmäl</w:t>
        <w:softHyphen/>
        <w:t>ningar om brott i tjänsten mot åklagare skall handläggas av överåklagare. Endast om det uppkommer fråga om att inleda förundersökning för ett sådant brott eller att göra anmälan till Statens ansvars</w:t>
        <w:softHyphen/>
        <w:t>nämnd skall ärendet överlämnas till Riksåklagaren för handläggning. Detta innebär att kritik</w:t>
        <w:softHyphen/>
        <w:t>ärenden numera normalt hanteras av överåklagare, vilket förklarar att antalet kritikbeslut minskar från och med år 1996 (se bilaga 1). Av kritikbesluten ligger 68 procent under åren 1990 - 1995. Decentraliseringen har fått till följd att riksåklagaren inte längre har en fullstän</w:t>
        <w:softHyphen/>
        <w:t>dig överblick över de felbeteenden som anmäls, eftersom överåklagarnas uppfatt</w:t>
        <w:softHyphen/>
        <w:t>ning om vilka felbeteenden av åklagare som kan motivera förundersökning eller disciplinärt förfa</w:t>
        <w:softHyphen/>
        <w:t xml:space="preserve">rande styr inflödet.   </w:t>
      </w:r>
    </w:p>
    <w:p>
      <w:pPr>
        <w:pStyle w:val="TextBody"/>
        <w:rPr>
          <w:b w:val="false"/>
          <w:b w:val="false"/>
        </w:rPr>
      </w:pPr>
      <w:r>
        <w:rPr>
          <w:b w:val="false"/>
        </w:rPr>
      </w:r>
    </w:p>
    <w:p>
      <w:pPr>
        <w:pStyle w:val="TextBody"/>
        <w:rPr>
          <w:b w:val="false"/>
          <w:b w:val="false"/>
        </w:rPr>
      </w:pPr>
      <w:r>
        <w:rPr>
          <w:b w:val="false"/>
        </w:rPr>
        <w:t xml:space="preserve">Decentraliseringen av beslut att inte inleda förundersökning mot åklagare för brott i tjänsten ledde dock inte till någon minskning av riksåklagarens beslut att inte inleda förundersökning mot åklagare utan, som framgår av avsnitt 11.5, tvärtom till en ökning.  </w:t>
      </w:r>
    </w:p>
    <w:p>
      <w:pPr>
        <w:pStyle w:val="TextBody"/>
        <w:rPr>
          <w:b w:val="false"/>
          <w:b w:val="false"/>
        </w:rPr>
      </w:pPr>
      <w:r>
        <w:rPr>
          <w:b w:val="false"/>
        </w:rPr>
      </w:r>
    </w:p>
    <w:p>
      <w:pPr>
        <w:pStyle w:val="TextBody"/>
        <w:rPr>
          <w:b w:val="false"/>
          <w:b w:val="false"/>
        </w:rPr>
      </w:pPr>
      <w:r>
        <w:rPr>
          <w:b w:val="false"/>
        </w:rPr>
        <w:t>I ett fall har frågan om disciplinärt ansvar väckts utan att förundersökning har inletts (se av</w:t>
        <w:softHyphen/>
        <w:t xml:space="preserve">snitt 10.3.1 fall nr 2). Normalt har dock den utredning som har föregått anhängiggörandet av ett disciplinärende bedrivits inom ramen för förundersökning. </w:t>
      </w:r>
    </w:p>
    <w:p>
      <w:pPr>
        <w:pStyle w:val="TextBody"/>
        <w:rPr>
          <w:b w:val="false"/>
          <w:b w:val="false"/>
        </w:rPr>
      </w:pPr>
      <w:r>
        <w:rPr>
          <w:b w:val="false"/>
        </w:rPr>
      </w:r>
    </w:p>
    <w:p>
      <w:pPr>
        <w:pStyle w:val="TextBody"/>
        <w:rPr>
          <w:b w:val="false"/>
          <w:b w:val="false"/>
          <w:i/>
          <w:i/>
        </w:rPr>
      </w:pPr>
      <w:r>
        <w:rPr>
          <w:b w:val="false"/>
          <w:i/>
        </w:rPr>
        <w:t>7.3.3</w:t>
        <w:tab/>
        <w:t>Domarärenden</w:t>
      </w:r>
    </w:p>
    <w:p>
      <w:pPr>
        <w:pStyle w:val="TextBody"/>
        <w:rPr>
          <w:b w:val="false"/>
          <w:b w:val="false"/>
          <w:i/>
          <w:i/>
        </w:rPr>
      </w:pPr>
      <w:r>
        <w:rPr>
          <w:b w:val="false"/>
          <w:i/>
        </w:rPr>
      </w:r>
    </w:p>
    <w:p>
      <w:pPr>
        <w:pStyle w:val="TextBody"/>
        <w:rPr>
          <w:b w:val="false"/>
          <w:b w:val="false"/>
        </w:rPr>
      </w:pPr>
      <w:r>
        <w:rPr>
          <w:b w:val="false"/>
        </w:rPr>
        <w:t>Riksåklaga</w:t>
        <w:softHyphen/>
        <w:t>ren har prövat om förundersökning skall inledas i 66 fall som avser domare. Riks</w:t>
        <w:softHyphen/>
        <w:t>åklagaren beslutade att inleda förundersökning i 53 av dessa (vilket motsvarar 80 procent) och att inte in</w:t>
        <w:softHyphen/>
        <w:t>leda för</w:t>
        <w:softHyphen/>
        <w:t>undersökning i 13 fall (20 procent). Se vidare bilaga 2.</w:t>
      </w:r>
    </w:p>
    <w:p>
      <w:pPr>
        <w:pStyle w:val="TextBody"/>
        <w:rPr>
          <w:b w:val="false"/>
          <w:b w:val="false"/>
        </w:rPr>
      </w:pPr>
      <w:r>
        <w:rPr>
          <w:b w:val="false"/>
        </w:rPr>
      </w:r>
    </w:p>
    <w:p>
      <w:pPr>
        <w:pStyle w:val="TextBody"/>
        <w:rPr>
          <w:b w:val="false"/>
          <w:b w:val="false"/>
        </w:rPr>
      </w:pPr>
      <w:r>
        <w:rPr>
          <w:b w:val="false"/>
        </w:rPr>
        <w:t>I domarärendena har den vanligaste grunden för att inte inleda förundersökning varit att oaktsamheten inte har bedömts vara straffbar (fem fall) medan gärningen har bedömts som ringa bara i ett fåtal ärenden (tre fall). Det är framför allt vid sådana handläggningsfel som inte har haft någon större betydelse, t.ex. brist i fråga om kommunikation av en handling eller utfärdande av ett felaktigt föreläggande om översättning, som riksåklagaren har beslutat att inte inleda förundersökning.</w:t>
      </w:r>
    </w:p>
    <w:p>
      <w:pPr>
        <w:pStyle w:val="TextBody"/>
        <w:rPr>
          <w:b w:val="false"/>
          <w:b w:val="false"/>
        </w:rPr>
      </w:pPr>
      <w:r>
        <w:rPr>
          <w:b w:val="false"/>
        </w:rPr>
      </w:r>
    </w:p>
    <w:p>
      <w:pPr>
        <w:pStyle w:val="TextBody"/>
        <w:rPr>
          <w:b w:val="false"/>
          <w:b w:val="false"/>
        </w:rPr>
      </w:pPr>
      <w:r>
        <w:rPr>
          <w:b w:val="false"/>
        </w:rPr>
        <w:t>Av bilaga 4 framgår i vilka typer av ärenden riksåklagaren har beslutat att inleda förun</w:t>
        <w:softHyphen/>
        <w:t>dersök</w:t>
        <w:softHyphen/>
        <w:t xml:space="preserve">ning respektive inte har inlett förundersökning. När det gäller handläggning av tvångsmedel och beslut rörande frihetsberövande har riksåklagaren inlett förundersökning i 34 fall av 36 (94 procent). </w:t>
      </w:r>
    </w:p>
    <w:p>
      <w:pPr>
        <w:pStyle w:val="TextBody"/>
        <w:rPr>
          <w:b w:val="false"/>
          <w:b w:val="false"/>
        </w:rPr>
      </w:pPr>
      <w:r>
        <w:rPr>
          <w:b w:val="false"/>
        </w:rPr>
      </w:r>
    </w:p>
    <w:p>
      <w:pPr>
        <w:pStyle w:val="TextBody"/>
        <w:rPr/>
      </w:pPr>
      <w:r>
        <w:rPr/>
        <w:t>7.4</w:t>
        <w:tab/>
        <w:t>Beslut att lägga ned förundersökning</w:t>
      </w:r>
    </w:p>
    <w:p>
      <w:pPr>
        <w:pStyle w:val="TextBody"/>
        <w:rPr/>
      </w:pPr>
      <w:r>
        <w:rPr/>
      </w:r>
    </w:p>
    <w:p>
      <w:pPr>
        <w:pStyle w:val="TextBody"/>
        <w:rPr>
          <w:b w:val="false"/>
          <w:b w:val="false"/>
          <w:i/>
          <w:i/>
        </w:rPr>
      </w:pPr>
      <w:r>
        <w:rPr>
          <w:b w:val="false"/>
          <w:i/>
        </w:rPr>
        <w:t>7.4.1</w:t>
        <w:tab/>
        <w:t>Allmänt om förundersökningarna</w:t>
      </w:r>
    </w:p>
    <w:p>
      <w:pPr>
        <w:pStyle w:val="TextBody"/>
        <w:rPr>
          <w:b w:val="false"/>
          <w:b w:val="false"/>
          <w:i/>
          <w:i/>
        </w:rPr>
      </w:pPr>
      <w:r>
        <w:rPr>
          <w:b w:val="false"/>
          <w:i/>
        </w:rPr>
      </w:r>
    </w:p>
    <w:p>
      <w:pPr>
        <w:pStyle w:val="TextBody"/>
        <w:rPr>
          <w:b w:val="false"/>
          <w:b w:val="false"/>
        </w:rPr>
      </w:pPr>
      <w:r>
        <w:rPr>
          <w:b w:val="false"/>
        </w:rPr>
        <w:t>Riksåklagaren har, som tidigare nämnts, beslutat att inleda förundersökning mot åklagare i 85 fall och mot domare i 53 fall för misstanke om brott i tjänsten. I det övervägande antalet fall har brottsmisstanken avsett tjänstefel. I de fall misstanken har avsett andra brott i tjäns</w:t>
        <w:softHyphen/>
        <w:t>ten har tjänstefel funnits med som subsidiärt brott.</w:t>
      </w:r>
    </w:p>
    <w:p>
      <w:pPr>
        <w:pStyle w:val="TextBody"/>
        <w:rPr>
          <w:b w:val="false"/>
          <w:b w:val="false"/>
        </w:rPr>
      </w:pPr>
      <w:r>
        <w:rPr>
          <w:b w:val="false"/>
        </w:rPr>
      </w:r>
    </w:p>
    <w:p>
      <w:pPr>
        <w:pStyle w:val="TextBody"/>
        <w:rPr>
          <w:b w:val="false"/>
          <w:b w:val="false"/>
        </w:rPr>
      </w:pPr>
      <w:r>
        <w:rPr>
          <w:b w:val="false"/>
        </w:rPr>
        <w:t>Att misstankarna har riktats mot en viss tjänsteman redan från början har inte alltid inneburit att denne har delgetts misstanke om brott. Ibland har förhör hållits med stöd av 23 kap. 6 § rät</w:t>
        <w:softHyphen/>
        <w:t xml:space="preserve">tegångsbalken i stället. </w:t>
      </w:r>
    </w:p>
    <w:p>
      <w:pPr>
        <w:pStyle w:val="TextBody"/>
        <w:rPr>
          <w:b w:val="false"/>
          <w:b w:val="false"/>
        </w:rPr>
      </w:pPr>
      <w:r>
        <w:rPr>
          <w:b w:val="false"/>
        </w:rPr>
      </w:r>
    </w:p>
    <w:p>
      <w:pPr>
        <w:pStyle w:val="TextBody"/>
        <w:rPr>
          <w:b w:val="false"/>
          <w:b w:val="false"/>
        </w:rPr>
      </w:pPr>
      <w:r>
        <w:rPr>
          <w:b w:val="false"/>
        </w:rPr>
        <w:t>Riksåklagaren har uppdragit åt åklagare på hög nivå (normalt överåklagare eller biträdande överåklagare) att för riksåklagarens räkning genomföra förundersökningar angående brott i tjänsten av åklagare och domare. Sedan början av år 1999 har en särskild enhet inom riks</w:t>
        <w:softHyphen/>
        <w:t>åklagarens kansli anförtrotts de flesta förundersökningarna.</w:t>
      </w:r>
    </w:p>
    <w:p>
      <w:pPr>
        <w:pStyle w:val="TextBody"/>
        <w:rPr>
          <w:b w:val="false"/>
          <w:b w:val="false"/>
        </w:rPr>
      </w:pPr>
      <w:r>
        <w:rPr>
          <w:b w:val="false"/>
        </w:rPr>
      </w:r>
    </w:p>
    <w:p>
      <w:pPr>
        <w:pStyle w:val="TextBody"/>
        <w:rPr>
          <w:b w:val="false"/>
          <w:b w:val="false"/>
        </w:rPr>
      </w:pPr>
      <w:r>
        <w:rPr>
          <w:b w:val="false"/>
        </w:rPr>
        <w:t>Totalt har riksåklagaren beslutat att lägga ned förundersökningen i 76 fall, varav 52 beslut avser åklagare och 24 beslut avser domare. Det ligger i sakens natur att beslut om att lägga ned förundersökningen i större utsträckning grundar sig på omständigheterna i det enskilda fallet, t.ex. bevissvårigheter och sådana om</w:t>
        <w:softHyphen/>
        <w:t>ständigheter som hänför sig till gärningsmannen personligen, än beslut att inte inleda förun</w:t>
        <w:softHyphen/>
        <w:t xml:space="preserve">dersökning. </w:t>
      </w:r>
    </w:p>
    <w:p>
      <w:pPr>
        <w:pStyle w:val="TextBody"/>
        <w:rPr>
          <w:b w:val="false"/>
          <w:b w:val="false"/>
        </w:rPr>
      </w:pPr>
      <w:r>
        <w:rPr>
          <w:b w:val="false"/>
        </w:rPr>
      </w:r>
    </w:p>
    <w:p>
      <w:pPr>
        <w:pStyle w:val="TextBody"/>
        <w:rPr>
          <w:b w:val="false"/>
          <w:b w:val="false"/>
        </w:rPr>
      </w:pPr>
      <w:r>
        <w:rPr>
          <w:b w:val="false"/>
        </w:rPr>
        <w:t>Ett beslut att lägga ned förundersökningen kan fattas när som helst under handläggningen. I de fall förundersökningen har lagts ned på grund av att det inte längre har funnits skäl att misstänkta brott har detta som regel skett på ett tidigt stadium. Sådana nedläggningsbeslut som har motiverats med att handläggningen inte var felaktig eller att gärningen inte utgjorde brott synes i flera fall ha berott på att ett fullständigt faktaunderlag inte förelåg när be</w:t>
        <w:softHyphen/>
        <w:t xml:space="preserve">slutet att inleda förundersökning fattades. I de allra flesta fall lades dock förundersökningen ned först sedan den eller de misstänkta hade förhörts. </w:t>
      </w:r>
    </w:p>
    <w:p>
      <w:pPr>
        <w:pStyle w:val="TextBody"/>
        <w:rPr>
          <w:b w:val="false"/>
          <w:b w:val="false"/>
        </w:rPr>
      </w:pPr>
      <w:r>
        <w:rPr>
          <w:b w:val="false"/>
        </w:rPr>
      </w:r>
    </w:p>
    <w:p>
      <w:pPr>
        <w:pStyle w:val="TextBody"/>
        <w:rPr>
          <w:b w:val="false"/>
          <w:b w:val="false"/>
        </w:rPr>
      </w:pPr>
      <w:r>
        <w:rPr>
          <w:b w:val="false"/>
        </w:rPr>
        <w:t>Riksåklagaren har meddelat beslut att lägga ned förundersökningen både i fall där förunder</w:t>
        <w:softHyphen/>
        <w:t xml:space="preserve">sökningen inte har varit fullständig och i fall där förundersökningen har slutförts och delgetts den misstänkte.  </w:t>
      </w:r>
    </w:p>
    <w:p>
      <w:pPr>
        <w:pStyle w:val="TextBody"/>
        <w:rPr>
          <w:b w:val="false"/>
          <w:b w:val="false"/>
        </w:rPr>
      </w:pPr>
      <w:r>
        <w:rPr>
          <w:b w:val="false"/>
        </w:rPr>
      </w:r>
    </w:p>
    <w:p>
      <w:pPr>
        <w:pStyle w:val="TextBody"/>
        <w:rPr>
          <w:b w:val="false"/>
          <w:b w:val="false"/>
          <w:i/>
          <w:i/>
        </w:rPr>
      </w:pPr>
      <w:r>
        <w:rPr>
          <w:b w:val="false"/>
          <w:i/>
        </w:rPr>
        <w:t>7.4.2</w:t>
        <w:tab/>
        <w:t>Förundersökningar mot åklagare</w:t>
      </w:r>
    </w:p>
    <w:p>
      <w:pPr>
        <w:pStyle w:val="TextBody"/>
        <w:rPr>
          <w:b w:val="false"/>
          <w:b w:val="false"/>
          <w:i/>
          <w:i/>
        </w:rPr>
      </w:pPr>
      <w:r>
        <w:rPr>
          <w:b w:val="false"/>
          <w:i/>
        </w:rPr>
      </w:r>
    </w:p>
    <w:p>
      <w:pPr>
        <w:pStyle w:val="TextBody"/>
        <w:rPr>
          <w:b w:val="false"/>
          <w:b w:val="false"/>
        </w:rPr>
      </w:pPr>
      <w:r>
        <w:rPr>
          <w:b w:val="false"/>
        </w:rPr>
        <w:t>Av de 85 förundersökningarna mot åklagare har 52 lagts ned (61 procent).</w:t>
      </w:r>
    </w:p>
    <w:p>
      <w:pPr>
        <w:pStyle w:val="TextBody"/>
        <w:rPr>
          <w:b w:val="false"/>
          <w:b w:val="false"/>
        </w:rPr>
      </w:pPr>
      <w:r>
        <w:rPr>
          <w:b w:val="false"/>
        </w:rPr>
      </w:r>
    </w:p>
    <w:p>
      <w:pPr>
        <w:pStyle w:val="TextBody"/>
        <w:rPr>
          <w:b w:val="false"/>
          <w:b w:val="false"/>
        </w:rPr>
      </w:pPr>
      <w:r>
        <w:rPr>
          <w:b w:val="false"/>
        </w:rPr>
        <w:t>Den vanligaste nedläggningsgrunden i förundersökningar mot åklagare är att riksåkla</w:t>
        <w:softHyphen/>
        <w:t>garen har bedömt gärningen som ringa. Denna grund har tillämpats i nära hälften av fallen (20 fall). Den näst vanligaste nedläggningsgrunden är att brott inte har kunnat styrkas (17 fall). Andra vanliga grunder för beslut att lägga ned förundersökningen är att oaktsamheten inte har nått upp till straffbar nivå (sju fall) eller att gärningen inte har ut</w:t>
        <w:softHyphen/>
        <w:t>gjort brott (sex fall).</w:t>
      </w:r>
    </w:p>
    <w:p>
      <w:pPr>
        <w:pStyle w:val="TextBody"/>
        <w:rPr>
          <w:rFonts w:eastAsia="Arial"/>
          <w:b w:val="false"/>
          <w:b w:val="false"/>
        </w:rPr>
      </w:pPr>
      <w:r>
        <w:rPr>
          <w:rFonts w:eastAsia="Arial"/>
          <w:b w:val="false"/>
        </w:rPr>
        <w:t xml:space="preserve"> </w:t>
      </w:r>
    </w:p>
    <w:p>
      <w:pPr>
        <w:pStyle w:val="TextBody"/>
        <w:rPr>
          <w:b w:val="false"/>
          <w:b w:val="false"/>
        </w:rPr>
      </w:pPr>
      <w:r>
        <w:rPr>
          <w:b w:val="false"/>
          <w:i/>
        </w:rPr>
        <w:t>7.4.3</w:t>
        <w:tab/>
        <w:t>Förundersökningar mot domare</w:t>
      </w:r>
    </w:p>
    <w:p>
      <w:pPr>
        <w:pStyle w:val="TextBody"/>
        <w:rPr>
          <w:b w:val="false"/>
          <w:b w:val="false"/>
        </w:rPr>
      </w:pPr>
      <w:r>
        <w:rPr>
          <w:b w:val="false"/>
        </w:rPr>
      </w:r>
    </w:p>
    <w:p>
      <w:pPr>
        <w:pStyle w:val="TextBody"/>
        <w:rPr>
          <w:b w:val="false"/>
          <w:b w:val="false"/>
        </w:rPr>
      </w:pPr>
      <w:r>
        <w:rPr>
          <w:b w:val="false"/>
        </w:rPr>
        <w:t xml:space="preserve">Av de 53 förundersökningarna mot domare har 24 lagts ned (45 procent). </w:t>
      </w:r>
    </w:p>
    <w:p>
      <w:pPr>
        <w:pStyle w:val="TextBody"/>
        <w:rPr>
          <w:b w:val="false"/>
          <w:b w:val="false"/>
        </w:rPr>
      </w:pPr>
      <w:r>
        <w:rPr>
          <w:b w:val="false"/>
        </w:rPr>
      </w:r>
    </w:p>
    <w:p>
      <w:pPr>
        <w:pStyle w:val="TextBody"/>
        <w:rPr>
          <w:b w:val="false"/>
          <w:b w:val="false"/>
        </w:rPr>
      </w:pPr>
      <w:r>
        <w:rPr>
          <w:b w:val="false"/>
        </w:rPr>
        <w:t>Den vanligaste nedläggningsgrunden i förundersökningar mot domare är att riksåkla</w:t>
        <w:softHyphen/>
        <w:t>garen har bedömt gärningen som ringa. Denna grund har tillämpats i nära hälften av fallen (nio fall). Det bör an</w:t>
        <w:softHyphen/>
        <w:t>märkas att i drygt hälften av dessa har för</w:t>
        <w:softHyphen/>
        <w:t>under</w:t>
        <w:softHyphen/>
        <w:t>sökningen omfattat även åklaga</w:t>
        <w:softHyphen/>
        <w:t>rens förfarande, var</w:t>
        <w:softHyphen/>
        <w:t>vid också förundersökningen mot åklaga</w:t>
        <w:softHyphen/>
        <w:t xml:space="preserve">ren har lagts ned. </w:t>
      </w:r>
    </w:p>
    <w:p>
      <w:pPr>
        <w:pStyle w:val="TextBody"/>
        <w:rPr>
          <w:b w:val="false"/>
          <w:b w:val="false"/>
        </w:rPr>
      </w:pPr>
      <w:r>
        <w:rPr>
          <w:b w:val="false"/>
        </w:rPr>
      </w:r>
    </w:p>
    <w:p>
      <w:pPr>
        <w:pStyle w:val="TextBody"/>
        <w:rPr>
          <w:b w:val="false"/>
          <w:b w:val="false"/>
        </w:rPr>
      </w:pPr>
      <w:r>
        <w:rPr>
          <w:b w:val="false"/>
        </w:rPr>
        <w:t>Andra vanliga nedläggningsgrunder är att oaktsamheten inte har nått upp till straffbar nivå (sex fall) eller att gärningen inte har ut</w:t>
        <w:softHyphen/>
        <w:t>gjort brott (fem fall). Endast i två fall har förundersök</w:t>
        <w:softHyphen/>
        <w:t>ningar mot domare lagts ned med motiveringen att brott inte har kunnat styrkas.</w:t>
      </w:r>
    </w:p>
    <w:p>
      <w:pPr>
        <w:pStyle w:val="TextBody"/>
        <w:rPr>
          <w:b w:val="false"/>
          <w:b w:val="false"/>
        </w:rPr>
      </w:pPr>
      <w:r>
        <w:rPr>
          <w:b w:val="false"/>
        </w:rPr>
      </w:r>
    </w:p>
    <w:p>
      <w:pPr>
        <w:pStyle w:val="TextBody"/>
        <w:rPr>
          <w:b w:val="false"/>
          <w:b w:val="false"/>
        </w:rPr>
      </w:pPr>
      <w:r>
        <w:rPr/>
        <w:t>7.5</w:t>
        <w:tab/>
        <w:t>Beslut att inte väcka åtal</w:t>
      </w:r>
    </w:p>
    <w:p>
      <w:pPr>
        <w:pStyle w:val="TextBody"/>
        <w:rPr>
          <w:b w:val="false"/>
          <w:b w:val="false"/>
        </w:rPr>
      </w:pPr>
      <w:r>
        <w:rPr>
          <w:b w:val="false"/>
        </w:rPr>
      </w:r>
    </w:p>
    <w:p>
      <w:pPr>
        <w:pStyle w:val="TextBody"/>
        <w:rPr>
          <w:b w:val="false"/>
          <w:b w:val="false"/>
        </w:rPr>
      </w:pPr>
      <w:r>
        <w:rPr>
          <w:b w:val="false"/>
        </w:rPr>
        <w:t xml:space="preserve">Riksåklagaren har fattat totalt 35 beslut att inte väcka åtal, varav 23 beslut avser åklagare och tolv beslut avser domare. </w:t>
      </w:r>
    </w:p>
    <w:p>
      <w:pPr>
        <w:pStyle w:val="TextBody"/>
        <w:rPr>
          <w:b w:val="false"/>
          <w:b w:val="false"/>
        </w:rPr>
      </w:pPr>
      <w:r>
        <w:rPr>
          <w:b w:val="false"/>
        </w:rPr>
      </w:r>
    </w:p>
    <w:p>
      <w:pPr>
        <w:pStyle w:val="TextBody"/>
        <w:rPr>
          <w:b w:val="false"/>
          <w:b w:val="false"/>
          <w:i/>
          <w:i/>
        </w:rPr>
      </w:pPr>
      <w:r>
        <w:rPr>
          <w:b w:val="false"/>
          <w:i/>
        </w:rPr>
        <w:t>7.5.1</w:t>
        <w:tab/>
        <w:t>Åklagarärenden</w:t>
      </w:r>
    </w:p>
    <w:p>
      <w:pPr>
        <w:pStyle w:val="TextBody"/>
        <w:rPr>
          <w:b w:val="false"/>
          <w:b w:val="false"/>
          <w:i/>
          <w:i/>
        </w:rPr>
      </w:pPr>
      <w:r>
        <w:rPr>
          <w:b w:val="false"/>
          <w:i/>
        </w:rPr>
      </w:r>
    </w:p>
    <w:p>
      <w:pPr>
        <w:pStyle w:val="TextBody"/>
        <w:rPr>
          <w:b w:val="false"/>
          <w:b w:val="false"/>
        </w:rPr>
      </w:pPr>
      <w:r>
        <w:rPr>
          <w:b w:val="false"/>
        </w:rPr>
        <w:t>I 23 fall har riks</w:t>
        <w:softHyphen/>
        <w:t>åklaga</w:t>
        <w:softHyphen/>
        <w:t>ren beslutat att inte väcka åtal mot åklagare. Ett fall där åtalsunderlå</w:t>
        <w:softHyphen/>
        <w:t>telse har meddelats redovi</w:t>
        <w:softHyphen/>
        <w:t>sas i närmast följande avsnitt. Således har förundersökningarna i 28 procent av fallen avslutats med ett beslut att lagföring inte skall äga rum.</w:t>
      </w:r>
    </w:p>
    <w:p>
      <w:pPr>
        <w:pStyle w:val="TextBody"/>
        <w:rPr>
          <w:b w:val="false"/>
          <w:b w:val="false"/>
        </w:rPr>
      </w:pPr>
      <w:r>
        <w:rPr>
          <w:b w:val="false"/>
        </w:rPr>
      </w:r>
    </w:p>
    <w:p>
      <w:pPr>
        <w:pStyle w:val="TextBody"/>
        <w:rPr>
          <w:b w:val="false"/>
          <w:b w:val="false"/>
        </w:rPr>
      </w:pPr>
      <w:r>
        <w:rPr>
          <w:b w:val="false"/>
        </w:rPr>
        <w:t>Drygt hälften av de negativa åtalsbesluten har motiverats med att gär</w:t>
        <w:softHyphen/>
        <w:t>ningen var ringa (tolv fall). I övriga fall har beslutet att inte väcka åtal motive</w:t>
        <w:softHyphen/>
        <w:t>rats med att brott inte har kunnat styr</w:t>
        <w:softHyphen/>
        <w:t xml:space="preserve">kas (nio fall) eller att gärningen inte har utgjort brott (två fall). </w:t>
      </w:r>
    </w:p>
    <w:p>
      <w:pPr>
        <w:pStyle w:val="TextBody"/>
        <w:rPr>
          <w:b w:val="false"/>
          <w:b w:val="false"/>
        </w:rPr>
      </w:pPr>
      <w:r>
        <w:rPr>
          <w:b w:val="false"/>
        </w:rPr>
      </w:r>
    </w:p>
    <w:p>
      <w:pPr>
        <w:pStyle w:val="TextBody"/>
        <w:rPr>
          <w:b w:val="false"/>
          <w:b w:val="false"/>
          <w:i/>
          <w:i/>
        </w:rPr>
      </w:pPr>
      <w:r>
        <w:rPr>
          <w:b w:val="false"/>
          <w:i/>
        </w:rPr>
        <w:t>7.5.2</w:t>
        <w:tab/>
        <w:t>Domarärenden</w:t>
      </w:r>
    </w:p>
    <w:p>
      <w:pPr>
        <w:pStyle w:val="TextBody"/>
        <w:rPr>
          <w:b w:val="false"/>
          <w:b w:val="false"/>
          <w:i/>
          <w:i/>
        </w:rPr>
      </w:pPr>
      <w:r>
        <w:rPr>
          <w:b w:val="false"/>
          <w:i/>
        </w:rPr>
      </w:r>
    </w:p>
    <w:p>
      <w:pPr>
        <w:pStyle w:val="TextBody"/>
        <w:rPr>
          <w:b w:val="false"/>
          <w:b w:val="false"/>
        </w:rPr>
      </w:pPr>
      <w:r>
        <w:rPr>
          <w:b w:val="false"/>
        </w:rPr>
        <w:t>I tolv fall har riks</w:t>
        <w:softHyphen/>
        <w:t>åklaga</w:t>
        <w:softHyphen/>
        <w:t>ren beslutat att inte väcka åtal mot domare, vilket motsvarar 23 pro</w:t>
        <w:softHyphen/>
        <w:t xml:space="preserve">cent av besluten i förundersökningsfallen. </w:t>
      </w:r>
    </w:p>
    <w:p>
      <w:pPr>
        <w:pStyle w:val="TextBody"/>
        <w:rPr>
          <w:b w:val="false"/>
          <w:b w:val="false"/>
        </w:rPr>
      </w:pPr>
      <w:r>
        <w:rPr>
          <w:b w:val="false"/>
        </w:rPr>
      </w:r>
    </w:p>
    <w:p>
      <w:pPr>
        <w:pStyle w:val="TextBody"/>
        <w:rPr>
          <w:b w:val="false"/>
          <w:b w:val="false"/>
        </w:rPr>
      </w:pPr>
      <w:r>
        <w:rPr>
          <w:b w:val="false"/>
        </w:rPr>
        <w:t>De negativa åtalsbesluten har främst motiverats med att gärningen var ringa (åtta fall). I öv</w:t>
        <w:softHyphen/>
        <w:t>riga fall har beslutet att inte väcka åtal grundats på att brott inte har kunnat styrkas (ett fall), att gärningen inte har utgjort brott (två fall) eller annan mo</w:t>
        <w:softHyphen/>
        <w:t>tivering (ett fall).</w:t>
      </w:r>
    </w:p>
    <w:p>
      <w:pPr>
        <w:pStyle w:val="TextBody"/>
        <w:rPr>
          <w:b w:val="false"/>
          <w:b w:val="false"/>
        </w:rPr>
      </w:pPr>
      <w:r>
        <w:rPr>
          <w:b w:val="false"/>
        </w:rPr>
      </w:r>
    </w:p>
    <w:p>
      <w:pPr>
        <w:pStyle w:val="TextBody"/>
        <w:rPr/>
      </w:pPr>
      <w:r>
        <w:rPr/>
        <w:t>7.6</w:t>
        <w:tab/>
        <w:t>Åtalsunderlåtelse</w:t>
      </w:r>
    </w:p>
    <w:p>
      <w:pPr>
        <w:pStyle w:val="TextBody"/>
        <w:rPr>
          <w:b w:val="false"/>
          <w:b w:val="false"/>
        </w:rPr>
      </w:pPr>
      <w:r>
        <w:rPr>
          <w:b w:val="false"/>
        </w:rPr>
      </w:r>
    </w:p>
    <w:p>
      <w:pPr>
        <w:pStyle w:val="TextBody"/>
        <w:rPr>
          <w:b w:val="false"/>
          <w:b w:val="false"/>
        </w:rPr>
      </w:pPr>
      <w:r>
        <w:rPr>
          <w:b w:val="false"/>
        </w:rPr>
        <w:t>Som framgår av bilaga 19 är det ovanligt att åtalsunderlåtelse meddelas för tjänstefel.</w:t>
      </w:r>
    </w:p>
    <w:p>
      <w:pPr>
        <w:pStyle w:val="TextBody"/>
        <w:rPr>
          <w:b w:val="false"/>
          <w:b w:val="false"/>
        </w:rPr>
      </w:pPr>
      <w:r>
        <w:rPr>
          <w:b w:val="false"/>
        </w:rPr>
      </w:r>
    </w:p>
    <w:p>
      <w:pPr>
        <w:pStyle w:val="TextBody"/>
        <w:rPr>
          <w:b w:val="false"/>
          <w:b w:val="false"/>
        </w:rPr>
      </w:pPr>
      <w:r>
        <w:rPr>
          <w:b w:val="false"/>
        </w:rPr>
        <w:t>Riksåklagaren har använt möjligheten att meddela åtalsunderlåtelse endast i ett fall, som gäller en åklaga</w:t>
        <w:softHyphen/>
        <w:t>re. Denne hade i egenskap av beredskapsåklagare kontaktats med anled</w:t>
        <w:softHyphen/>
        <w:t>ning av att G. hade gripits såsom misstänkt för bedrägligt bete</w:t>
        <w:softHyphen/>
        <w:t>ende. G. hade åkt taxi utan att erlägga betalning, varvid kostnaden för resan uppgick till 574 kronor. Beredskapsåklagaren beslutade att an</w:t>
        <w:softHyphen/>
        <w:t>hålla G. Anhållningsskälen var flyktfara, recidivfara samt ”saknar bostad”. Riksåklagaren kon</w:t>
        <w:softHyphen/>
        <w:t>staterade att brottet inte hade en straffskala som medgav häktning enligt normalregeln och att det inte förelåg sådana omständigheter som gjorde häktning med stöd av 24 kap. 2 § rättegångsbalken möjlig. Däremot hade skyddskonsulenten begärt att G. skulle omhän</w:t>
        <w:softHyphen/>
        <w:t>dertas med stöd av 28 kap. 11 § brottsbalken, eftersom denne var dömd till skyddstillsyn och hade misskött sig. Det hade därför funnits annan grund för att beröva G. friheten. Riks</w:t>
        <w:softHyphen/>
        <w:t>åklaga</w:t>
        <w:softHyphen/>
        <w:t>ren konstaterade att åkla</w:t>
        <w:softHyphen/>
        <w:t>garen, genom att fatta ett beslut om frihetsberö</w:t>
        <w:softHyphen/>
        <w:t>vande utan laglig grund, av oaktsamhet hade åsidosatt vad som gällde för uppgiften och att gär</w:t>
        <w:softHyphen/>
        <w:t>ningen inte var ringa. I händelse av lagfö</w:t>
        <w:softHyphen/>
        <w:t>ring skulle åklagarens brott inte föranleda annan påföljd än böter. Riks</w:t>
        <w:softHyphen/>
        <w:t>åklagaren fann att något väsent</w:t>
        <w:softHyphen/>
        <w:t>ligt enskilt eller allmänt intresse skulle inte åsido</w:t>
        <w:softHyphen/>
        <w:t>sättas om åtal underläts, varvid riksåklagaren särskilt beaktade att det hade förele</w:t>
        <w:softHyphen/>
        <w:t>gat annan grund för att beröva G. friheten. Mot den bakgrunden beslutade riksåklagaren att meddela åklaga</w:t>
        <w:softHyphen/>
        <w:t xml:space="preserve">ren åtalsunderlåtelse.  </w:t>
      </w:r>
    </w:p>
    <w:p>
      <w:pPr>
        <w:pStyle w:val="TextBody"/>
        <w:rPr>
          <w:b w:val="false"/>
          <w:b w:val="false"/>
        </w:rPr>
      </w:pPr>
      <w:r>
        <w:rPr>
          <w:b w:val="false"/>
        </w:rPr>
      </w:r>
    </w:p>
    <w:p>
      <w:pPr>
        <w:pStyle w:val="TextBody"/>
        <w:rPr>
          <w:b w:val="false"/>
          <w:b w:val="false"/>
        </w:rPr>
      </w:pPr>
      <w:r>
        <w:rPr>
          <w:b w:val="false"/>
        </w:rPr>
        <w:t>I ytterligare ett fall, som avser en domare, har riksåklagaren lagt ned förundersökningen med stöd av samma bestämmelse under hänvisning till domarens hälsotillstånd.</w:t>
      </w:r>
    </w:p>
    <w:p>
      <w:pPr>
        <w:pStyle w:val="TextBody"/>
        <w:rPr>
          <w:b w:val="false"/>
          <w:b w:val="false"/>
        </w:rPr>
      </w:pPr>
      <w:r>
        <w:rPr>
          <w:b w:val="false"/>
        </w:rPr>
      </w:r>
    </w:p>
    <w:p>
      <w:pPr>
        <w:pStyle w:val="TextBody"/>
        <w:rPr/>
      </w:pPr>
      <w:r>
        <w:rPr/>
        <w:t>7.7</w:t>
        <w:tab/>
        <w:t>Strafföreläggande</w:t>
      </w:r>
    </w:p>
    <w:p>
      <w:pPr>
        <w:pStyle w:val="TextBody"/>
        <w:rPr>
          <w:b w:val="false"/>
          <w:b w:val="false"/>
        </w:rPr>
      </w:pPr>
      <w:r>
        <w:rPr>
          <w:b w:val="false"/>
        </w:rPr>
      </w:r>
    </w:p>
    <w:p>
      <w:pPr>
        <w:pStyle w:val="TextBody"/>
        <w:rPr>
          <w:b w:val="false"/>
          <w:b w:val="false"/>
        </w:rPr>
      </w:pPr>
      <w:r>
        <w:rPr>
          <w:b w:val="false"/>
        </w:rPr>
        <w:t>Straffskalan för tjänstefel av normalgraden är böter eller fängelse i högst två år. I och med att böter ingår i straffskalan kan brottet beivras genom strafföreläggande (48 kap. 4 § rätte</w:t>
        <w:softHyphen/>
        <w:t>gångsbalken). Som framgår av bilaga 19 är det dock ovanligt att tjänstefel lagförs ge</w:t>
        <w:softHyphen/>
        <w:t>nom strafföreläggande.</w:t>
      </w:r>
    </w:p>
    <w:p>
      <w:pPr>
        <w:pStyle w:val="TextBody"/>
        <w:rPr>
          <w:b w:val="false"/>
          <w:b w:val="false"/>
        </w:rPr>
      </w:pPr>
      <w:r>
        <w:rPr>
          <w:b w:val="false"/>
        </w:rPr>
      </w:r>
    </w:p>
    <w:p>
      <w:pPr>
        <w:pStyle w:val="TextBody"/>
        <w:rPr>
          <w:b w:val="false"/>
          <w:b w:val="false"/>
        </w:rPr>
      </w:pPr>
      <w:r>
        <w:rPr>
          <w:b w:val="false"/>
        </w:rPr>
        <w:t>Riksåklaga</w:t>
        <w:softHyphen/>
        <w:t xml:space="preserve">ren har i två fall beslutat att utfärda strafföreläggande för tjänstefel. Båda besluten härrör från år 1999. </w:t>
      </w:r>
    </w:p>
    <w:p>
      <w:pPr>
        <w:pStyle w:val="TextBody"/>
        <w:rPr>
          <w:b w:val="false"/>
          <w:b w:val="false"/>
        </w:rPr>
      </w:pPr>
      <w:r>
        <w:rPr>
          <w:b w:val="false"/>
        </w:rPr>
      </w:r>
    </w:p>
    <w:p>
      <w:pPr>
        <w:pStyle w:val="TextBody"/>
        <w:rPr>
          <w:b w:val="false"/>
          <w:b w:val="false"/>
        </w:rPr>
      </w:pPr>
      <w:r>
        <w:rPr>
          <w:b w:val="false"/>
        </w:rPr>
        <w:t>Det ena avsåg en rådman som i en dom utan laga grund hade förverkat villkorligt medgiven frihet avseende en strafftid om två månader. Rådmannen erkände att han hade gjort sig skyldig till tjänste</w:t>
        <w:softHyphen/>
        <w:t>fel och förklarade sig villig att motta strafföreläggande. Riksåklagaren utfär</w:t>
        <w:softHyphen/>
        <w:t>dade ett strafföreläg</w:t>
        <w:softHyphen/>
        <w:t>gande, där straffet bestämdes till 30 dagsböter. Föreläggandet godkän</w:t>
        <w:softHyphen/>
        <w:t xml:space="preserve">des. </w:t>
      </w:r>
    </w:p>
    <w:p>
      <w:pPr>
        <w:pStyle w:val="TextBody"/>
        <w:rPr>
          <w:b w:val="false"/>
          <w:b w:val="false"/>
        </w:rPr>
      </w:pPr>
      <w:r>
        <w:rPr>
          <w:b w:val="false"/>
        </w:rPr>
      </w:r>
    </w:p>
    <w:p>
      <w:pPr>
        <w:pStyle w:val="TextBody"/>
        <w:rPr>
          <w:b w:val="false"/>
          <w:b w:val="false"/>
        </w:rPr>
      </w:pPr>
      <w:r>
        <w:rPr>
          <w:b w:val="false"/>
        </w:rPr>
        <w:t>Det andra fallet avsåg en chefsåklagare som, efter att ha beslutat att inte väcka åtal för häleri av</w:t>
        <w:softHyphen/>
        <w:t>seende stulna instrument för värdering av ädelstenar, hävde beslagen avseende instru</w:t>
        <w:softHyphen/>
        <w:t>men</w:t>
        <w:softHyphen/>
        <w:t>ten samt förordnade att instrumenten skulle återställas till den från vilken de hade tagits i beslag. Senare ändrade åklagaren sitt beslut på så sätt att den beslagtagna egendomen skulle ut</w:t>
        <w:softHyphen/>
        <w:t>lämnas till en annan person, trots att det inte förelåg lagliga förutsättningar för detta. Besla</w:t>
        <w:softHyphen/>
        <w:t>gen lämnades ut i enlighet med det senare beslutet. Åklagaren erkände att han gjort sig skyldig till tjänstefel och förklarade sig villig att motta strafföreläggande. Riksåklagaren utfärdade ett strafföreläggande, där straffet be</w:t>
        <w:softHyphen/>
        <w:t>stämdes till 30 dagsböter. Föreläggandet god</w:t>
        <w:softHyphen/>
        <w:t>kändes.</w:t>
      </w:r>
    </w:p>
    <w:p>
      <w:pPr>
        <w:pStyle w:val="TextBody"/>
        <w:rPr>
          <w:b w:val="false"/>
          <w:b w:val="false"/>
        </w:rPr>
      </w:pPr>
      <w:r>
        <w:rPr>
          <w:b w:val="false"/>
        </w:rPr>
      </w:r>
    </w:p>
    <w:p>
      <w:pPr>
        <w:pStyle w:val="TextBody"/>
        <w:rPr/>
      </w:pPr>
      <w:r>
        <w:rPr/>
        <w:t>7.8</w:t>
        <w:tab/>
        <w:t>Åtal</w:t>
      </w:r>
    </w:p>
    <w:p>
      <w:pPr>
        <w:pStyle w:val="TextBody"/>
        <w:rPr/>
      </w:pPr>
      <w:r>
        <w:rPr/>
      </w:r>
    </w:p>
    <w:p>
      <w:pPr>
        <w:pStyle w:val="TextBody"/>
        <w:rPr>
          <w:b w:val="false"/>
          <w:b w:val="false"/>
          <w:i/>
          <w:i/>
        </w:rPr>
      </w:pPr>
      <w:r>
        <w:rPr>
          <w:b w:val="false"/>
          <w:i/>
        </w:rPr>
        <w:t>7.8.1</w:t>
        <w:tab/>
        <w:t>Allmänt om åtalsbesluten</w:t>
      </w:r>
    </w:p>
    <w:p>
      <w:pPr>
        <w:pStyle w:val="TextBody"/>
        <w:rPr>
          <w:b w:val="false"/>
          <w:b w:val="false"/>
          <w:i/>
          <w:i/>
        </w:rPr>
      </w:pPr>
      <w:r>
        <w:rPr>
          <w:b w:val="false"/>
          <w:i/>
        </w:rPr>
      </w:r>
    </w:p>
    <w:p>
      <w:pPr>
        <w:pStyle w:val="TextBody"/>
        <w:rPr>
          <w:b w:val="false"/>
          <w:b w:val="false"/>
        </w:rPr>
      </w:pPr>
      <w:r>
        <w:rPr>
          <w:b w:val="false"/>
        </w:rPr>
        <w:t>Genom åtta beslut om åtal har stämning väckts mot nio åklagare under de år som studien omfattar (avsnitt 7.8.2, fall nr 1-9). Under år 2001 har ytterligare två åtal mot åklagare väckts (fall nr 10 och 11). Åtalen mot åklagare har i de flesta fall inskränkt sig till en åtalspunkt. I två fall (nr 7 och 10) hade åklagaren dock gjort sig skyldig till flera gärningar av samma slag. Vidare har ett strafföreläggande utfärdats. Eftersom antalet förunder</w:t>
        <w:softHyphen/>
        <w:t>sök</w:t>
        <w:softHyphen/>
        <w:t>ningar var 85 innebär detta att åklagare lagfördes i elva procent av förundersökningsfallen. Angående de</w:t>
        <w:softHyphen/>
        <w:t xml:space="preserve">taljer se bilaga 5. </w:t>
      </w:r>
    </w:p>
    <w:p>
      <w:pPr>
        <w:pStyle w:val="TextBody"/>
        <w:rPr>
          <w:b w:val="false"/>
          <w:b w:val="false"/>
        </w:rPr>
      </w:pPr>
      <w:r>
        <w:rPr>
          <w:b w:val="false"/>
        </w:rPr>
      </w:r>
    </w:p>
    <w:p>
      <w:pPr>
        <w:pStyle w:val="TextBody"/>
        <w:rPr>
          <w:b w:val="false"/>
          <w:b w:val="false"/>
        </w:rPr>
      </w:pPr>
      <w:r>
        <w:rPr>
          <w:b w:val="false"/>
        </w:rPr>
        <w:t>Riksåklagaren har väckt åtal mot domare i 16 fall under den tid som studien omfattar. Under år 2001 har ytterligare ett åtal mot en domare väckts (avsnitt 7.8.3, fall nr 17). Fyra av åtalen har omfattat mer än en gär</w:t>
        <w:softHyphen/>
        <w:t>ning. Vidare har ett strafföreläggande utfärdats. Eftersom antalet förundersökningar mot domare var 53 inne</w:t>
        <w:softHyphen/>
        <w:t>bär detta att domare lagfördes i 32 procent av förundersökningsfallen. Angående detaljer se bi</w:t>
        <w:softHyphen/>
        <w:t xml:space="preserve">laga 6. </w:t>
      </w:r>
    </w:p>
    <w:p>
      <w:pPr>
        <w:pStyle w:val="TextBody"/>
        <w:rPr>
          <w:b w:val="false"/>
          <w:b w:val="false"/>
        </w:rPr>
      </w:pPr>
      <w:r>
        <w:rPr>
          <w:b w:val="false"/>
        </w:rPr>
      </w:r>
    </w:p>
    <w:p>
      <w:pPr>
        <w:pStyle w:val="TextBody"/>
        <w:rPr>
          <w:b w:val="false"/>
          <w:b w:val="false"/>
        </w:rPr>
      </w:pPr>
      <w:r>
        <w:rPr>
          <w:b w:val="false"/>
        </w:rPr>
        <w:t>Till följd av de särskilda fo</w:t>
        <w:softHyphen/>
        <w:t>rumregler</w:t>
        <w:softHyphen/>
        <w:t>na, som innebär att domare med forum i hovrätt all</w:t>
        <w:softHyphen/>
        <w:t>tid har rätt att få sitt mål prövat av Högsta domstolen i egenskap av andra instans och att åtal mot domare i hovrätt väcks direkt i Högsta domstolen, har hälften av åtalen mot domare prövats i högsta instans. Ingen av åtalen mot åklagare har prövats i Högsta domstolen.</w:t>
      </w:r>
    </w:p>
    <w:p>
      <w:pPr>
        <w:pStyle w:val="TextBody"/>
        <w:rPr>
          <w:b w:val="false"/>
          <w:b w:val="false"/>
        </w:rPr>
      </w:pPr>
      <w:r>
        <w:rPr>
          <w:b w:val="false"/>
        </w:rPr>
      </w:r>
    </w:p>
    <w:p>
      <w:pPr>
        <w:pStyle w:val="TextBody"/>
        <w:rPr>
          <w:b w:val="false"/>
          <w:b w:val="false"/>
        </w:rPr>
      </w:pPr>
      <w:r>
        <w:rPr>
          <w:b w:val="false"/>
        </w:rPr>
        <w:t>Åtalsbesluten avser, med enstaka undantag, beslut rörande tvångsmedel eller beslut som har påverkat strafftiden vid fängelsepåföljd (felaktiga eller uteblivna beslut om avräkning av fri</w:t>
        <w:softHyphen/>
        <w:t xml:space="preserve">hetsberövande eller felaktiga beslut om förverkande av villkorligt medgiven frihet). </w:t>
      </w:r>
    </w:p>
    <w:p>
      <w:pPr>
        <w:pStyle w:val="TextBody"/>
        <w:rPr>
          <w:b w:val="false"/>
          <w:b w:val="false"/>
        </w:rPr>
      </w:pPr>
      <w:r>
        <w:rPr>
          <w:b w:val="false"/>
        </w:rPr>
      </w:r>
    </w:p>
    <w:p>
      <w:pPr>
        <w:pStyle w:val="TextBody"/>
        <w:rPr>
          <w:b w:val="false"/>
          <w:b w:val="false"/>
        </w:rPr>
      </w:pPr>
      <w:r>
        <w:rPr>
          <w:b w:val="false"/>
        </w:rPr>
        <w:t>Riksåklagaren har således under den granskade perioden beslutat om lagföring mot tio åkla</w:t>
        <w:softHyphen/>
        <w:t>gare och 23 domare. Att antalet åtalade domare är förhållandevis högt beror på att åtalen i tre fall har riktat sig mot ledamöter i hovrätt. Bilaga 18 innehåller en översikt över personer som lagförts genom beslut fattade såväl av riksåklagaren som av JO och JK.</w:t>
      </w:r>
    </w:p>
    <w:p>
      <w:pPr>
        <w:pStyle w:val="TextBody"/>
        <w:rPr>
          <w:b w:val="false"/>
          <w:b w:val="false"/>
        </w:rPr>
      </w:pPr>
      <w:r>
        <w:rPr>
          <w:b w:val="false"/>
        </w:rPr>
      </w:r>
    </w:p>
    <w:p>
      <w:pPr>
        <w:pStyle w:val="TextBody"/>
        <w:rPr>
          <w:b w:val="false"/>
          <w:b w:val="false"/>
        </w:rPr>
      </w:pPr>
      <w:r>
        <w:rPr>
          <w:b w:val="false"/>
        </w:rPr>
        <w:t>Riksåklagarens åtal har bifallits i 75 procent av fallen. En sam</w:t>
        <w:softHyphen/>
        <w:t>manställning av utgången i målen finns i bilaga 7. Bifallsfrekvensen är totalt sett något högre vid åtal mot åklagare än vid åtal mot domare. I de flesta fall där åtalet har ogillats har riksåklagaren avstått från att över</w:t>
        <w:softHyphen/>
        <w:t xml:space="preserve">klaga domen. </w:t>
      </w:r>
    </w:p>
    <w:p>
      <w:pPr>
        <w:pStyle w:val="TextBody"/>
        <w:rPr/>
      </w:pPr>
      <w:r>
        <w:rPr/>
      </w:r>
    </w:p>
    <w:p>
      <w:pPr>
        <w:pStyle w:val="TextBody"/>
        <w:rPr/>
      </w:pPr>
      <w:r>
        <w:rPr>
          <w:b w:val="false"/>
        </w:rPr>
        <w:t>I det följande redo</w:t>
        <w:softHyphen/>
        <w:t>visas samtliga åtal för tjänstefel som Riksåklagaren har väckt. Här redovi</w:t>
        <w:softHyphen/>
        <w:t xml:space="preserve">sas fallen i </w:t>
      </w:r>
      <w:r>
        <w:rPr>
          <w:b w:val="false"/>
          <w:i/>
        </w:rPr>
        <w:t>kronologisk ordning</w:t>
      </w:r>
      <w:r>
        <w:rPr>
          <w:b w:val="false"/>
        </w:rPr>
        <w:t xml:space="preserve"> inom varje grupp (med domar från Högsta domstolen först och därefter hovrätts- och tingsrättsdomar), vilket ger en bild av hur praxis successivt har utvecklats. Redovisningen i bilagorna 8 och 9 är däremot </w:t>
      </w:r>
      <w:r>
        <w:rPr>
          <w:b w:val="false"/>
          <w:i/>
        </w:rPr>
        <w:t>indelad efter felbeteendets art</w:t>
      </w:r>
      <w:r>
        <w:rPr>
          <w:b w:val="false"/>
        </w:rPr>
        <w:t xml:space="preserve">. </w:t>
      </w:r>
    </w:p>
    <w:p>
      <w:pPr>
        <w:pStyle w:val="TextBody"/>
        <w:rPr>
          <w:b w:val="false"/>
          <w:b w:val="false"/>
        </w:rPr>
      </w:pPr>
      <w:r>
        <w:rPr>
          <w:b w:val="false"/>
        </w:rPr>
      </w:r>
    </w:p>
    <w:p>
      <w:pPr>
        <w:pStyle w:val="TextBody"/>
        <w:rPr>
          <w:b w:val="false"/>
          <w:b w:val="false"/>
        </w:rPr>
      </w:pPr>
      <w:r>
        <w:rPr>
          <w:b w:val="false"/>
          <w:i/>
        </w:rPr>
        <w:t>7.8.2</w:t>
        <w:tab/>
        <w:t>Åtal mot åklagare</w:t>
      </w:r>
    </w:p>
    <w:p>
      <w:pPr>
        <w:pStyle w:val="TextBody"/>
        <w:rPr>
          <w:b w:val="false"/>
          <w:b w:val="false"/>
        </w:rPr>
      </w:pPr>
      <w:r>
        <w:rPr>
          <w:b w:val="false"/>
        </w:rPr>
      </w:r>
    </w:p>
    <w:p>
      <w:pPr>
        <w:pStyle w:val="TextBody"/>
        <w:rPr>
          <w:b w:val="false"/>
          <w:b w:val="false"/>
        </w:rPr>
      </w:pPr>
      <w:r>
        <w:rPr>
          <w:b w:val="false"/>
          <w:u w:val="single"/>
        </w:rPr>
        <w:t>Hovrättsavgöranden samt beslut av hovrätt att ej meddela prövningstillstånd</w:t>
      </w:r>
    </w:p>
    <w:p>
      <w:pPr>
        <w:pStyle w:val="TextBody"/>
        <w:rPr>
          <w:b w:val="false"/>
          <w:b w:val="false"/>
        </w:rPr>
      </w:pPr>
      <w:r>
        <w:rPr>
          <w:b w:val="false"/>
        </w:rPr>
      </w:r>
    </w:p>
    <w:p>
      <w:pPr>
        <w:pStyle w:val="TextBody"/>
        <w:rPr/>
      </w:pPr>
      <w:r>
        <w:rPr/>
        <w:t>1.</w:t>
      </w:r>
      <w:r>
        <w:rPr>
          <w:b w:val="false"/>
        </w:rPr>
        <w:t xml:space="preserve"> Riksåklagaren väckte åtal mot kammaråklagaren A för tjänstefel. A. hade an</w:t>
        <w:softHyphen/>
        <w:t>hållit en per</w:t>
        <w:softHyphen/>
        <w:t>son i dennes frånvaro för rattfylleri cirka 1½ år efter brottet och av oaktsamhet underlåtit att återkalla beslutet om anhållande innan brottet preskribera</w:t>
        <w:softHyphen/>
        <w:t>des. Omkring en må</w:t>
        <w:softHyphen/>
        <w:t>nad efter det att preskription hade inträtt greps den anhållne. Beslutet kvarstod då alltjämt. Jourhavande åklagare beslutade att anhållandet skulle bestå. Härige</w:t>
        <w:softHyphen/>
        <w:t>nom kom mannen att utan laglig grund vara berövad friheten i ca 16 timmar. A. vits</w:t>
        <w:softHyphen/>
        <w:t>ordade de faktiska omständig</w:t>
        <w:softHyphen/>
        <w:t>heterna men bestred ansvar i första hand på den grunden att underlåtenheten att återkalla anhållningsbe</w:t>
        <w:softHyphen/>
        <w:t>slutet inte utgjorde straffbar oaktsam</w:t>
        <w:softHyphen/>
        <w:t>het och i andra hand på den grunden att gärningen var ringa. Han framhöll också att det inte fanns några särskilda rutiner för be</w:t>
        <w:softHyphen/>
        <w:t>vak</w:t>
        <w:softHyphen/>
        <w:t>ningen av an</w:t>
        <w:softHyphen/>
        <w:t>hållningsbeslut i frånvaro. A. brukade dels förvara besluten i en sär</w:t>
        <w:softHyphen/>
        <w:t>skild hög, dels förlita sig på att den polisman som biträdde ho</w:t>
        <w:softHyphen/>
        <w:t>nom bevakade preskriptionsti</w:t>
        <w:softHyphen/>
        <w:t>den. Tings</w:t>
        <w:softHyphen/>
        <w:t>rätten fann att underlåtenheten utgjorde straffbar oaktsamhet. Bristen på centrala föreskrifter och lokala rutiner tillmättes ingen större betydel</w:t>
        <w:softHyphen/>
        <w:t>se eftersom det inte var någon krävande uppgift att be</w:t>
        <w:softHyphen/>
        <w:t>vaka en preskriptionstidpunkt. Under hänvisning till de stora kraven på aktsam</w:t>
        <w:softHyphen/>
        <w:t>het inom rätts</w:t>
        <w:softHyphen/>
        <w:t>väsendet och åklagarens befogenhe</w:t>
        <w:softHyphen/>
        <w:t>ter ansåg tingsrätten att gärningen inte var ringa. Tings</w:t>
        <w:softHyphen/>
        <w:t>rätten dömde A. för tjänstefel till 30 dagsböter (Stockholms tingsrätts, avd 13 A, dom den 16 februari 1994, DB 274). A. över</w:t>
        <w:softHyphen/>
        <w:t>klagade domen. Hovrätten meddelade inte pröv</w:t>
        <w:softHyphen/>
        <w:t>ningstill</w:t>
        <w:softHyphen/>
        <w:t>stånd (Svea Hovrätts, avd 6, be</w:t>
        <w:softHyphen/>
        <w:t>slut den 28 mars 1994 i mål B 792-94).</w:t>
      </w:r>
    </w:p>
    <w:p>
      <w:pPr>
        <w:pStyle w:val="TextBody"/>
        <w:rPr>
          <w:b w:val="false"/>
          <w:b w:val="false"/>
        </w:rPr>
      </w:pPr>
      <w:r>
        <w:rPr>
          <w:b w:val="false"/>
        </w:rPr>
      </w:r>
    </w:p>
    <w:p>
      <w:pPr>
        <w:pStyle w:val="TextBody"/>
        <w:rPr/>
      </w:pPr>
      <w:r>
        <w:rPr/>
        <w:t xml:space="preserve">2. </w:t>
      </w:r>
      <w:r>
        <w:rPr>
          <w:b w:val="false"/>
        </w:rPr>
        <w:t>Riksåklagaren väckte åtal för tjänstefel mot kammaråklagaren B. för att denne upp</w:t>
        <w:softHyphen/>
        <w:t>såtligen eller av oaktsamhet, när han beslutat att häva beslag som förekom i en förunder</w:t>
        <w:softHyphen/>
        <w:t>sökning om häleri, beslutat att viss del av godset skulle lämnas till målsäganden i stället för till den hos vil</w:t>
        <w:softHyphen/>
        <w:t>ken det hade tagits i beslag, trots att denne gjorde anspråk på godset. B. medgav de fak</w:t>
        <w:softHyphen/>
        <w:t>tiska omständigheterna och att han felaktigt, av oaktsamhet, förordnat att viss egen</w:t>
        <w:softHyphen/>
        <w:t>dom skulle lämnas till målsäganden i stället för till den misstänkte, men gjorde gällande att gär</w:t>
        <w:softHyphen/>
        <w:t>ningen var ringa. Tingsrätten fann att den ansträngda arbetssi</w:t>
        <w:softHyphen/>
        <w:t>tuationen gjorde att B. inte hade haft tillräckligt utrymme för bedömningar i alla enskildhe</w:t>
        <w:softHyphen/>
        <w:t>ter. Det kunde därför inte anses visat att han haft uppsåt. Eftersom B. var medveten om att det rådde tvist om egen</w:t>
        <w:softHyphen/>
        <w:t>domen hade det ålegat honom att kontrollera reglerna. Genom att underlåta att företa en enkel kon</w:t>
        <w:softHyphen/>
        <w:t>troll hade B. agerat så oaktsamt att brot</w:t>
        <w:softHyphen/>
        <w:t>tet inte kunde bedömas som ringa. Han dömdes för tjänstefel till 30 dagsböter. B. överklagade domen. I hovrätten lämnade B. delvis nya uppgif</w:t>
        <w:softHyphen/>
        <w:t>ter som bl.a. gick ut på att han kunde ha missuppfattat den misstänktes utsaga på det sättet att han inte trodde att denne gjorde anspråk på godset. Dessa uppgifter kom att stå oemot</w:t>
        <w:softHyphen/>
        <w:t>sagda. I likhet med tingsrätten fann hovrätten att B. hade handlat oaktsamt och att han hade åsidosatt vad som gällde för uppgiften. Vid bedömningen av om gärningen var ringa fann hovrätten att det all</w:t>
        <w:softHyphen/>
        <w:t>mänt sett är begränsat utrymme för att bedöma fel som åklagare begår vid prövning av tvångsmedel som ringa. Eftersom godset var värt mindre än 2 000 kr (enligt B. bara 1 000 kr) var den skada som felet orsakat av ringa omfattning. Vi</w:t>
        <w:softHyphen/>
        <w:t>dare vägde hovrät</w:t>
        <w:softHyphen/>
        <w:t>ten in att B. hade befunnit sig i en pressad arbetssituation. Med hänsyn till detta fann hov</w:t>
        <w:softHyphen/>
        <w:t>rätten att gär</w:t>
        <w:softHyphen/>
        <w:t xml:space="preserve">ningen var ringa och ogillade åtalet (Hovrättens för Västra Sverige, avd 5, dom den 29 september 1997 i mål B 85/97).   </w:t>
      </w:r>
    </w:p>
    <w:p>
      <w:pPr>
        <w:pStyle w:val="TextBody"/>
        <w:rPr>
          <w:b w:val="false"/>
          <w:b w:val="false"/>
        </w:rPr>
      </w:pPr>
      <w:r>
        <w:rPr>
          <w:b w:val="false"/>
        </w:rPr>
      </w:r>
    </w:p>
    <w:p>
      <w:pPr>
        <w:pStyle w:val="TextBody"/>
        <w:rPr/>
      </w:pPr>
      <w:r>
        <w:rPr/>
        <w:t xml:space="preserve">3. </w:t>
      </w:r>
      <w:r>
        <w:rPr>
          <w:b w:val="false"/>
        </w:rPr>
        <w:t>Riksåklagaren väckte åtal för tjänstefel mot f. d. chefsåklagaren C. för att han av oakt</w:t>
        <w:softHyphen/>
        <w:t>sam</w:t>
        <w:softHyphen/>
        <w:t>het hos tingsrätten hade ansökt om tillstånd till hemlig teleavlyssning och hemlig teleövervak</w:t>
        <w:softHyphen/>
        <w:t>ning av</w:t>
        <w:softHyphen/>
        <w:t>seende två misstänkta som var under 15 år. Ansökan var inte lagligen grundad efter</w:t>
        <w:softHyphen/>
        <w:t>som tvångsmedel av detta slag enligt lagen (1964:167) med särskilda bestämmelser om unga lagöverträdare inte får användas mot någon som misstänks för brott begånget innan han fyllt femton år. Tingsrätten tillät den begärda teleavlyssningen och teleövervak</w:t>
        <w:softHyphen/>
        <w:t>ningen. Den varade i ca tre veckor. C. vidgick att hans ansökan om hemlig tele</w:t>
        <w:softHyphen/>
        <w:t>avlyssning och hemlig teleövervakning inte var lagligen grundad samt medgav att han hade varit oaktsam. Han be</w:t>
        <w:softHyphen/>
        <w:t>stred dock tjänstefel under åberopande dels av att ansökan inte innebar sådan myn</w:t>
        <w:softHyphen/>
        <w:t>dighets</w:t>
        <w:softHyphen/>
        <w:t>utövning som kan föranleda straffansvar, dels att gärningen var ringa. Tingsrätten (majorite</w:t>
        <w:softHyphen/>
        <w:t>ten) fann att åtgärden att ansöka om hemlig teleavlyssning och hemlig teleövervak</w:t>
        <w:softHyphen/>
        <w:t>ning var att anse som myndighetsutövning. Kravet på korrekt handläggning vid så integritets</w:t>
        <w:softHyphen/>
        <w:t>krän</w:t>
        <w:softHyphen/>
        <w:t>kande tvångsmedel måste ställas högt. Rätten ansåg inte att gärningen var ringa. C. dömdes för tjänstefel till 30 dagsböter. Ordföranden var skiljaktig och ogilla</w:t>
        <w:softHyphen/>
        <w:t>de åtalet på den grunden att gärningen var ringa. C. överklagade domen. Riksåklagaren anslutningsöver</w:t>
        <w:softHyphen/>
        <w:t>kla</w:t>
        <w:softHyphen/>
        <w:t>gade och yrkade straffskärpning. Hovrätten fann att även om en åkla</w:t>
        <w:softHyphen/>
        <w:t>gares an</w:t>
        <w:softHyphen/>
        <w:t>sökan om tillstånd till hemliga tvångsmedel saknar självständig rättslig betydelse ligger den till grund för domsto</w:t>
        <w:softHyphen/>
        <w:t>lens ställningstagande och att kravet på att åkla</w:t>
        <w:softHyphen/>
        <w:t>garen gör en riktig lagtolkning därför själv</w:t>
        <w:softHyphen/>
        <w:t>klart skall ställas högt. Eftersom begäran dels inte var lagligen grun</w:t>
        <w:softHyphen/>
        <w:t>dad, dels efter rättens beslut medförde betydande integritetskränkningar fann hov</w:t>
        <w:softHyphen/>
        <w:t>rät</w:t>
        <w:softHyphen/>
        <w:t>ten att gärningen inte var ringa. Tingsrättens domslut fastställdes (Hovrät</w:t>
        <w:softHyphen/>
        <w:t>tens för Västra Sverige, avd 3, dom den 12 sep</w:t>
        <w:softHyphen/>
        <w:t xml:space="preserve">tember 2000 i mål B 2189-00). </w:t>
      </w:r>
    </w:p>
    <w:p>
      <w:pPr>
        <w:pStyle w:val="TextBody"/>
        <w:rPr>
          <w:b w:val="false"/>
          <w:b w:val="false"/>
        </w:rPr>
      </w:pPr>
      <w:r>
        <w:rPr>
          <w:b w:val="false"/>
        </w:rPr>
      </w:r>
    </w:p>
    <w:p>
      <w:pPr>
        <w:pStyle w:val="TextBody"/>
        <w:rPr/>
      </w:pPr>
      <w:r>
        <w:rPr/>
        <w:t xml:space="preserve">4. </w:t>
      </w:r>
      <w:r>
        <w:rPr>
          <w:b w:val="false"/>
        </w:rPr>
        <w:t>Riksåklagaren väckte åtal mot kammaråklagaren D. för tjänstefel bestående i att hon be</w:t>
        <w:softHyphen/>
        <w:t>träffande en anhållen av oaktsamhet hade åsidosatt regeln i 24 kap. 12 § rättegångsbalken genom att underlåta att antingen inge häkt</w:t>
        <w:softHyphen/>
        <w:t>nings</w:t>
        <w:softHyphen/>
        <w:t>framställning eller häva anhållningsbeslutet senast kl. tolv den tredje dagen efter anhåll</w:t>
        <w:softHyphen/>
        <w:t>andet. Den anhållne kom härigenom att vara be</w:t>
        <w:softHyphen/>
        <w:t>rövad friheten utan lagstöd under mer än sju timmar. D. medgav de faktiska omständighe</w:t>
        <w:softHyphen/>
        <w:t>terna men bestred ansvar i första hand på den grunden att hon inte hade varit oaktsam och i andra hand därför att gärningen var ringa. Som skäl för att gärningen var ringa anförde D. att hon hade en hög arbetsbelastning och pressad arbetssituation, att det saknades kanslistöd och att den anhållne sannolikt skulle ha häktats om häktningsframställning hade kommit in i rätt tid samt att häktningsförhandling skulle ha kunnat hållas inom fyradygnsfristen. Tings</w:t>
        <w:softHyphen/>
        <w:t>rätten fann att D. handlat oaktsamt och att det inte hade framkommit någon speciell omstän</w:t>
        <w:softHyphen/>
        <w:t>dighet som kunde göra att gärningen var ringa. D. dömdes för tjänstefel till 30 dagsböter. D. över</w:t>
        <w:softHyphen/>
        <w:t>klagade domen. Hovrätten ändrade en</w:t>
        <w:softHyphen/>
        <w:t>dast domen på så sätt att dagsbotens storlek sattes ned (Hovrättens för Västra Sverige, avd 3, dom den 3 maj 2001 i mål B 2656-00).</w:t>
      </w:r>
    </w:p>
    <w:p>
      <w:pPr>
        <w:pStyle w:val="TextBody"/>
        <w:rPr>
          <w:b w:val="false"/>
          <w:b w:val="false"/>
        </w:rPr>
      </w:pPr>
      <w:r>
        <w:rPr>
          <w:b w:val="false"/>
        </w:rPr>
      </w:r>
    </w:p>
    <w:p>
      <w:pPr>
        <w:pStyle w:val="TextBody"/>
        <w:rPr>
          <w:b w:val="false"/>
          <w:b w:val="false"/>
        </w:rPr>
      </w:pPr>
      <w:r>
        <w:rPr>
          <w:b w:val="false"/>
          <w:u w:val="single"/>
        </w:rPr>
        <w:t>Tingsrättsavgöranden</w:t>
      </w:r>
    </w:p>
    <w:p>
      <w:pPr>
        <w:pStyle w:val="TextBody"/>
        <w:rPr>
          <w:b w:val="false"/>
          <w:b w:val="false"/>
        </w:rPr>
      </w:pPr>
      <w:r>
        <w:rPr>
          <w:b w:val="false"/>
        </w:rPr>
      </w:r>
    </w:p>
    <w:p>
      <w:pPr>
        <w:pStyle w:val="TextBody"/>
        <w:rPr/>
      </w:pPr>
      <w:r>
        <w:rPr/>
        <w:t xml:space="preserve">5. </w:t>
      </w:r>
      <w:r>
        <w:rPr>
          <w:b w:val="false"/>
        </w:rPr>
        <w:t>Riksåklagaren väckte åtal mot kammaråklagaren E. för tjänstefel för hans agerande i egenskap av jourhavande åklagare. En person, som av en annan åklagare hade anhållits i sin frånvaro för rattfylleri, hade gripits. När gripandet anmäldes till E. beslutade han av oakt</w:t>
        <w:softHyphen/>
        <w:t>samhet att anhållandet skulle bestå, trots att rattfylleribrottet som låg till grund för anhåll</w:t>
        <w:softHyphen/>
        <w:t>ningsbeslutet hade preskriberats. Härigenom kom den anhållne att felaktigt vara berövad friheten i ca 16 timmar. E. vitsordade de faktiska om</w:t>
        <w:softHyphen/>
        <w:t>ständigheterna men bestred ansvar på den grunden att gärningen var ringa. Han uppgav att det var ett rent förbiseende att han inte hade noterat att brottet var preskriberat. Beslutet hade fat</w:t>
        <w:softHyphen/>
        <w:t>tats efter tele</w:t>
        <w:softHyphen/>
        <w:t>fonföredragning och han hade koncentrerat sig på frågan om det fanns skäl för fortsatt fri</w:t>
        <w:softHyphen/>
        <w:t>hetsberövande. Tings</w:t>
        <w:softHyphen/>
        <w:t>rätten fann att det utgjorde straffbar oaktsamhet att för</w:t>
        <w:softHyphen/>
        <w:t>bise att brottet var preskriberat och att E. genast borde ha hävt gripandet. Tingsrätten framhöll att det är en central uppgift för en jour</w:t>
        <w:softHyphen/>
        <w:t>åklagare att vid anmälan om att en utevaroanhållen har gripits kontrollera att anhåll</w:t>
        <w:softHyphen/>
        <w:t>nings</w:t>
        <w:softHyphen/>
        <w:t>brottet inte har preskriberats. Med hänsyn till de särskilda kra</w:t>
        <w:softHyphen/>
        <w:t>ven på rättsväsendets område och åklagares befogenheter att fatta beslut med ingripande verkningar för den enskilde och de krav på aktsamhet som det ställer, ansåg tingsrätten att gärningen inte var ringa. E. döm</w:t>
        <w:softHyphen/>
        <w:t>des för tjänstefel till 30 dagsböter (Stockholms tings</w:t>
        <w:softHyphen/>
        <w:t xml:space="preserve">rätts, avd 13 A, dom den 16 februari 1994, DB 274). </w:t>
      </w:r>
    </w:p>
    <w:p>
      <w:pPr>
        <w:pStyle w:val="TextBody"/>
        <w:rPr>
          <w:b w:val="false"/>
          <w:b w:val="false"/>
        </w:rPr>
      </w:pPr>
      <w:r>
        <w:rPr>
          <w:b w:val="false"/>
        </w:rPr>
      </w:r>
    </w:p>
    <w:p>
      <w:pPr>
        <w:pStyle w:val="TextBody"/>
        <w:rPr/>
      </w:pPr>
      <w:r>
        <w:rPr/>
        <w:t>6.</w:t>
      </w:r>
      <w:r>
        <w:rPr>
          <w:b w:val="false"/>
        </w:rPr>
        <w:t xml:space="preserve"> Riksåklagaren åtalade distriktsåklagaren F. för tjänstefel för att han i egenskap av bered</w:t>
        <w:softHyphen/>
        <w:t>skaps</w:t>
        <w:softHyphen/>
        <w:t>åkla</w:t>
        <w:softHyphen/>
        <w:t>gare av oakt</w:t>
        <w:softHyphen/>
        <w:t>samhet utan laglig grund hade beslutat att anhålla en person för grov olovlig körning. Oaktsamheten bestod i att F. inte hade förvissat sig om att brottet var häkt</w:t>
        <w:softHyphen/>
        <w:t>ningsgrundande. Genom beslutet hade den miss</w:t>
        <w:softHyphen/>
        <w:t>tänkte felaktigt varit berövad friheten under närmare elva timmar. F. vitsordade de faktis</w:t>
        <w:softHyphen/>
        <w:t>ka omständig</w:t>
        <w:softHyphen/>
        <w:t>heterna men bestred ansvar i för</w:t>
        <w:softHyphen/>
        <w:t>sta hand på den grunden att han inte hade varit oaktsam och i andra hand därför att gär</w:t>
        <w:softHyphen/>
        <w:t>ningen var ringa. F. uppgav att han hade fat</w:t>
        <w:softHyphen/>
        <w:t>tat beslutet i ett tillstånd av uttröttning efter en arbetssam rättegångsdag. Tingsrätten fann att F. hade fattat ett felaktigt beslut. Rätten kon</w:t>
        <w:softHyphen/>
        <w:t>staterade vidare att F:s på</w:t>
        <w:softHyphen/>
        <w:t>stående av att han hade fattat beslutet närmast sovande motsades av att han på två olika blan</w:t>
        <w:softHyphen/>
        <w:t>ketter hade gjort tydliga, adekvata och sinsemellan överens</w:t>
        <w:softHyphen/>
        <w:t>stäm</w:t>
        <w:softHyphen/>
        <w:t>mande anteckningar om an</w:t>
        <w:softHyphen/>
        <w:t>hållan</w:t>
        <w:softHyphen/>
        <w:t>det. F. ansågs vara fullt ut ansvarig för beslutet. Gär</w:t>
        <w:softHyphen/>
        <w:t>ningen var inte ringa. F. dömdes för tjänste</w:t>
        <w:softHyphen/>
        <w:t>fel till 30 dagsböter (Växjö tingsrätts dom den 27 septem</w:t>
        <w:softHyphen/>
        <w:t>ber 1995, DB 443).</w:t>
      </w:r>
    </w:p>
    <w:p>
      <w:pPr>
        <w:pStyle w:val="TextBody"/>
        <w:rPr>
          <w:b w:val="false"/>
          <w:b w:val="false"/>
        </w:rPr>
      </w:pPr>
      <w:r>
        <w:rPr>
          <w:b w:val="false"/>
        </w:rPr>
      </w:r>
    </w:p>
    <w:p>
      <w:pPr>
        <w:pStyle w:val="TextBody"/>
        <w:rPr/>
      </w:pPr>
      <w:r>
        <w:rPr/>
        <w:t>7.</w:t>
      </w:r>
      <w:r>
        <w:rPr>
          <w:b w:val="false"/>
        </w:rPr>
        <w:t xml:space="preserve"> Riksåklagaren väckte åtal mot chefsåklagaren G. för tjänstefel bestående i att G. uppsåtli</w:t>
        <w:softHyphen/>
        <w:t>gen eller av oaktsam</w:t>
        <w:softHyphen/>
        <w:t>het i stor utsträckning hade underlåtit att iaktta kravet på skyndsam handläggning i ären</w:t>
        <w:softHyphen/>
        <w:t>den där unga lagöverträdare misstänktes för brott. Under ca två års tid hade G. i 35 ärenden åsidosatt kravet på skyndsamhet i lagen med särskilda bestämmel</w:t>
        <w:softHyphen/>
        <w:t>ser om unga lagöverträdare. Underlåtenheten att meddela beslut hade lett till att tiden för beslut i åtalsfrå</w:t>
        <w:softHyphen/>
        <w:t>gan uppgått till mellan fem månader och två år från det att förundersöknings</w:t>
        <w:softHyphen/>
        <w:t>protokoll inkom</w:t>
        <w:softHyphen/>
        <w:t>mit till åklagarmyndig</w:t>
        <w:softHyphen/>
        <w:t>heten. G. vitsordade de faktiska omständig</w:t>
        <w:softHyphen/>
        <w:t>heterna men bestred såväl uppsåt som straffbar oaktsamhet. I sista hand gjorde han gällan</w:t>
        <w:softHyphen/>
        <w:t>de att gärningen var ringa eftersom ingen person hade lidit någon rättsförlust. Tingsrätten fann att G. genom sin un</w:t>
        <w:softHyphen/>
        <w:t>derlåtenhet att iaktta skyndsamhetskravet uppsåtligen hade åsi</w:t>
        <w:softHyphen/>
        <w:t>dosatt vad som gällde för uppgiften. Tingsrätten fann vidare att det kan utgöra en olägen</w:t>
        <w:softHyphen/>
        <w:t>het för den misstänkte att be</w:t>
        <w:softHyphen/>
        <w:t>slut i åtalsfrågan inte fattas. Med hänsyn till att G. var en chefstjänsteman med mycket själv</w:t>
        <w:softHyphen/>
        <w:t>ständiga besluts</w:t>
        <w:softHyphen/>
        <w:t>funk</w:t>
        <w:softHyphen/>
        <w:t>tioner inom ett område, rättsväsendet, där det ställs höga krav på kor</w:t>
        <w:softHyphen/>
        <w:t>rekt hantering och att de regler han hade åsidosatt var ett utflöde av en tydlig rättspoli</w:t>
        <w:softHyphen/>
        <w:t>tisk strävan att frågor om unga lagöverträdares brottslighet skall avgöras snabbt, fann tings</w:t>
        <w:softHyphen/>
        <w:t>rätten att gär</w:t>
        <w:softHyphen/>
        <w:t>ningen inte var ringa. G. dömdes för tjänstefel till 30 dags</w:t>
        <w:softHyphen/>
        <w:t xml:space="preserve">böter (Halmstads tingsrätts dom den 23 november 1995, DB 776).   </w:t>
      </w:r>
    </w:p>
    <w:p>
      <w:pPr>
        <w:pStyle w:val="TextBody"/>
        <w:rPr>
          <w:b w:val="false"/>
          <w:b w:val="false"/>
        </w:rPr>
      </w:pPr>
      <w:r>
        <w:rPr>
          <w:b w:val="false"/>
        </w:rPr>
      </w:r>
    </w:p>
    <w:p>
      <w:pPr>
        <w:pStyle w:val="TextBody"/>
        <w:rPr/>
      </w:pPr>
      <w:r>
        <w:rPr/>
        <w:t>8.</w:t>
      </w:r>
      <w:r>
        <w:rPr>
          <w:b w:val="false"/>
        </w:rPr>
        <w:t xml:space="preserve"> Riksåklagaren åtalade distriktsåklagaren H. för tjänstefel bestående i att H. uppsåtligen eller av oaktsamhet, sedan han åtagit sig att föra ett försäkringsbolags talan i ett brottmål rörande försäkringsbedrägeri, obehörigen hade återkallat bolagets talan som avsåg krav om 165 000 kr. Den felaktiga handläggningen ledde till att försäkringsbolaget åsamkades rätte</w:t>
        <w:softHyphen/>
        <w:t>gångskost</w:t>
        <w:softHyphen/>
        <w:t>nader om 10 450 kr. H. bestred ansvar och gjorde i första hand gällan</w:t>
        <w:softHyphen/>
        <w:t>de att han genom kontakter med försäkringsbolaget hade haft behörighet att återkalla anspråket och i andra hand att, om hans handlande skulle anses vara oaktsamt, gärningen var ringa. Tings</w:t>
        <w:softHyphen/>
        <w:t>rätten fann, med hänsyn till de olika uppgifter som framkommit vid huvudförhandlingen, att omstän</w:t>
        <w:softHyphen/>
        <w:t>digheterna visserligen var besvärande för H. men att åtalet för uppsåt</w:t>
        <w:softHyphen/>
        <w:t>ligt brott inte var styrkt. Beträffande den oaktsamhet som H. hade gjort sig skyldig till fann tingsrätten att denna inte var av beskaffenhet att medföra ansvar för tjänstefel. Åtalet ogillades (Eskilstuna tingsrätts dom den 13 november 1996 i mål B 305-95).</w:t>
      </w:r>
    </w:p>
    <w:p>
      <w:pPr>
        <w:pStyle w:val="TextBody"/>
        <w:rPr>
          <w:b w:val="false"/>
          <w:b w:val="false"/>
        </w:rPr>
      </w:pPr>
      <w:r>
        <w:rPr>
          <w:b w:val="false"/>
        </w:rPr>
      </w:r>
    </w:p>
    <w:p>
      <w:pPr>
        <w:pStyle w:val="TextBody"/>
        <w:rPr/>
      </w:pPr>
      <w:r>
        <w:rPr/>
        <w:t>9.</w:t>
      </w:r>
      <w:r>
        <w:rPr>
          <w:b w:val="false"/>
        </w:rPr>
        <w:t xml:space="preserve"> Riksåklagaren väckte åtal mot kammaråklagaren I. för tjänstefel för att han i egenskap av bered</w:t>
        <w:softHyphen/>
        <w:t>skapsåklagare av oaktsamhet hade anhållit en person utan att det fanns laga grund för be</w:t>
        <w:softHyphen/>
        <w:t>slutet. Misstanken avsåg rattfylleri och grov olovlig körning och det förelåg inga sådana om</w:t>
        <w:softHyphen/>
        <w:t>ständig</w:t>
        <w:softHyphen/>
        <w:t>heter som innebar att det fanns grund för häktning utan hinder av att det för brot</w:t>
        <w:softHyphen/>
        <w:t>ten var före</w:t>
        <w:softHyphen/>
        <w:t>skrivet högst sex månader fängelse. Genom det felaktiga beslutet hade den misstänkte utan laglig grund varit berövad friheten drygt nio timmar. I. vitsordade de faktiska omstän</w:t>
        <w:softHyphen/>
        <w:t>dighe</w:t>
        <w:softHyphen/>
        <w:t>terna men bestred ansvar i första hand på den grunden att han inte hade varit oaktsam och i andra hand därför att gärningen var ringa. I. uppgav att det hela berodde på ett rent förbi</w:t>
        <w:softHyphen/>
        <w:t>seende. Tingsrätten fann det utrett att I. hade beslutat om anhållande utan laglig grund och att till följd härav den misstänkte hade varit berövad friheten under en inte helt oväsentlig tids</w:t>
        <w:softHyphen/>
        <w:t>rymd. Rätten fann vidare att I. hade varit oaktsam genom att inte kontrollera be</w:t>
        <w:softHyphen/>
        <w:t>stämmel</w:t>
        <w:softHyphen/>
        <w:t>serna och att han inte hade varit i någon pressad beslutssituation. Hans oakt</w:t>
        <w:softHyphen/>
        <w:t>samhet föll därför inte utanför det straffbara områ</w:t>
        <w:softHyphen/>
        <w:t>det och gärningen kunde inte heller anses ringa. I. dömdes för tjänstefel till 30 dagsböter (Malmö tingsrätts dom den 18 oktober 2000 i mål B 2942-00).</w:t>
      </w:r>
    </w:p>
    <w:p>
      <w:pPr>
        <w:pStyle w:val="TextBody"/>
        <w:rPr>
          <w:b w:val="false"/>
          <w:b w:val="false"/>
        </w:rPr>
      </w:pPr>
      <w:r>
        <w:rPr>
          <w:b w:val="false"/>
        </w:rPr>
      </w:r>
    </w:p>
    <w:p>
      <w:pPr>
        <w:pStyle w:val="TextBody"/>
        <w:rPr/>
      </w:pPr>
      <w:r>
        <w:rPr/>
        <w:t>10.</w:t>
      </w:r>
      <w:r>
        <w:rPr>
          <w:b w:val="false"/>
        </w:rPr>
        <w:t xml:space="preserve"> Riksåklagaren väckte under år 2001 åtal mot kammaråklagaren J. för tjänstefel beståen</w:t>
        <w:softHyphen/>
        <w:t>de i att han upp</w:t>
        <w:softHyphen/>
        <w:t>såtligen eller av oaktsamhet i fyra fall under loppet av några månader hade underlåtit att antingen inge häkt</w:t>
        <w:softHyphen/>
        <w:t>ningsframställning eller häva an</w:t>
        <w:softHyphen/>
        <w:t>hållningsbeslut inom den tidsfrist som anges i 24 kap. 12 § rättegångsbalken. Samtliga fall avsåg personer som J. hade anhållit i frånvaro och som se</w:t>
        <w:softHyphen/>
        <w:t>nare hade gripits. I tre av fallen gav J. in häkt</w:t>
        <w:softHyphen/>
        <w:t>ningsfram</w:t>
        <w:softHyphen/>
        <w:t>ställning två, drygt tre resp. 22 timmar för sent. I det fjärde fallet hävde J. anhållningsbeslutet nästan ett dygn efter det att fristen för att avge häkt</w:t>
        <w:softHyphen/>
        <w:t>ningsframställning hade löpt ut. J. vitsor</w:t>
        <w:softHyphen/>
        <w:t>dade de faktiska omständigheterna men bestred ansvar. Han gjorde gällande att felen be</w:t>
        <w:softHyphen/>
        <w:t>gåtts av oaktsamhet och att gärningarna var ringa. Tingsrätten ansåg det inte styrkt att J. uppsåtligen hade överskridit fristerna utan att det var fråga om oaktsamhet. Tingsrätten kon</w:t>
        <w:softHyphen/>
        <w:t>staterade att felak</w:t>
        <w:softHyphen/>
        <w:t>tigheterna inte före</w:t>
        <w:softHyphen/>
        <w:t>föll ha berott på att J. hade hög arbetsbelast</w:t>
        <w:softHyphen/>
        <w:t>ning utan snara</w:t>
        <w:softHyphen/>
        <w:t>re på att han hade en diffus uppfattning om lagregeln. Eftersom J. tidigare hade varit föremål för utredning i anled</w:t>
        <w:softHyphen/>
        <w:t>ning av att han hade överskridit fristen för att avge häktnings</w:t>
        <w:softHyphen/>
        <w:t>framställning ansåg tingsrätten att hans underlåtenhet och de upprepade åsido</w:t>
        <w:softHyphen/>
        <w:t>sättandena tydde på non</w:t>
        <w:softHyphen/>
        <w:t>chalans inför regel</w:t>
        <w:softHyphen/>
        <w:t>systemet. J. dömdes för tjänstefel till fyrtio dags</w:t>
        <w:softHyphen/>
        <w:t>böter (Göte</w:t>
        <w:softHyphen/>
        <w:t>borgs tings</w:t>
        <w:softHyphen/>
        <w:t>rätts dom den 16 no</w:t>
        <w:softHyphen/>
        <w:t>vember 2001 i mål B 11354-99). J. har överklagat do</w:t>
        <w:softHyphen/>
        <w:t>men.</w:t>
      </w:r>
    </w:p>
    <w:p>
      <w:pPr>
        <w:pStyle w:val="TextBody"/>
        <w:rPr>
          <w:b w:val="false"/>
          <w:b w:val="false"/>
        </w:rPr>
      </w:pPr>
      <w:r>
        <w:rPr>
          <w:b w:val="false"/>
        </w:rPr>
      </w:r>
    </w:p>
    <w:p>
      <w:pPr>
        <w:pStyle w:val="TextBody"/>
        <w:rPr/>
      </w:pPr>
      <w:r>
        <w:rPr/>
        <w:t xml:space="preserve">11. </w:t>
      </w:r>
      <w:r>
        <w:rPr>
          <w:b w:val="false"/>
        </w:rPr>
        <w:t>Riksåklagaren väckte under år 2001 åtal mot kammaråklagaren K. för tjänstefel bestå</w:t>
        <w:softHyphen/>
        <w:t>ende i att han av oaktsamhet hade väckt åtal mot H. för ett brott som var preskriberat (ringa vapenbrott). H. dömdes för brottet och domen vann laga kraft innan felet uppmärksamma</w:t>
        <w:softHyphen/>
        <w:t>des. Då ansökte K. om res</w:t>
        <w:softHyphen/>
        <w:t>ning till förmån för H. Hovrätten beviljade resning och ogillade åtalet. Tingsrätten konstate</w:t>
        <w:softHyphen/>
        <w:t>rade att det förhållandet att K. hade väckt åtal trots att brottet var preskriberat visade att han hade brustit i fråga om kontroll av något som är grundläggande och av stor vikt. K. hade av oakt</w:t>
        <w:softHyphen/>
        <w:t>samhet åsidosatt vad som gällde för uppgiften. Vid bedöm</w:t>
        <w:softHyphen/>
        <w:t>ningen av om gär</w:t>
        <w:softHyphen/>
        <w:t>ningen var ringa beaktade tingsrätten vikten av preskriptionskontroll och att uppgiften är för</w:t>
        <w:softHyphen/>
        <w:t>hållandevis enkel och av rutinkaraktär. Utredningen gav inte vid handen att K:s arbetssituation hade varit ex</w:t>
        <w:softHyphen/>
        <w:t>tremt pressande i samband med att han undertecknade stäm</w:t>
        <w:softHyphen/>
        <w:t>ningsansökan. Däremot fann rätten visst stöd för att K:s arbetssituation i stort hade varit pressande. Rätten ansåg därför att man inte kunde bortse från att arbetsförhållandena kunde ha bidragit till den felaktiga handläggningen. Rätten fann det förståeligt att åklagare någon gång gör sig skyldiga till handläggningsfel och att detta främst inträffar i rutinärenden. Rätten ansåg att den skada som H. hade förorsakats inte var påtaglig. Om rättens preskriptionskon</w:t>
        <w:softHyphen/>
        <w:t>troll hade fungerat hade någon skada inte kunnat uppkomma. Vid en samlad bedömning fann rätten att gär</w:t>
        <w:softHyphen/>
        <w:t xml:space="preserve">ningen var ringa och ogillade åtalet (Stockholms tingsrätts, avd 14, dom den 26 november 2001 i mål B 5069-01).  </w:t>
      </w:r>
    </w:p>
    <w:p>
      <w:pPr>
        <w:pStyle w:val="TextBody"/>
        <w:rPr>
          <w:b w:val="false"/>
          <w:b w:val="false"/>
          <w:i/>
          <w:i/>
        </w:rPr>
      </w:pPr>
      <w:r>
        <w:rPr>
          <w:b w:val="false"/>
          <w:i/>
        </w:rPr>
      </w:r>
      <w:r>
        <w:br w:type="page"/>
      </w:r>
    </w:p>
    <w:p>
      <w:pPr>
        <w:pStyle w:val="TextBody"/>
        <w:rPr>
          <w:b w:val="false"/>
          <w:b w:val="false"/>
          <w:i/>
          <w:i/>
        </w:rPr>
      </w:pPr>
      <w:r>
        <w:rPr>
          <w:b w:val="false"/>
          <w:i/>
        </w:rPr>
        <w:t>7.8.3</w:t>
        <w:tab/>
        <w:t>Åtal mot domare</w:t>
      </w:r>
    </w:p>
    <w:p>
      <w:pPr>
        <w:pStyle w:val="TextBody"/>
        <w:rPr>
          <w:b w:val="false"/>
          <w:b w:val="false"/>
          <w:i/>
          <w:i/>
        </w:rPr>
      </w:pPr>
      <w:r>
        <w:rPr>
          <w:b w:val="false"/>
          <w:i/>
        </w:rPr>
      </w:r>
    </w:p>
    <w:p>
      <w:pPr>
        <w:pStyle w:val="TextBody"/>
        <w:rPr>
          <w:b w:val="false"/>
          <w:b w:val="false"/>
          <w:u w:val="single"/>
        </w:rPr>
      </w:pPr>
      <w:r>
        <w:rPr>
          <w:b w:val="false"/>
          <w:u w:val="single"/>
        </w:rPr>
        <w:t>Avgöranden av Högsta domstolen</w:t>
      </w:r>
    </w:p>
    <w:p>
      <w:pPr>
        <w:pStyle w:val="TextBody"/>
        <w:rPr>
          <w:b w:val="false"/>
          <w:b w:val="false"/>
          <w:u w:val="single"/>
        </w:rPr>
      </w:pPr>
      <w:r>
        <w:rPr>
          <w:b w:val="false"/>
          <w:u w:val="single"/>
        </w:rPr>
      </w:r>
    </w:p>
    <w:p>
      <w:pPr>
        <w:pStyle w:val="TextBody"/>
        <w:rPr/>
      </w:pPr>
      <w:r>
        <w:rPr>
          <w:rFonts w:eastAsia="Arial"/>
        </w:rPr>
        <w:t xml:space="preserve"> </w:t>
      </w:r>
      <w:r>
        <w:rPr/>
        <w:t>1.</w:t>
      </w:r>
      <w:r>
        <w:rPr>
          <w:b w:val="false"/>
        </w:rPr>
        <w:t xml:space="preserve"> Riksåklagaren väckte vid Svea Hovrätt åtal mot rådmannen A. för tjänstefel i två fall. Den ena åtalspunkten avsåg att A. i ett brottmål av oaktsamhet hade medverkat till beslut om samt av</w:t>
        <w:softHyphen/>
        <w:t>kunnat en dom varigenom den tilltalade hade dömts till tre månaders fängelse för bl.a. grov stöld, trots att det lindrigaste straffet var sex månaders fängelse. Den andra åtals</w:t>
        <w:softHyphen/>
        <w:t>punkten avsåg att A. i samma mål hade avfattat och expedierat domen med angivande av annan påföljd än den som hade avkunnats, nämligen sex månaders fängelse. A. medgav de faktiska omstän</w:t>
        <w:softHyphen/>
        <w:t>digheterna, men bestred ansvar under åberopande av i första hand att han inte hade visat straffbar oakt</w:t>
        <w:softHyphen/>
        <w:t>samhet och i andra hand att gärningarna var ringa. Hovrätten fann beträffande den första åtalspunk</w:t>
        <w:softHyphen/>
        <w:t>ten att orsaken till felet var höljd i dunkel och att det uppenbarligen måste ha varit en en</w:t>
        <w:softHyphen/>
        <w:t>gångsföreteelse, varför den lapsus som kunde tillskrivas A. inte var en oaktsamhet av beskaffenhet att föranleda ansvar. Beträffande åtals</w:t>
        <w:softHyphen/>
        <w:t>punkten två fann hovrät</w:t>
        <w:softHyphen/>
        <w:t>ten det styrkt att A. hade försummat erfor</w:t>
        <w:softHyphen/>
        <w:t>derlig kontroll av innehållet i den avkun</w:t>
        <w:softHyphen/>
        <w:t>nade domen och att han i denna del var övertygad om tjänstefel. Med hänsyn till de höga krav på nog</w:t>
        <w:softHyphen/>
        <w:t>grannhet och omsorg som måste ställas på domare fann hovrätten att gärningen inte var ringa. Påföljden bestämdes till 15 dagsböter. A. överklagade domen. Högsta dom</w:t>
        <w:softHyphen/>
        <w:t>stolen an</w:t>
        <w:softHyphen/>
        <w:t>slöt sig till hovrättens bedömning i saken men ändrade, på grund av nya regler om böter, bötesstraffet till penningböter eftersom hovrättens påföljdsbe</w:t>
        <w:softHyphen/>
        <w:t>stämning var sträng</w:t>
        <w:softHyphen/>
        <w:t xml:space="preserve">are än vad de nya reglerna medgav (NJA 1992 B 2). </w:t>
      </w:r>
    </w:p>
    <w:p>
      <w:pPr>
        <w:pStyle w:val="TextBody"/>
        <w:rPr>
          <w:b w:val="false"/>
          <w:b w:val="false"/>
        </w:rPr>
      </w:pPr>
      <w:r>
        <w:rPr>
          <w:b w:val="false"/>
        </w:rPr>
      </w:r>
    </w:p>
    <w:p>
      <w:pPr>
        <w:pStyle w:val="TextBody"/>
        <w:rPr/>
      </w:pPr>
      <w:r>
        <w:rPr/>
        <w:t>2.</w:t>
      </w:r>
      <w:r>
        <w:rPr>
          <w:b w:val="false"/>
        </w:rPr>
        <w:t xml:space="preserve"> Riksåklagaren väckte vid Hovrätten över Skåne och Blekinge åtal mot rådmannen B. för tjäns</w:t>
        <w:softHyphen/>
        <w:t>tefel bestående i att han i ett brottmål av oaktsamhet hade beslutat om hämtning till hu</w:t>
        <w:softHyphen/>
        <w:t>vudförhand</w:t>
        <w:softHyphen/>
        <w:t>lingen och förtida omhändertagande av den tilltalade, trots att omständighe</w:t>
        <w:softHyphen/>
        <w:t>terna i målet inte, vare sig med hänsyn till målets beskaffenhet (brott mot resegarantilagen), den tilltalades per</w:t>
        <w:softHyphen/>
        <w:t>son eller angelägenheten av att hon inställde sig till förhandlingen var så</w:t>
        <w:softHyphen/>
        <w:t>dana att det fö</w:t>
        <w:softHyphen/>
        <w:t>relåg grund för hämtning respektive förtida omhändertagande. B. vitsordade de fak</w:t>
        <w:softHyphen/>
        <w:t>tiska om</w:t>
        <w:softHyphen/>
        <w:t>stän</w:t>
        <w:softHyphen/>
        <w:t>digheterna, men be</w:t>
        <w:softHyphen/>
        <w:t>stred ansvar på den grunden att det funnits rättslig grund för be</w:t>
        <w:softHyphen/>
        <w:t>slu</w:t>
        <w:softHyphen/>
        <w:t>ten. Hovrätten fann att B. inte hade handlat oaktsamt när det gällde hämt</w:t>
        <w:softHyphen/>
        <w:t>ningsbeslutet, men fann åtalet i övrigt styrkt och dömde B. för tjänstefel till 60 dagsbö</w:t>
        <w:softHyphen/>
        <w:t>ter. B. överklagade domen. Högsta domstolen fann, i likhet med hovrätten, att det inte hade funnits grund för förtida om</w:t>
        <w:softHyphen/>
        <w:t>händertagan</w:t>
        <w:softHyphen/>
        <w:t>de och att gärningen inte var ringa. Högsta dom</w:t>
        <w:softHyphen/>
        <w:t>stolen dömde B. för tjäns</w:t>
        <w:softHyphen/>
        <w:t>tefel, men påföljden sattes ned till 40 dagsböter (NJA 1992 s. 555).</w:t>
      </w:r>
    </w:p>
    <w:p>
      <w:pPr>
        <w:pStyle w:val="TextBody"/>
        <w:rPr>
          <w:b w:val="false"/>
          <w:b w:val="false"/>
        </w:rPr>
      </w:pPr>
      <w:r>
        <w:rPr>
          <w:b w:val="false"/>
        </w:rPr>
      </w:r>
    </w:p>
    <w:p>
      <w:pPr>
        <w:pStyle w:val="TextBody"/>
        <w:rPr/>
      </w:pPr>
      <w:r>
        <w:rPr/>
        <w:t>3.</w:t>
      </w:r>
      <w:r>
        <w:rPr>
          <w:b w:val="false"/>
        </w:rPr>
        <w:t xml:space="preserve"> Riksåklagaren väckte vid Högsta domstolen åtal mot en f.d. hovrättslagman, ett hovrätts</w:t>
        <w:softHyphen/>
        <w:t>råd och en hovrättsassessor för tjänstefel bestående i att de i en brottsmålsdom utan laglig grund hade förverkat villkorligt medgiven frihet avseende en återstående strafftid av två må</w:t>
        <w:softHyphen/>
        <w:t>nader. De tilltalade vitsordade de faktiska omständigheterna, men bestred ansvar på den grunden att gärningen var ringa. Högsta domstolen fann att hovrättens beslut att utan laga grund förklara villkorligt medgiven frihet förverkad innebar att de dömande ledamöterna hade gjort sig skyldiga till tjänstefel. I frågan om gärningen var ringa framhöll Högsta domstolen att en korrekt lagtillämpning är av sådan vikt att det endast om någon speciell omständighet kan påvisas är möjligt att bedöma en oaktsamhet som ringa. I förevarande fall var det uppenbart att ett rent förbiseende hade inträffat. Det hade inte framkommit något som förklarade varför kontrollen hade brustit och ledamöterna kunde därför inte undgå ansvar. Högsta domstolen dömde var och en av ledamö</w:t>
        <w:softHyphen/>
        <w:t>terna för tjänstefel och be</w:t>
        <w:softHyphen/>
        <w:t>stämde påföljden till 30 dagsböter (NJA 1994 s. 304).</w:t>
      </w:r>
    </w:p>
    <w:p>
      <w:pPr>
        <w:pStyle w:val="TextBody"/>
        <w:rPr>
          <w:b w:val="false"/>
          <w:b w:val="false"/>
        </w:rPr>
      </w:pPr>
      <w:r>
        <w:rPr>
          <w:b w:val="false"/>
        </w:rPr>
      </w:r>
    </w:p>
    <w:p>
      <w:pPr>
        <w:pStyle w:val="TextBody"/>
        <w:rPr/>
      </w:pPr>
      <w:r>
        <w:rPr/>
        <w:t xml:space="preserve">4. </w:t>
      </w:r>
      <w:r>
        <w:rPr>
          <w:b w:val="false"/>
        </w:rPr>
        <w:t>Riksåklagaren väckte vid Svea hovrätt åtal mot f.d. lagmannen C. för tjänstefel bestående i att han i domen i ett brottmål hade underlåtit att förordna om avräkning av tid för frihets</w:t>
        <w:softHyphen/>
        <w:t>berö</w:t>
        <w:softHyphen/>
        <w:t>vande (åtta dagar). C. vitsordade de faktiska omständigheterna men bestred an</w:t>
        <w:softHyphen/>
        <w:t>svar på den grunden att gärningen var ringa. Som grund för att gärningen var ringa anförde han bl.a. att han hastigt hade fått överta målet från en kollega, att han inte var inläst på det och därför bett om hjälp med avräkningsfrågor och att han av rent förbi</w:t>
        <w:softHyphen/>
        <w:t>seende inte hade fått med upp</w:t>
        <w:softHyphen/>
        <w:t>giften om just det aktuella frihetsberövandet. Svea Hovrätt (majoriteten) fann att C. av oakt</w:t>
        <w:softHyphen/>
        <w:t>samhet hade åsidosatt vad som gällde för uppgiften men att gärningen var ringa och ogillade därför åtalet. Två ledamöter var skiljaktiga och dömde C. för tjänstefel. Riksåklaga</w:t>
        <w:softHyphen/>
        <w:t>ren över</w:t>
        <w:softHyphen/>
        <w:t>klagade domen. Högsta domstolen (majorite</w:t>
        <w:softHyphen/>
        <w:t>ten) fann att det in</w:t>
        <w:softHyphen/>
        <w:t>träffade berodde på ett rent förbi</w:t>
        <w:softHyphen/>
        <w:t>se</w:t>
        <w:softHyphen/>
        <w:t>ende och att den bristande kontrollen fick tillskrivas de speciella omständig</w:t>
        <w:softHyphen/>
        <w:t>heter som fö</w:t>
        <w:softHyphen/>
        <w:t>relåg. Eftersom felet hade upptäckts och kunnat rättas till hade ingen faktisk skada upp</w:t>
        <w:softHyphen/>
        <w:t>kommit och risken för skada ansågs inte heller ha varit påtaglig. Gärningen be</w:t>
        <w:softHyphen/>
        <w:t>dömdes som ringa och åtalet ogillades. Två ledamöter var skilj</w:t>
        <w:softHyphen/>
        <w:t xml:space="preserve">aktiga och dömde C. för tjänstefel till 30 dagsböter (NJA 1996 s. 307). </w:t>
      </w:r>
    </w:p>
    <w:p>
      <w:pPr>
        <w:pStyle w:val="TextBody"/>
        <w:rPr>
          <w:b w:val="false"/>
          <w:b w:val="false"/>
        </w:rPr>
      </w:pPr>
      <w:r>
        <w:rPr>
          <w:b w:val="false"/>
        </w:rPr>
      </w:r>
    </w:p>
    <w:p>
      <w:pPr>
        <w:pStyle w:val="TextBody"/>
        <w:rPr/>
      </w:pPr>
      <w:r>
        <w:rPr/>
        <w:t>5.</w:t>
      </w:r>
      <w:r>
        <w:rPr>
          <w:b w:val="false"/>
        </w:rPr>
        <w:t xml:space="preserve"> Riksåklagaren väckte vid Svea Hovrätt åtal mot rådmannen D. för tjänstefel bestående i att han i en brottmålsdom i fråga om två tilltalade av oaktsamhet hade förklarat villkorligt medgiven frihet avseende en återstående strafftid om 2 månader 20 dagar förverkad, trots att lagliga förutsättningar härför inte förelåg. D. medgav de faktiska omständigheterna men bestred ansvar på den grunden att gärning</w:t>
        <w:softHyphen/>
        <w:t>en var ringa. Hovrätten fann att felet berodde på ett förbi</w:t>
        <w:softHyphen/>
        <w:t>seende. Under hänvisning till kraven på korrekt tillämpning så som dessa utmejslats i NJA 1994 s. 304 konstaterade hovrätten att oaktsamheten endast kunde bedömas som ringa om det fö</w:t>
        <w:softHyphen/>
        <w:t>relåg någon särskild omständig</w:t>
        <w:softHyphen/>
        <w:t>het. Hovrätten vägde bl.a. in D:s stora arbetsbörda och målets omfattning samt det förhållandet att felet hade upptäckts och kunnat rättas till, men fann att gärningen ändå inte kunde bedömas som ringa och dömde D. för tjänstefel till 30 dagsböter. D. överklagade domen. Högsta domstolen fastställ</w:t>
        <w:softHyphen/>
        <w:t xml:space="preserve">de hovrättens dom (NJA 1997 B 2).    </w:t>
      </w:r>
    </w:p>
    <w:p>
      <w:pPr>
        <w:pStyle w:val="TextBody"/>
        <w:rPr>
          <w:b w:val="false"/>
          <w:b w:val="false"/>
        </w:rPr>
      </w:pPr>
      <w:r>
        <w:rPr>
          <w:b w:val="false"/>
        </w:rPr>
      </w:r>
    </w:p>
    <w:p>
      <w:pPr>
        <w:pStyle w:val="TextBody"/>
        <w:rPr/>
      </w:pPr>
      <w:r>
        <w:rPr/>
        <w:t>6.</w:t>
      </w:r>
      <w:r>
        <w:rPr>
          <w:b w:val="false"/>
        </w:rPr>
        <w:t xml:space="preserve"> Riksåklagaren väckte vid Högsta domstolen åtal mot en hovrättslagman, ett hovrättsråd och en hovrättsassessor för tjänstefel bestående i att de i ett beslut, vari en tingsrättsdom på skyddstillsyn med be</w:t>
        <w:softHyphen/>
        <w:t>handlingsplan undanröjdes och ersattes med fängelsepåföljd, av oakt</w:t>
        <w:softHyphen/>
        <w:t>samhet underlät att förordna om avräkning av tidigare frihetsberövande (30 dagar). De åta</w:t>
        <w:softHyphen/>
        <w:t>lade vitsordade de faktiska omständigheterna och överlämnade åt domstolen att bedöma om gärningen var ringa. Högsta domstolen fann att de åtalade hade åsidosatt vad som gällde för uppgiften. Under hänvisning till att särskilt höga krav måste ställas på domstol när det gäller noggrann</w:t>
        <w:softHyphen/>
        <w:t>het och omsorg, inte minst vid prövning av frågor om frihetsberövande, och att en</w:t>
        <w:softHyphen/>
        <w:t>dast spe</w:t>
        <w:softHyphen/>
        <w:t>ciella om</w:t>
        <w:softHyphen/>
        <w:t>ständigheter kan föranleda att oaktsamheten bedöms som ringa, konstate</w:t>
        <w:softHyphen/>
        <w:t>ra</w:t>
        <w:softHyphen/>
        <w:t>de Högsta dom</w:t>
        <w:softHyphen/>
        <w:t xml:space="preserve">stolen att det inte fanns några sådana omständigheter och att de åtalade därför inte kunde undgå ansvar för tjänstefel. Samtliga dömdes för tjänstefel till 30 dagsböter (NJA 1996 s. 807).    </w:t>
      </w:r>
    </w:p>
    <w:p>
      <w:pPr>
        <w:pStyle w:val="TextBody"/>
        <w:rPr>
          <w:b w:val="false"/>
          <w:b w:val="false"/>
        </w:rPr>
      </w:pPr>
      <w:r>
        <w:rPr>
          <w:b w:val="false"/>
        </w:rPr>
      </w:r>
    </w:p>
    <w:p>
      <w:pPr>
        <w:pStyle w:val="TextBody"/>
        <w:rPr/>
      </w:pPr>
      <w:r>
        <w:rPr/>
        <w:t>7.</w:t>
      </w:r>
      <w:r>
        <w:rPr>
          <w:b w:val="false"/>
        </w:rPr>
        <w:t xml:space="preserve"> Riksåklagaren väckte åtal i Högsta domstolen mot två hovrättsråd och en hovrättsasses</w:t>
        <w:softHyphen/>
        <w:t>sor för tjänstefel bestående i att de vid handläggning</w:t>
        <w:softHyphen/>
        <w:t>en av ett brottmål av oaktsamhet hade för</w:t>
        <w:softHyphen/>
        <w:t>ordnat om häktning utan laglig grund. I brottmålet, där underrätten hade dömt den tilltala</w:t>
        <w:softHyphen/>
        <w:t>de för bl.a. tillgrepp av fortskaff</w:t>
        <w:softHyphen/>
        <w:t>ningsmedel, var denne häktad. Hovrätten ogillade åtalet för till</w:t>
        <w:softHyphen/>
        <w:t>grepp av fortskaffningsmedel och bestämde påföljden för övriga brott (av vilka inget hade en straffskala som översteg sex månaders fängelse) till fängelse två månader, samt förord</w:t>
        <w:softHyphen/>
        <w:t>nade att den tilltalade skulle kvarbli i häkte till dess domen i ansvarsdelen vann laga kraft. De tilltalade vitsordade de faktiska omständigheterna men bestred ansvar i första hand på den grunden att felet inte berodde på oaktsamhet och i andra hand därför att gärningen var ringa. Högsta domstolen konstaterade att sedan åtalet för tillgrepp av fortskaffningsmedel hade ogillats var de brott för vilka den tillta</w:t>
        <w:softHyphen/>
        <w:t>lade dömdes inte av be</w:t>
        <w:softHyphen/>
        <w:t>skaffenhet att kunna medföra häktning. Ge</w:t>
        <w:softHyphen/>
        <w:t>nom att förordna om häkt</w:t>
        <w:softHyphen/>
        <w:t>ning hade ledamöterna av oaktsamhet åsidosatt vad som gällde för uppgiften. Felet hade lett till att den tilltalade hade fått tillbringa längre tid i häkte än han hade bort (på grund av att den till</w:t>
        <w:softHyphen/>
        <w:t>talade nöjdförklarade sig blev det bara ett par dagar). Att skadan inte hade blivit särskilt stor var dock inte ensamt tillräckligt för att gär</w:t>
        <w:softHyphen/>
        <w:t>ningen skulle be</w:t>
        <w:softHyphen/>
        <w:t>dömas som ringa. Med hänsyn till den extrema arbetsbelastning som hade rått fann dock Högsta dom</w:t>
        <w:softHyphen/>
        <w:t>stolen att gärning</w:t>
        <w:softHyphen/>
        <w:t>en, vid en samlad be</w:t>
        <w:softHyphen/>
        <w:t>dömning, var ringa. Åtalet ogillades. Två leda</w:t>
        <w:softHyphen/>
        <w:t>möter var skiljaktiga beträffande motivering</w:t>
        <w:softHyphen/>
        <w:t>en och ansåg att gär</w:t>
        <w:softHyphen/>
        <w:t>ningen var ringa redan på grund av det extre</w:t>
        <w:softHyphen/>
        <w:t xml:space="preserve">ma arbetsläget (NJA 1997 s. 186).     </w:t>
      </w:r>
    </w:p>
    <w:p>
      <w:pPr>
        <w:pStyle w:val="TextBody"/>
        <w:rPr>
          <w:b w:val="false"/>
          <w:b w:val="false"/>
        </w:rPr>
      </w:pPr>
      <w:r>
        <w:rPr>
          <w:b w:val="false"/>
        </w:rPr>
      </w:r>
    </w:p>
    <w:p>
      <w:pPr>
        <w:pStyle w:val="TextBody"/>
        <w:rPr/>
      </w:pPr>
      <w:r>
        <w:rPr/>
        <w:t>8.</w:t>
      </w:r>
      <w:r>
        <w:rPr>
          <w:b w:val="false"/>
        </w:rPr>
        <w:t xml:space="preserve"> Riksåklagaren väckte vid Svea Hovrätt åtal mot rådmannen E. för tjänstefel dels beståen</w:t>
        <w:softHyphen/>
        <w:t>de i att E. i tolv fall uppsåtli</w:t>
        <w:softHyphen/>
        <w:t>gen eller av oaktsamhet hade åsidosatt vad som gällde för upp</w:t>
        <w:softHyphen/>
        <w:t>giften ge</w:t>
        <w:softHyphen/>
        <w:t>nom att inte färdigställa tidigare avkunnade brottmålsdomar så att underrättelse om dessa kunnat expedieras inom lagstadgad tid, dels för att E. i ett fall av oaktsamhet i ett brottmål hade förklarat villkorligt medgi</w:t>
        <w:softHyphen/>
        <w:t>ven frihet om tre månader tio dagar förverkad trots att det inte förelåg lagliga förutsättningar för detta. E. vitsordade de faktiska omständigheterna men bestred ansvar för tjänstefel främst under hän</w:t>
        <w:softHyphen/>
        <w:t>visning till att hennes arbetsbörda varit sådan att gärningarna var ringa. Hovrätten fann att E. i fråga om färdigställandet av domarna uppsåtligen hade åsi</w:t>
        <w:softHyphen/>
        <w:t>do</w:t>
        <w:softHyphen/>
        <w:t>satt en från rättssäkerhetssynpunkt viktig förfaranderegel och att gär</w:t>
        <w:softHyphen/>
        <w:t>ningen därför inte var ringa. Även beträffande förverkandet av vill</w:t>
        <w:softHyphen/>
        <w:t>korligt medgiven frihet fann hovrätten åtalet styrkt. Inte heller den gärningen var ringa. Påföljden bestämdes till 40 dags</w:t>
        <w:softHyphen/>
        <w:t>böter. E. överklagade domen och yrkade i första hand att åtalet skulle ogillas och i andra hand att hon skulle med</w:t>
        <w:softHyphen/>
        <w:t>delas påföljdseftergift med hänsyn till den långa tid som hade förflutit sedan hon fick kännedom om förundersökningen. Högsta domstolen konstatera</w:t>
        <w:softHyphen/>
        <w:t>de att det förhållandet att målet hade tagit lång tid till stor del be</w:t>
        <w:softHyphen/>
        <w:t>rodde på E. själv och att det inte fanns något skäl att låta detta påverka utgången. Högsta dom</w:t>
        <w:softHyphen/>
        <w:t>stolen gjorde samma bedömning som hovrätten beträffande gärning</w:t>
        <w:softHyphen/>
        <w:t>arna och fann att dessa inte var ringa. Högsta domstolen fastställde hovrättens domslut (NJA 2001 s. 35).</w:t>
      </w:r>
    </w:p>
    <w:p>
      <w:pPr>
        <w:pStyle w:val="TextBody"/>
        <w:rPr>
          <w:b w:val="false"/>
          <w:b w:val="false"/>
        </w:rPr>
      </w:pPr>
      <w:r>
        <w:rPr>
          <w:b w:val="false"/>
        </w:rPr>
      </w:r>
    </w:p>
    <w:p>
      <w:pPr>
        <w:pStyle w:val="TextBody"/>
        <w:rPr>
          <w:b w:val="false"/>
          <w:b w:val="false"/>
        </w:rPr>
      </w:pPr>
      <w:r>
        <w:rPr>
          <w:b w:val="false"/>
          <w:u w:val="single"/>
        </w:rPr>
        <w:t>Hovrättsavgöranden</w:t>
      </w:r>
    </w:p>
    <w:p>
      <w:pPr>
        <w:pStyle w:val="TextBody"/>
        <w:rPr>
          <w:b w:val="false"/>
          <w:b w:val="false"/>
        </w:rPr>
      </w:pPr>
      <w:r>
        <w:rPr>
          <w:b w:val="false"/>
        </w:rPr>
      </w:r>
    </w:p>
    <w:p>
      <w:pPr>
        <w:pStyle w:val="TextBody"/>
        <w:rPr/>
      </w:pPr>
      <w:r>
        <w:rPr/>
        <w:t>9.</w:t>
      </w:r>
      <w:r>
        <w:rPr>
          <w:b w:val="false"/>
        </w:rPr>
        <w:t xml:space="preserve"> Riksåklagaren väckte vid Göta hovrätt åtal mot lagmannen F. för tjänstefel bestående i att han uppsåtligen eller av oaktsamhet hade dömt en person, som befunnits skyldig till rån, till sluten psykiatrisk vård, trots att den tilltalade inte hade undergått rättspsykiatrisk undersök</w:t>
        <w:softHyphen/>
        <w:t>ning. Sedan hovrätten undanröjt domen och återförvisat målet till tingsrätten förordnades om sådan under</w:t>
        <w:softHyphen/>
        <w:t>sökning. Den tilltalade befanns ha begått gärningen under inflytan</w:t>
        <w:softHyphen/>
        <w:t>de av sinnes</w:t>
        <w:softHyphen/>
        <w:t>sjukdom och överlämnades därför till sluten psykiatrisk vård. F. vitsor</w:t>
        <w:softHyphen/>
        <w:t>dade de faktiska om</w:t>
        <w:softHyphen/>
        <w:t>stän</w:t>
        <w:softHyphen/>
        <w:t>digheterna men hävdade att han inte hade handlat uppsåtligen samt be</w:t>
        <w:softHyphen/>
        <w:t>stred an</w:t>
        <w:softHyphen/>
        <w:t>svar på den grun</w:t>
        <w:softHyphen/>
        <w:t>den att gärningen var ringa. Det framkom att F. kände till den dömde och hans sjuk</w:t>
        <w:softHyphen/>
        <w:t>domshistoria genom att F. även var ordförande i utskriv</w:t>
        <w:softHyphen/>
        <w:t>ningsnämnden. Hovrät</w:t>
        <w:softHyphen/>
        <w:t>ten fann att F. hade gjort sig skyldig till tjänstefel. Invändningen om att F. inte hade handlat upp</w:t>
        <w:softHyphen/>
        <w:t>såtligen godtogs. Med hänsyn till de speciella omständighe</w:t>
        <w:softHyphen/>
        <w:t>terna, främst det för</w:t>
        <w:softHyphen/>
        <w:t>hållandet att domsto</w:t>
        <w:softHyphen/>
        <w:t>len trots avsaknaden av rättspsykiatrisk undersökning hade sådan information om den döm</w:t>
        <w:softHyphen/>
        <w:t>des hälso</w:t>
        <w:softHyphen/>
        <w:t>tillstånd att risken för en felbedöm</w:t>
        <w:softHyphen/>
        <w:t>ning var närmast utesluten, ansåg hovrätten att det när</w:t>
        <w:softHyphen/>
        <w:t>mast framstod som ett formellt fel att regeln om rättspsykiatrisk undersökning inte hade följts. Eftersom F. hade handlat i syfte att uppnå ett korrekt materiellt resultat så snabbt som möjligt ansågs gärningen vid en samlad bedömning vara ringa. Åtalet ogillades (Göta hovrätts, avd 3, dom den 18 juni 1991, DB 3099).</w:t>
      </w:r>
    </w:p>
    <w:p>
      <w:pPr>
        <w:pStyle w:val="TextBody"/>
        <w:rPr>
          <w:b w:val="false"/>
          <w:b w:val="false"/>
        </w:rPr>
      </w:pPr>
      <w:r>
        <w:rPr>
          <w:b w:val="false"/>
        </w:rPr>
      </w:r>
    </w:p>
    <w:p>
      <w:pPr>
        <w:pStyle w:val="TextBody"/>
        <w:rPr/>
      </w:pPr>
      <w:r>
        <w:rPr/>
        <w:t>10.</w:t>
      </w:r>
      <w:r>
        <w:rPr>
          <w:b w:val="false"/>
        </w:rPr>
        <w:t xml:space="preserve"> Riksåklagaren väckte vid Svea Hovrätt åtal mot chefsrådmannen G. för tjänstefel bestå</w:t>
        <w:softHyphen/>
        <w:t>ende i att han av oaktsamhet i en brottmålsdom hade förordnat om förverkande av villkor</w:t>
        <w:softHyphen/>
        <w:t>ligt medgi</w:t>
        <w:softHyphen/>
        <w:t>ven frihet avseende en åter</w:t>
        <w:softHyphen/>
        <w:t>stående strafftid om två månader, trots att det inte fanns lagliga förutsättningar för förverkan</w:t>
        <w:softHyphen/>
        <w:t>de. G. vitsordade de faktiska omständigheterna men be</w:t>
        <w:softHyphen/>
        <w:t>stred ansvar på den grunden att gärningen var ringa. Hovrätten fann att tingsrättens förord</w:t>
        <w:softHyphen/>
        <w:t>nande om förverkande stred mot lag och att ett felaktigt beslut om förverkande kan få till följd att den enskilde utan laga grund berövas friheten. Det måste därför ställas höga krav på noggrannhet och omsorg hos den domare som skall besluta i sådana frågor. Hov</w:t>
        <w:softHyphen/>
        <w:t>rätten kon</w:t>
        <w:softHyphen/>
        <w:t>staterade att det var fråga om ett rent förbiseende och att G. av oaktsamhet hade åsidosatt vad som gällde för uppgiften. Vid bedömningen av om gärningen var ringa hänvi</w:t>
        <w:softHyphen/>
        <w:t>sade hov</w:t>
        <w:softHyphen/>
        <w:t>rätten till att Högsta domstolen hade dömt de ledamöter av hovrätten som fastställt tings</w:t>
        <w:softHyphen/>
        <w:t>rättsdomen med det felaktiga förverkandet för tjänstefel. Hovrätten fann att gärningen inte var ringa och dömde G. för tjänstefel till 30 dagsböter (Svea hovrätts, avd 8, dom den 30 juni 1994, DB 95).</w:t>
      </w:r>
    </w:p>
    <w:p>
      <w:pPr>
        <w:pStyle w:val="TextBody"/>
        <w:rPr>
          <w:b w:val="false"/>
          <w:b w:val="false"/>
        </w:rPr>
      </w:pPr>
      <w:r>
        <w:rPr>
          <w:b w:val="false"/>
        </w:rPr>
      </w:r>
    </w:p>
    <w:p>
      <w:pPr>
        <w:pStyle w:val="TextBody"/>
        <w:rPr/>
      </w:pPr>
      <w:r>
        <w:rPr/>
        <w:t>11.</w:t>
      </w:r>
      <w:r>
        <w:rPr>
          <w:b w:val="false"/>
        </w:rPr>
        <w:t xml:space="preserve"> Riksåklagaren väckte vid Hovrätten för Nedre Norrland åtal mot tingsfiskalen H. för tjäns</w:t>
        <w:softHyphen/>
        <w:t>tefel bestående i att han vid handläggningen av ett brottmål dels hade förordnat att villkorligt medgiven frihet om sju månader 15 dagar skulle förverkas, trots att det inte fanns lagliga förut</w:t>
        <w:softHyphen/>
        <w:t>sättningar för förverkande, dels hade underlåtit att förordna om avräkning av en dags frihetsberövande. H. medgav de faktiska omständigheterna men gjorde gällande att gär</w:t>
        <w:softHyphen/>
        <w:t>ningen skulle bedömas som ringa. Han hade tjänstgjort som fiskal i sex månader och hade endast handlagt en mindre mängd brottmål. Hovrätten fann att H. hade gjort sig skyldig till tjänstefel i båda de åtalade hänseendena. I fråga om underlåtenheten att avräkna frihetsbe</w:t>
        <w:softHyphen/>
        <w:t>rövandet fann hovrätten att oaktsamheten var ringa, bl.a. därför att en domare inte automa</w:t>
        <w:softHyphen/>
        <w:t>tiskt bör drabbas av straffansvar för varje fel han har begått. I fråga om förverkandebeslutet konstate</w:t>
        <w:softHyphen/>
        <w:t>rade hov</w:t>
        <w:softHyphen/>
        <w:t>rätten att felet visserligen hade rät</w:t>
        <w:softHyphen/>
        <w:t>tats till, eftersom det upptäcktes innan den dömde hann lida någon skada, men att risken för att det skulle ha verkställts inte var försumbar. Eftersom det var fråga om ett förverkande om sju månader 15 dagar fann hov</w:t>
        <w:softHyphen/>
        <w:t>rätten att möj</w:t>
        <w:softHyphen/>
        <w:t>lighe</w:t>
        <w:softHyphen/>
        <w:t>ten att bedöma ett sådant fel som ringa är mycket begränsad och förut</w:t>
        <w:softHyphen/>
        <w:t>sätter att någon spe</w:t>
        <w:softHyphen/>
        <w:t>ciell omständighet kan påvisas. Eftersom det inte framkommit någon sådan omständighet fann hovrätten att H. skulle fällas till ansvar för tjänstefel. Påföljden be</w:t>
        <w:softHyphen/>
        <w:t xml:space="preserve">stämdes till 30 dagsböter (RH 1997:23).  </w:t>
      </w:r>
    </w:p>
    <w:p>
      <w:pPr>
        <w:pStyle w:val="TextBody"/>
        <w:rPr>
          <w:b w:val="false"/>
          <w:b w:val="false"/>
        </w:rPr>
      </w:pPr>
      <w:r>
        <w:rPr>
          <w:b w:val="false"/>
        </w:rPr>
      </w:r>
    </w:p>
    <w:p>
      <w:pPr>
        <w:pStyle w:val="TextBody"/>
        <w:rPr/>
      </w:pPr>
      <w:r>
        <w:rPr/>
        <w:t>12.</w:t>
      </w:r>
      <w:r>
        <w:rPr>
          <w:b w:val="false"/>
        </w:rPr>
        <w:t xml:space="preserve"> Riksåklagaren väckte vid Svea Hovrätt åtal mot tingsfiskalen I. för tjänstefel bestående i att hon av oaktsamhet vid huvudförhandlingen i ett brottmål i sam</w:t>
        <w:softHyphen/>
        <w:t>band med dom hade för</w:t>
        <w:softHyphen/>
        <w:t>ordnat att den dömde skulle kvarbli i häkte, trots att det inte fanns lagliga förutsättningar för detta. Den tilltalade hade tidigare dömts för bl.a. förmögenhetsbrott till s.k. kontraktsvård och han hade misskött kontraktsvården på sådant sätt att undanröjande hade aktualiserats. Den frågan skulle prövas tillsammans med åtalet för de nya brott (olovligt brukande, grov olovlig körning och vårdslöshet i trafik) för vilka han var häktad. Något om</w:t>
        <w:softHyphen/>
        <w:t>händertagandebeslut med stöd av 28 kap. brottsbalken förekom inte i målet. Vid huvudför</w:t>
        <w:softHyphen/>
        <w:t>handlingen dömdes den tillta</w:t>
        <w:softHyphen/>
        <w:t>lade för grov olovlig körning och vårdslöshet i trafik, medan åtalet för olovligt brukande ogill</w:t>
        <w:softHyphen/>
        <w:t>ades. Vidare un</w:t>
        <w:softHyphen/>
        <w:t>danröjdes den tidigare domen och gemensam påföljd för brotten i den tidiga</w:t>
        <w:softHyphen/>
        <w:t>re domen och de nya brotten bestämdes till fängelse nio månader. Domen avkun</w:t>
        <w:softHyphen/>
        <w:t>nades i parternas närvaro. Sena</w:t>
        <w:softHyphen/>
        <w:t>re under dagen nåddes I. av ett meddelande från åklagaren, som hade ringt upp tings</w:t>
        <w:softHyphen/>
        <w:t>rätten och uttryckt tveksamhet angående häktningsbe</w:t>
        <w:softHyphen/>
        <w:t>slutet. I. höll ny överläggning med nämnden, varvid häktningsbeslutet hävdes. Den tilltalade försattes på fri fot samma kväll. Hovrätten konstaterade att, sedan åtalet för olovligt brukande hade ogillats, de brott för vilka den tilltalade dömdes inte var av sådan svårhetsgrad att han kunde häktas för dessa. I. hade således gjort sig skyldig till fel genom beslutet. Efter ett ingående resone</w:t>
        <w:softHyphen/>
        <w:t>mang angåen</w:t>
        <w:softHyphen/>
        <w:t>de den speciella processuella situation som hade upp</w:t>
        <w:softHyphen/>
        <w:t>kommit i målet när det häktningsgrun</w:t>
        <w:softHyphen/>
        <w:t>dade brottet ogillades och det inte fanns något omhän</w:t>
        <w:softHyphen/>
        <w:t>dertagandebeslut kom hovrätten fram till att den oaktsamhet som I. hade visat inte var så ringa att den inte var straffbar i sig. Där</w:t>
        <w:softHyphen/>
        <w:t>emot vägdes in att I. hade begränsad erfa</w:t>
        <w:softHyphen/>
        <w:t>renhet av dömande verksamhet (ca ett år) och att hon under tids</w:t>
        <w:softHyphen/>
        <w:t>press ställdes inför en ovan</w:t>
        <w:softHyphen/>
        <w:t>lig och svårbedömd straffproces</w:t>
        <w:softHyphen/>
        <w:t>suell fråga samt att hon så snart hon kunde hade rättat till det felaktiga beslutet. Vidare note</w:t>
        <w:softHyphen/>
        <w:t>rades att den drab</w:t>
        <w:softHyphen/>
        <w:t>bade inte hade lidit någon ekonomisk skada och att den sammanlagda tiden för hans frihets</w:t>
        <w:softHyphen/>
        <w:t>berövande inte hade påverkats av fe</w:t>
        <w:softHyphen/>
        <w:t>let. Vid en samlad bedömning fann hovrätten att gär</w:t>
        <w:softHyphen/>
        <w:t>ningen var ringa och ogillade åtalet (Svea Hovrätts, avd 8, dom den 10 no</w:t>
        <w:softHyphen/>
        <w:t>vember 1997, DB 31).</w:t>
      </w:r>
    </w:p>
    <w:p>
      <w:pPr>
        <w:pStyle w:val="TextBody"/>
        <w:rPr>
          <w:b w:val="false"/>
          <w:b w:val="false"/>
        </w:rPr>
      </w:pPr>
      <w:r>
        <w:rPr>
          <w:b w:val="false"/>
        </w:rPr>
      </w:r>
    </w:p>
    <w:p>
      <w:pPr>
        <w:pStyle w:val="TextBody"/>
        <w:rPr/>
      </w:pPr>
      <w:r>
        <w:rPr/>
        <w:t>13.</w:t>
      </w:r>
      <w:r>
        <w:rPr>
          <w:b w:val="false"/>
        </w:rPr>
        <w:t xml:space="preserve"> Riksåklagaren väckte vid Svea Hovrätt åtal mot hovrättsassessorn J. för tjänstefel bestå</w:t>
        <w:softHyphen/>
        <w:t>ende i att hon vid tjänstgöring i tingsrätt i en brottmålsdom av oaktsamhet hade underlåtit att av</w:t>
        <w:softHyphen/>
        <w:t>räkna frihetsberövande om 15 dagar. J. erkände vad åklagaren lagt henne till last men gjorde gällande att gärningen var ringa under hänvisning bl.a. till be</w:t>
        <w:softHyphen/>
        <w:t>gränsad erfarenhet och arbetsanhopning. Hovrätten fann det styrkt att J. hade gjort sig skyldig till tjänstefel. Vid be</w:t>
        <w:softHyphen/>
        <w:t>dömningen av om gärningen var ringa godtog hov</w:t>
        <w:softHyphen/>
        <w:t>rätten J:s invändning om arbetsläget, men fann att hennes arbetsförhållanden inte var så ex</w:t>
        <w:softHyphen/>
        <w:t>trema att de kunde ur</w:t>
        <w:softHyphen/>
        <w:t>säkta det fel hon hade gjort sig skyldig till. Med hänsyn till att hon var klar med sin grund</w:t>
        <w:softHyphen/>
        <w:t>läggande domarutbildning, och att hon hade påbörjat den aktuella tingsrätts</w:t>
        <w:softHyphen/>
        <w:t>tjänstgö</w:t>
        <w:softHyphen/>
        <w:t>ringen i omedelbar anslutning till adjunktionstjänstgöringen, lämnade hovrätten in</w:t>
        <w:softHyphen/>
        <w:t>vändningen om bristande erfarenhet utan avseende. Målets svårighetsgrad var inte heller sådan att missta</w:t>
        <w:softHyphen/>
        <w:t>get i fråga om avräkningen framstod som mindre allvarligt. Hovrätten fann att gärning</w:t>
        <w:softHyphen/>
        <w:t>en inte var ringa och dömde J. för tjänstefel till 30 dags</w:t>
        <w:softHyphen/>
        <w:t xml:space="preserve">böter (Svea Hovrätts, avd 10, dom den 29 november 1999 i mål B 2391/99). </w:t>
      </w:r>
    </w:p>
    <w:p>
      <w:pPr>
        <w:pStyle w:val="TextBody"/>
        <w:rPr>
          <w:b w:val="false"/>
          <w:b w:val="false"/>
        </w:rPr>
      </w:pPr>
      <w:r>
        <w:rPr>
          <w:b w:val="false"/>
        </w:rPr>
      </w:r>
    </w:p>
    <w:p>
      <w:pPr>
        <w:pStyle w:val="TextBody"/>
        <w:rPr/>
      </w:pPr>
      <w:r>
        <w:rPr/>
        <w:t>14.</w:t>
      </w:r>
      <w:r>
        <w:rPr>
          <w:b w:val="false"/>
        </w:rPr>
        <w:t xml:space="preserve"> Riksåklagaren väckte vid Hovrätten för Västra Sverige åtal mot lagmannen K. för tjäns</w:t>
        <w:softHyphen/>
        <w:t>tefel be</w:t>
        <w:softHyphen/>
        <w:t>stående i att denne av oaktsamhet i en brottmålsdom utan laglig grund hade förord</w:t>
        <w:softHyphen/>
        <w:t>nat om förverkande av villkorligt medgiven frihet om två månader 20 dagar. K. bestred an</w:t>
        <w:softHyphen/>
        <w:t>svar. Han gjorde gällande dels att den tilltalade vid en häktningsförhandling (där häkt</w:t>
        <w:softHyphen/>
        <w:t>ningsyr</w:t>
        <w:softHyphen/>
        <w:t>kandet ogillades) hade fått kännedom om att han var misstänkt för de nya brotten, dels att det inte var visat att den tilltalade inte hade fått del av stämningsansökan före prövo</w:t>
        <w:softHyphen/>
        <w:t>tidens utgång eftersom stämningen hade expedierats några dagar innan tiden löpte ut. K. ansåg också att det förhållandet att han hade varit sjuk kvällen före den aktuella huvud</w:t>
        <w:softHyphen/>
        <w:t>förhand</w:t>
        <w:softHyphen/>
        <w:t>lingen samt att målet inte handlades av den ordinarie rotelsekreteraren var sådana omstän</w:t>
        <w:softHyphen/>
        <w:t>digheter som gjorde att gärningen under alla omständigheter var ringa. Slutligen gjorde han gällande att reglerna om förverkande hade ändrats på sådant sätt att förver</w:t>
        <w:softHyphen/>
        <w:t>kande numera skulle vara möjligt och att handlandet därför var straffritt. Hovrät</w:t>
        <w:softHyphen/>
        <w:t>ten fann att det saknades laga grund för förverkande eftersom den tilltalade hade delgetts stäm</w:t>
        <w:softHyphen/>
        <w:t>ning först efter prövoti</w:t>
        <w:softHyphen/>
        <w:t>dens utgång och att den ändrade lagstiftningen om förverkande inte var tillämp</w:t>
        <w:softHyphen/>
        <w:t>lig. Hovrätten fann därför att K. hade gjort sig skyldig till tjänstefel. Under hän</w:t>
        <w:softHyphen/>
        <w:t>visning till att det krävs speci</w:t>
        <w:softHyphen/>
        <w:t>ella omständigheter för att ett felaktigt beslut om förverkande skall bedö</w:t>
        <w:softHyphen/>
        <w:t>mas som ringa kon</w:t>
        <w:softHyphen/>
        <w:t>staterade hovrätten att det inte fanns några sådana omständig</w:t>
        <w:softHyphen/>
        <w:t>heter. K. döm</w:t>
        <w:softHyphen/>
        <w:t>des för tjänstefel till 30 dagsböter (Hovrättens för Västra Sverige, avd 5, dom den 13 juni 2000 i mål B 5005-99).</w:t>
      </w:r>
    </w:p>
    <w:p>
      <w:pPr>
        <w:pStyle w:val="TextBody"/>
        <w:rPr>
          <w:b w:val="false"/>
          <w:b w:val="false"/>
        </w:rPr>
      </w:pPr>
      <w:r>
        <w:rPr>
          <w:b w:val="false"/>
        </w:rPr>
      </w:r>
    </w:p>
    <w:p>
      <w:pPr>
        <w:pStyle w:val="TextBody"/>
        <w:rPr/>
      </w:pPr>
      <w:r>
        <w:rPr/>
        <w:t>15.</w:t>
      </w:r>
      <w:r>
        <w:rPr>
          <w:b w:val="false"/>
        </w:rPr>
        <w:t xml:space="preserve"> Riksåklagaren väckte vid Hovrätten för Västra Sverige åtal mot f.d. lagmannen L. för tjäns</w:t>
        <w:softHyphen/>
        <w:t>tefel i två punkter. Den ena åtalspunkten avsåg att L. i en brottmålsdom hade för</w:t>
        <w:softHyphen/>
        <w:t>ordnat om förverkande av villkorlig frigivning avseende en tid av 15 dagar, trots att det inte fanns lagliga förutsättningar för förverkande. Den andra åtalspunkten gällde tjänstefel bestå</w:t>
        <w:softHyphen/>
        <w:t>ende i att L. hade beviljat en framställning om hemlig teleavlyssning och hem</w:t>
        <w:softHyphen/>
        <w:t>lig teleövervak</w:t>
        <w:softHyphen/>
        <w:t>ning mot två misstänkta som var under 15 år, trots att det enligt 35 § lagen med särskilda be</w:t>
        <w:softHyphen/>
        <w:t>stämmelser om unga lagöverträdare inte finns lagliga förutsättningar att använda sådana tvångsmedel mot den som inte är straffmyndig. L. vitsordade de faktiska omständigheterna men bestred ansvar på den grunden att gärningarna var ringa. Han fram</w:t>
        <w:softHyphen/>
        <w:t>höll att arbetsläget i domstolen var mycket pressat bl.a. på grund av att en do</w:t>
        <w:softHyphen/>
        <w:t>martjänst under lång tid varit obe</w:t>
        <w:softHyphen/>
        <w:t>satt. Hovrätten fann beträffande den första åtalspunkten att det var fråga om tjänstefel och att det krävs speciella omständigheter för att en felaktig tillämpning av reglerna om förver</w:t>
        <w:softHyphen/>
        <w:t>kande av villkorlig frigivning skall kunna anses vara ringa samt att om</w:t>
        <w:softHyphen/>
        <w:t>ständigheter</w:t>
        <w:softHyphen/>
        <w:t>na inte var sådana i detta fall. Även beträffande den andra åtalspunkten fann hovrätten det styrkt att det var fråga om tjänstefel. Vid bedömningen av om gärningen var ringa konstaterade hovrätten att tvångsmedel bara får användas mot unga lagöverträdare i be</w:t>
        <w:softHyphen/>
        <w:t>gränsad omfatt</w:t>
        <w:softHyphen/>
        <w:t>ning och att det därför är av särskild vikt att iaktta stor försiktighet och noggrann</w:t>
        <w:softHyphen/>
        <w:t>het när sådana åtgärder be</w:t>
        <w:softHyphen/>
        <w:t>slutas. Vidare togs hänsyn till att hemlig teleavlyssning är en mycket integritetsin</w:t>
        <w:softHyphen/>
        <w:t>gripande åtgärd och att särskild försiktighet är påkallad när telefonabon</w:t>
        <w:softHyphen/>
        <w:t>nemanget innehas av och i första hand används av andra än den misstänkte. Hovrätten fann mot denna bakgrund att det var ett mycket begränsat utrymme för att anse en sådan gärning som ringa och att de förklar</w:t>
        <w:softHyphen/>
        <w:t>ingar L. hade lämnat inte var tillräckliga för att oaktsamheten skulle anses som ringa. L. fälldes för tjäns</w:t>
        <w:softHyphen/>
        <w:t>tefel och påföljden bestämdes till 50 dagsböter (Hovrättens för Västra Sve</w:t>
        <w:softHyphen/>
        <w:t xml:space="preserve">rige, avd 1, dom den 14 juli 2000 i mål B 5644-99). </w:t>
      </w:r>
    </w:p>
    <w:p>
      <w:pPr>
        <w:pStyle w:val="TextBody"/>
        <w:rPr>
          <w:b w:val="false"/>
          <w:b w:val="false"/>
        </w:rPr>
      </w:pPr>
      <w:r>
        <w:rPr>
          <w:b w:val="false"/>
        </w:rPr>
      </w:r>
    </w:p>
    <w:p>
      <w:pPr>
        <w:pStyle w:val="TextBody"/>
        <w:rPr/>
      </w:pPr>
      <w:r>
        <w:rPr/>
        <w:t>16.</w:t>
      </w:r>
      <w:r>
        <w:rPr>
          <w:b w:val="false"/>
        </w:rPr>
        <w:t xml:space="preserve"> Riksåklagaren väckte vid Svea Hovrätt åtal mot rådmannen M. för tjänstefel bestående i att han vid handläggningen av ett mål om bl.a. olovlig körning (grovt brott) som ensamdoma</w:t>
        <w:softHyphen/>
        <w:t>re av oaktsamhet hade dömt den tilltalade till fängelse. M. hade, i likhet med åklagaren, upp</w:t>
        <w:softHyphen/>
        <w:t>täckt felet samma dag. Åklagaren överklagade till den dömdes förmån, varvid hovrätten un</w:t>
        <w:softHyphen/>
        <w:t>danröjde domen och återförvisade målet till tingsrätten. M. vitsordade de faktiska omständig</w:t>
        <w:softHyphen/>
        <w:t>heterna men bestred ansvar på den grunden att gärningen var ringa. Han uppgav att han hade blandat ihop bestämmelsen i 46 kap. 15 § rätte</w:t>
        <w:softHyphen/>
        <w:t>gångsbal</w:t>
        <w:softHyphen/>
        <w:t>ken om huvudförhandling i den till</w:t>
        <w:softHyphen/>
        <w:t>talades utevaro med domförhetsregeln. Hovrätten fann att felet, även om det hade rättats till på initiativ av M. själv, hade orsakat både det allmänna och den enskilde olägenheter. Hov</w:t>
        <w:softHyphen/>
        <w:t>rätten fann att M. hade gjort sig skyldig till tjänstefel och att gärningen inte var ringa. På</w:t>
        <w:softHyphen/>
        <w:t>följ</w:t>
        <w:softHyphen/>
        <w:t>den bestämdes till 30 dagsböter (Svea Hovrätts, avd 8, dom den 6 april 2001 i mål B 7497-00).</w:t>
      </w:r>
    </w:p>
    <w:p>
      <w:pPr>
        <w:pStyle w:val="TextBody"/>
        <w:rPr>
          <w:b w:val="false"/>
          <w:b w:val="false"/>
        </w:rPr>
      </w:pPr>
      <w:r>
        <w:rPr>
          <w:b w:val="false"/>
        </w:rPr>
      </w:r>
    </w:p>
    <w:p>
      <w:pPr>
        <w:pStyle w:val="TextBody"/>
        <w:rPr>
          <w:b w:val="false"/>
          <w:b w:val="false"/>
        </w:rPr>
      </w:pPr>
      <w:r>
        <w:rPr>
          <w:b w:val="false"/>
          <w:u w:val="single"/>
        </w:rPr>
        <w:t>Åtal</w:t>
      </w:r>
    </w:p>
    <w:p>
      <w:pPr>
        <w:pStyle w:val="TextBody"/>
        <w:rPr>
          <w:b w:val="false"/>
          <w:b w:val="false"/>
        </w:rPr>
      </w:pPr>
      <w:r>
        <w:rPr>
          <w:b w:val="false"/>
        </w:rPr>
      </w:r>
    </w:p>
    <w:p>
      <w:pPr>
        <w:pStyle w:val="TextBody"/>
        <w:rPr/>
      </w:pPr>
      <w:r>
        <w:rPr/>
        <w:t>17.</w:t>
      </w:r>
      <w:r>
        <w:rPr>
          <w:b w:val="false"/>
        </w:rPr>
        <w:t xml:space="preserve"> Under år 2001 har riksåklagaren väckt åtal vid Svea Hovrätt mot en nämndeman för tjänstefel bestående i att han under en huvudförhandling i ett mål om våldtäkt till de tillta</w:t>
        <w:softHyphen/>
        <w:t xml:space="preserve">lade vid ett tillfälle hade sagt att han bedömde att målsäganden ljög och vid ett senare tillfälle att rättens ordförande var tveksam om hur han skulle döma men att nämndemannen själv skulle vara skiljaktig i domen (jfr avsnitt 6.1). </w:t>
      </w:r>
    </w:p>
    <w:p>
      <w:pPr>
        <w:pStyle w:val="TextBody"/>
        <w:rPr>
          <w:b w:val="false"/>
          <w:b w:val="false"/>
        </w:rPr>
      </w:pPr>
      <w:r>
        <w:rPr>
          <w:b w:val="false"/>
        </w:rPr>
      </w:r>
    </w:p>
    <w:p>
      <w:pPr>
        <w:pStyle w:val="TextBody"/>
        <w:rPr>
          <w:sz w:val="28"/>
        </w:rPr>
      </w:pPr>
      <w:r>
        <w:rPr>
          <w:sz w:val="28"/>
        </w:rPr>
        <w:t>8</w:t>
        <w:tab/>
        <w:t>JO:s praxis i fråga om förundersökning och åtal</w:t>
      </w:r>
    </w:p>
    <w:p>
      <w:pPr>
        <w:pStyle w:val="TextBody"/>
        <w:rPr>
          <w:b w:val="false"/>
          <w:b w:val="false"/>
          <w:sz w:val="28"/>
        </w:rPr>
      </w:pPr>
      <w:r>
        <w:rPr>
          <w:b w:val="false"/>
          <w:sz w:val="28"/>
        </w:rPr>
      </w:r>
    </w:p>
    <w:p>
      <w:pPr>
        <w:pStyle w:val="TextBody"/>
        <w:numPr>
          <w:ilvl w:val="0"/>
          <w:numId w:val="31"/>
        </w:numPr>
        <w:pBdr>
          <w:top w:val="single" w:sz="4" w:space="1" w:color="000000"/>
          <w:left w:val="single" w:sz="4" w:space="4" w:color="000000"/>
          <w:bottom w:val="single" w:sz="4" w:space="1" w:color="000000"/>
          <w:right w:val="single" w:sz="4" w:space="4" w:color="000000"/>
        </w:pBdr>
        <w:rPr>
          <w:b w:val="false"/>
          <w:b w:val="false"/>
        </w:rPr>
      </w:pPr>
      <w:r>
        <w:rPr>
          <w:b w:val="false"/>
        </w:rPr>
        <w:t>JO har avgjort 177 åklagarärenden och 329 åklagarärenden, i vilka JO på något sätt har gett uttryck för kritik mot handläggningen, under den granskade tidsperioden. De ärenden som JO har prövat har mestadels rört felbeteenden som inte har varit av den arten att straffrättsligt ansvar kan komma i fråga. De allra flesta av ärendena har där</w:t>
        <w:softHyphen/>
        <w:t xml:space="preserve">för enbart lett till kritik. </w:t>
      </w:r>
    </w:p>
    <w:p>
      <w:pPr>
        <w:pStyle w:val="TextBody"/>
        <w:numPr>
          <w:ilvl w:val="0"/>
          <w:numId w:val="31"/>
        </w:numPr>
        <w:pBdr>
          <w:top w:val="single" w:sz="4" w:space="1" w:color="000000"/>
          <w:left w:val="single" w:sz="4" w:space="4" w:color="000000"/>
          <w:bottom w:val="single" w:sz="4" w:space="1" w:color="000000"/>
          <w:right w:val="single" w:sz="4" w:space="4" w:color="000000"/>
        </w:pBdr>
        <w:rPr>
          <w:b w:val="false"/>
          <w:b w:val="false"/>
        </w:rPr>
      </w:pPr>
      <w:r>
        <w:rPr>
          <w:b w:val="false"/>
        </w:rPr>
        <w:t>JO har inlett förundersökning i 21 fall, varav nio fall avser åklagare och elva fall avser domare och ett fall både en åklagare och en domare.</w:t>
      </w:r>
    </w:p>
    <w:p>
      <w:pPr>
        <w:pStyle w:val="TextBody"/>
        <w:numPr>
          <w:ilvl w:val="0"/>
          <w:numId w:val="31"/>
        </w:numPr>
        <w:pBdr>
          <w:top w:val="single" w:sz="4" w:space="1" w:color="000000"/>
          <w:left w:val="single" w:sz="4" w:space="4" w:color="000000"/>
          <w:bottom w:val="single" w:sz="4" w:space="1" w:color="000000"/>
          <w:right w:val="single" w:sz="4" w:space="4" w:color="000000"/>
        </w:pBdr>
        <w:rPr>
          <w:b w:val="false"/>
          <w:b w:val="false"/>
        </w:rPr>
      </w:pPr>
      <w:r>
        <w:rPr>
          <w:b w:val="false"/>
        </w:rPr>
        <w:t>JO lade ned förundersökningen i 15 fall, varav sju avser åklagare och åtta avser do</w:t>
        <w:softHyphen/>
        <w:t>ma</w:t>
        <w:softHyphen/>
        <w:t>re.</w:t>
      </w:r>
    </w:p>
    <w:p>
      <w:pPr>
        <w:pStyle w:val="TextBody"/>
        <w:numPr>
          <w:ilvl w:val="0"/>
          <w:numId w:val="31"/>
        </w:numPr>
        <w:pBdr>
          <w:top w:val="single" w:sz="4" w:space="1" w:color="000000"/>
          <w:left w:val="single" w:sz="4" w:space="4" w:color="000000"/>
          <w:bottom w:val="single" w:sz="4" w:space="1" w:color="000000"/>
          <w:right w:val="single" w:sz="4" w:space="4" w:color="000000"/>
        </w:pBdr>
        <w:rPr>
          <w:b w:val="false"/>
          <w:b w:val="false"/>
        </w:rPr>
      </w:pPr>
      <w:r>
        <w:rPr>
          <w:b w:val="false"/>
        </w:rPr>
        <w:t>I ett fall beslutade JO att inte väcka åtal.</w:t>
      </w:r>
    </w:p>
    <w:p>
      <w:pPr>
        <w:pStyle w:val="TextBody"/>
        <w:numPr>
          <w:ilvl w:val="0"/>
          <w:numId w:val="31"/>
        </w:numPr>
        <w:pBdr>
          <w:top w:val="single" w:sz="4" w:space="1" w:color="000000"/>
          <w:left w:val="single" w:sz="4" w:space="4" w:color="000000"/>
          <w:bottom w:val="single" w:sz="4" w:space="1" w:color="000000"/>
          <w:right w:val="single" w:sz="4" w:space="4" w:color="000000"/>
        </w:pBdr>
        <w:rPr>
          <w:b w:val="false"/>
          <w:b w:val="false"/>
        </w:rPr>
      </w:pPr>
      <w:r>
        <w:rPr>
          <w:b w:val="false"/>
        </w:rPr>
        <w:t>JO väckte sex åtal, varav två mot åklagare och fyra mot domare. Flertalet av JO:s åtal bifölls helt eller delvis.</w:t>
      </w:r>
    </w:p>
    <w:p>
      <w:pPr>
        <w:pStyle w:val="TextBody"/>
        <w:rPr>
          <w:b w:val="false"/>
          <w:b w:val="false"/>
        </w:rPr>
      </w:pPr>
      <w:r>
        <w:rPr>
          <w:b w:val="false"/>
        </w:rPr>
      </w:r>
    </w:p>
    <w:p>
      <w:pPr>
        <w:pStyle w:val="TextBody"/>
        <w:rPr>
          <w:b w:val="false"/>
          <w:b w:val="false"/>
        </w:rPr>
      </w:pPr>
      <w:r>
        <w:rPr/>
        <w:t>8.1</w:t>
        <w:tab/>
        <w:t>Allmänt om JO:s verksamhet</w:t>
      </w:r>
    </w:p>
    <w:p>
      <w:pPr>
        <w:pStyle w:val="TextBody"/>
        <w:rPr>
          <w:b w:val="false"/>
          <w:b w:val="false"/>
        </w:rPr>
      </w:pPr>
      <w:r>
        <w:rPr>
          <w:b w:val="false"/>
        </w:rPr>
      </w:r>
    </w:p>
    <w:p>
      <w:pPr>
        <w:pStyle w:val="TextBody"/>
        <w:rPr>
          <w:b w:val="false"/>
          <w:b w:val="false"/>
        </w:rPr>
      </w:pPr>
      <w:r>
        <w:rPr>
          <w:b w:val="false"/>
        </w:rPr>
        <w:t>JO är en del av den konstitutionella kontrollmakten. JO:s verksamhet bygger i stor utsträck</w:t>
        <w:softHyphen/>
        <w:t>ning på klagomål från allmänheten. JO är dock inte skyldig att ta upp ett klagomålsärende till behandling. Om JO tar sig an ett klagomål väljer JO själv vilka frågor som ska utredas.</w:t>
      </w:r>
    </w:p>
    <w:p>
      <w:pPr>
        <w:pStyle w:val="TextBody"/>
        <w:rPr>
          <w:b w:val="false"/>
          <w:b w:val="false"/>
        </w:rPr>
      </w:pPr>
      <w:r>
        <w:rPr>
          <w:b w:val="false"/>
        </w:rPr>
      </w:r>
    </w:p>
    <w:p>
      <w:pPr>
        <w:pStyle w:val="TextBody"/>
        <w:rPr>
          <w:b w:val="false"/>
          <w:b w:val="false"/>
        </w:rPr>
      </w:pPr>
      <w:r>
        <w:rPr>
          <w:b w:val="false"/>
        </w:rPr>
        <w:t>I JO-instruktionen (se avsnitt 4.2) anges vilka uppgifter som JO främst skall ägna sig åt. Till dessa hör att se till att domstolar och förvaltningsmyndigheter i sin verksamhet iakttar rege</w:t>
        <w:softHyphen/>
        <w:t>ringsformens bud om saklighet och opartiskhet samt att medborgarnas fri- och rättigheter inte träds för när i den offentliga verksamheten (3 §). JO bör inte ingripa mot lägre befatt</w:t>
        <w:softHyphen/>
        <w:t>ningsha</w:t>
        <w:softHyphen/>
        <w:t xml:space="preserve">vare utan självständiga befogenheter, om det inte finns särskilda skäl för det (8 §). JO bör inte heller ta upp till utredning förhållanden som ligger mer än två år tillbaka i tiden, om inte särskilda skäl föreligger (20 §). </w:t>
      </w:r>
    </w:p>
    <w:p>
      <w:pPr>
        <w:pStyle w:val="TextBody"/>
        <w:rPr>
          <w:b w:val="false"/>
          <w:b w:val="false"/>
        </w:rPr>
      </w:pPr>
      <w:r>
        <w:rPr>
          <w:b w:val="false"/>
        </w:rPr>
      </w:r>
    </w:p>
    <w:p>
      <w:pPr>
        <w:pStyle w:val="TextBody"/>
        <w:rPr>
          <w:b w:val="false"/>
          <w:b w:val="false"/>
        </w:rPr>
      </w:pPr>
      <w:r>
        <w:rPr>
          <w:b w:val="false"/>
        </w:rPr>
        <w:t>JO kan ta upp ärenden av olika skäl. Ett skäl kan vara att JO anser att någon befattningsha</w:t>
        <w:softHyphen/>
        <w:t>vare eller uppdragstagare som står under hans tillsyn har gjort sig skyldig till fel i något hän</w:t>
        <w:softHyphen/>
        <w:t xml:space="preserve">seende. När JO avgör ett ärende får han uttala sig om huruvida en åtgärd som har vidtagits strider mot lag eller annan författning eller annars är felaktig eller olämplig. JO får även göra sådana uttalanden som avser att främja enhetlig och ändamålsenlig rättstillämpning (6 §). </w:t>
      </w:r>
    </w:p>
    <w:p>
      <w:pPr>
        <w:pStyle w:val="TextBody"/>
        <w:rPr>
          <w:b w:val="false"/>
          <w:b w:val="false"/>
        </w:rPr>
      </w:pPr>
      <w:r>
        <w:rPr>
          <w:b w:val="false"/>
        </w:rPr>
      </w:r>
    </w:p>
    <w:p>
      <w:pPr>
        <w:pStyle w:val="TextBody"/>
        <w:rPr>
          <w:b w:val="false"/>
          <w:b w:val="false"/>
        </w:rPr>
      </w:pPr>
      <w:r>
        <w:rPr>
          <w:b w:val="false"/>
        </w:rPr>
        <w:t>Ett annat skäl för JO att ta upp ett ärende kan vara att JO vill belysa någon lagstiftningsfråga. I JO:s uppgifter ingår att verka för att brister i lagstiftningen avhjälps (4 §). I det syftet har JO rätt att göra framställning om författningsändring eller annan åtgärd från statens sida.</w:t>
      </w:r>
    </w:p>
    <w:p>
      <w:pPr>
        <w:pStyle w:val="TextBody"/>
        <w:rPr>
          <w:b w:val="false"/>
          <w:b w:val="false"/>
        </w:rPr>
      </w:pPr>
      <w:r>
        <w:rPr>
          <w:b w:val="false"/>
        </w:rPr>
      </w:r>
    </w:p>
    <w:p>
      <w:pPr>
        <w:pStyle w:val="TextBody"/>
        <w:rPr>
          <w:b w:val="false"/>
          <w:b w:val="false"/>
        </w:rPr>
      </w:pPr>
      <w:r>
        <w:rPr>
          <w:b w:val="false"/>
        </w:rPr>
        <w:t>Formerna för handläggningen av JO-ärenden regleras i JO-instruktionen. Enligt 21 § första stycket JO-instruktionen skall JO vidta de utredningsåtgärder som erfordras för prövning av klagomål och andra ärenden. Förvaltningslagen är inte tillämplig i JO:s tillsynsverksamhet (se JO 1994/95 s. 607 och Förvaltningsrättslig Tidskrift 1996 s. 203; jfr dock s. 133f.). För närmare uppgifter om JO:s utredningsformer hänvisas till Claes Eklundh i Från grundlag till vardagsjuridik. En vän</w:t>
        <w:softHyphen/>
        <w:t>bok till Bo Broomé.</w:t>
      </w:r>
    </w:p>
    <w:p>
      <w:pPr>
        <w:pStyle w:val="TextBody"/>
        <w:rPr>
          <w:b w:val="false"/>
          <w:b w:val="false"/>
        </w:rPr>
      </w:pPr>
      <w:r>
        <w:rPr>
          <w:b w:val="false"/>
        </w:rPr>
      </w:r>
    </w:p>
    <w:p>
      <w:pPr>
        <w:pStyle w:val="TextBody"/>
        <w:rPr>
          <w:b w:val="false"/>
          <w:b w:val="false"/>
        </w:rPr>
      </w:pPr>
      <w:r>
        <w:rPr>
          <w:b w:val="false"/>
        </w:rPr>
        <w:t>JO har, i egenskap av särskild åklagare enligt 7 kap. 8 § rättegångsbalken, rätt att straffrätts</w:t>
        <w:softHyphen/>
        <w:t>ligt beivra vissa brott. JO får som särskild åklagare väcka åtal mot befattningshavare som genom att åsidosätta vad som åligger honom i tjänsten eller uppdraget har begått annan brottslig gärning än tryckfrihetsbrott eller yttrandefrihetsbrott (6 § andra stycket JO-instruktio</w:t>
        <w:softHyphen/>
        <w:t>nen). En förutsättning är dock att befattningshavaren står under JO:s tillsyn eftersom åkla</w:t>
        <w:softHyphen/>
        <w:t xml:space="preserve">garrollen är en del av JO:s tillsynsbefogenheter.       </w:t>
      </w:r>
    </w:p>
    <w:p>
      <w:pPr>
        <w:pStyle w:val="TextBody"/>
        <w:rPr>
          <w:b w:val="false"/>
          <w:b w:val="false"/>
        </w:rPr>
      </w:pPr>
      <w:r>
        <w:rPr>
          <w:b w:val="false"/>
        </w:rPr>
      </w:r>
    </w:p>
    <w:p>
      <w:pPr>
        <w:pStyle w:val="TextBody"/>
        <w:rPr>
          <w:b w:val="false"/>
          <w:b w:val="false"/>
        </w:rPr>
      </w:pPr>
      <w:r>
        <w:rPr>
          <w:b w:val="false"/>
        </w:rPr>
        <w:t>JO:s åklagarbehörighet är inte begränsad till vissa brottstyper. Den vanligaste brottstypen som JO hanterar är tjänstefel, men även exempelvis brott mot tystnadsplikt (be</w:t>
        <w:softHyphen/>
        <w:t>gånget i tjänsten) hör ty</w:t>
        <w:softHyphen/>
        <w:t>piskt sett till sådana brott som JO kan beivra (se t.ex. JO 1998/99 s. 515). Andra exempel är förfalskningsbrott (JO 1990/91 s. 50), osant intygande (JO 1994/95 s. 104) eller trolöshet mot huvudman (JO 1991/92 s. 96). Ett ovanligare exempel är åtal mot en lä</w:t>
        <w:softHyphen/>
        <w:t xml:space="preserve">rare för misshandel av en elev (JO 1996/97 s. 364). Även förskingring anses tillhöra de brott som JO kan beivra (SOU 1975:23 s. 138ff och KU 1975/76:22 s. 56f). </w:t>
      </w:r>
    </w:p>
    <w:p>
      <w:pPr>
        <w:pStyle w:val="TextBody"/>
        <w:rPr>
          <w:b w:val="false"/>
          <w:b w:val="false"/>
        </w:rPr>
      </w:pPr>
      <w:r>
        <w:rPr>
          <w:b w:val="false"/>
        </w:rPr>
      </w:r>
    </w:p>
    <w:p>
      <w:pPr>
        <w:pStyle w:val="TextBody"/>
        <w:rPr>
          <w:b w:val="false"/>
          <w:b w:val="false"/>
        </w:rPr>
      </w:pPr>
      <w:r>
        <w:rPr>
          <w:b w:val="false"/>
        </w:rPr>
        <w:t>Om JO beslutar att in</w:t>
        <w:softHyphen/>
        <w:t>leda förundersökning är han, i likhet med allmänna åklagare, bunden av rättegångsbalkens regler. JO skall även tillämpa vad som i övrigt föreskrivs i lag om förun</w:t>
        <w:softHyphen/>
        <w:t>dersökning, åtal och åtalsunderlåtelse samt om allmän åklagares befogenheter i fråga om brott under allmänt åtal. Däremot behöver JO inte tillämpa förordningsregler, t.ex. förun</w:t>
        <w:softHyphen/>
        <w:t>der</w:t>
        <w:softHyphen/>
        <w:t xml:space="preserve">sökningskungörelsen. Det anses dock lämpligt att JO iakttar även sådana regler, särskilt om de har tillkommit för att skydda den enskildes rättssäkerhet (prop. 1986/87:160 s. 32). </w:t>
      </w:r>
    </w:p>
    <w:p>
      <w:pPr>
        <w:pStyle w:val="TextBody"/>
        <w:rPr>
          <w:b w:val="false"/>
          <w:b w:val="false"/>
        </w:rPr>
      </w:pPr>
      <w:r>
        <w:rPr>
          <w:b w:val="false"/>
        </w:rPr>
      </w:r>
    </w:p>
    <w:p>
      <w:pPr>
        <w:pStyle w:val="TextBody"/>
        <w:rPr>
          <w:b w:val="false"/>
          <w:b w:val="false"/>
        </w:rPr>
      </w:pPr>
      <w:r>
        <w:rPr>
          <w:b w:val="false"/>
        </w:rPr>
        <w:t>JO har således fria händer att avgöra vilka ärenden som skall tas upp till utredning, men har inte någon diskretionär prövningsrätt i fråga om förundersökning och åtal om ett ärende väl har tagits upp till utredning (prop. 1986/87:160 s. 17). JO kan emellertid, med stöd av sin instruktion (18 §), lämna över ett ärende till allmän åklagare. Beslut om överlämnande kan meddelas även när förundersökning har inletts. Två av de tjänstefelsärenden i vilka riksåkla</w:t>
        <w:softHyphen/>
        <w:t>garen har väckt åtal har haft sin grund i av JO överlämnade ärenden (se avsnitt 7.8.2 fall nr 3 och 7.8.3 fall nr 15).</w:t>
      </w:r>
    </w:p>
    <w:p>
      <w:pPr>
        <w:pStyle w:val="TextBody"/>
        <w:rPr>
          <w:b w:val="false"/>
          <w:b w:val="false"/>
        </w:rPr>
      </w:pPr>
      <w:r>
        <w:rPr>
          <w:b w:val="false"/>
        </w:rPr>
      </w:r>
    </w:p>
    <w:p>
      <w:pPr>
        <w:pStyle w:val="TextBody"/>
        <w:rPr>
          <w:b w:val="false"/>
          <w:b w:val="false"/>
        </w:rPr>
      </w:pPr>
      <w:r>
        <w:rPr>
          <w:b w:val="false"/>
        </w:rPr>
        <w:t>I likhet med riksåklagaren behöver JO inte prövningstillstånd för att fullfölja ett mål till Högsta domstolen (54 kap. 9 § andra stycket rättegångsbalken) eller, i fall där det normalt krävs prövningstillstånd, vid överklagande till hovrätt (49 kap. 13 § tredje stycket rättegångsbal</w:t>
        <w:softHyphen/>
        <w:t xml:space="preserve">ken).  </w:t>
      </w:r>
    </w:p>
    <w:p>
      <w:pPr>
        <w:pStyle w:val="TextBody"/>
        <w:rPr>
          <w:b w:val="false"/>
          <w:b w:val="false"/>
        </w:rPr>
      </w:pPr>
      <w:r>
        <w:rPr>
          <w:b w:val="false"/>
        </w:rPr>
      </w:r>
    </w:p>
    <w:p>
      <w:pPr>
        <w:pStyle w:val="TextBody"/>
        <w:rPr>
          <w:b w:val="false"/>
          <w:b w:val="false"/>
        </w:rPr>
      </w:pPr>
      <w:r>
        <w:rPr>
          <w:b w:val="false"/>
        </w:rPr>
        <w:t>Sammanfattningsvis har JO alltså både i fråga om åklagare och domare dels rätt att uttala kritik eller synpunkter på handläggningen, dels rätt att väcka en fråga om disciplinär bestraff</w:t>
        <w:softHyphen/>
        <w:t>ning (se avsnitt 4.2 och 5.4), dels rätt att väcka åtal för brott i tjänsten. I de flesta ärenden som JO avgör aktualise</w:t>
        <w:softHyphen/>
        <w:t>ras inte JO:s rätt att väcka discipli</w:t>
        <w:softHyphen/>
        <w:t xml:space="preserve">när eller straffrättslig talan. </w:t>
      </w:r>
    </w:p>
    <w:p>
      <w:pPr>
        <w:pStyle w:val="TextBody"/>
        <w:rPr>
          <w:b w:val="false"/>
          <w:b w:val="false"/>
        </w:rPr>
      </w:pPr>
      <w:r>
        <w:rPr>
          <w:b w:val="false"/>
        </w:rPr>
      </w:r>
      <w:r>
        <w:br w:type="page"/>
      </w:r>
    </w:p>
    <w:p>
      <w:pPr>
        <w:pStyle w:val="TextBody"/>
        <w:numPr>
          <w:ilvl w:val="1"/>
          <w:numId w:val="3"/>
        </w:numPr>
        <w:rPr>
          <w:b w:val="false"/>
          <w:b w:val="false"/>
        </w:rPr>
      </w:pPr>
      <w:r>
        <w:rPr/>
        <w:t>Översiktlig redovisning</w:t>
      </w:r>
    </w:p>
    <w:p>
      <w:pPr>
        <w:pStyle w:val="TextBody"/>
        <w:rPr>
          <w:b w:val="false"/>
          <w:b w:val="false"/>
        </w:rPr>
      </w:pPr>
      <w:r>
        <w:rPr>
          <w:b w:val="false"/>
        </w:rPr>
      </w:r>
    </w:p>
    <w:p>
      <w:pPr>
        <w:pStyle w:val="TextBody"/>
        <w:rPr>
          <w:b w:val="false"/>
          <w:b w:val="false"/>
        </w:rPr>
      </w:pPr>
      <w:r>
        <w:rPr>
          <w:b w:val="false"/>
        </w:rPr>
        <w:t>Eftersom JO:s verksamhet till allra största delen består av handläggning av klagomålsären</w:t>
        <w:softHyphen/>
        <w:t>den är både mängden ärenden och det sakliga innehållet i dessa avhängiga av de anmäl</w:t>
        <w:softHyphen/>
        <w:t>ningar som kommer in. Många klagomål rör detaljer i handläggningen som inte är av den arten att straffansvar eller disciplinansvar kan komma ifråga, t.ex. klagomål rörande det per</w:t>
        <w:softHyphen/>
        <w:t xml:space="preserve">sonliga bemötande som klaganden har fått eller klagomål över obetydliga formella fel.   </w:t>
      </w:r>
    </w:p>
    <w:p>
      <w:pPr>
        <w:pStyle w:val="TextBody"/>
        <w:rPr>
          <w:b w:val="false"/>
          <w:b w:val="false"/>
        </w:rPr>
      </w:pPr>
      <w:r>
        <w:rPr>
          <w:b w:val="false"/>
        </w:rPr>
      </w:r>
    </w:p>
    <w:p>
      <w:pPr>
        <w:pStyle w:val="TextBody"/>
        <w:rPr>
          <w:b w:val="false"/>
          <w:b w:val="false"/>
        </w:rPr>
      </w:pPr>
      <w:r>
        <w:rPr>
          <w:b w:val="false"/>
        </w:rPr>
        <w:t>Utöver handläggningen av klagomål bedriver JO också inspektionsverksamhet. JO:s inspek</w:t>
        <w:softHyphen/>
        <w:t>tioner ger inte sällan upphov till kritikärenden. Vissa inspektioner på exempelvis länsrätter har lett till många initiativären</w:t>
        <w:softHyphen/>
        <w:t>den där frågan om handläggningstid har aktualiserats. Iaktta</w:t>
        <w:softHyphen/>
        <w:t>gelser vid inspektioner kan även leda till initiativärenden mot andra myndigheter än den in</w:t>
        <w:softHyphen/>
        <w:t>spekterade. Som exempel kan nämnas att det vid en inspektion på ett häkte upptäcks fel i en dom eller att en inspektion på en polismyndighet ger upphov till ett initiativärende mot åkla</w:t>
        <w:softHyphen/>
        <w:t>gare. An</w:t>
        <w:softHyphen/>
        <w:t>talet initiativärenden av det totala antalet kritikärenden har därför betydelse för hel</w:t>
        <w:softHyphen/>
        <w:t xml:space="preserve">hetsbilden.  </w:t>
      </w:r>
    </w:p>
    <w:p>
      <w:pPr>
        <w:pStyle w:val="TextBody"/>
        <w:rPr>
          <w:b w:val="false"/>
          <w:b w:val="false"/>
        </w:rPr>
      </w:pPr>
      <w:r>
        <w:rPr>
          <w:b w:val="false"/>
        </w:rPr>
      </w:r>
    </w:p>
    <w:p>
      <w:pPr>
        <w:pStyle w:val="TextBody"/>
        <w:rPr>
          <w:b w:val="false"/>
          <w:b w:val="false"/>
        </w:rPr>
      </w:pPr>
      <w:r>
        <w:rPr>
          <w:b w:val="false"/>
        </w:rPr>
        <w:t>Uppgifter om ärendena har tagits fram med hjälp dels av JO:s datoriserade diarieföringssy</w:t>
        <w:softHyphen/>
        <w:t>stem, dels JO:s ämbetsberättelser. Besluten har därefter granskats, varefter sådana som sak</w:t>
        <w:softHyphen/>
        <w:t>nar intresse för studien har sorterats bort. I ärenden där JO har riktat kritik mot såväl åklaga</w:t>
        <w:softHyphen/>
        <w:t xml:space="preserve">re som domare har beslutet redovisats som både ett åklagar- och ett domarärende. </w:t>
      </w:r>
    </w:p>
    <w:p>
      <w:pPr>
        <w:pStyle w:val="TextBody"/>
        <w:rPr>
          <w:b w:val="false"/>
          <w:b w:val="false"/>
        </w:rPr>
      </w:pPr>
      <w:r>
        <w:rPr>
          <w:b w:val="false"/>
        </w:rPr>
      </w:r>
    </w:p>
    <w:p>
      <w:pPr>
        <w:pStyle w:val="TextBody"/>
        <w:rPr>
          <w:b w:val="false"/>
          <w:b w:val="false"/>
        </w:rPr>
      </w:pPr>
      <w:r>
        <w:rPr>
          <w:b w:val="false"/>
        </w:rPr>
        <w:t>Under den granskade perioden har JO avgjort 177 åklagärenden, i vilka JO på något sätt har gett uttryck för kritik mot handläggningen. De flesta av dessa beslut grundar sig på kla</w:t>
        <w:softHyphen/>
        <w:t>gomål. I bilaga 14 finns en sammanställning över JO:s beslut angående åklagare. Av denna kan utläsas i vilken utsträckning besluten har avsett kritik respektive förundersök</w:t>
        <w:softHyphen/>
        <w:t>ning och åtal. JO har inte väckt någon fråga om disciplinansvar för åklagare under den granskade perioden. De allra flesta  åklagarärenden (167 av totalt 177) har enbart lett till kri</w:t>
        <w:softHyphen/>
        <w:t>tik. Av kritik</w:t>
        <w:softHyphen/>
        <w:t>ärendena härrör 20 procent från JO:s egna initiativ.</w:t>
      </w:r>
    </w:p>
    <w:p>
      <w:pPr>
        <w:pStyle w:val="TextBody"/>
        <w:rPr>
          <w:b w:val="false"/>
          <w:b w:val="false"/>
        </w:rPr>
      </w:pPr>
      <w:r>
        <w:rPr>
          <w:b w:val="false"/>
        </w:rPr>
      </w:r>
    </w:p>
    <w:p>
      <w:pPr>
        <w:pStyle w:val="TextBody"/>
        <w:rPr>
          <w:b w:val="false"/>
          <w:b w:val="false"/>
        </w:rPr>
      </w:pPr>
      <w:r>
        <w:rPr>
          <w:b w:val="false"/>
        </w:rPr>
        <w:t>JO har under samma period avgjort 329 domarärenden, i vilka JO på något sätt har gett ut</w:t>
        <w:softHyphen/>
        <w:t>tryck för kritik mot handläggningen. I bilaga 15 finns en sammanställning över JO:s beslut angående domare. Av denna kan utläsas i vilken utsträckning besluten har avsett kritik re</w:t>
        <w:softHyphen/>
        <w:t>spektive förundersökning, åtal och disciplinansvar. Även de flesta domarärenden (315 av totalt 329) har enbart lett till kritik. Av kritikärendena härrör 29 procent från JO:s egna initiativ.</w:t>
      </w:r>
    </w:p>
    <w:p>
      <w:pPr>
        <w:pStyle w:val="TextBody"/>
        <w:rPr>
          <w:b w:val="false"/>
          <w:b w:val="false"/>
        </w:rPr>
      </w:pPr>
      <w:r>
        <w:rPr>
          <w:b w:val="false"/>
        </w:rPr>
      </w:r>
    </w:p>
    <w:p>
      <w:pPr>
        <w:pStyle w:val="TextBody"/>
        <w:rPr>
          <w:b w:val="false"/>
          <w:b w:val="false"/>
        </w:rPr>
      </w:pPr>
      <w:r>
        <w:rPr>
          <w:b w:val="false"/>
        </w:rPr>
        <w:t>JO har inlett förundersökning i 21 fall, varav tio fall avser åklagare och tolv fall avser domare. En av förundersökningarna avsåg såväl åklagaren som en domare, vilket förklarar skillnaden mellan antalet fall och antalet förundersökningar. Samtliga förundersökningar mot domare har avsett enbart en domare, medan två av förundersökningarna mot åklagare har riktats mot flera åklagare. Tolv av förundersökningsärendena har initierats genom anmälningar me</w:t>
        <w:softHyphen/>
        <w:t xml:space="preserve">dan nio har tagits upp på JO:s eget initiativ.   </w:t>
      </w:r>
    </w:p>
    <w:p>
      <w:pPr>
        <w:pStyle w:val="TextBody"/>
        <w:rPr>
          <w:b w:val="false"/>
          <w:b w:val="false"/>
        </w:rPr>
      </w:pPr>
      <w:r>
        <w:rPr>
          <w:b w:val="false"/>
        </w:rPr>
      </w:r>
    </w:p>
    <w:p>
      <w:pPr>
        <w:pStyle w:val="TextBody"/>
        <w:rPr>
          <w:b w:val="false"/>
          <w:b w:val="false"/>
        </w:rPr>
      </w:pPr>
      <w:r>
        <w:rPr>
          <w:b w:val="false"/>
        </w:rPr>
        <w:t xml:space="preserve">Förundersökningen har lagts ned i sju åklagarärenden och åtta domarärenden, varav ett ärende är det där både åklagaren och domaren misstänktes för brott. I ett fall har JO beslutat att inte väcka åtal, det avser en åklagare. </w:t>
      </w:r>
    </w:p>
    <w:p>
      <w:pPr>
        <w:pStyle w:val="TextBody"/>
        <w:rPr>
          <w:b w:val="false"/>
          <w:b w:val="false"/>
        </w:rPr>
      </w:pPr>
      <w:r>
        <w:rPr>
          <w:b w:val="false"/>
        </w:rPr>
      </w:r>
    </w:p>
    <w:p>
      <w:pPr>
        <w:pStyle w:val="TextBody"/>
        <w:rPr>
          <w:b w:val="false"/>
          <w:b w:val="false"/>
        </w:rPr>
      </w:pPr>
      <w:r>
        <w:rPr>
          <w:b w:val="false"/>
        </w:rPr>
        <w:t>JO har väckt sex åtal under den granskade perioden, varav två mot åklagare och fyra mot domare, samt ett åtal mot en domare under år 2001. Till detta kommer två fall i vilka JO väckt frågan om disciplinär bestraffning av domare. De sistnämnda ärendena, som båda har tagits upp på JO:s eget initiativ, redovisas i avsnitt 10.3.2.</w:t>
      </w:r>
    </w:p>
    <w:p>
      <w:pPr>
        <w:pStyle w:val="TextBody"/>
        <w:rPr>
          <w:b w:val="false"/>
          <w:b w:val="false"/>
        </w:rPr>
      </w:pPr>
      <w:r>
        <w:rPr>
          <w:b w:val="false"/>
        </w:rPr>
      </w:r>
      <w:r>
        <w:br w:type="page"/>
      </w:r>
    </w:p>
    <w:p>
      <w:pPr>
        <w:pStyle w:val="TextBody"/>
        <w:rPr/>
      </w:pPr>
      <w:r>
        <w:rPr/>
        <w:t>8.3</w:t>
        <w:tab/>
        <w:t>Beslut att inte inleda förundersökning</w:t>
      </w:r>
    </w:p>
    <w:p>
      <w:pPr>
        <w:pStyle w:val="TextBody"/>
        <w:rPr>
          <w:b w:val="false"/>
          <w:b w:val="false"/>
        </w:rPr>
      </w:pPr>
      <w:r>
        <w:rPr>
          <w:b w:val="false"/>
        </w:rPr>
      </w:r>
    </w:p>
    <w:p>
      <w:pPr>
        <w:pStyle w:val="TextBody"/>
        <w:rPr>
          <w:b w:val="false"/>
          <w:b w:val="false"/>
        </w:rPr>
      </w:pPr>
      <w:r>
        <w:rPr>
          <w:b w:val="false"/>
          <w:i/>
        </w:rPr>
        <w:t>8.3.1</w:t>
        <w:tab/>
        <w:t>Allmänt</w:t>
      </w:r>
    </w:p>
    <w:p>
      <w:pPr>
        <w:pStyle w:val="TextBody"/>
        <w:rPr>
          <w:b w:val="false"/>
          <w:b w:val="false"/>
        </w:rPr>
      </w:pPr>
      <w:r>
        <w:rPr>
          <w:b w:val="false"/>
        </w:rPr>
      </w:r>
    </w:p>
    <w:p>
      <w:pPr>
        <w:pStyle w:val="TextBody"/>
        <w:rPr>
          <w:b w:val="false"/>
          <w:b w:val="false"/>
        </w:rPr>
      </w:pPr>
      <w:r>
        <w:rPr>
          <w:b w:val="false"/>
        </w:rPr>
        <w:t>JO har, som framgått ovan, en diskretionär rätt att ta upp frågor som aktualiseras i ett klago</w:t>
        <w:softHyphen/>
        <w:t>målsärende och styrs inte av de påståenden som förekommer i klagoskriften. I motsats till en allmän åklagare, som är skyldig att ta ställning till anmälningar med påståenden om brott, har JO ingen skyldighet att i ett klagomålsärende alltid ta ställning till klagandens eller annans påstående om brott. JO fattar därför normalt inte formella beslut om att inte inleda förunder</w:t>
        <w:softHyphen/>
        <w:t>sökning.</w:t>
      </w:r>
    </w:p>
    <w:p>
      <w:pPr>
        <w:pStyle w:val="TextBody"/>
        <w:rPr>
          <w:b w:val="false"/>
          <w:b w:val="false"/>
        </w:rPr>
      </w:pPr>
      <w:r>
        <w:rPr>
          <w:b w:val="false"/>
        </w:rPr>
      </w:r>
    </w:p>
    <w:p>
      <w:pPr>
        <w:pStyle w:val="TextBody"/>
        <w:rPr>
          <w:b w:val="false"/>
          <w:b w:val="false"/>
        </w:rPr>
      </w:pPr>
      <w:r>
        <w:rPr>
          <w:b w:val="false"/>
        </w:rPr>
        <w:t>Det är ganska vanligt att JO riktar sitt intresse mot någon annan fråga än den som klagomå</w:t>
        <w:softHyphen/>
        <w:t>len primärt rör. Vid granskningen av akter och andra handlingar kan fel av skilda slag, som inte har direkt samband med klagomålen, upp</w:t>
        <w:softHyphen/>
        <w:t>täckas (t.ex. felaktig användning av tvångs</w:t>
        <w:softHyphen/>
        <w:t>medel eller fel i domar eller beslut). Om det är fråga om ett allvarligt fel och klagomålen i sig inte är av den arten att JO anser sig ha anled</w:t>
        <w:softHyphen/>
        <w:t>ning att ta upp dem till prövning avgörs ofta klagomålsärendet genom avskrivning, samtidigt som JO tar upp ett initiativärende angående det fel som har upptäckts.</w:t>
      </w:r>
    </w:p>
    <w:p>
      <w:pPr>
        <w:pStyle w:val="TextBody"/>
        <w:rPr>
          <w:b w:val="false"/>
          <w:b w:val="false"/>
        </w:rPr>
      </w:pPr>
      <w:r>
        <w:rPr>
          <w:b w:val="false"/>
        </w:rPr>
      </w:r>
    </w:p>
    <w:p>
      <w:pPr>
        <w:pStyle w:val="TextBody"/>
        <w:rPr>
          <w:b w:val="false"/>
          <w:b w:val="false"/>
        </w:rPr>
      </w:pPr>
      <w:r>
        <w:rPr>
          <w:b w:val="false"/>
        </w:rPr>
        <w:t>JO:s beslut i ärenden som avslutas med kritik eller påpekanden innehåller mera sällan ett uttryckligt ställningstagande i frågan om förundersökning. Endast i gränsfall brukar JO för</w:t>
        <w:softHyphen/>
        <w:t>klara varför förundersökning eller disciplinärt förfarande inte inleds. Som exempel på ett så</w:t>
        <w:softHyphen/>
        <w:t xml:space="preserve">dant gränsfall inom ett annat verksamhetsområde (polisen) kan nämnas JO 1995/96 s. 212. </w:t>
      </w:r>
    </w:p>
    <w:p>
      <w:pPr>
        <w:pStyle w:val="TextBody"/>
        <w:rPr>
          <w:b w:val="false"/>
          <w:b w:val="false"/>
        </w:rPr>
      </w:pPr>
      <w:r>
        <w:rPr>
          <w:b w:val="false"/>
        </w:rPr>
      </w:r>
    </w:p>
    <w:p>
      <w:pPr>
        <w:pStyle w:val="TextBody"/>
        <w:rPr>
          <w:b w:val="false"/>
          <w:b w:val="false"/>
        </w:rPr>
      </w:pPr>
      <w:r>
        <w:rPr>
          <w:b w:val="false"/>
        </w:rPr>
        <w:t>För felbeteenden som har sin grund i felbedömningar av t.ex. bevisläget eller av rättsläget i en viss situation, kan normalt straffrättsligt ansvar inte utkrävas. Även uppenbara felbedöm</w:t>
        <w:softHyphen/>
        <w:t xml:space="preserve">ningar faller ofta utanför det straffbara området (jfr NJA 1990 s. 542). Många åklagar- och domarärenden rör felbedömningar av nyssnämnda slag. I en del fall har JO avslutat ärenden med enbart kritik under hänvisning till denna praxis, se t.ex. JO 1994/95 s. 344. I dessa fall har JO således övervägt om förundersökning skulle inledas.  </w:t>
      </w:r>
    </w:p>
    <w:p>
      <w:pPr>
        <w:pStyle w:val="TextBody"/>
        <w:rPr>
          <w:b w:val="false"/>
          <w:b w:val="false"/>
        </w:rPr>
      </w:pPr>
      <w:r>
        <w:rPr>
          <w:b w:val="false"/>
        </w:rPr>
      </w:r>
    </w:p>
    <w:p>
      <w:pPr>
        <w:pStyle w:val="TextBody"/>
        <w:rPr>
          <w:b w:val="false"/>
          <w:b w:val="false"/>
        </w:rPr>
      </w:pPr>
      <w:r>
        <w:rPr>
          <w:b w:val="false"/>
        </w:rPr>
        <w:t>Däremot har JO inte i något fall beslutat att inte inleda förundersökning mot åklagare eller domare med motiveringen att gärningen var ringa.</w:t>
      </w:r>
    </w:p>
    <w:p>
      <w:pPr>
        <w:pStyle w:val="TextBody"/>
        <w:rPr>
          <w:b w:val="false"/>
          <w:b w:val="false"/>
        </w:rPr>
      </w:pPr>
      <w:r>
        <w:rPr>
          <w:b w:val="false"/>
        </w:rPr>
      </w:r>
    </w:p>
    <w:p>
      <w:pPr>
        <w:pStyle w:val="TextBody"/>
        <w:rPr>
          <w:b w:val="false"/>
          <w:b w:val="false"/>
        </w:rPr>
      </w:pPr>
      <w:r>
        <w:rPr>
          <w:b w:val="false"/>
        </w:rPr>
        <w:t>Om JO anser att felaktig handläggning har sin grund i brister eller oklarheter i lagstiftningen vidtar han normalt ingen an</w:t>
        <w:softHyphen/>
        <w:t>nan åtgärd än att uttala kritik. Som exempel härpå kan nämnas JO:s beslut angående ett felaktigt häktningsbeslut, som meddelades vid tillämpning av den då nya påföljdsformen skyddstillsyn med kon</w:t>
        <w:softHyphen/>
        <w:t>traktsvård strax efter att tjänstefelsbestämmel</w:t>
        <w:softHyphen/>
        <w:t>sen hade ändrats (se JO 1990/91 s. 35). I det fallet uttalade JO kritik men överlämnade sam</w:t>
        <w:softHyphen/>
        <w:t>tidigt beslutet till Justitiedepartementet för att göra lagstiftaren uppmärksam på en eventuell ofullkomlighet i lagstiftningen.</w:t>
      </w:r>
    </w:p>
    <w:p>
      <w:pPr>
        <w:pStyle w:val="TextBody"/>
        <w:rPr>
          <w:b w:val="false"/>
          <w:b w:val="false"/>
        </w:rPr>
      </w:pPr>
      <w:r>
        <w:rPr>
          <w:b w:val="false"/>
        </w:rPr>
      </w:r>
    </w:p>
    <w:p>
      <w:pPr>
        <w:pStyle w:val="TextBody"/>
        <w:rPr>
          <w:b w:val="false"/>
          <w:b w:val="false"/>
        </w:rPr>
      </w:pPr>
      <w:r>
        <w:rPr>
          <w:b w:val="false"/>
        </w:rPr>
        <w:t>I likhet med allmänna åklagare anpassar sig JO till den rättspraxis som efter hand utvecklas när det gäller tillämpningen av tjänstefelsbestämmelsen. Ett exempel på detta är att JO efter ut</w:t>
        <w:softHyphen/>
        <w:t>gången i NJA 1993 s 216 (se JO 1993/94 s. 477) inte längre inleder förundersökning för fel bestå</w:t>
        <w:softHyphen/>
        <w:t xml:space="preserve">ende i att allmänna handlingar inte lämnas ut inom rimlig tid, se t.ex. JO 1996/97 s. 461 och 1997/98 s. 362. </w:t>
      </w:r>
    </w:p>
    <w:p>
      <w:pPr>
        <w:pStyle w:val="TextBody"/>
        <w:rPr>
          <w:b w:val="false"/>
          <w:b w:val="false"/>
        </w:rPr>
      </w:pPr>
      <w:r>
        <w:rPr>
          <w:b w:val="false"/>
        </w:rPr>
      </w:r>
    </w:p>
    <w:p>
      <w:pPr>
        <w:pStyle w:val="TextBody"/>
        <w:rPr>
          <w:b w:val="false"/>
          <w:b w:val="false"/>
        </w:rPr>
      </w:pPr>
      <w:r>
        <w:rPr>
          <w:b w:val="false"/>
        </w:rPr>
        <w:t>I några fall har JO väckt frågan om disciplinär bestraffning av åklagare och domare i stället för att aktualisera straff</w:t>
        <w:softHyphen/>
        <w:t>rättslig prövning. Efter ikraftträdandet av tjäns</w:t>
        <w:softHyphen/>
        <w:t>tefelsbestämmelsen har JO:s anmälningar om disciplinär åtgärd enbart avsett domare. Ett fall rörde ett felaktigt beslut om att böter skulle anses erlagda genom frihetsberövande (avsnitt 10.3.2 fall nr 1) och det andra fallet rörde beslut om fortsatt psykiatrisk tvångsvård utan laglig grund (av</w:t>
        <w:softHyphen/>
        <w:t>snitt 10.3.2 fall nr 4). JO:s utredning har inte i något av dessa fall genomförts i form av förunder</w:t>
        <w:softHyphen/>
        <w:t xml:space="preserve">sökning.  </w:t>
      </w:r>
    </w:p>
    <w:p>
      <w:pPr>
        <w:pStyle w:val="TextBody"/>
        <w:rPr>
          <w:b w:val="false"/>
          <w:b w:val="false"/>
        </w:rPr>
      </w:pPr>
      <w:r>
        <w:rPr>
          <w:b w:val="false"/>
        </w:rPr>
      </w:r>
    </w:p>
    <w:p>
      <w:pPr>
        <w:pStyle w:val="TextBody"/>
        <w:rPr>
          <w:b w:val="false"/>
          <w:b w:val="false"/>
          <w:i/>
          <w:i/>
        </w:rPr>
      </w:pPr>
      <w:r>
        <w:rPr>
          <w:b w:val="false"/>
          <w:i/>
        </w:rPr>
        <w:t>8.3.2</w:t>
        <w:tab/>
        <w:t>Åklagarärenden</w:t>
      </w:r>
    </w:p>
    <w:p>
      <w:pPr>
        <w:pStyle w:val="TextBody"/>
        <w:rPr>
          <w:b w:val="false"/>
          <w:b w:val="false"/>
          <w:i/>
          <w:i/>
        </w:rPr>
      </w:pPr>
      <w:r>
        <w:rPr>
          <w:b w:val="false"/>
          <w:i/>
        </w:rPr>
      </w:r>
    </w:p>
    <w:p>
      <w:pPr>
        <w:pStyle w:val="TextBody"/>
        <w:rPr>
          <w:b w:val="false"/>
          <w:b w:val="false"/>
        </w:rPr>
      </w:pPr>
      <w:r>
        <w:rPr>
          <w:b w:val="false"/>
        </w:rPr>
        <w:t>Som framgått ovan har flertalet av de åklagarärenden som JO har granskat avslutats med kritik eller andra påpekanden. Förundersökning har inletts i mindre än en procent av ärende</w:t>
        <w:softHyphen/>
        <w:t>na.</w:t>
      </w:r>
    </w:p>
    <w:p>
      <w:pPr>
        <w:pStyle w:val="TextBody"/>
        <w:rPr>
          <w:b w:val="false"/>
          <w:b w:val="false"/>
        </w:rPr>
      </w:pPr>
      <w:r>
        <w:rPr>
          <w:b w:val="false"/>
        </w:rPr>
      </w:r>
    </w:p>
    <w:p>
      <w:pPr>
        <w:pStyle w:val="TextBody"/>
        <w:rPr>
          <w:b w:val="false"/>
          <w:b w:val="false"/>
        </w:rPr>
      </w:pPr>
      <w:r>
        <w:rPr>
          <w:b w:val="false"/>
        </w:rPr>
        <w:t>De åklagarärenden som JO har prövat har i många fall rört felbeteenden som inte varit av den arten att straffrättsligt ansvar kan komma i fråga. Som exempel härpå kan näm</w:t>
        <w:softHyphen/>
        <w:t>nas åkla</w:t>
        <w:softHyphen/>
        <w:t xml:space="preserve">garens personliga uppträdande vid rättegång eller i kontakt med målsägande. Vidare kan nämnas bristfällig dokumentation av förundersökningsåtgärder eller tvångsmedelsfrågor samt brister i underrättelseskyldighet och andra allmänna brister i handläggningen. </w:t>
      </w:r>
    </w:p>
    <w:p>
      <w:pPr>
        <w:pStyle w:val="TextBody"/>
        <w:rPr>
          <w:b w:val="false"/>
          <w:b w:val="false"/>
        </w:rPr>
      </w:pPr>
      <w:r>
        <w:rPr>
          <w:b w:val="false"/>
        </w:rPr>
      </w:r>
    </w:p>
    <w:p>
      <w:pPr>
        <w:pStyle w:val="TextBody"/>
        <w:rPr>
          <w:b w:val="false"/>
          <w:b w:val="false"/>
        </w:rPr>
      </w:pPr>
      <w:r>
        <w:rPr>
          <w:b w:val="false"/>
        </w:rPr>
        <w:t>Klagomål från enskilda grundar sig ofta på att åklagaren enligt klagandens mening inte har varit till</w:t>
        <w:softHyphen/>
        <w:t>räckligt aktiv, exempelvis underlåtit att inleda förundersökning eller inte vidtagit alla de utredningsåtgärder som klaganden önskar eller inte väckt åtal. Klagomål av det slaget tar ofta sikte på bedömningar vilka, som framgått ovan, normalt inte leder till straff</w:t>
        <w:softHyphen/>
        <w:t>rättslig pröv</w:t>
        <w:softHyphen/>
        <w:t>ning.</w:t>
      </w:r>
    </w:p>
    <w:p>
      <w:pPr>
        <w:pStyle w:val="TextBody"/>
        <w:rPr>
          <w:b w:val="false"/>
          <w:b w:val="false"/>
        </w:rPr>
      </w:pPr>
      <w:r>
        <w:rPr>
          <w:b w:val="false"/>
        </w:rPr>
      </w:r>
    </w:p>
    <w:p>
      <w:pPr>
        <w:pStyle w:val="TextBody"/>
        <w:rPr>
          <w:b w:val="false"/>
          <w:b w:val="false"/>
        </w:rPr>
      </w:pPr>
      <w:r>
        <w:rPr>
          <w:b w:val="false"/>
        </w:rPr>
        <w:t>I ett ärende kritiserade JO en åklagare för beslut om hämtning till förhör och en annan åkla</w:t>
        <w:softHyphen/>
        <w:t>gare för att denne hade beslutat att anhålla den hämtade. JO ansåg att den utredning som förelåg inte gav underlag för att besluta om tvångsmedel. Det fanns inga kon</w:t>
        <w:softHyphen/>
        <w:t>kreta omstän</w:t>
        <w:softHyphen/>
        <w:t>digheter som kunde läggas till grund för skälig misstanke om ett visst brott. Styrkan i den allmänna misstanke som förelåg var för låg och dessutom fanns det inte heller i övrigt om</w:t>
        <w:softHyphen/>
        <w:t>ständigheter som gjorde ett beslut om personellt tvångsmedel befogat. JO ansåg således att det inte fanns rättslig grund för beslutet om hämtning. Vid beslutet om anhållande hade en</w:t>
        <w:softHyphen/>
        <w:t>dast till</w:t>
        <w:softHyphen/>
        <w:t>kommit förhöret med den misstänkte, vid vilket han kategoriskt hade förnekat brott och lämnat vissa uppgifter om sina tjänstgöringsförhållanden i syfte att bevisa att han inte kunde vara gärningsmannen. JO ansåg att det inte heller vid anhållningsbeslutet förelåg skä</w:t>
        <w:softHyphen/>
        <w:t>lig miss</w:t>
        <w:softHyphen/>
        <w:t>tanke och att således även det beslutet saknade rättslig grund. JO riktade allvarlig kritik mot åklagarna, men konstaterade samtidigt att de felaktiga besluten byggde på bedöm</w:t>
        <w:softHyphen/>
        <w:t>ningar. JO ansåg att det var fråga om sådana felbedömningar som faller utanför det straffba</w:t>
        <w:softHyphen/>
        <w:t xml:space="preserve">ra området (JO 1994/95 s. 344).  </w:t>
      </w:r>
    </w:p>
    <w:p>
      <w:pPr>
        <w:pStyle w:val="TextBody"/>
        <w:rPr>
          <w:b w:val="false"/>
          <w:b w:val="false"/>
        </w:rPr>
      </w:pPr>
      <w:r>
        <w:rPr>
          <w:b w:val="false"/>
        </w:rPr>
      </w:r>
    </w:p>
    <w:p>
      <w:pPr>
        <w:pStyle w:val="TextBody"/>
        <w:rPr>
          <w:b w:val="false"/>
          <w:b w:val="false"/>
        </w:rPr>
      </w:pPr>
      <w:r>
        <w:rPr>
          <w:b w:val="false"/>
        </w:rPr>
        <w:t>En mycket vanlig typ av klagomål är påståenden om långsam handläggning. På åklagarom</w:t>
        <w:softHyphen/>
        <w:t>rå</w:t>
        <w:softHyphen/>
        <w:t>det finns det, utöver i fråga om tvångsmedel, få bestämmelser om handlägg</w:t>
        <w:softHyphen/>
        <w:t>ningstider. Lång</w:t>
        <w:softHyphen/>
        <w:t xml:space="preserve">sam handläggning föranleder därför som regel bara kritik från JO:s sida, se t.ex. JO 2001/02 s. 70. </w:t>
      </w:r>
    </w:p>
    <w:p>
      <w:pPr>
        <w:pStyle w:val="TextBody"/>
        <w:rPr>
          <w:b w:val="false"/>
          <w:b w:val="false"/>
        </w:rPr>
      </w:pPr>
      <w:r>
        <w:rPr>
          <w:b w:val="false"/>
        </w:rPr>
      </w:r>
    </w:p>
    <w:p>
      <w:pPr>
        <w:pStyle w:val="TextBody"/>
        <w:rPr>
          <w:b w:val="false"/>
          <w:b w:val="false"/>
        </w:rPr>
      </w:pPr>
      <w:r>
        <w:rPr>
          <w:b w:val="false"/>
        </w:rPr>
        <w:t>Klagomål över handläggningen av framställningar om att få ut allmän handling förekommer också ofta bland åklagarärendena. Som nyss nämnts inleder JO inte längre förundersökning för dröjsmål med att lämna ut allmän handling eller för andra handläggningsfel i ärenden av det slaget.</w:t>
      </w:r>
    </w:p>
    <w:p>
      <w:pPr>
        <w:pStyle w:val="TextBody"/>
        <w:rPr>
          <w:b w:val="false"/>
          <w:b w:val="false"/>
        </w:rPr>
      </w:pPr>
      <w:r>
        <w:rPr>
          <w:b w:val="false"/>
        </w:rPr>
      </w:r>
    </w:p>
    <w:p>
      <w:pPr>
        <w:pStyle w:val="TextBody"/>
        <w:rPr>
          <w:b w:val="false"/>
          <w:b w:val="false"/>
        </w:rPr>
      </w:pPr>
      <w:r>
        <w:rPr>
          <w:b w:val="false"/>
        </w:rPr>
        <w:t>Allmänna brister i åklagares handläggning föranleder normalt bara kritik. Vanligast är kritik mot bristande förundersökningsledning och mot att åklagare, i ärenden där bara en viss åklagare är behörig, har försummat att överlämna ärendena till behörig åklagare. I något fall har JO övervägt att inleda förundersökning för allmänna brister i handläggningen eftersom bristerna dels var flera, dels av allvarligare art. JO stannade dock för att bara uttala kritik eftersom det var fråga om svårtillämpad lagstiftning (talan om företagsbot) och det saknades prejudicerande dom</w:t>
        <w:softHyphen/>
        <w:t>stols</w:t>
        <w:softHyphen/>
        <w:t>avgö</w:t>
        <w:softHyphen/>
        <w:t xml:space="preserve">randen (JO 1992/93 s. 163). </w:t>
      </w:r>
    </w:p>
    <w:p>
      <w:pPr>
        <w:pStyle w:val="TextBody"/>
        <w:rPr>
          <w:b w:val="false"/>
          <w:b w:val="false"/>
        </w:rPr>
      </w:pPr>
      <w:r>
        <w:rPr>
          <w:b w:val="false"/>
        </w:rPr>
      </w:r>
    </w:p>
    <w:p>
      <w:pPr>
        <w:pStyle w:val="TextBody"/>
        <w:rPr>
          <w:b w:val="false"/>
          <w:b w:val="false"/>
        </w:rPr>
      </w:pPr>
      <w:r>
        <w:rPr>
          <w:b w:val="false"/>
        </w:rPr>
        <w:t>Åklagarärendena har, i likhet med de ärenden som riksåklagaren har prövat, i viss utsträck</w:t>
        <w:softHyphen/>
        <w:t>ning rört användning av tvångsmedel. JO har dock prövat betydligt färre sådana ärenden. Vissa ärendetyper som är vanligt förekommande hos riksåklagaren återfinns inte alls i JO-materia</w:t>
        <w:softHyphen/>
        <w:t>let. Som exempel kan nämnas att JO inte i något fall har prövat fråga om över</w:t>
        <w:softHyphen/>
        <w:t>skri</w:t>
        <w:softHyphen/>
        <w:t xml:space="preserve">dande av fristen för att avge häktningsframställning eller underlåtenhet att väcka åtal mot häktad inom föreskriven tid. JO har därför mera sällan än riksåklagaren haft att ta ställning till felaktigheter som stått i direkt strid med klar lag. </w:t>
      </w:r>
    </w:p>
    <w:p>
      <w:pPr>
        <w:pStyle w:val="TextBody"/>
        <w:rPr>
          <w:b w:val="false"/>
          <w:b w:val="false"/>
        </w:rPr>
      </w:pPr>
      <w:r>
        <w:rPr>
          <w:b w:val="false"/>
        </w:rPr>
      </w:r>
    </w:p>
    <w:p>
      <w:pPr>
        <w:pStyle w:val="TextBody"/>
        <w:rPr>
          <w:b w:val="false"/>
          <w:b w:val="false"/>
          <w:i/>
          <w:i/>
        </w:rPr>
      </w:pPr>
      <w:r>
        <w:rPr>
          <w:b w:val="false"/>
          <w:i/>
        </w:rPr>
        <w:t>8.3.3</w:t>
        <w:tab/>
        <w:t xml:space="preserve">Domarärenden </w:t>
      </w:r>
    </w:p>
    <w:p>
      <w:pPr>
        <w:pStyle w:val="TextBody"/>
        <w:rPr>
          <w:b w:val="false"/>
          <w:b w:val="false"/>
          <w:i/>
          <w:i/>
        </w:rPr>
      </w:pPr>
      <w:r>
        <w:rPr>
          <w:b w:val="false"/>
          <w:i/>
        </w:rPr>
      </w:r>
    </w:p>
    <w:p>
      <w:pPr>
        <w:pStyle w:val="TextBody"/>
        <w:rPr>
          <w:b w:val="false"/>
          <w:b w:val="false"/>
        </w:rPr>
      </w:pPr>
      <w:r>
        <w:rPr>
          <w:b w:val="false"/>
        </w:rPr>
        <w:t>JO iakttar stor restriktivitet när det gäller att uttala sig om förhållanden som kan komma un</w:t>
        <w:softHyphen/>
        <w:t>der domstolsprövning. Vidare uttalar sig JO normalt inte i bedömningsfrågor i sin tillsyn över domstolarna. Endast om det är påkallat av särskilda skäl – exempelvis vid rättegångsfel eller rättstillämpning som strider mot lag – uttalar sig JO om domstolars bedömningar i domar och andra avgöranden (se ex</w:t>
        <w:softHyphen/>
        <w:t>empelvis JO 1995/96 s. 144).</w:t>
      </w:r>
    </w:p>
    <w:p>
      <w:pPr>
        <w:pStyle w:val="TextBody"/>
        <w:rPr>
          <w:b w:val="false"/>
          <w:b w:val="false"/>
        </w:rPr>
      </w:pPr>
      <w:r>
        <w:rPr>
          <w:b w:val="false"/>
        </w:rPr>
      </w:r>
    </w:p>
    <w:p>
      <w:pPr>
        <w:pStyle w:val="TextBody"/>
        <w:rPr>
          <w:b w:val="false"/>
          <w:b w:val="false"/>
        </w:rPr>
      </w:pPr>
      <w:r>
        <w:rPr>
          <w:b w:val="false"/>
        </w:rPr>
        <w:t>Som framgått ovan har flertalet av de domarärenden som JO har granskat avslutats med kritik eller andra påpekanden. Förundersökning har inletts i mindre än en halv procent av ärendena. Huvudskälet till detta är, på samma sätt som när det gäller åklagarärendena, ärendenas art. I många av de domarärenden som JO har avslutat med kritik har det felaktiga handlandet inte varit sådant att straffrättsligt ansvar överhuvudtaget har kunnat aktualiseras. Som exem</w:t>
        <w:softHyphen/>
        <w:t>pel härpå kan nämnas ärenden rörande domstolschefens ansvar för ledningen av verksam</w:t>
        <w:softHyphen/>
        <w:t>heten och skyldigheten att yttra sig till JO samt domares uppträdande i kontakter med parter och andra. Vidare kan nämnas formfel av olika slag, t.ex. frågor om kommunice</w:t>
        <w:softHyphen/>
        <w:t>ring och expediering av handlingar, bristfällig dokumentation eller frågor som rör ut</w:t>
        <w:softHyphen/>
        <w:t>formning</w:t>
        <w:softHyphen/>
        <w:t xml:space="preserve">en av domar och beslut. </w:t>
      </w:r>
    </w:p>
    <w:p>
      <w:pPr>
        <w:pStyle w:val="TextBody"/>
        <w:rPr>
          <w:b w:val="false"/>
          <w:b w:val="false"/>
        </w:rPr>
      </w:pPr>
      <w:r>
        <w:rPr>
          <w:b w:val="false"/>
        </w:rPr>
      </w:r>
    </w:p>
    <w:p>
      <w:pPr>
        <w:pStyle w:val="TextBody"/>
        <w:rPr>
          <w:b w:val="false"/>
          <w:b w:val="false"/>
        </w:rPr>
      </w:pPr>
      <w:r>
        <w:rPr>
          <w:b w:val="false"/>
        </w:rPr>
        <w:t>Långsam handläggning föranleder normalt ingen annan åt</w:t>
        <w:softHyphen/>
        <w:t>gärd från JO:s sida än kritik, om inte handläggningen har stått i uppenbar strid med lag eller befattningsha</w:t>
        <w:softHyphen/>
        <w:t>varen systematiskt eller på ett flagrant sätt har satt sig över gällande regelsystem. I sådana fall har förundersök</w:t>
        <w:softHyphen/>
        <w:t>ning inletts. Denna praxis synes överensstämma väl med motsvarande bedömningar som har gjorts av riks</w:t>
        <w:softHyphen/>
        <w:t xml:space="preserve">åklagaren (se avsnitt 7.8.3 fall nr 8) och JK (se avsnitt 9.6.2 fall nr 2).    </w:t>
      </w:r>
    </w:p>
    <w:p>
      <w:pPr>
        <w:pStyle w:val="TextBody"/>
        <w:rPr>
          <w:b w:val="false"/>
          <w:b w:val="false"/>
        </w:rPr>
      </w:pPr>
      <w:r>
        <w:rPr>
          <w:b w:val="false"/>
        </w:rPr>
      </w:r>
    </w:p>
    <w:p>
      <w:pPr>
        <w:pStyle w:val="TextBody"/>
        <w:rPr>
          <w:b w:val="false"/>
          <w:b w:val="false"/>
        </w:rPr>
      </w:pPr>
      <w:r>
        <w:rPr>
          <w:b w:val="false"/>
        </w:rPr>
        <w:t>Enbart det förhållandet att JO anser att en befattningshavare i domstol har fattat ett lagstri</w:t>
        <w:softHyphen/>
        <w:t>digt beslut eller på annat sätt agerat utan stöd i lag innebär inte att förundersökning för tjänstefel övervägs. Det kan exempelvis vara så att JO först efter mycket ingående litteratur</w:t>
        <w:softHyphen/>
        <w:t>studier och analys finner att ett visst förfarande inte har varit korrekt. I andra fall kan det ha förekommit felaktigt handlande, men någon enskild befattningshavare kan inte lastas för detta. Om felet har sin grund i att lagstiftningen är otydlig eller ofullständig finns det givetvis inte heller grund för att pröva frågan om straffrättsligt ansvar. Här kan även hän</w:t>
        <w:softHyphen/>
        <w:t>visas till vad som har sagts i avsnitt 3.4.3 om rättegångsfel (se även JO 1991/92  s. 400 an</w:t>
        <w:softHyphen/>
        <w:t>gående frågan om grovt rättegångsfel som lett till återförvisning motiverade att förundersök</w:t>
        <w:softHyphen/>
        <w:t xml:space="preserve">ning inleddes).  </w:t>
      </w:r>
    </w:p>
    <w:p>
      <w:pPr>
        <w:pStyle w:val="TextBody"/>
        <w:rPr>
          <w:b w:val="false"/>
          <w:b w:val="false"/>
        </w:rPr>
      </w:pPr>
      <w:r>
        <w:rPr>
          <w:b w:val="false"/>
        </w:rPr>
      </w:r>
    </w:p>
    <w:p>
      <w:pPr>
        <w:pStyle w:val="TextBody"/>
        <w:rPr>
          <w:b w:val="false"/>
          <w:b w:val="false"/>
        </w:rPr>
      </w:pPr>
      <w:r>
        <w:rPr>
          <w:b w:val="false"/>
        </w:rPr>
        <w:t>Ett exempel på vad som nyss har sagts är JO:s prövning av en tingsrätts beslut att undanröja tidigare påföljd. Det var möjligt att undanröja påföljden i fråga (förordnande om överlämnan</w:t>
        <w:softHyphen/>
        <w:t>de till vård inom socialtjänsten) endast under förutsättning att det brast i de lagliga förutsätt</w:t>
        <w:softHyphen/>
        <w:t>ningarna för vården, men inte om det brast i de praktiska förut</w:t>
        <w:softHyphen/>
        <w:t>sättningarna att verkställa vår</w:t>
        <w:softHyphen/>
        <w:t>den. Eftersom undanröjandebeslutet hade sin grund i bristande praktiska förutsättningar fann JO att beslutet saknade stöd i lag. JO framhöll att det inte är en uppgift för domstolarna att kompensera brister i lagstiftningen genom att i sitt beslutsfattande tillämpa regler de själva ställer upp. Mot bakgrund av att förändringen i påföljd inte innebar någon egentlig skillnad för den dömde fann JO inte anledning till någon åtgärd utöver kritik (JO 1993/94 s. 28). Ett annat exempel är JO:s beslut angående möjligheten att, trots att part begärt förhandling, avstå från att hålla muntlig förhandling i mål om omedelbart omhändertagande med stöd av lagen (1988:870) om vård av missbrukare i vissa fall. JO konstaterade att kammarrättens beslut att inte hålla muntlig förhandling stred mot klar och tydlig lag och att avgörandet måste anses ha inneburit förfång för den part som hade begärt förhandlingen. JO fann dock inte anledning att gå vida</w:t>
        <w:softHyphen/>
        <w:t>re i sa</w:t>
        <w:softHyphen/>
        <w:t xml:space="preserve">ken utan nöjde sig med att uttala allvarlig kritik (JO 1995/96 s. 144). </w:t>
      </w:r>
    </w:p>
    <w:p>
      <w:pPr>
        <w:pStyle w:val="TextBody"/>
        <w:rPr>
          <w:b w:val="false"/>
          <w:b w:val="false"/>
        </w:rPr>
      </w:pPr>
      <w:r>
        <w:rPr>
          <w:b w:val="false"/>
        </w:rPr>
      </w:r>
    </w:p>
    <w:p>
      <w:pPr>
        <w:pStyle w:val="TextBody"/>
        <w:rPr>
          <w:b w:val="false"/>
          <w:b w:val="false"/>
        </w:rPr>
      </w:pPr>
      <w:r>
        <w:rPr>
          <w:b w:val="false"/>
        </w:rPr>
        <w:t>Även om de flesta felaktiga förfaranden som har aktualiserats i JO:s ärenden således med god marginal befinner sig utanför det område där straffansvar kan aktualiseras finns det na</w:t>
        <w:softHyphen/>
        <w:t>turligtvis gränsfall.</w:t>
      </w:r>
    </w:p>
    <w:p>
      <w:pPr>
        <w:pStyle w:val="TextBody"/>
        <w:rPr>
          <w:b w:val="false"/>
          <w:b w:val="false"/>
        </w:rPr>
      </w:pPr>
      <w:r>
        <w:rPr>
          <w:b w:val="false"/>
        </w:rPr>
      </w:r>
    </w:p>
    <w:p>
      <w:pPr>
        <w:pStyle w:val="TextBody"/>
        <w:rPr>
          <w:b w:val="false"/>
          <w:b w:val="false"/>
        </w:rPr>
      </w:pPr>
      <w:r>
        <w:rPr>
          <w:b w:val="false"/>
        </w:rPr>
        <w:t>Felaktig avräkning av frihetsberövande ledde under första halvan av 1990-talet som regel till att JO utredde saken i form av förundersökning. Som framgår av avsnitt 8.4.3 har JO, efter Högsta domstolens beslut i ett resningsärende (NJA 1997 s. 125), avskrivit eventuella brottsmisstankar i fråga om avräkningsfel avseende enstaka dagar. I ett sådant ärende, som upptäcktes vid inspektion av en tingsrätt, konstaterade JO att det inte fanns anledning att anta att den felak</w:t>
        <w:softHyphen/>
        <w:t>tiga avräk</w:t>
        <w:softHyphen/>
        <w:t>ningen utgjorde ett ansvarsgrundande tjänstefel. När ärendet av</w:t>
        <w:softHyphen/>
        <w:t>gjordes slutligt ut</w:t>
        <w:softHyphen/>
        <w:t>talade JO att felet syntes ha berott på ett uppenbart förbiseende och vara rättelsebart enligt 30 kap. 13 § rättegångsbalken, varför avräkningsräkningsreglerna inte hade tillämpats felak</w:t>
        <w:softHyphen/>
        <w:t xml:space="preserve">tigt. Med hänsyn till omständigheterna fann JO inte skäl till någon annan åtgärd än kritik (JO 1997/98 s. 29, dnr 4764-1995).   </w:t>
      </w:r>
    </w:p>
    <w:p>
      <w:pPr>
        <w:pStyle w:val="TextBody"/>
        <w:rPr>
          <w:b w:val="false"/>
          <w:b w:val="false"/>
        </w:rPr>
      </w:pPr>
      <w:r>
        <w:rPr>
          <w:b w:val="false"/>
        </w:rPr>
      </w:r>
    </w:p>
    <w:p>
      <w:pPr>
        <w:pStyle w:val="TextBody"/>
        <w:rPr>
          <w:b w:val="false"/>
          <w:b w:val="false"/>
        </w:rPr>
      </w:pPr>
      <w:r>
        <w:rPr>
          <w:b w:val="false"/>
        </w:rPr>
        <w:t xml:space="preserve">JO prövade frågan huruvida ett felaktigt beslut i en brottmålsdom om att böter skulle anses erlagda genom tidigare frihetsberövande kunde utgöra tjänstefel. JO konstaterade att felet inte hade medfört någon skada eller olägenhet för någon enskild, eller inneburit risk härför. Det hade emellertid lett till att statens straffanspråk inte hade kunnat realiseras och att det saknades laglig möjlighet att rätta felet. Mot bakgrund av den betydelse som i rättspraxis hade tillmätts det förhållandet att någon skada eller olägenhet för enskild (eller risk härför) inte uppkommit fann JO vid en samlad bedömning inte anledning att aktualisera frågan om straffansvar. Däremot anmälde JO förfarandet för disciplinär prövning (JO 1995/96 s. 25, se avsnitt 10.3.2 fall nr 1). </w:t>
      </w:r>
    </w:p>
    <w:p>
      <w:pPr>
        <w:pStyle w:val="TextBody"/>
        <w:rPr>
          <w:b w:val="false"/>
          <w:b w:val="false"/>
        </w:rPr>
      </w:pPr>
      <w:r>
        <w:rPr>
          <w:b w:val="false"/>
        </w:rPr>
      </w:r>
    </w:p>
    <w:p>
      <w:pPr>
        <w:pStyle w:val="TextBody"/>
        <w:rPr>
          <w:b w:val="false"/>
          <w:b w:val="false"/>
        </w:rPr>
      </w:pPr>
      <w:r>
        <w:rPr>
          <w:b w:val="false"/>
        </w:rPr>
        <w:t>Ett annat fall där JO valde disciplinär åtgärd rörde felaktig handläggning i en länsrätt. En rådman hade beslutat om fortsatt psy</w:t>
        <w:softHyphen/>
        <w:t>kiatrisk tvångsvård, trots att ansökan om fortsatt vård hade getts in för sent. Har ansökan inte kommit in i rätt tid skall tvångsvården upphöra. Rådmannen lämnade olika förklaringar till bristerna i handlägg</w:t>
        <w:softHyphen/>
        <w:t>ningen, bl.a. att hon hade läst fel och trott att patienten hade tagits in på vårdintyg ett år senare än vad som faktiskt var fallet och att hon av journalanteckningar fått intrycket att vår</w:t>
        <w:softHyphen/>
        <w:t>den hade förlängts tills vidare i stället för att den hade förlängts tre måna</w:t>
        <w:softHyphen/>
        <w:t>der. JO fann att om</w:t>
        <w:softHyphen/>
        <w:t>ständighe</w:t>
        <w:softHyphen/>
        <w:t>terna i ärendet var sådana att han, i stället för att inleda förun</w:t>
        <w:softHyphen/>
        <w:t>der</w:t>
        <w:softHyphen/>
        <w:t>sökning om tjäns</w:t>
        <w:softHyphen/>
        <w:t>tefel, ansåg det motiverat att inleda disciplinförfarande (JO 1999/2000 s. 193, se avsnitt 10.3.2 fall nr 4).</w:t>
      </w:r>
    </w:p>
    <w:p>
      <w:pPr>
        <w:pStyle w:val="TextBody"/>
        <w:rPr>
          <w:b w:val="false"/>
          <w:b w:val="false"/>
        </w:rPr>
      </w:pPr>
      <w:r>
        <w:rPr>
          <w:b w:val="false"/>
        </w:rPr>
      </w:r>
    </w:p>
    <w:p>
      <w:pPr>
        <w:pStyle w:val="TextBody"/>
        <w:rPr/>
      </w:pPr>
      <w:r>
        <w:rPr/>
        <w:t>8.4</w:t>
        <w:tab/>
        <w:t>Beslut att lägga ned förundersökning</w:t>
      </w:r>
    </w:p>
    <w:p>
      <w:pPr>
        <w:pStyle w:val="TextBody"/>
        <w:rPr>
          <w:b w:val="false"/>
          <w:b w:val="false"/>
        </w:rPr>
      </w:pPr>
      <w:r>
        <w:rPr>
          <w:b w:val="false"/>
        </w:rPr>
      </w:r>
    </w:p>
    <w:p>
      <w:pPr>
        <w:pStyle w:val="TextBody"/>
        <w:rPr>
          <w:b w:val="false"/>
          <w:b w:val="false"/>
          <w:i/>
          <w:i/>
        </w:rPr>
      </w:pPr>
      <w:r>
        <w:rPr>
          <w:b w:val="false"/>
          <w:i/>
        </w:rPr>
        <w:t>8.4.1</w:t>
        <w:tab/>
        <w:t>Allmänt om förundersökningarna</w:t>
      </w:r>
    </w:p>
    <w:p>
      <w:pPr>
        <w:pStyle w:val="TextBody"/>
        <w:rPr>
          <w:b w:val="false"/>
          <w:b w:val="false"/>
          <w:i/>
          <w:i/>
        </w:rPr>
      </w:pPr>
      <w:r>
        <w:rPr>
          <w:b w:val="false"/>
          <w:i/>
        </w:rPr>
      </w:r>
    </w:p>
    <w:p>
      <w:pPr>
        <w:pStyle w:val="TextBody"/>
        <w:rPr>
          <w:b w:val="false"/>
          <w:b w:val="false"/>
        </w:rPr>
      </w:pPr>
      <w:r>
        <w:rPr>
          <w:b w:val="false"/>
        </w:rPr>
        <w:t>Vissa typer av felbeteenden, framför allt felaktiga beslut om straffprocessuella tvångsmedel och felaktiga beslut som har påverkat frihetsberövande påföljder, har utretts av JO i form av förundersökning. Både i fråga om domare och åklagare är det i allt väsentligt samma ty</w:t>
        <w:softHyphen/>
        <w:t>per av felbeteenden som har utretts av JO respektive riksåklagaren i form av för</w:t>
        <w:softHyphen/>
        <w:t>undersök</w:t>
        <w:softHyphen/>
        <w:t xml:space="preserve">ning.  </w:t>
      </w:r>
    </w:p>
    <w:p>
      <w:pPr>
        <w:pStyle w:val="TextBody"/>
        <w:rPr>
          <w:b w:val="false"/>
          <w:b w:val="false"/>
        </w:rPr>
      </w:pPr>
      <w:r>
        <w:rPr>
          <w:b w:val="false"/>
        </w:rPr>
      </w:r>
    </w:p>
    <w:p>
      <w:pPr>
        <w:pStyle w:val="TextBody"/>
        <w:rPr>
          <w:b w:val="false"/>
          <w:b w:val="false"/>
        </w:rPr>
      </w:pPr>
      <w:r>
        <w:rPr>
          <w:b w:val="false"/>
        </w:rPr>
        <w:t>JO fattar normalt ett särskilt beslut att inleda förundersökning. Syftet med detta är att mar</w:t>
        <w:softHyphen/>
        <w:t>kera att utredningen äger rum enligt reglerna om förundersökning, vilket bl.a. innebär att en misstänkt tjänsteman inte är skyldig att yttra sig och inte heller har sanningsplikt. Om förun</w:t>
        <w:softHyphen/>
        <w:t>dersökningen läggs ned sker detta också oftast genom ett särskilt beslut av JO. JO motiverar som regel sina beslut ingående även då förundersökningen läggs ned därför att brott inte kan styrkas. Om nedläggningsbeslutet ges formen av ett särskilt beslut är detta oftast mycket kort</w:t>
        <w:softHyphen/>
        <w:t xml:space="preserve">fattat. Den straffrättsliga bedömningen utvecklas då i JO:s slutliga beslut.   </w:t>
      </w:r>
    </w:p>
    <w:p>
      <w:pPr>
        <w:pStyle w:val="TextBody"/>
        <w:rPr>
          <w:b w:val="false"/>
          <w:b w:val="false"/>
        </w:rPr>
      </w:pPr>
      <w:r>
        <w:rPr>
          <w:b w:val="false"/>
        </w:rPr>
      </w:r>
    </w:p>
    <w:p>
      <w:pPr>
        <w:pStyle w:val="TextBody"/>
        <w:rPr>
          <w:b w:val="false"/>
          <w:b w:val="false"/>
        </w:rPr>
      </w:pPr>
      <w:r>
        <w:rPr>
          <w:b w:val="false"/>
        </w:rPr>
        <w:t>JO har rätt att anlita biträde av allmän åklagare (12 kap. 6 § regerings</w:t>
        <w:softHyphen/>
        <w:t>formen). Tidigare genomfördes de flesta förundersökningar om tjänstefel av allmän åklagare på JO:s uppdrag. JO biträddes då av samma kategori av åklagare som har genomfört förunder</w:t>
        <w:softHyphen/>
        <w:t>sökningar i tjänstefelsmål åt riksåklagaren. Under senare år har JO bedrivit flertalet förun</w:t>
        <w:softHyphen/>
        <w:t>dersökningar med egen per</w:t>
        <w:softHyphen/>
        <w:t>sonal.</w:t>
      </w:r>
    </w:p>
    <w:p>
      <w:pPr>
        <w:pStyle w:val="TextBody"/>
        <w:rPr>
          <w:b w:val="false"/>
          <w:b w:val="false"/>
        </w:rPr>
      </w:pPr>
      <w:r>
        <w:rPr>
          <w:b w:val="false"/>
        </w:rPr>
      </w:r>
    </w:p>
    <w:p>
      <w:pPr>
        <w:pStyle w:val="TextBody"/>
        <w:rPr>
          <w:b w:val="false"/>
          <w:b w:val="false"/>
          <w:i/>
          <w:i/>
        </w:rPr>
      </w:pPr>
      <w:r>
        <w:rPr>
          <w:b w:val="false"/>
          <w:i/>
        </w:rPr>
        <w:t>8.4.2</w:t>
        <w:tab/>
        <w:t>Förundersökningar mot åklagare</w:t>
      </w:r>
    </w:p>
    <w:p>
      <w:pPr>
        <w:pStyle w:val="TextBody"/>
        <w:rPr>
          <w:b w:val="false"/>
          <w:b w:val="false"/>
          <w:i/>
          <w:i/>
        </w:rPr>
      </w:pPr>
      <w:r>
        <w:rPr>
          <w:b w:val="false"/>
          <w:i/>
        </w:rPr>
      </w:r>
    </w:p>
    <w:p>
      <w:pPr>
        <w:pStyle w:val="Heading2"/>
        <w:rPr>
          <w:b w:val="false"/>
          <w:b w:val="false"/>
          <w:u w:val="single"/>
        </w:rPr>
      </w:pPr>
      <w:r>
        <w:rPr>
          <w:b w:val="false"/>
          <w:u w:val="single"/>
        </w:rPr>
        <w:t>Beslut om anhållande</w:t>
      </w:r>
    </w:p>
    <w:p>
      <w:pPr>
        <w:pStyle w:val="Normal"/>
        <w:jc w:val="both"/>
        <w:rPr>
          <w:rFonts w:eastAsia="Arial"/>
        </w:rPr>
      </w:pPr>
      <w:r>
        <w:rPr>
          <w:rFonts w:eastAsia="Arial"/>
        </w:rPr>
        <w:t xml:space="preserve"> </w:t>
      </w:r>
    </w:p>
    <w:p>
      <w:pPr>
        <w:pStyle w:val="Normal"/>
        <w:jc w:val="both"/>
        <w:rPr/>
      </w:pPr>
      <w:r>
        <w:rPr/>
        <w:t>JO inledde förundersökning mot kammaråklagaren A. för tjänstefel bestående i att A. av oaktsamhet hade beslutat om anhållande trots att det inte förelåg lagliga förutsätt</w:t>
        <w:softHyphen/>
        <w:t>ningar för tvångsmedlet. Bakgrunden var att ett barn hade berättat för skol</w:t>
        <w:softHyphen/>
        <w:t>perso</w:t>
        <w:softHyphen/>
        <w:t>nal att föräldrarna (E. och hans hustru) misshandlade henne och syskonen. Socialförvalt</w:t>
        <w:softHyphen/>
        <w:t>ningen hade beslutat att omhänderta barnen, men beslutet hade inte hunnit verkställas. Ett polisbefäl beslutade att hämta E. till förhör med anledning av miss</w:t>
        <w:softHyphen/>
        <w:t>tanke om misshandel och olaga hot. När E. hade förhörts föredrogs ärendet för A. Denne beslutade att anhålla E. på grund av kol</w:t>
        <w:softHyphen/>
        <w:t>lu</w:t>
        <w:softHyphen/>
        <w:t>sionsfara, eftersom E. på</w:t>
        <w:softHyphen/>
        <w:t>stods ha hotat hustrun med gevär och något förhör med hustrun inte hade hunnit genomfö</w:t>
        <w:softHyphen/>
        <w:t>ras. A. framhöll att han, eftersom E. var hämtad till förhör, tvinga</w:t>
        <w:softHyphen/>
        <w:t>des ta ställ</w:t>
        <w:softHyphen/>
        <w:t>ning till frågan om fortsatt frihetsberövande omedelbart. JO ansåg att misstan</w:t>
        <w:softHyphen/>
        <w:t>ken om olaga hot vid en objektiv bedömning inte framstod som tillräckligt välgrundad för att kunna läggas till grund för ett beslut om anhållande. De enda uppgifter som fanns om olaga hot kom från det yngsta av barnen (som var tio år) och uppgifterna var mycket knapp</w:t>
        <w:softHyphen/>
        <w:t>hän</w:t>
        <w:softHyphen/>
        <w:t>diga. JO ansåg att hämtnings</w:t>
        <w:softHyphen/>
        <w:t>beslutet saknade laga grund och att anhållningsbeslutet i varje fall starkt kunde ifrågasättas. Det föreföll emellertid som om A. vid föredrag</w:t>
        <w:softHyphen/>
        <w:t>ningen hade fått uppfattningen att såväl misstanken om misshandel som misstanken om olaga hot var bättre underbyggd av fakta än vad som faktiskt var fallet. JO lade ned förun</w:t>
        <w:softHyphen/>
        <w:t>dersökningen eftersom brott inte kunde styrkas. Den föredragande polismannen anmäldes till Rikspolissty</w:t>
        <w:softHyphen/>
        <w:t xml:space="preserve">relsens ansvarsnämnd för att hon inte hade rapporterat de brott som modern påstods ha begått mot barnen (JO dnr 3850-1994). </w:t>
      </w:r>
    </w:p>
    <w:p>
      <w:pPr>
        <w:pStyle w:val="Normal"/>
        <w:jc w:val="both"/>
        <w:rPr/>
      </w:pPr>
      <w:r>
        <w:rPr/>
      </w:r>
    </w:p>
    <w:p>
      <w:pPr>
        <w:pStyle w:val="Heading2"/>
        <w:rPr>
          <w:b w:val="false"/>
          <w:b w:val="false"/>
          <w:u w:val="single"/>
        </w:rPr>
      </w:pPr>
      <w:r>
        <w:rPr>
          <w:b w:val="false"/>
          <w:u w:val="single"/>
        </w:rPr>
        <w:t>Beslut om husrannsakan</w:t>
      </w:r>
    </w:p>
    <w:p>
      <w:pPr>
        <w:pStyle w:val="Normal"/>
        <w:jc w:val="both"/>
        <w:rPr>
          <w:b/>
          <w:b/>
          <w:u w:val="single"/>
        </w:rPr>
      </w:pPr>
      <w:r>
        <w:rPr>
          <w:b/>
          <w:u w:val="single"/>
        </w:rPr>
      </w:r>
    </w:p>
    <w:p>
      <w:pPr>
        <w:pStyle w:val="Normal"/>
        <w:jc w:val="both"/>
        <w:rPr/>
      </w:pPr>
      <w:r>
        <w:rPr/>
        <w:t>Under efterforskningarna efter en förrymd brottsling (Ioan Ursut), som hade beskjutit och allvarligt skadat två polismän, förekom ett stort antal beslut om personell husrannsakan. JO inledde förundersökning beträffande två beslut om hus</w:t>
        <w:softHyphen/>
        <w:t>rann</w:t>
        <w:softHyphen/>
        <w:t>sakan ombord på båtar som låg vid kaj i Stockholm. I det ena fallet misstänktes kam</w:t>
        <w:softHyphen/>
        <w:t>mar</w:t>
        <w:softHyphen/>
        <w:t>åklagaren B., som hade beslutat om husrannsakan, för tjänstefel bestående i att beslutet hade grundat sig på ett anonymt tips och att den spaning som föregått beslutet inte hade gett synnerlig anledning att anta att rym</w:t>
        <w:softHyphen/>
        <w:t>lingen skulle befinna sig på den aktuella båten. I det andra fallet misstänktes kammaråklaga</w:t>
        <w:softHyphen/>
        <w:t>ren C. för osant intygande alternativt tjänstefel. Gär</w:t>
        <w:softHyphen/>
        <w:t>ningen bestod antingen i att C. hade be</w:t>
        <w:softHyphen/>
        <w:t>slutat om husrannsakan på en båt trots vet</w:t>
        <w:softHyphen/>
        <w:t>skap om att husrannsakan redan hade fö</w:t>
        <w:softHyphen/>
        <w:t>retagits och att C. därvid hade dokumenterat be</w:t>
        <w:softHyphen/>
        <w:t>slutet så att det gav sken av att husrannsa</w:t>
        <w:softHyphen/>
        <w:t>kan hade ägt rum efter hans beslut eller att C. hade fattat beslut om husrannsakan trots att det saknats grund för åtgärden. Såväl B. som C. be</w:t>
        <w:softHyphen/>
        <w:t>stred brott. I fråga om B:s beslut konsta</w:t>
        <w:softHyphen/>
        <w:t>terade JO att det grundade sig på ett anonymt tips och att sådana inte ensamma kan läggas till grund för beslut om tvångsmedel. B. kunde inte erinra sig vem som hade föredragit ären</w:t>
        <w:softHyphen/>
        <w:t>det och vilka uppgifter som låg till grund för hennes beslut, men hon hade ett vagt minne av att ha fått uppgiften att båten var en illegal spelklubb och ett tillhåll för kriminella. Såväl poli</w:t>
        <w:softHyphen/>
        <w:t>sens som åklagarmyndighetens dokumentation var bristfällig. JO konstaterade dels att det inte var me</w:t>
        <w:softHyphen/>
        <w:t>ningsfullt att vidta ytterligare utredningsåt</w:t>
        <w:softHyphen/>
        <w:t>gärder, dels att det inte hade kommit fram något som motsade B:s uppgifter. Mot den bakgrunden ansåg JO sig inte kunna styrka att B. hade fattat beslutet utan att ha tillräcklig grund för det och lade ned förundersökningen. Även för</w:t>
        <w:softHyphen/>
        <w:t>undersökningen mot C. lades ned eftersom JO inte ansåg sig kunna styrka att nå</w:t>
        <w:softHyphen/>
        <w:t>gon hade gjort sig skyldig till brott. JO konstaterade att mycket tydde på att C:s beslut hade sin grund i bristande kommunikation mellan polisledningen och polismännen på fältet och att det hade förekommit åtskilliga missförstånd under efter</w:t>
        <w:softHyphen/>
        <w:t xml:space="preserve">sökningen. Ytterligare utredning kunde inte förväntas bringa någon klarhet i saken (JO dnr 1553-1990).  </w:t>
      </w:r>
    </w:p>
    <w:p>
      <w:pPr>
        <w:pStyle w:val="Normal"/>
        <w:jc w:val="both"/>
        <w:rPr/>
      </w:pPr>
      <w:r>
        <w:rPr/>
      </w:r>
    </w:p>
    <w:p>
      <w:pPr>
        <w:pStyle w:val="Normal"/>
        <w:jc w:val="both"/>
        <w:rPr/>
      </w:pPr>
      <w:r>
        <w:rPr/>
        <w:t>JO inledde även förundersökning mot två polisbefäl och den kammaråklagare (D.) som tjänstgjorde som jourhavande åklagare samma natt som Ioan Ursut besköt och skadade två polismän. D. misstänktes för osant intygande alternativt tjänstefel. Misstanken om osant inty</w:t>
        <w:softHyphen/>
        <w:t>gande avsåg att D. hade med</w:t>
        <w:softHyphen/>
        <w:t>delat ett beslut om hämtning till förhör av en person, med vet</w:t>
        <w:softHyphen/>
        <w:t>skap om att denne redan hade hämtats till förhör efter beslut av polisen, och därvid utformat beslutet så att det skulle ge sken av att det var D. som hade fattat beslutet. Alternativt miss</w:t>
        <w:softHyphen/>
        <w:t>tänktes D. för att ha fattat ett beslut om hämtning till förhör trots att det saknades grund för beslutet och att det avsåg förfluten tid. Under förundersökningen lämnade ansvariga polis</w:t>
        <w:softHyphen/>
        <w:t>befäl sinsemellan mot</w:t>
        <w:softHyphen/>
        <w:t>stridiga upp</w:t>
        <w:softHyphen/>
        <w:t>gifter om vad som hade föregått föredragningen för D. Fö</w:t>
        <w:softHyphen/>
        <w:t>redraganden och D. lämnade också helt olika uppgifter om vad som förekommit vid före</w:t>
        <w:softHyphen/>
        <w:t>drag</w:t>
        <w:softHyphen/>
        <w:t>ningen, varvid D. hävdade att hon konsekvent hade vägrat att i efterhand ”konfirmera” poli</w:t>
        <w:softHyphen/>
        <w:t>sens redan vidtagna tvångsåt</w:t>
        <w:softHyphen/>
        <w:t>gärder genom egna beslut. JO fann det visserligen märkligt att missförstånd hade upp</w:t>
        <w:softHyphen/>
        <w:t>kommit såväl mellan ett av polisbefälen och dennes kollegor som mellan honom och D., men fann inte detta tillräckligt för att lämna polisbefälets uppgifter utan avseende. JO konstaterade att uppgift stod mot uppgift och att det inte gick att komma längre i saken. Mot bakgrund av de kaotiska förhål</w:t>
        <w:softHyphen/>
        <w:t>landen som rådde under natten hade det funnits ett icke obetydligt ut</w:t>
        <w:softHyphen/>
        <w:t>rymme för missförstånd och vidare kunde man inte bortse från risken för minnesfel. JO fann att han inte hade grund för att påstå att D. hade gjort sig skyldig till brott och lade därför ned förun</w:t>
        <w:softHyphen/>
        <w:t xml:space="preserve">dersökningen (JO dnr 1556-1990).  </w:t>
      </w:r>
    </w:p>
    <w:p>
      <w:pPr>
        <w:pStyle w:val="Normal"/>
        <w:jc w:val="both"/>
        <w:rPr/>
      </w:pPr>
      <w:r>
        <w:rPr/>
      </w:r>
    </w:p>
    <w:p>
      <w:pPr>
        <w:pStyle w:val="TextBody"/>
        <w:rPr>
          <w:b w:val="false"/>
          <w:b w:val="false"/>
        </w:rPr>
      </w:pPr>
      <w:r>
        <w:rPr>
          <w:b w:val="false"/>
        </w:rPr>
        <w:t>Chefsåklagaren E. beslutade om personell husrannsakan, trots att det inte förelåg något be</w:t>
        <w:softHyphen/>
        <w:t>slut om fri</w:t>
        <w:softHyphen/>
        <w:t>hetsberövande eller annat tvångsmedel beträffande den sökte, och trots att om</w:t>
        <w:softHyphen/>
        <w:t>stän</w:t>
        <w:softHyphen/>
        <w:t>digheterna inte var sådana att det fanns synnerlig anledning att anta att den sökte uppe</w:t>
        <w:softHyphen/>
        <w:t>höll sig i den aktuella bostadslägenheten (jfr JO 1993/94 s. 66). JO inledde förundersökning om tjänstefel. E. vitsordade de faktiska omständigheterna, men bestred ansvar för brott på den grunden att han tolkade lagtexten så att den medger beslut om husrannsa</w:t>
        <w:softHyphen/>
        <w:t>kan i syfte att möjlig</w:t>
        <w:softHyphen/>
        <w:t>göra en framtida tvångsåt</w:t>
        <w:softHyphen/>
        <w:t>gärd. JO konstaterade att E. hade handlat felaktigt, men att det inte fanns någon an</w:t>
        <w:softHyphen/>
        <w:t>ledning att betvivla hans uppgift om hur han tolkat lagtexten. Det fanns därför ingen grund att påstå att E. uppsåtligen hade handlat felaktigt. När det gällde frågan om E. hade handlat oaktsamt beaktade JO dels att E. väcktes mitt i natten i bostaden för att ta ställning till saken och att han inte hade tillgång till annan litteratur än en gammal lagbok, dels att bestämmelsen i 28 kap. 2 § rättegångsbalken är utformad så att det är lätt att feltolka den. Mot den bak</w:t>
        <w:softHyphen/>
        <w:t>grunden ansåg JO att E:s miss</w:t>
        <w:softHyphen/>
        <w:t>uppfattning av bestämmelsens inne</w:t>
        <w:softHyphen/>
        <w:t>börd inte utgjorde straffbar oaktsamhet och lade ned för</w:t>
        <w:softHyphen/>
        <w:t>undersökningen (JO 2001/02 s. 113).</w:t>
      </w:r>
    </w:p>
    <w:p>
      <w:pPr>
        <w:pStyle w:val="TextBody"/>
        <w:rPr>
          <w:b w:val="false"/>
          <w:b w:val="false"/>
        </w:rPr>
      </w:pPr>
      <w:r>
        <w:rPr>
          <w:b w:val="false"/>
        </w:rPr>
      </w:r>
    </w:p>
    <w:p>
      <w:pPr>
        <w:pStyle w:val="TextBody"/>
        <w:rPr>
          <w:b w:val="false"/>
          <w:b w:val="false"/>
          <w:u w:val="single"/>
        </w:rPr>
      </w:pPr>
      <w:r>
        <w:rPr>
          <w:b w:val="false"/>
          <w:u w:val="single"/>
        </w:rPr>
        <w:t xml:space="preserve">Underlåtenhet att häva häktning när åtal inte väcktes för det häktningsgrundande brottet  </w:t>
      </w:r>
    </w:p>
    <w:p>
      <w:pPr>
        <w:pStyle w:val="TextBody"/>
        <w:rPr>
          <w:b w:val="false"/>
          <w:b w:val="false"/>
          <w:u w:val="single"/>
        </w:rPr>
      </w:pPr>
      <w:r>
        <w:rPr>
          <w:b w:val="false"/>
          <w:u w:val="single"/>
        </w:rPr>
      </w:r>
    </w:p>
    <w:p>
      <w:pPr>
        <w:pStyle w:val="TextBody"/>
        <w:rPr>
          <w:b w:val="false"/>
          <w:b w:val="false"/>
        </w:rPr>
      </w:pPr>
      <w:r>
        <w:rPr>
          <w:b w:val="false"/>
        </w:rPr>
        <w:t>Kammaråklagaren F. begärde J. häktad såsom misstänkt för dels grovt olaga hot och grovt hemfridsbrott den 27 december 1995, dels förberedelse till grov misshandel den 27-28 de</w:t>
        <w:softHyphen/>
        <w:t>cember 1995. Tingsrätten häktade J. såsom på sannolika skäl misstänkt för förberedelse till grov misshandel den 27-28 december 1995. När åtalet väcktes innehöll stämningsansökan 15 åtalspunkter. En av dessa avsåg grovt olaga hot, grovt hemfridsbrott samt olaga frihets</w:t>
        <w:softHyphen/>
        <w:t>berövande alternativt grovt olaga tvång den 27 december 1995. Vidare väckte F. åtal för bl.a. olaga innehav av kniv och andra far</w:t>
        <w:softHyphen/>
        <w:t>liga föremål avseende en gärning natten mellan den 27 och 28 december 1995. Däremot väckte F. inte åtal för förberedelse till grov misshandel, dvs. det brott för vilket J. var häktad, med motiveringen att brott inte kunde styrkas. Stämning ut</w:t>
        <w:softHyphen/>
        <w:t>färdades och huvudför</w:t>
        <w:softHyphen/>
        <w:t>handling hölls. I samband med att huvudförhandlingen avslutades för</w:t>
        <w:softHyphen/>
        <w:t>ordnade tingsrätten att J. skulle kvarbli i häkte. JO inledde förundersökning mot såväl F. som domaren. För</w:t>
        <w:softHyphen/>
        <w:t>under</w:t>
        <w:softHyphen/>
        <w:t>sökningen mot F. avsåg att denne underlät att vidta någon åtgärd för att häva häktningen av J. trots att det genom åtalsbeslutet saknades lagliga förutsättningar för häkt</w:t>
        <w:softHyphen/>
        <w:t>ning. F. bestred ansvar under förme</w:t>
        <w:softHyphen/>
        <w:t>nande att åtalet avsåg samma händelseförlopp och att det viktiga inte var rubriceringen. JO ansåg att det inte förelåg överensstämmelse mellan den gärning som häktningsbeslutet av</w:t>
        <w:softHyphen/>
        <w:t>såg och de gärningar som åtalet kom att avse. F. hade därför varit skyldig att vidta åtgärder för att häktningsbeslutet skulle hävas. Genom F:s un</w:t>
        <w:softHyphen/>
        <w:t>derlåtenhet att göra detta hade J. varit berövad friheten utan laga grund i elva eller tolv da</w:t>
        <w:softHyphen/>
        <w:t>gar. För</w:t>
        <w:softHyphen/>
        <w:t>undersökningen kunde emellertid inte ge något klarläggande svar på frågan vilka över</w:t>
        <w:softHyphen/>
        <w:t>väganden F. faktiskt gjorde i samband med att han väckte åtal. JO ansåg sig därför inte kunna styrka att F. hade gjort sig skyldig till straffbar oaktsamhet (JO 1999/2000 s. 32).</w:t>
      </w:r>
    </w:p>
    <w:p>
      <w:pPr>
        <w:pStyle w:val="TextBody"/>
        <w:rPr>
          <w:b w:val="false"/>
          <w:b w:val="false"/>
        </w:rPr>
      </w:pPr>
      <w:r>
        <w:rPr>
          <w:b w:val="false"/>
        </w:rPr>
      </w:r>
    </w:p>
    <w:p>
      <w:pPr>
        <w:pStyle w:val="TextBody"/>
        <w:rPr>
          <w:b w:val="false"/>
          <w:b w:val="false"/>
        </w:rPr>
      </w:pPr>
      <w:r>
        <w:rPr>
          <w:b w:val="false"/>
          <w:u w:val="single"/>
        </w:rPr>
        <w:t>Kroppsbesiktning</w:t>
      </w:r>
    </w:p>
    <w:p>
      <w:pPr>
        <w:pStyle w:val="TextBody"/>
        <w:rPr>
          <w:b w:val="false"/>
          <w:b w:val="false"/>
        </w:rPr>
      </w:pPr>
      <w:r>
        <w:rPr>
          <w:b w:val="false"/>
        </w:rPr>
      </w:r>
    </w:p>
    <w:p>
      <w:pPr>
        <w:pStyle w:val="TextBody"/>
        <w:rPr>
          <w:b w:val="false"/>
          <w:b w:val="false"/>
        </w:rPr>
      </w:pPr>
      <w:r>
        <w:rPr>
          <w:b w:val="false"/>
        </w:rPr>
        <w:t>Kammaråklagaren G. beslutade att en polisman, som misstänktes för att utom tjänsten ha gjort sig skyldig till misshandel, skulle undergå kroppsbesiktning. Sedan beslutet hade verk</w:t>
        <w:softHyphen/>
        <w:t>ställts och viss ytterligare utredning hade ägt rum skrev G. av ärendet med motiveringen ”misstänkt oskyldig”. JO inledde förundersökning om tjänstefel bestående i att G. - utan att det fanns några konkreta omständigheter som med någon styrka talade för att po</w:t>
        <w:softHyphen/>
        <w:t>lismannen hade be</w:t>
        <w:softHyphen/>
        <w:t>gått brottet - hade beslutat om kroppsbesiktning, vilket kräver skälig misstanke. G. bestred ansvar för brott eftersom han ansåg att de omständigheter som förekom var tillräck</w:t>
        <w:softHyphen/>
        <w:t>liga för att konstituera  skälig misstanke. JO framhöll att det krävs kon</w:t>
        <w:softHyphen/>
        <w:t>kreta, objektivt under</w:t>
        <w:softHyphen/>
        <w:t>byggda om</w:t>
        <w:softHyphen/>
        <w:t>ständigheter som med viss styrka talar för att personen har begått brottet för att det skall fö</w:t>
        <w:softHyphen/>
        <w:t>religga skälig misstanke. I det skriftliga material som var tillgängligt för G. fanns det inte någon konkret omständighet som talade för att polis</w:t>
        <w:softHyphen/>
        <w:t>mannen hade gjort sig skyldig till miss</w:t>
        <w:softHyphen/>
        <w:t>handeln. Det fanns inte heller något som knöt honom till brottsplatsen och målsäganden kunde inte lämna något signalement på gärningsmannen. Det enda som fanns var ett mycket svagt motiv. Det kunde, trots att utredningsmannen uppgav att G. hade fattat sitt beslut en</w:t>
        <w:softHyphen/>
        <w:t>bart med utgångs</w:t>
        <w:softHyphen/>
        <w:t>punkt i det skriftliga materialet, dock inte uteslutas att G. hade fått viss ytterligare information som inverkat på hans beslut. JO ansåg att även om så var fallet kunde dessa uppgifter inte ge annat än ett svagt stöd för misstanken, varför beslutet om kroppsbe</w:t>
        <w:softHyphen/>
        <w:t xml:space="preserve">siktning under alla förhållanden starkt kunde ifrågasättas. JO ansåg sig emellertid inte kunna styrka att G. hade gjort sig skyldig till tjänstefel och lade därför ned förundersökningen (JO dnr 730-1996).  </w:t>
      </w:r>
    </w:p>
    <w:p>
      <w:pPr>
        <w:pStyle w:val="TextBody"/>
        <w:rPr>
          <w:b w:val="false"/>
          <w:b w:val="false"/>
        </w:rPr>
      </w:pPr>
      <w:r>
        <w:rPr>
          <w:b w:val="false"/>
        </w:rPr>
      </w:r>
    </w:p>
    <w:p>
      <w:pPr>
        <w:pStyle w:val="TextBody"/>
        <w:rPr>
          <w:b w:val="false"/>
          <w:b w:val="false"/>
        </w:rPr>
      </w:pPr>
      <w:r>
        <w:rPr>
          <w:b w:val="false"/>
          <w:u w:val="single"/>
        </w:rPr>
        <w:t>Andra förundersöknings- och tvångsmedelsfrågor</w:t>
      </w:r>
    </w:p>
    <w:p>
      <w:pPr>
        <w:pStyle w:val="TextBody"/>
        <w:rPr>
          <w:b w:val="false"/>
          <w:b w:val="false"/>
        </w:rPr>
      </w:pPr>
      <w:r>
        <w:rPr>
          <w:b w:val="false"/>
        </w:rPr>
      </w:r>
    </w:p>
    <w:p>
      <w:pPr>
        <w:pStyle w:val="TextBody"/>
        <w:rPr>
          <w:b w:val="false"/>
          <w:b w:val="false"/>
        </w:rPr>
      </w:pPr>
      <w:r>
        <w:rPr>
          <w:b w:val="false"/>
        </w:rPr>
        <w:t>Med anledning av att fyra helt oskyldiga personer dels hade utsatts för hemlig teleav</w:t>
        <w:softHyphen/>
        <w:t>lyssning, dels hade varit berövade friheten som anhållna och häktade såsom delaktiga i mordet på en polisman, trots att det inte fanns grund för åtgärderna, inledde JO förundersökning angå</w:t>
        <w:softHyphen/>
        <w:t>ende polisens och åklagarnas agerande. Under förundersökningen kunde det inte utredas vad som förekom</w:t>
        <w:softHyphen/>
        <w:t>mit på ett sådant sätt att ansvarsfrågorna kunde klarläggas, bl.a. på grund av den bristfälliga dokumentationen kring användningen av tvångsmedlen och de motstridiga uppgifter som lämnades av de berörda befattningshavarna. JO lade därför ned förundersök</w:t>
        <w:softHyphen/>
        <w:t>ningen. Samtidigt uttalade JO mycket skarp kritik. JO ansåg att det fanns anledning att anta att dom</w:t>
        <w:softHyphen/>
        <w:t>stolsbesluten om hemlig teleavlyssning och häktning hade grundats på vilseledande uppgif</w:t>
        <w:softHyphen/>
        <w:t>ter som i god tro hade lämnats av de åklagare som hade gjort framställningarna om tvångs</w:t>
        <w:softHyphen/>
        <w:t>åtgär</w:t>
        <w:softHyphen/>
        <w:t>derna. Det fanns även anledning att förmoda att de anhållningsbeslut och beslut om hus</w:t>
        <w:softHyphen/>
        <w:t>rannsakan som hade fattats av åklagare vilade på ett missvisande underlag. JO kriti</w:t>
        <w:softHyphen/>
        <w:t>se</w:t>
        <w:softHyphen/>
        <w:t>rade åklagarna för att de hade åsidosatt den ordning som gäller för ledning av och bedri</w:t>
        <w:softHyphen/>
        <w:t>van</w:t>
        <w:softHyphen/>
        <w:t>det av förundersökning, för att naivt, okritiskt och utan eftertanke ha godtagit uppgifter från polisen och för att de inte levt upp till sitt ansvar som förundersökningsledare, vilket hade lett till att oskyldiga personer utsatts för långtgående kränkningar av grundlagsskyd</w:t>
        <w:softHyphen/>
        <w:t>dade fri- och rät</w:t>
        <w:softHyphen/>
        <w:t xml:space="preserve">tigheter (JO 1998/99 s. 62).  </w:t>
      </w:r>
    </w:p>
    <w:p>
      <w:pPr>
        <w:pStyle w:val="TextBody"/>
        <w:rPr>
          <w:b w:val="false"/>
          <w:b w:val="false"/>
          <w:i/>
          <w:i/>
        </w:rPr>
      </w:pPr>
      <w:r>
        <w:rPr>
          <w:b w:val="false"/>
          <w:i/>
        </w:rPr>
      </w:r>
    </w:p>
    <w:p>
      <w:pPr>
        <w:pStyle w:val="TextBody"/>
        <w:rPr>
          <w:b w:val="false"/>
          <w:b w:val="false"/>
          <w:i/>
          <w:i/>
        </w:rPr>
      </w:pPr>
      <w:r>
        <w:rPr>
          <w:b w:val="false"/>
          <w:i/>
        </w:rPr>
        <w:t>8.4.3</w:t>
        <w:tab/>
        <w:t>Förundersökningar mot domare</w:t>
      </w:r>
    </w:p>
    <w:p>
      <w:pPr>
        <w:pStyle w:val="TextBody"/>
        <w:rPr>
          <w:b w:val="false"/>
          <w:b w:val="false"/>
          <w:i/>
          <w:i/>
        </w:rPr>
      </w:pPr>
      <w:r>
        <w:rPr>
          <w:b w:val="false"/>
          <w:i/>
        </w:rPr>
      </w:r>
    </w:p>
    <w:p>
      <w:pPr>
        <w:pStyle w:val="TextBody"/>
        <w:rPr>
          <w:b w:val="false"/>
          <w:b w:val="false"/>
        </w:rPr>
      </w:pPr>
      <w:r>
        <w:rPr>
          <w:b w:val="false"/>
          <w:u w:val="single"/>
        </w:rPr>
        <w:t>Avräkning av frihetsberövande</w:t>
      </w:r>
    </w:p>
    <w:p>
      <w:pPr>
        <w:pStyle w:val="TextBody"/>
        <w:rPr>
          <w:b w:val="false"/>
          <w:b w:val="false"/>
        </w:rPr>
      </w:pPr>
      <w:r>
        <w:rPr>
          <w:b w:val="false"/>
        </w:rPr>
      </w:r>
    </w:p>
    <w:p>
      <w:pPr>
        <w:pStyle w:val="TextBody"/>
        <w:rPr>
          <w:b w:val="false"/>
          <w:b w:val="false"/>
        </w:rPr>
      </w:pPr>
      <w:r>
        <w:rPr>
          <w:b w:val="false"/>
        </w:rPr>
        <w:t>JO har handlagt ett flertal ärenden rörande felaktig avräkning av tid för frihetsberövande med någon eller några enstaka dagar. Fem av dessa utredningar bedrevs i formen av förun</w:t>
        <w:softHyphen/>
        <w:t>der</w:t>
        <w:softHyphen/>
        <w:t>sökning. Samtliga förundersökningar lades ned genom beslut som ligger i tiden efter Högsta domstolens avgörande i NJA 1996 s. 307.</w:t>
      </w:r>
    </w:p>
    <w:p>
      <w:pPr>
        <w:pStyle w:val="TextBody"/>
        <w:rPr>
          <w:b w:val="false"/>
          <w:b w:val="false"/>
        </w:rPr>
      </w:pPr>
      <w:r>
        <w:rPr>
          <w:b w:val="false"/>
        </w:rPr>
      </w:r>
    </w:p>
    <w:p>
      <w:pPr>
        <w:pStyle w:val="TextBody"/>
        <w:rPr>
          <w:b w:val="false"/>
          <w:b w:val="false"/>
        </w:rPr>
      </w:pPr>
      <w:r>
        <w:rPr>
          <w:b w:val="false"/>
        </w:rPr>
        <w:t>F. anmälde till JO att tingsrätten (rådman och nämnd) hade begått fel vid avräkning av an</w:t>
        <w:softHyphen/>
        <w:t>hållnings- och häktningstid och att F. därför hade fått avtjäna längre straff än han bort. JO in</w:t>
        <w:softHyphen/>
        <w:t>ledde förundersökning om tjänstefel mot rådmannen A. A. vitsordade att F. endast hade fått avräkna en dags frihetsberövande i stället för de två dagar som han hade rätt till. A. bru</w:t>
        <w:softHyphen/>
        <w:t>kade normalt kontrollera frihetsberövanden genom att granska stämningsansökan och per</w:t>
        <w:softHyphen/>
        <w:t>sonbla</w:t>
        <w:softHyphen/>
        <w:t>det. Hon kunde inte ange någon förklaring till hur felet hade uppstått, men påpekade att det s.k. MÅHS-systemet hade införts veckan innan den aktuella domen och att detta kunde ha medverkat. JO konstaterade att A. väl kände till reglerna om avräkning och att hon var med</w:t>
        <w:softHyphen/>
        <w:t>veten om vilken tidsperiod F. hade rätt att avräkna. Hur felet hade upp</w:t>
        <w:softHyphen/>
        <w:t>kommit hade inte kun</w:t>
        <w:softHyphen/>
        <w:t>nat utredas. JO ansåg sig inte ha underlag för att påstå att A. hade gjort sig skyldig till tjäns</w:t>
        <w:softHyphen/>
        <w:t>tefel och lade därför ned förundersökningen (JO 1997/98 s. 29, dnr 2639-1995).</w:t>
      </w:r>
    </w:p>
    <w:p>
      <w:pPr>
        <w:pStyle w:val="TextBody"/>
        <w:rPr>
          <w:b w:val="false"/>
          <w:b w:val="false"/>
        </w:rPr>
      </w:pPr>
      <w:r>
        <w:rPr>
          <w:b w:val="false"/>
        </w:rPr>
      </w:r>
    </w:p>
    <w:p>
      <w:pPr>
        <w:pStyle w:val="TextBody"/>
        <w:rPr>
          <w:b w:val="false"/>
          <w:b w:val="false"/>
        </w:rPr>
      </w:pPr>
      <w:r>
        <w:rPr>
          <w:b w:val="false"/>
        </w:rPr>
        <w:t>Med anledning av en anmälan från N. granskade JO några akter och domar. Därvid notera</w:t>
        <w:softHyphen/>
        <w:t>des att en tingsrättsdom innebar att N. hade fått avräkna en dags frihetsberövande för lite och att en annan tilltalad, P., hade fått tillgodoräkna sig en dag för mycket. N. hade överkla</w:t>
        <w:softHyphen/>
        <w:t>gat domen och hovrätten hade ändrat den bl.a. på det sättet att N. fick tillgodoräkna sig ytter</w:t>
        <w:softHyphen/>
        <w:t>ligare en dags frihetsberö</w:t>
        <w:softHyphen/>
        <w:t>vande. JO inledde förundersökning för tjänstefel mot lagmannen B., som hade varit ordförande vid huvudför</w:t>
        <w:softHyphen/>
        <w:t>handlingen, med anledning av avräkningsfelet röran</w:t>
        <w:softHyphen/>
        <w:t>de N. B. vitsordade att han hade avräknat en dag för lite, men bestred ansvar under på</w:t>
        <w:softHyphen/>
        <w:t>stå</w:t>
        <w:softHyphen/>
        <w:t>ende att han inte hade handlat oaktsamt. Det var fråga om en felräkning och inte en fel</w:t>
        <w:softHyphen/>
        <w:t>aktig lagtillämpning. I andra hand gjorde B. gällande att gärningen var ringa. JO konstate</w:t>
        <w:softHyphen/>
        <w:t>rade att det under förundersökning</w:t>
        <w:softHyphen/>
        <w:t>en inte hade kommit fram något som gav underlag för att påstå att B. hade gjort sig skyldig till tjänstefel. Förundersökningen lades därför ned (JO 1997/98 s. 29, dnr 1111-1996).</w:t>
      </w:r>
    </w:p>
    <w:p>
      <w:pPr>
        <w:pStyle w:val="TextBody"/>
        <w:rPr>
          <w:b w:val="false"/>
          <w:b w:val="false"/>
        </w:rPr>
      </w:pPr>
      <w:r>
        <w:rPr>
          <w:b w:val="false"/>
        </w:rPr>
      </w:r>
    </w:p>
    <w:p>
      <w:pPr>
        <w:pStyle w:val="TextBody"/>
        <w:rPr>
          <w:b w:val="false"/>
          <w:b w:val="false"/>
        </w:rPr>
      </w:pPr>
      <w:r>
        <w:rPr>
          <w:b w:val="false"/>
        </w:rPr>
        <w:t>Med anledning av en anmälan från J. granskades några akter och domar. Därvid noterades att en tingsrättsdom var felaktig i det avseendet att J. inte hade fått avräkna två dagars fri</w:t>
        <w:softHyphen/>
        <w:t>hets</w:t>
        <w:softHyphen/>
        <w:t>berövande. Domen hade överklagats och hovrätten hade korrigerat tingsrättens felaktiga avräkning. JO inledde förundersökning för tjänstefel mot hovrättsassessorn C., som hade varit ordfö</w:t>
        <w:softHyphen/>
        <w:t>ran</w:t>
        <w:softHyphen/>
        <w:t>de vid huvudförhandlingen. C. vitsordade den felaktiga avräkningen men be</w:t>
        <w:softHyphen/>
        <w:t>stred ansvar i första hand på den grunden att han inte hade gjort sig skyldig till något brotts</w:t>
        <w:softHyphen/>
        <w:t>ligt förfarande och i andra hand därför att gärningen var ringa. JO konstaterade att utred</w:t>
        <w:softHyphen/>
        <w:t>ningen närmast gav vid handen att den felaktiga avräkningen hade orsakats av ett skriv- eller räknefel eller något liknande förbiseende som gjort felet rät</w:t>
        <w:softHyphen/>
        <w:t>telsebart enligt 30 kap. 13 § första stycket rätte</w:t>
        <w:softHyphen/>
        <w:t>gångsbalken. Några omständigheter som gav underlag för att påstå att C. hade gjort sig skyldig till tjänstefel hade inte kommit fram, varför JO lade ned förun</w:t>
        <w:softHyphen/>
        <w:t>dersökningen (JO 1997/98 s. 29, dnr 3216-1996).</w:t>
      </w:r>
    </w:p>
    <w:p>
      <w:pPr>
        <w:pStyle w:val="TextBody"/>
        <w:rPr>
          <w:b w:val="false"/>
          <w:b w:val="false"/>
        </w:rPr>
      </w:pPr>
      <w:r>
        <w:rPr>
          <w:b w:val="false"/>
        </w:rPr>
      </w:r>
    </w:p>
    <w:p>
      <w:pPr>
        <w:pStyle w:val="TextBody"/>
        <w:rPr>
          <w:b w:val="false"/>
          <w:b w:val="false"/>
        </w:rPr>
      </w:pPr>
      <w:r>
        <w:rPr>
          <w:b w:val="false"/>
        </w:rPr>
        <w:t>Vid en inspektion av en tingsrätt påträffades två domar i vilka tingsrätten hade meddelat fel</w:t>
        <w:softHyphen/>
        <w:t>aktiga beslut om avräkning av frihetsberövande. Ett av målen hade prövats av hovrätten, som visserligen hade förordnat om avräkning av frihetsberövande, men som i likhet med tingsrätten hade avräknat fel. Beträffande den ena av de dömda överlämnade JO till riks</w:t>
        <w:softHyphen/>
        <w:t>åkla</w:t>
        <w:softHyphen/>
        <w:t>garen att pröva frågan om resning, men den andra hade redan avtjänat sitt fängelsestraff varför någon ändring i avräkningsbeslutet inte längre var möjlig. Riksåklagaren ansökte om resning. Högsta domstolen beviljade resning och ändrade hovrättens dom på så sätt att den tilltalade fick avräkna ytter</w:t>
        <w:softHyphen/>
        <w:t xml:space="preserve">ligare en dags frihetsberövande. I resningsärendet uttalade sig Högsta domstolen om hur avräkning borde ske i en viss situation (NJA 1997 s. 125). Under hänvisning till Högsta domstolens beslut fann JO att det inte längre fanns anledning att anta att de avräkningar som gjorts i de tre aktuella domarna kunde medföra ansvar för tjänstefel. Förundersökningarna lades därför ned (JO 1997/98 s. 29, dnr 4445-1996 och 4446-1996). </w:t>
      </w:r>
    </w:p>
    <w:p>
      <w:pPr>
        <w:pStyle w:val="TextBody"/>
        <w:rPr>
          <w:b w:val="false"/>
          <w:b w:val="false"/>
        </w:rPr>
      </w:pPr>
      <w:r>
        <w:rPr>
          <w:b w:val="false"/>
        </w:rPr>
      </w:r>
    </w:p>
    <w:p>
      <w:pPr>
        <w:pStyle w:val="TextBody"/>
        <w:rPr>
          <w:b w:val="false"/>
          <w:b w:val="false"/>
        </w:rPr>
      </w:pPr>
      <w:r>
        <w:rPr>
          <w:b w:val="false"/>
        </w:rPr>
        <w:t>I anledning av klagomål mot en förundersökning granskade JO en tingsrättsakt. Därvid note</w:t>
        <w:softHyphen/>
        <w:t>rades att den tilltalade, som hade dömts till fängelse, inte hade fått avräkna en dags frihets</w:t>
        <w:softHyphen/>
        <w:t>berövande. Fängelsestraffet var i sin helhet verkställt. JO inledde förundersökning om tjäns</w:t>
        <w:softHyphen/>
        <w:t>tefel med anledning av avräkningsfelet. Rådmannen D., som hade varit ordförande vid hu</w:t>
        <w:softHyphen/>
        <w:t>vud</w:t>
        <w:softHyphen/>
        <w:t>förhand</w:t>
        <w:softHyphen/>
        <w:t>lingen, vitsordade de faktiska omständigheterna och medgav att han hade gjort sig skyldig till viss oaktsamhet men bestred brott på den grunden att gärningen var ringa. JO konstaterade att det genom utredningen inte hade kunnat klarläggas hur felet hade uppstått. Det kunde inte uteslutas att den underlåtna avräkningen hade orsakats av ett sådant räknefel eller liknande förbiseende som kan antas föranleda rättelse med stöd av 30 kap. 13 § första stycket rätte</w:t>
        <w:softHyphen/>
        <w:t>gångsbalken. JO ansåg sig därför inte ha underlag för att påstå att D. hade gjort sig skyldig till tjänstefel och lade ned förundersökningen (JO 1997/98 s. 29, dnr 417-1997).</w:t>
      </w:r>
    </w:p>
    <w:p>
      <w:pPr>
        <w:pStyle w:val="TextBody"/>
        <w:rPr>
          <w:b w:val="false"/>
          <w:b w:val="false"/>
        </w:rPr>
      </w:pPr>
      <w:r>
        <w:rPr>
          <w:b w:val="false"/>
        </w:rPr>
      </w:r>
    </w:p>
    <w:p>
      <w:pPr>
        <w:pStyle w:val="TextBody"/>
        <w:rPr>
          <w:b w:val="false"/>
          <w:b w:val="false"/>
        </w:rPr>
      </w:pPr>
      <w:r>
        <w:rPr>
          <w:b w:val="false"/>
          <w:u w:val="single"/>
        </w:rPr>
        <w:t>Underlåtenhet att frige häktad när åtal inte väckts i rätt tid</w:t>
      </w:r>
    </w:p>
    <w:p>
      <w:pPr>
        <w:pStyle w:val="TextBody"/>
        <w:rPr>
          <w:b w:val="false"/>
          <w:b w:val="false"/>
        </w:rPr>
      </w:pPr>
      <w:r>
        <w:rPr>
          <w:b w:val="false"/>
        </w:rPr>
      </w:r>
    </w:p>
    <w:p>
      <w:pPr>
        <w:pStyle w:val="TextBody"/>
        <w:rPr>
          <w:b w:val="false"/>
          <w:b w:val="false"/>
        </w:rPr>
      </w:pPr>
      <w:r>
        <w:rPr>
          <w:b w:val="false"/>
        </w:rPr>
        <w:t>J. begärdes häktad såsom misstänkt för dels grovt olaga hot och grovt hemfridsbrott den 27 december 1995, dels förberedelse till grov misshandel den 27-28 december 1995. Tingsrät</w:t>
        <w:softHyphen/>
        <w:t>ten (lagmannen E.) häktade J. såsom på sannolika skäl misstänkt för förberedelse till grov misshandel den 27-28 december 1995. När åtal väcktes innehöll stämningsansökan 15 åtalspunkter. En av dessa avsåg grovt olaga hot, grovt hemfridsbrott samt olaga frihetsberö</w:t>
        <w:softHyphen/>
        <w:t>vande alternativt grovt olaga tvång den 27 december 1995. Vidare väckte åklagaren åtal för bl.a. olaga innehav av kniv och andra far</w:t>
        <w:softHyphen/>
        <w:t>liga föremål avseende en gärning natten mellan den 27 och 28 december 1995. Däremot väckte åklagaren inte åtal för förberedelse till grov misshandel, dvs. det brott för vilket J. var häktad, med motiveringen att brott inte kunde styr</w:t>
        <w:softHyphen/>
        <w:t>kas. E. utfärdade stämning men vidtog ingen åt</w:t>
        <w:softHyphen/>
        <w:t>gärd i fråga om häktningen. I samband med att huvudförhandlingen avslutades förordnade tingsrätten att J. skulle kvarbli i häkte. JO in</w:t>
        <w:softHyphen/>
        <w:t>ledde förundersökning mot såväl åklagaren som E. Förundersökningen mot E. avsåg dennes underlåtenhet att häva häktningsbeslutet trots att åtal inte väcktes för det häktnings</w:t>
        <w:softHyphen/>
        <w:t>grun</w:t>
        <w:softHyphen/>
        <w:t>dande brottet. E. bestred ansvar under förme</w:t>
        <w:softHyphen/>
        <w:t>nande att åtalet inte avsåg annan gärning än häktningsbeslutet, eftersom det var en del av samma händelseförlopp. E. hade tänkt ige</w:t>
        <w:softHyphen/>
        <w:t>nom den frågan när stämningsansökan kom in. Det var alltså inte fråga om slarv eller glömska från hans sida. Om E. hade tänkt fel var enligt hans mening gärningen i vart fall ringa. JO ansåg att det inte fö</w:t>
        <w:softHyphen/>
        <w:t>relåg överensstämmelse mellan den gärning som häktningsbe</w:t>
        <w:softHyphen/>
        <w:t>slutet av</w:t>
        <w:softHyphen/>
        <w:t>såg och de gärningar som åtalet kom att avse och att E:s underlåtenhet hade lett till att J. varit berö</w:t>
        <w:softHyphen/>
        <w:t>vad fri</w:t>
        <w:softHyphen/>
        <w:t>heten utan laga grund i elva eller tolv dagar. JO framhöll att det inte fanns någon an</w:t>
        <w:softHyphen/>
        <w:t>ledning att misstro E:s beskrivning av hur han uppfattade situationen och vilka överväganden han gjorde. JO ansåg emellertid att E. hade bedömt rättsfrågan fel. Denna felbedömning i en i och för sig ovanlig rättsfråga kunde inte tillskrivas E. som straffbar oakt</w:t>
        <w:softHyphen/>
        <w:t>samhet, varför förun</w:t>
        <w:softHyphen/>
        <w:t>dersökningen lades ned (JO 1999/2000 s. 32).</w:t>
      </w:r>
    </w:p>
    <w:p>
      <w:pPr>
        <w:pStyle w:val="TextBody"/>
        <w:rPr>
          <w:b w:val="false"/>
          <w:b w:val="false"/>
        </w:rPr>
      </w:pPr>
      <w:r>
        <w:rPr>
          <w:b w:val="false"/>
        </w:rPr>
      </w:r>
    </w:p>
    <w:p>
      <w:pPr>
        <w:pStyle w:val="TextBody"/>
        <w:rPr>
          <w:b w:val="false"/>
          <w:b w:val="false"/>
        </w:rPr>
      </w:pPr>
      <w:r>
        <w:rPr>
          <w:b w:val="false"/>
          <w:u w:val="single"/>
        </w:rPr>
        <w:t>Vägran att hålla häktningsförhandling</w:t>
      </w:r>
    </w:p>
    <w:p>
      <w:pPr>
        <w:pStyle w:val="TextBody"/>
        <w:rPr>
          <w:b w:val="false"/>
          <w:b w:val="false"/>
        </w:rPr>
      </w:pPr>
      <w:r>
        <w:rPr>
          <w:b w:val="false"/>
        </w:rPr>
      </w:r>
    </w:p>
    <w:p>
      <w:pPr>
        <w:pStyle w:val="TextBody"/>
        <w:rPr>
          <w:b w:val="false"/>
          <w:b w:val="false"/>
        </w:rPr>
      </w:pPr>
      <w:r>
        <w:rPr>
          <w:b w:val="false"/>
        </w:rPr>
        <w:t>Åklagaren gjorde en muntlig framställning till tingsrätten om att L. skulle häktas. När målet påropades till häktningsförhandling uppgav åklagaren på fråga från rådmannen F. att någon häktningspromemoria eller annat skriftligt material inte var tillgängligt. F. beslutade att skjuta upp häktningsförhandlingen två timmar i syfte att ge åklagaren tillfälle att sammanställa en häktningspromemoria eller andra handlingar. Åklagaren upplyste att ar</w:t>
        <w:softHyphen/>
        <w:t>betssituationen var sådan att någon promemoria inte hade kunnat upprättas och att polisens förhörsledare av det skälet var närvarande vid häktningsförhandlingen. F. accepte</w:t>
        <w:softHyphen/>
        <w:t>rade inte detta utan uttalade att det fanns risk för att tingsrätten inte skulle kunna besluta om häktning om det inte fanns några handlingar tillgängliga när häktningsfrågan skulle prövas. Sedan åklagaren hade anfört jäv mot F. övertogs handläggningen av en annan domare. JO inledde förundersök</w:t>
        <w:softHyphen/>
        <w:t>ning om tjänstefel. F. vitsordade de faktiska omständigheterna men bestred brott. Han gjorde gällan</w:t>
        <w:softHyphen/>
        <w:t>de att rätten enligt stadgad praxis har rätt att kräva in de handlingar som finns, även om detta inte är klart uttryckt i lagtexten. JO fann att utredningen visade att anled</w:t>
        <w:softHyphen/>
        <w:t>ningen till att F. sköt upp häktningsför</w:t>
        <w:softHyphen/>
        <w:t>handlingen var att det inte fanns någon häkt</w:t>
        <w:softHyphen/>
        <w:t>ningspro</w:t>
        <w:softHyphen/>
        <w:t>memoria eller annat skriftligt material tillgängligt för rätten, trots att det inte längre föreligger någon skyldighet för åklagare att ge in sådant material. F. hade, genom att skjuta på förhandlingen, vid myndig</w:t>
        <w:softHyphen/>
        <w:t>hetsutövning åsido</w:t>
        <w:softHyphen/>
        <w:t>satt vad som gällde för uppgiften. Det fanns emellertid ingen anledning att betvivla F:s upp</w:t>
        <w:softHyphen/>
        <w:t>gift att han ansåg att gällande rätt hade en annan innebörd. Han hade såle</w:t>
        <w:softHyphen/>
        <w:t>des bedömt rätts</w:t>
        <w:softHyphen/>
        <w:t>läget på ett oriktigt sätt. F. hade aldrig tidigare varit med om att åklagaren inte gett in skriftligt underlag och blev överrumplad av situationen. JO ansåg sig, med hänsyn bl.a. till nu nämnda omständig</w:t>
        <w:softHyphen/>
        <w:t>heter, inte kunna göra gällande att F:s hand</w:t>
        <w:softHyphen/>
        <w:t>lande haft sin grund i straffbar oakt</w:t>
        <w:softHyphen/>
        <w:t xml:space="preserve">samhet och lade ned förundersökningen (JO 2000/01 s. 55).   </w:t>
      </w:r>
    </w:p>
    <w:p>
      <w:pPr>
        <w:pStyle w:val="TextBody"/>
        <w:rPr>
          <w:b w:val="false"/>
          <w:b w:val="false"/>
        </w:rPr>
      </w:pPr>
      <w:r>
        <w:rPr>
          <w:b w:val="false"/>
        </w:rPr>
      </w:r>
    </w:p>
    <w:p>
      <w:pPr>
        <w:pStyle w:val="TextBody"/>
        <w:rPr>
          <w:b w:val="false"/>
          <w:b w:val="false"/>
        </w:rPr>
      </w:pPr>
      <w:r>
        <w:rPr>
          <w:b w:val="false"/>
          <w:u w:val="single"/>
        </w:rPr>
        <w:t>Brott mot tystnadsplikt</w:t>
      </w:r>
    </w:p>
    <w:p>
      <w:pPr>
        <w:pStyle w:val="TextBody"/>
        <w:rPr>
          <w:b w:val="false"/>
          <w:b w:val="false"/>
        </w:rPr>
      </w:pPr>
      <w:r>
        <w:rPr>
          <w:b w:val="false"/>
        </w:rPr>
      </w:r>
    </w:p>
    <w:p>
      <w:pPr>
        <w:pStyle w:val="TextBody"/>
        <w:rPr>
          <w:b w:val="false"/>
          <w:b w:val="false"/>
        </w:rPr>
      </w:pPr>
      <w:r>
        <w:rPr>
          <w:b w:val="false"/>
        </w:rPr>
        <w:t>Eftersom det fanns anledning att anta att uppgifter ur en ännu inte meddelad hovrättsdom hade lämnats ut inledde JO förundersökning angående brott mot tystnadsplikt. Under förun</w:t>
        <w:softHyphen/>
        <w:t>dersökningen gick det inte att få någon klar bild av vad som hade inträffat när uppgif</w:t>
        <w:softHyphen/>
        <w:t>terna påstods ha varit tillgängliga, vilket var på morgonen samma dag som domen skulle medde</w:t>
        <w:softHyphen/>
        <w:t>las. De privatpersoner som påstods ha haft kännedom om och spritt uppgifter om innehållet i den ännu inte medde</w:t>
        <w:softHyphen/>
        <w:t>lade do</w:t>
        <w:softHyphen/>
        <w:t>men förnekade detta. Efter</w:t>
        <w:softHyphen/>
        <w:t>som ytterligare utredningsåtgärder inte framstod som me</w:t>
        <w:softHyphen/>
        <w:t>ningsfulla beslutade JO att lägga ned förundersökningen (JO dnr 3611-1991).</w:t>
      </w:r>
    </w:p>
    <w:p>
      <w:pPr>
        <w:pStyle w:val="TextBody"/>
        <w:rPr>
          <w:b w:val="false"/>
          <w:b w:val="false"/>
        </w:rPr>
      </w:pPr>
      <w:r>
        <w:rPr>
          <w:b w:val="false"/>
        </w:rPr>
      </w:r>
    </w:p>
    <w:p>
      <w:pPr>
        <w:pStyle w:val="TextBody"/>
        <w:rPr/>
      </w:pPr>
      <w:r>
        <w:rPr/>
        <w:t>8.5</w:t>
        <w:tab/>
        <w:t>Beslut att inte väcka åtal</w:t>
      </w:r>
    </w:p>
    <w:p>
      <w:pPr>
        <w:pStyle w:val="TextBody"/>
        <w:rPr>
          <w:b w:val="false"/>
          <w:b w:val="false"/>
        </w:rPr>
      </w:pPr>
      <w:r>
        <w:rPr>
          <w:b w:val="false"/>
        </w:rPr>
      </w:r>
    </w:p>
    <w:p>
      <w:pPr>
        <w:pStyle w:val="TextBody"/>
        <w:rPr>
          <w:b w:val="false"/>
          <w:b w:val="false"/>
        </w:rPr>
      </w:pPr>
      <w:r>
        <w:rPr>
          <w:b w:val="false"/>
          <w:i/>
        </w:rPr>
        <w:t>8.5.1</w:t>
        <w:tab/>
        <w:t xml:space="preserve">Beslut att inte väcka åtal mot åklagare </w:t>
      </w:r>
    </w:p>
    <w:p>
      <w:pPr>
        <w:pStyle w:val="TextBody"/>
        <w:rPr>
          <w:b w:val="false"/>
          <w:b w:val="false"/>
        </w:rPr>
      </w:pPr>
      <w:r>
        <w:rPr>
          <w:b w:val="false"/>
        </w:rPr>
      </w:r>
    </w:p>
    <w:p>
      <w:pPr>
        <w:pStyle w:val="TextBody"/>
        <w:rPr>
          <w:b w:val="false"/>
          <w:b w:val="false"/>
        </w:rPr>
      </w:pPr>
      <w:r>
        <w:rPr>
          <w:b w:val="false"/>
        </w:rPr>
        <w:t>En kammaråklagare beslutade vid två tillfällen om husrannsakan med anledning av en polis</w:t>
        <w:softHyphen/>
        <w:t>anmälan om att den ene av två makar, som nyss hade skilt sig, skulle ha gömt undan vissa föremål tillhö</w:t>
        <w:softHyphen/>
        <w:t>riga den andra maken. Enligt anmälan skulle mannen ha nekat sin f.d. hustru att få vissa smycken samt några fotoalbum. Makarna skulle förrätta bodelning och en bodel</w:t>
        <w:softHyphen/>
        <w:t>ningsförrät</w:t>
        <w:softHyphen/>
        <w:t>tare var utsedd. Åklagaren beslutade först om husrannsakan dels hos mannens hustru i ett tidigare äktenskap, dels hos en granne till mannen, dels hos mannens farbror. Husrannsakan hos farbrodern verkställdes aldrig och mannens granne vägrade att släppa in polisen, varför inte heller det beslutet om husrannsakan verkställdes. Inget påträffades vid husrannsakan hos hustrun i det tidigare äktenskapet. Den misstänkte hördes och förklarade sig villig att visa upp föremålen. Han visade upp smyckena, varvid åklagaren beslutade att inte ta dessa i beslag. Fotoalbumen förklarade sig den miss</w:t>
        <w:softHyphen/>
        <w:t>tänkte beredd att överlämna när han fått tillfälle att  göra kopior av korten. Åklagaren beslu</w:t>
        <w:softHyphen/>
        <w:t>tade där</w:t>
        <w:softHyphen/>
        <w:t>efter på nytt om husrann</w:t>
        <w:softHyphen/>
        <w:t>sakan hos den misstänktes farbror för att eftersöka fotoal</w:t>
        <w:softHyphen/>
        <w:t>bumen. Gärningen rubricerades som stöld. JO inledde förundersökning om tjänstefel bestå</w:t>
        <w:softHyphen/>
        <w:t>ende i att åklagaren hade beslutat om sistnämnda husrannsakan trots att laga grund för hus</w:t>
        <w:softHyphen/>
        <w:t>rannsakan saknades och att pro</w:t>
        <w:softHyphen/>
        <w:t>portio</w:t>
        <w:softHyphen/>
        <w:t>nalitetsprincipen lade hinder i vägen. Åklagaren förne</w:t>
        <w:softHyphen/>
        <w:t>kade brott och gjorde gällande att det funnits laglig grund för beslutet om husrannsakan samt att beslutet inte stred mot pro</w:t>
        <w:softHyphen/>
        <w:t>portionalitetsprincipen. JO konstaterade att åklagaren inte närmare hade kunnat redogöra för de rättsliga överväganden som låg till grund för hans be</w:t>
        <w:softHyphen/>
        <w:t>slut, men att det framgick att denne inte hade bedömt situationen ur civilrättslig synvinkel. Efter en ingående analys av de civil</w:t>
        <w:softHyphen/>
        <w:t>rättsliga och straffrättsliga förutsättningarna, där såväl äganderättsfrågorna som besittnings</w:t>
        <w:softHyphen/>
        <w:t>förhållandena penetrerades, konstaterade JO att det inte fanns någon objektiv grund för an</w:t>
        <w:softHyphen/>
        <w:t>tagandet att den misstänktes innehav av fotoalbumen i något hänseende stod i strid med lag. JO fann vidare att åklagarens agerande byggde på ofullständiga kunskaper om de civilrätts</w:t>
        <w:softHyphen/>
        <w:t>liga relationerna mellan makarna och att åklagaren hade brustit i aktsamhet genom att inte tillräckligt sätta sig in i gällande regler och genom att inte vidta nödvändiga utredningsåtgär</w:t>
        <w:softHyphen/>
        <w:t>der för att klarlägga situationen. JO beaktade att hus</w:t>
        <w:softHyphen/>
        <w:t>rannsakan varken hade gett upphov till någon ekonomisk skada eller egentlig olägenhet för den person som berördes. Med hänsyn tagen till samtliga omständigheter – och med beak</w:t>
        <w:softHyphen/>
        <w:t>tande av den tillämpning som tjänstefels</w:t>
        <w:softHyphen/>
        <w:t>bestämmelsen fått i domstolspraxis – ansåg JO sig inte kunna göra gällande att det felaktiga beslutet om husrannsakan var av beskaffenhet att medföra straffansvar. JO beslutade därför att inte väcka åtal (JO 1994/95 s. 134).</w:t>
      </w:r>
    </w:p>
    <w:p>
      <w:pPr>
        <w:pStyle w:val="TextBody"/>
        <w:rPr>
          <w:b w:val="false"/>
          <w:b w:val="false"/>
        </w:rPr>
      </w:pPr>
      <w:r>
        <w:rPr>
          <w:b w:val="false"/>
        </w:rPr>
      </w:r>
    </w:p>
    <w:p>
      <w:pPr>
        <w:pStyle w:val="TextBody"/>
        <w:rPr>
          <w:b w:val="false"/>
          <w:b w:val="false"/>
        </w:rPr>
      </w:pPr>
      <w:r>
        <w:rPr>
          <w:b w:val="false"/>
          <w:i/>
        </w:rPr>
        <w:t>8.5.2</w:t>
        <w:tab/>
        <w:t>Beslut att inte väcka åtal mot domare</w:t>
      </w:r>
    </w:p>
    <w:p>
      <w:pPr>
        <w:pStyle w:val="TextBody"/>
        <w:rPr>
          <w:b w:val="false"/>
          <w:b w:val="false"/>
        </w:rPr>
      </w:pPr>
      <w:r>
        <w:rPr>
          <w:b w:val="false"/>
        </w:rPr>
      </w:r>
    </w:p>
    <w:p>
      <w:pPr>
        <w:pStyle w:val="TextBody"/>
        <w:rPr>
          <w:b w:val="false"/>
          <w:b w:val="false"/>
        </w:rPr>
      </w:pPr>
      <w:r>
        <w:rPr>
          <w:b w:val="false"/>
        </w:rPr>
        <w:t>JO har inte meddelat något beslut att inte väcka åtal mot domare under den granskade peri</w:t>
        <w:softHyphen/>
        <w:t>oden.</w:t>
      </w:r>
    </w:p>
    <w:p>
      <w:pPr>
        <w:pStyle w:val="TextBody"/>
        <w:rPr>
          <w:b w:val="false"/>
          <w:b w:val="false"/>
        </w:rPr>
      </w:pPr>
      <w:r>
        <w:rPr>
          <w:b w:val="false"/>
        </w:rPr>
      </w:r>
    </w:p>
    <w:p>
      <w:pPr>
        <w:pStyle w:val="TextBody"/>
        <w:rPr>
          <w:b w:val="false"/>
          <w:b w:val="false"/>
        </w:rPr>
      </w:pPr>
      <w:r>
        <w:rPr/>
        <w:t>8.6</w:t>
        <w:tab/>
        <w:t>Åtalsunderlåtelse</w:t>
      </w:r>
    </w:p>
    <w:p>
      <w:pPr>
        <w:pStyle w:val="TextBody"/>
        <w:rPr>
          <w:b w:val="false"/>
          <w:b w:val="false"/>
        </w:rPr>
      </w:pPr>
      <w:r>
        <w:rPr>
          <w:b w:val="false"/>
        </w:rPr>
      </w:r>
    </w:p>
    <w:p>
      <w:pPr>
        <w:pStyle w:val="TextBody"/>
        <w:rPr>
          <w:b w:val="false"/>
          <w:b w:val="false"/>
        </w:rPr>
      </w:pPr>
      <w:r>
        <w:rPr>
          <w:b w:val="false"/>
        </w:rPr>
        <w:t>JO har inte meddelat något beslut om åtalsunderlåtelse för tjänstefel eller annat brott i tjäns</w:t>
        <w:softHyphen/>
        <w:t>ten begånget av åklagare eller domare efter ikraftträdandet av den nya straffbestämmelsen om tjänstefel. Däremot har JO meddelat en polismästare, som utan laglig grund beslutade om hus</w:t>
        <w:softHyphen/>
        <w:t xml:space="preserve">rannsakan efter anonymt tips, åtalsunderlåtelse (JO 1996/97 s. 170).         </w:t>
      </w:r>
    </w:p>
    <w:p>
      <w:pPr>
        <w:pStyle w:val="TextBody"/>
        <w:rPr>
          <w:b w:val="false"/>
          <w:b w:val="false"/>
        </w:rPr>
      </w:pPr>
      <w:r>
        <w:rPr>
          <w:b w:val="false"/>
        </w:rPr>
      </w:r>
    </w:p>
    <w:p>
      <w:pPr>
        <w:pStyle w:val="TextBody"/>
        <w:rPr/>
      </w:pPr>
      <w:r>
        <w:rPr/>
        <w:t>8.7</w:t>
        <w:tab/>
        <w:t>Åtal</w:t>
      </w:r>
    </w:p>
    <w:p>
      <w:pPr>
        <w:pStyle w:val="TextBody"/>
        <w:rPr>
          <w:b w:val="false"/>
          <w:b w:val="false"/>
        </w:rPr>
      </w:pPr>
      <w:r>
        <w:rPr>
          <w:b w:val="false"/>
        </w:rPr>
      </w:r>
    </w:p>
    <w:p>
      <w:pPr>
        <w:pStyle w:val="TextBody"/>
        <w:rPr>
          <w:b w:val="false"/>
          <w:b w:val="false"/>
        </w:rPr>
      </w:pPr>
      <w:r>
        <w:rPr>
          <w:b w:val="false"/>
        </w:rPr>
        <w:t xml:space="preserve">JO har väckt betydligt färre åtal för tjänstefel mot åklagare och domare än riksåklagaren. </w:t>
      </w:r>
    </w:p>
    <w:p>
      <w:pPr>
        <w:pStyle w:val="TextBody"/>
        <w:rPr>
          <w:b w:val="false"/>
          <w:b w:val="false"/>
        </w:rPr>
      </w:pPr>
      <w:r>
        <w:rPr>
          <w:b w:val="false"/>
        </w:rPr>
      </w:r>
    </w:p>
    <w:p>
      <w:pPr>
        <w:pStyle w:val="TextBody"/>
        <w:rPr>
          <w:b w:val="false"/>
          <w:b w:val="false"/>
        </w:rPr>
      </w:pPr>
      <w:r>
        <w:rPr>
          <w:b w:val="false"/>
        </w:rPr>
        <w:t>Endast i två fall har JO väckt åtal mot åklagare. Det ena fallet avgjordes av Högsta domsto</w:t>
        <w:softHyphen/>
        <w:t>len och det andra avgjor</w:t>
        <w:softHyphen/>
        <w:t>des i hovrätt.</w:t>
      </w:r>
    </w:p>
    <w:p>
      <w:pPr>
        <w:pStyle w:val="TextBody"/>
        <w:rPr>
          <w:b w:val="false"/>
          <w:b w:val="false"/>
        </w:rPr>
      </w:pPr>
      <w:r>
        <w:rPr>
          <w:b w:val="false"/>
        </w:rPr>
      </w:r>
    </w:p>
    <w:p>
      <w:pPr>
        <w:pStyle w:val="TextBody"/>
        <w:rPr>
          <w:b w:val="false"/>
          <w:b w:val="false"/>
        </w:rPr>
      </w:pPr>
      <w:r>
        <w:rPr>
          <w:b w:val="false"/>
        </w:rPr>
        <w:t xml:space="preserve">Under den granskade tiden har JO väckt fyra åtal mot domare. Till detta kommer ett åtal som har väckts under år 2001 och som har avgjorts i hovrätten men inte vunnit laga kraft (avsnitt 8.7.2 fall nr 5).  </w:t>
      </w:r>
    </w:p>
    <w:p>
      <w:pPr>
        <w:pStyle w:val="TextBody"/>
        <w:rPr>
          <w:b w:val="false"/>
          <w:b w:val="false"/>
        </w:rPr>
      </w:pPr>
      <w:r>
        <w:rPr>
          <w:b w:val="false"/>
        </w:rPr>
      </w:r>
    </w:p>
    <w:p>
      <w:pPr>
        <w:pStyle w:val="TextBody"/>
        <w:rPr>
          <w:b w:val="false"/>
          <w:b w:val="false"/>
        </w:rPr>
      </w:pPr>
      <w:r>
        <w:rPr>
          <w:b w:val="false"/>
        </w:rPr>
        <w:t>JO:s åtal mot åklagare och domare har bifallits helt eller delvis i flertalet fall.</w:t>
      </w:r>
    </w:p>
    <w:p>
      <w:pPr>
        <w:pStyle w:val="TextBody"/>
        <w:rPr>
          <w:b w:val="false"/>
          <w:b w:val="false"/>
        </w:rPr>
      </w:pPr>
      <w:r>
        <w:rPr>
          <w:b w:val="false"/>
        </w:rPr>
      </w:r>
    </w:p>
    <w:p>
      <w:pPr>
        <w:pStyle w:val="TextBody"/>
        <w:rPr>
          <w:b w:val="false"/>
          <w:b w:val="false"/>
        </w:rPr>
      </w:pPr>
      <w:r>
        <w:rPr>
          <w:b w:val="false"/>
          <w:i/>
        </w:rPr>
        <w:t>8.7.1</w:t>
        <w:tab/>
        <w:t>Åtal mot åklagare</w:t>
      </w:r>
    </w:p>
    <w:p>
      <w:pPr>
        <w:pStyle w:val="TextBody"/>
        <w:rPr>
          <w:b w:val="false"/>
          <w:b w:val="false"/>
        </w:rPr>
      </w:pPr>
      <w:r>
        <w:rPr>
          <w:b w:val="false"/>
        </w:rPr>
      </w:r>
    </w:p>
    <w:p>
      <w:pPr>
        <w:pStyle w:val="TextBody"/>
        <w:rPr>
          <w:b w:val="false"/>
          <w:b w:val="false"/>
          <w:u w:val="single"/>
        </w:rPr>
      </w:pPr>
      <w:r>
        <w:rPr>
          <w:b w:val="false"/>
          <w:u w:val="single"/>
        </w:rPr>
        <w:t>Avgörande av Högsta domstolen</w:t>
      </w:r>
    </w:p>
    <w:p>
      <w:pPr>
        <w:pStyle w:val="TextBody"/>
        <w:rPr>
          <w:b w:val="false"/>
          <w:b w:val="false"/>
          <w:u w:val="single"/>
        </w:rPr>
      </w:pPr>
      <w:r>
        <w:rPr>
          <w:b w:val="false"/>
          <w:u w:val="single"/>
        </w:rPr>
      </w:r>
    </w:p>
    <w:p>
      <w:pPr>
        <w:pStyle w:val="TextBody"/>
        <w:rPr/>
      </w:pPr>
      <w:r>
        <w:rPr/>
        <w:t>1.</w:t>
      </w:r>
      <w:r>
        <w:rPr>
          <w:b w:val="false"/>
        </w:rPr>
        <w:t xml:space="preserve"> JO åtalade chefsåklagaren A. för att denne, sedan en åklagare hän</w:t>
        <w:softHyphen/>
        <w:t>skjutit till honom att i egenskap av myndighetschef pröva en fråga om utlämnande av allmän hand</w:t>
        <w:softHyphen/>
        <w:t>ling, av oakt</w:t>
        <w:softHyphen/>
        <w:t>samhet dröjde 13 månader med att pröva framställningen om utlämnande. Åklagaren vitsor</w:t>
        <w:softHyphen/>
        <w:t>dade att frågan hade hänskjutits till honom men hade i övrigt inget minne av ärendet. Han bestred brott. Tings</w:t>
        <w:softHyphen/>
        <w:t>rätten ogill</w:t>
        <w:softHyphen/>
        <w:t>ade åtalet under hänvisning till att gärningen var ringa, varvid hänsyn bl.a. togs till A:s pres</w:t>
        <w:softHyphen/>
        <w:t>sade arbetssituation och till att målsäganden varken ansågs ha åsamkats skada eller rätts</w:t>
        <w:softHyphen/>
        <w:t>förlust. JO överklagade domen. Även hovrätten fann att gärningen var ringa och ogillade åtalet. Vid be</w:t>
        <w:softHyphen/>
        <w:t>dömningen av om gärningen var ringa tog hovrätten hän</w:t>
        <w:softHyphen/>
        <w:t>syn till A:s pressade arbetssitua</w:t>
        <w:softHyphen/>
        <w:t>tion och till att den som begärt att få del av handlingarna an</w:t>
        <w:softHyphen/>
        <w:t>sågs medskyldig till tidsutdräkten, eftersom han inte hade på</w:t>
        <w:softHyphen/>
        <w:t>mint om framställ</w:t>
        <w:softHyphen/>
        <w:t>ningen. JO överklagade hovrättens dom. Högsta domstolen konstaterade att dröjsmålet med att lämna ut handlingarna måste anses ha inneburit tjänstefel. Domstolen fäste vikt vid att var</w:t>
        <w:softHyphen/>
        <w:t>ken den som hade be</w:t>
        <w:softHyphen/>
        <w:t>gärt att få del av handlingarna eller någon annan hade påmint åklagaren om saken. Högsta domstolen fann att det inträffade hade be</w:t>
        <w:softHyphen/>
        <w:t>rott på ett förbiseende och beaktade vida</w:t>
        <w:softHyphen/>
        <w:t>re att det rådde ansträngd arbetssituation samt att skadan var ringa. I likhet med under</w:t>
        <w:softHyphen/>
        <w:t>in</w:t>
        <w:softHyphen/>
        <w:t>stan</w:t>
        <w:softHyphen/>
        <w:t>serna bedömde Högsta domstolen gärningen som ringa och ogillade åtalet (JO 1993/94 s. 477 och NJA 1993 s. 216).</w:t>
      </w:r>
    </w:p>
    <w:p>
      <w:pPr>
        <w:pStyle w:val="TextBody"/>
        <w:rPr>
          <w:b w:val="false"/>
          <w:b w:val="false"/>
        </w:rPr>
      </w:pPr>
      <w:r>
        <w:rPr>
          <w:b w:val="false"/>
        </w:rPr>
      </w:r>
    </w:p>
    <w:p>
      <w:pPr>
        <w:pStyle w:val="TextBody"/>
        <w:rPr>
          <w:b w:val="false"/>
          <w:b w:val="false"/>
          <w:u w:val="single"/>
        </w:rPr>
      </w:pPr>
      <w:r>
        <w:rPr>
          <w:b w:val="false"/>
          <w:u w:val="single"/>
        </w:rPr>
        <w:t>Hovrättsavgörande</w:t>
      </w:r>
    </w:p>
    <w:p>
      <w:pPr>
        <w:pStyle w:val="TextBody"/>
        <w:rPr>
          <w:b w:val="false"/>
          <w:b w:val="false"/>
          <w:u w:val="single"/>
        </w:rPr>
      </w:pPr>
      <w:r>
        <w:rPr>
          <w:b w:val="false"/>
          <w:u w:val="single"/>
        </w:rPr>
      </w:r>
    </w:p>
    <w:p>
      <w:pPr>
        <w:pStyle w:val="TextBody"/>
        <w:rPr/>
      </w:pPr>
      <w:r>
        <w:rPr/>
        <w:t>2.</w:t>
      </w:r>
      <w:r>
        <w:rPr>
          <w:b w:val="false"/>
        </w:rPr>
        <w:t xml:space="preserve"> JO åtalade kammaråklagaren B. för tjänstefel bestående i att hon utan rättslig grund hos Postgirot hade begärt att en misstänkt persons konto skulle spärras för direktuttag och övriga uttag, samt att hon på begäran av den misstänktes försvarare hade vägrat att upphäva spär</w:t>
        <w:softHyphen/>
        <w:t>ren. Genom förfarandet hade den misstänkte under fem månader berövats dispositionsrätten till kontot på vilket det fanns nästan 13 000 kr. B. vitsordade de faktiska omständigheterna men bestred brott. I första hand gjorde hon gällande att åtgärden var laglig, i andra hand att skadan var försumbar och i tredje hand att gärningen var ringa. Tingsrätten fann att åtgärden saknade laga grund. Under hänvisning till att åklagaren var erfaren, inte hade handlat under tidspress och inte haft någon anmärkningsvärd arbetsbörda samt med beaktande av skadan fann tingsrätten att gärningen inte var ringa. Tings</w:t>
        <w:softHyphen/>
        <w:t>rätten dömde B. för tjänstefel till 30 dags</w:t>
        <w:softHyphen/>
        <w:t>böter. B. överklagade domen. Hovrätten fann att B:s förfarande inte utgjorde och inte hel</w:t>
        <w:softHyphen/>
        <w:t>ler kunde jämställas med ett beslut om förvarstagande. Det fanns därför ingen rättslig grund för B. att begränsa den misstänktes dispositionsrätt över kontot. Hovrätten framhöll också att det för</w:t>
        <w:softHyphen/>
        <w:t>hållandet att Postgirot måhända inte hade varit skyldig att verkställa B:s be</w:t>
        <w:softHyphen/>
        <w:t>gäran inte inver</w:t>
        <w:softHyphen/>
        <w:t>kade på bedömningen. Hovrätten fastställde tingsrättens dom (Hovrättens för Nedre Norr</w:t>
        <w:softHyphen/>
        <w:t>land dom den 24 oktober 2001 i mål B 298-00).</w:t>
      </w:r>
    </w:p>
    <w:p>
      <w:pPr>
        <w:pStyle w:val="TextBody"/>
        <w:rPr>
          <w:b w:val="false"/>
          <w:b w:val="false"/>
        </w:rPr>
      </w:pPr>
      <w:r>
        <w:rPr>
          <w:b w:val="false"/>
        </w:rPr>
      </w:r>
    </w:p>
    <w:p>
      <w:pPr>
        <w:pStyle w:val="TextBody"/>
        <w:rPr>
          <w:b w:val="false"/>
          <w:b w:val="false"/>
          <w:i/>
          <w:i/>
        </w:rPr>
      </w:pPr>
      <w:r>
        <w:rPr>
          <w:b w:val="false"/>
          <w:i/>
        </w:rPr>
        <w:t>8.7.2</w:t>
        <w:tab/>
        <w:t>Åtal mot domare</w:t>
      </w:r>
    </w:p>
    <w:p>
      <w:pPr>
        <w:pStyle w:val="TextBody"/>
        <w:rPr>
          <w:b w:val="false"/>
          <w:b w:val="false"/>
          <w:i/>
          <w:i/>
        </w:rPr>
      </w:pPr>
      <w:r>
        <w:rPr>
          <w:b w:val="false"/>
          <w:i/>
        </w:rPr>
      </w:r>
    </w:p>
    <w:p>
      <w:pPr>
        <w:pStyle w:val="TextBody"/>
        <w:rPr>
          <w:b w:val="false"/>
          <w:b w:val="false"/>
          <w:u w:val="single"/>
        </w:rPr>
      </w:pPr>
      <w:r>
        <w:rPr>
          <w:b w:val="false"/>
          <w:u w:val="single"/>
        </w:rPr>
        <w:t>Avgöranden av Högsta domstolen</w:t>
      </w:r>
    </w:p>
    <w:p>
      <w:pPr>
        <w:pStyle w:val="TextBody"/>
        <w:rPr>
          <w:b w:val="false"/>
          <w:b w:val="false"/>
          <w:u w:val="single"/>
        </w:rPr>
      </w:pPr>
      <w:r>
        <w:rPr>
          <w:b w:val="false"/>
          <w:u w:val="single"/>
        </w:rPr>
      </w:r>
    </w:p>
    <w:p>
      <w:pPr>
        <w:pStyle w:val="TextBody"/>
        <w:rPr/>
      </w:pPr>
      <w:r>
        <w:rPr/>
        <w:t>1.</w:t>
      </w:r>
      <w:r>
        <w:rPr>
          <w:b w:val="false"/>
        </w:rPr>
        <w:t xml:space="preserve"> JO väckte vid Göta hovrätt åtal mot rådmannen A. för att han självmant hade tagit upp och prö</w:t>
        <w:softHyphen/>
        <w:t>vat en fråga om häktning för övergrepp i rättssak. Under ett vittnesförhör vid huvud</w:t>
        <w:softHyphen/>
        <w:t>för</w:t>
        <w:softHyphen/>
        <w:t>handlingen i ett brottmål kom det fram att den tilltalade några dagar tidigare hade spottat vittnet i ansiktet och uttalat otidigheter, vilket ledde till att vittnet kände sig hotad inför vitt</w:t>
        <w:softHyphen/>
        <w:t>nesmålet. Rätten fann att den tilltalade var på sannolika skäl misstänkt för övergrepp i rätts</w:t>
        <w:softHyphen/>
        <w:t>sak och häktade denne. Eftersom åtal inte var väckt för brottet i fråga fanns det inte rättsliga förutsättningar för rätten att självmant ta upp frågan om häktning. A. erkände att han hade handlat formellt fel, men bestred ansvar på den grunden att gärningen var ringa. Hov</w:t>
        <w:softHyphen/>
        <w:t>rätten fann att häktningsbeslutet stod i strid med lag och att oaktsamheten inte var ringa. A. döm</w:t>
        <w:softHyphen/>
        <w:t>des för tjänstefel och påföljden bestämdes till 30 dagsböter. A. överklagade domen. Högsta domstolens majoritet fastställde hov</w:t>
        <w:softHyphen/>
        <w:t>rättens domslut. Högsta domstolen framhöll bl.a. att A. hade förstått att det fanns behov av att närmare klarlägga de rättsliga förutsättningarna för häktning och att hans efterforskningar inte hade gett något stöd för hans uppfattning att förfa</w:t>
        <w:softHyphen/>
        <w:t>randet var lagenligt. Genom att likväl besluta om häktning hade A. gjort sig skyldig till tjäns</w:t>
        <w:softHyphen/>
        <w:t>tefel. Gärningen var inte ringa. Två justitieråd frikände A. eftersom han, enligt deras me</w:t>
        <w:softHyphen/>
        <w:t>ning, hade visat sådan oskicklighet vid myndig</w:t>
        <w:softHyphen/>
        <w:t>hetsutövning som inte är straffbar (JO 1996/97 s. 31 och NJA 1996 s. 237).</w:t>
      </w:r>
    </w:p>
    <w:p>
      <w:pPr>
        <w:pStyle w:val="TextBody"/>
        <w:rPr>
          <w:b w:val="false"/>
          <w:b w:val="false"/>
        </w:rPr>
      </w:pPr>
      <w:r>
        <w:rPr>
          <w:b w:val="false"/>
        </w:rPr>
      </w:r>
    </w:p>
    <w:p>
      <w:pPr>
        <w:pStyle w:val="TextBody"/>
        <w:rPr/>
      </w:pPr>
      <w:r>
        <w:rPr/>
        <w:t>2.</w:t>
      </w:r>
      <w:r>
        <w:rPr>
          <w:b w:val="false"/>
        </w:rPr>
        <w:t xml:space="preserve"> JO väckte vid Hovrätten över Skåne och Blekinge åtal mot rådmannen B., som hade gått i för</w:t>
        <w:softHyphen/>
        <w:t>tida pen</w:t>
        <w:softHyphen/>
        <w:t>sion, för tjänstefel avseende hans handläggning av 22 tvistemål. Åtalet avsåg främst att råd</w:t>
        <w:softHyphen/>
        <w:t>mannen hade avgjort mål utan att hålla huvudförhandling, trots att det inte fanns förutsätt</w:t>
        <w:softHyphen/>
        <w:t>ningar för detta. Fler än hälften av åtalspunkterna avsåg tvistemål som hade överlämnats till tingsrätten efter att först ha handlagts som betalningsföreläggande vid kro</w:t>
        <w:softHyphen/>
        <w:t>nofogdemyndighet. B. hade som regel avgjort målen efter att enbart ha berett parterna till</w:t>
        <w:softHyphen/>
        <w:t>fälle att slutföra sin ta</w:t>
        <w:softHyphen/>
        <w:t>lan, trots att ytterligare förberedelse hade krävts. Vidare av</w:t>
        <w:softHyphen/>
        <w:t>såg åtalet att B. i ett antal fall hade meddelat felaktiga domslut; i ett fall hade svaranden förpliktats att be</w:t>
        <w:softHyphen/>
        <w:t>tala ett belopp trots att käranden bara hade yrkat att svarandens fastighet skulle tas i an</w:t>
        <w:softHyphen/>
        <w:t>språk, i ett annat fall hade dom meddelats mot en svarande som inte var part i målet, i ett tredje fall hade svaranden förplik</w:t>
        <w:softHyphen/>
        <w:t>tats att betala 4 000 kr mer än vad käranden hade yrkat och i ett fjärde fall hade sva</w:t>
        <w:softHyphen/>
        <w:t>randen förpliktats att som rättegångskostnad betala ett belopp som egentligen borde vara en del av kapitalbeloppet. Åtalet avsåg också andra fel, bl.a. att B. hade dröjt med att med</w:t>
        <w:softHyphen/>
        <w:t>dela tredskodom, felaktigt hade avvisat bevisning och att han hade meddelat felaktigt föreläggan</w:t>
        <w:softHyphen/>
        <w:t>de. Åtalet av</w:t>
        <w:softHyphen/>
        <w:t>såg i första hand uppsåtliga brott och i andra hand oaktsamhetsbrott. Hovrätten fann att B. hade gjort sig skyldig till tjänstefel i 19 fall. Brotten hade enligt hovrättens majoritet begåtts av oaktsamhet (ordföranden var skiljaktig). Påföljden bestämdes till 120 dagsböter. B. över</w:t>
        <w:softHyphen/>
        <w:t>klagade domen. Högsta domstolen konstaterade att det, i flera av de rättegångar som åtalet omfattade, förelåg oklar</w:t>
        <w:softHyphen/>
        <w:t>het i fråga om de omständig</w:t>
        <w:softHyphen/>
        <w:t>heter som parterna åbe</w:t>
        <w:softHyphen/>
        <w:t>ro</w:t>
        <w:softHyphen/>
        <w:t>pade till grund för sin talan och i vad mån parterna var oense om åberopade sakförhållan</w:t>
        <w:softHyphen/>
        <w:t>den. I ett par mål var även grunden för kärandens yrkande oklart. B. gjorde inget för att undanröja oklar</w:t>
        <w:softHyphen/>
        <w:t>heterna utan avgjorde målen på ett otillräckligt underlag till svarande</w:t>
        <w:softHyphen/>
        <w:t>nas nackdel. I andra mål hade svaranden gjort in</w:t>
        <w:softHyphen/>
        <w:t>vändningar om faktiska förhållan</w:t>
        <w:softHyphen/>
        <w:t>den och det berodde på bevisningen om käromålen skulle bifallas eller ej. I dessa mål biföll B. kärandenas talan utan att det hade hållits huvudförhand</w:t>
        <w:softHyphen/>
        <w:t>ling och utan att parterna hade anmo</w:t>
        <w:softHyphen/>
        <w:t>dats att ange sin bevisning. I ytterli</w:t>
        <w:softHyphen/>
        <w:t>gare andra mål fann Högsta domstolen, i likhet med hov</w:t>
        <w:softHyphen/>
        <w:t>rätten, att B. på olika sätt hade åsi</w:t>
        <w:softHyphen/>
        <w:t>dosatt principerna för en korrekt rättegång. Högsta domstolen fastställde hovrättens domslut (JO 2000/01 s. 34 och bilagan till ämbetsberättel</w:t>
        <w:softHyphen/>
        <w:t xml:space="preserve">sen i vilken domarna redovisas i sin helhet samt NJA 2000 B 1). </w:t>
      </w:r>
    </w:p>
    <w:p>
      <w:pPr>
        <w:pStyle w:val="TextBody"/>
        <w:rPr>
          <w:b w:val="false"/>
          <w:b w:val="false"/>
        </w:rPr>
      </w:pPr>
      <w:r>
        <w:rPr>
          <w:b w:val="false"/>
        </w:rPr>
      </w:r>
    </w:p>
    <w:p>
      <w:pPr>
        <w:pStyle w:val="TextBody"/>
        <w:rPr>
          <w:b w:val="false"/>
          <w:b w:val="false"/>
          <w:u w:val="single"/>
        </w:rPr>
      </w:pPr>
      <w:r>
        <w:rPr>
          <w:b w:val="false"/>
          <w:u w:val="single"/>
        </w:rPr>
        <w:t>Hovrättsavgöranden</w:t>
      </w:r>
    </w:p>
    <w:p>
      <w:pPr>
        <w:pStyle w:val="TextBody"/>
        <w:rPr>
          <w:b w:val="false"/>
          <w:b w:val="false"/>
          <w:u w:val="single"/>
        </w:rPr>
      </w:pPr>
      <w:r>
        <w:rPr>
          <w:b w:val="false"/>
          <w:u w:val="single"/>
        </w:rPr>
      </w:r>
    </w:p>
    <w:p>
      <w:pPr>
        <w:pStyle w:val="TextBody"/>
        <w:rPr/>
      </w:pPr>
      <w:r>
        <w:rPr/>
        <w:t>3.</w:t>
      </w:r>
      <w:r>
        <w:rPr>
          <w:b w:val="false"/>
        </w:rPr>
        <w:t xml:space="preserve"> JO väckte vid Hovrätten för Västra Sverige åtal mot rådmannen C. för tjänstefel bestående i att C. i en brottmålsdom hade förverkat villkorligt medgiven frihet avseende en månads strafftid, trots att det saknades laga grund för förverkande. C. erkände vad han lagts till last. Hovrätten fann åtalet styrkt och bestämde påfölj</w:t>
        <w:softHyphen/>
        <w:t>den till 40 dagsböter (JO 1993/94 s. 26). En senare förd ska</w:t>
        <w:softHyphen/>
        <w:t>deståndstalan mot C. och staten ogillades (NJA 1994 A 5).</w:t>
      </w:r>
    </w:p>
    <w:p>
      <w:pPr>
        <w:pStyle w:val="TextBody"/>
        <w:rPr>
          <w:b w:val="false"/>
          <w:b w:val="false"/>
        </w:rPr>
      </w:pPr>
      <w:r>
        <w:rPr>
          <w:b w:val="false"/>
        </w:rPr>
      </w:r>
    </w:p>
    <w:p>
      <w:pPr>
        <w:pStyle w:val="TextBody"/>
        <w:rPr/>
      </w:pPr>
      <w:r>
        <w:rPr/>
        <w:t>4.</w:t>
      </w:r>
      <w:r>
        <w:rPr>
          <w:b w:val="false"/>
        </w:rPr>
        <w:t xml:space="preserve"> JO väckte vid Svea Hovrätt åtal mot rådmannen D. för tjänstefel bestående i att han i en brott</w:t>
        <w:softHyphen/>
        <w:t>målsdom utan laglig grund hade förverkat villkorligt medgiven frihet avseende en strafftid om två måna</w:t>
        <w:softHyphen/>
        <w:t>der 31 dagar. D. vitsordade de faktiska omständigheterna, men bestred ansvar på den grunden att gärningen var ringa. Hovrätten fann att D. av oaktsamhet hade förverkat villkorlig frigivning trots att lagliga förutsättningar inte förelåg. Vid bedömningen av om gär</w:t>
        <w:softHyphen/>
        <w:t>ningen var ringa beaktade hovrätten D:s mycket höga arbetsbelastning, att han hade drab</w:t>
        <w:softHyphen/>
        <w:t>bats av ett akut sjukdomstillstånd med – allmänt sett – allvarliga symptom samt att det inträf</w:t>
        <w:softHyphen/>
        <w:t>fade hade berott på ett rent förbiseende. Hovrätten fann att gär</w:t>
        <w:softHyphen/>
        <w:t xml:space="preserve">ningen var ringa och ogillade åtalet (JO 1998/99 s. 34).  </w:t>
      </w:r>
    </w:p>
    <w:p>
      <w:pPr>
        <w:pStyle w:val="TextBody"/>
        <w:rPr>
          <w:b w:val="false"/>
          <w:b w:val="false"/>
        </w:rPr>
      </w:pPr>
      <w:r>
        <w:rPr>
          <w:b w:val="false"/>
        </w:rPr>
      </w:r>
    </w:p>
    <w:p>
      <w:pPr>
        <w:pStyle w:val="TextBody"/>
        <w:rPr/>
      </w:pPr>
      <w:r>
        <w:rPr/>
        <w:t>5.</w:t>
      </w:r>
      <w:r>
        <w:rPr>
          <w:b w:val="false"/>
        </w:rPr>
        <w:t xml:space="preserve"> JO väckte under år 2001 åtal vid Göta Hovrätt mot rådmannen E. för att han uppsåtligen i tre fall hade åsidosatt reglerna för meddela dom i brottmål. E. vitsordade de faktiska omstän</w:t>
        <w:softHyphen/>
        <w:t>digheterna med bestred brott på den grunden att gärningarna var ringa. Hovrätten fann åtalet styrkt och att gär</w:t>
        <w:softHyphen/>
        <w:t>ningarna inte var ringa. Påföljden bestämdes till 30 dagsböter (Göta Hov</w:t>
        <w:softHyphen/>
        <w:t>rätts, avd 5, dom den 10 september 2001 i mål B 212-01). E. har överklagat domen.</w:t>
      </w:r>
    </w:p>
    <w:p>
      <w:pPr>
        <w:pStyle w:val="TextBody"/>
        <w:rPr>
          <w:b w:val="false"/>
          <w:b w:val="false"/>
        </w:rPr>
      </w:pPr>
      <w:r>
        <w:rPr>
          <w:b w:val="false"/>
        </w:rPr>
      </w:r>
    </w:p>
    <w:p>
      <w:pPr>
        <w:pStyle w:val="TextBody"/>
        <w:rPr>
          <w:sz w:val="28"/>
        </w:rPr>
      </w:pPr>
      <w:r>
        <w:rPr>
          <w:sz w:val="28"/>
        </w:rPr>
        <w:t>9</w:t>
        <w:tab/>
        <w:t>JK:s praxis i fråga om förundersökning och åtal</w:t>
      </w:r>
    </w:p>
    <w:p>
      <w:pPr>
        <w:pStyle w:val="TextBody"/>
        <w:rPr>
          <w:sz w:val="28"/>
        </w:rPr>
      </w:pPr>
      <w:r>
        <w:rPr>
          <w:sz w:val="28"/>
        </w:rPr>
      </w:r>
    </w:p>
    <w:p>
      <w:pPr>
        <w:pStyle w:val="TextBody"/>
        <w:numPr>
          <w:ilvl w:val="0"/>
          <w:numId w:val="9"/>
        </w:numPr>
        <w:pBdr>
          <w:top w:val="single" w:sz="4" w:space="1" w:color="000000"/>
          <w:left w:val="single" w:sz="4" w:space="4" w:color="000000"/>
          <w:bottom w:val="single" w:sz="4" w:space="1" w:color="000000"/>
          <w:right w:val="single" w:sz="4" w:space="4" w:color="000000"/>
        </w:pBdr>
        <w:rPr>
          <w:b w:val="false"/>
          <w:b w:val="false"/>
        </w:rPr>
      </w:pPr>
      <w:r>
        <w:rPr>
          <w:b w:val="false"/>
        </w:rPr>
        <w:t>Under den granskade perioden har JK avgjort 50 ärenden avseende felbeteenden av åklagare och 122 ärenden avseende felbeteenden av domare. I detta ingår ärenden där JK har beslutat att utbetala skadestånd på grund av fel eller försum</w:t>
        <w:softHyphen/>
        <w:t xml:space="preserve">melse vid myndighetsutövning. </w:t>
      </w:r>
    </w:p>
    <w:p>
      <w:pPr>
        <w:pStyle w:val="TextBody"/>
        <w:numPr>
          <w:ilvl w:val="0"/>
          <w:numId w:val="9"/>
        </w:numPr>
        <w:pBdr>
          <w:top w:val="single" w:sz="4" w:space="1" w:color="000000"/>
          <w:left w:val="single" w:sz="4" w:space="4" w:color="000000"/>
          <w:bottom w:val="single" w:sz="4" w:space="1" w:color="000000"/>
          <w:right w:val="single" w:sz="4" w:space="4" w:color="000000"/>
        </w:pBdr>
        <w:rPr>
          <w:b w:val="false"/>
          <w:b w:val="false"/>
        </w:rPr>
      </w:pPr>
      <w:r>
        <w:rPr>
          <w:b w:val="false"/>
        </w:rPr>
        <w:t>JK har inlett förundersökning i fyra fall samt övertagit en förundersökning från riks</w:t>
        <w:softHyphen/>
        <w:t xml:space="preserve">åklagaren. </w:t>
      </w:r>
    </w:p>
    <w:p>
      <w:pPr>
        <w:pStyle w:val="TextBody"/>
        <w:numPr>
          <w:ilvl w:val="0"/>
          <w:numId w:val="9"/>
        </w:numPr>
        <w:pBdr>
          <w:top w:val="single" w:sz="4" w:space="1" w:color="000000"/>
          <w:left w:val="single" w:sz="4" w:space="4" w:color="000000"/>
          <w:bottom w:val="single" w:sz="4" w:space="1" w:color="000000"/>
          <w:right w:val="single" w:sz="4" w:space="4" w:color="000000"/>
        </w:pBdr>
        <w:rPr>
          <w:b w:val="false"/>
          <w:b w:val="false"/>
        </w:rPr>
      </w:pPr>
      <w:r>
        <w:rPr>
          <w:b w:val="false"/>
        </w:rPr>
        <w:t>JK har väckt två åtal, båda mot domare, under den granskade perioden. Båda åta</w:t>
        <w:softHyphen/>
        <w:t>len har bifallits.</w:t>
      </w:r>
    </w:p>
    <w:p>
      <w:pPr>
        <w:pStyle w:val="TextBody"/>
        <w:rPr>
          <w:b w:val="false"/>
          <w:b w:val="false"/>
        </w:rPr>
      </w:pPr>
      <w:r>
        <w:rPr>
          <w:b w:val="false"/>
        </w:rPr>
      </w:r>
    </w:p>
    <w:p>
      <w:pPr>
        <w:pStyle w:val="TextBody"/>
        <w:rPr/>
      </w:pPr>
      <w:r>
        <w:rPr/>
        <w:t>9.1</w:t>
        <w:tab/>
        <w:t xml:space="preserve">Allmänt om JK:s verksamhet </w:t>
      </w:r>
    </w:p>
    <w:p>
      <w:pPr>
        <w:pStyle w:val="TextBody"/>
        <w:rPr/>
      </w:pPr>
      <w:r>
        <w:rPr/>
      </w:r>
    </w:p>
    <w:p>
      <w:pPr>
        <w:pStyle w:val="TextBody"/>
        <w:rPr>
          <w:b w:val="false"/>
          <w:b w:val="false"/>
        </w:rPr>
      </w:pPr>
      <w:r>
        <w:rPr>
          <w:b w:val="false"/>
        </w:rPr>
        <w:t>JK, som är en myndighet under regeringen, är ett extraordinärt tillsynsorgan. Regleringen av JK:s tillsynsbefogenheter motsvarar i stor utsträckning den som gäller för JO (se avsnitt 4.2 och 5.4). Till skillnad från JO är JK dock numera inte skyl</w:t>
        <w:softHyphen/>
        <w:t>dig att pröva klagomål från allmän</w:t>
        <w:softHyphen/>
        <w:t>heten. JK:s tillsyns</w:t>
        <w:softHyphen/>
        <w:t>verksamhet skall främst inriktas på rättsliga systemfrågor och på verk</w:t>
        <w:softHyphen/>
        <w:t>samhetsområden där det saknas ordinära tillsynsorgan (Karnov 2001/02 s. 157 not 7). Dom</w:t>
        <w:softHyphen/>
        <w:t>stolsväsendet är ett så</w:t>
        <w:softHyphen/>
        <w:t>dant om</w:t>
        <w:softHyphen/>
        <w:t xml:space="preserve">råde.  </w:t>
      </w:r>
    </w:p>
    <w:p>
      <w:pPr>
        <w:pStyle w:val="TextBody"/>
        <w:rPr>
          <w:b w:val="false"/>
          <w:b w:val="false"/>
        </w:rPr>
      </w:pPr>
      <w:r>
        <w:rPr>
          <w:b w:val="false"/>
        </w:rPr>
      </w:r>
    </w:p>
    <w:p>
      <w:pPr>
        <w:pStyle w:val="TextBody"/>
        <w:rPr>
          <w:b w:val="false"/>
          <w:b w:val="false"/>
        </w:rPr>
      </w:pPr>
      <w:r>
        <w:rPr>
          <w:b w:val="false"/>
        </w:rPr>
        <w:t>JK har förvaltningsuppgifter på en rad områden och utrymmet för att bedriva tillsyn är be</w:t>
        <w:softHyphen/>
        <w:t>gränsat. Tillsynen är därför bara en mindre del av JK:s verksamhet. JK har således i jämfö</w:t>
        <w:softHyphen/>
        <w:t>relse med JO, vars enda uppgift är att utöva tillsyn, en mycket begränsad tillsynsverk</w:t>
        <w:softHyphen/>
        <w:t xml:space="preserve">samhet. </w:t>
      </w:r>
    </w:p>
    <w:p>
      <w:pPr>
        <w:pStyle w:val="TextBody"/>
        <w:rPr>
          <w:b w:val="false"/>
          <w:b w:val="false"/>
        </w:rPr>
      </w:pPr>
      <w:r>
        <w:rPr>
          <w:b w:val="false"/>
        </w:rPr>
      </w:r>
    </w:p>
    <w:p>
      <w:pPr>
        <w:pStyle w:val="TextBody"/>
        <w:rPr>
          <w:b w:val="false"/>
          <w:b w:val="false"/>
        </w:rPr>
      </w:pPr>
      <w:r>
        <w:rPr>
          <w:b w:val="false"/>
        </w:rPr>
        <w:t>Formerna för handläggningen av ärenden hos JK regleras i 15 § JK-instruktionen. Enligt denna be</w:t>
        <w:softHyphen/>
        <w:t>stämmelse skall JK verkställa den utredning som fordras för prövning av ett klago</w:t>
        <w:softHyphen/>
        <w:t xml:space="preserve">mål eller annat ärende. </w:t>
      </w:r>
    </w:p>
    <w:p>
      <w:pPr>
        <w:pStyle w:val="TextBody"/>
        <w:rPr>
          <w:b w:val="false"/>
          <w:b w:val="false"/>
        </w:rPr>
      </w:pPr>
      <w:r>
        <w:rPr>
          <w:b w:val="false"/>
        </w:rPr>
      </w:r>
    </w:p>
    <w:p>
      <w:pPr>
        <w:pStyle w:val="TextBody"/>
        <w:rPr>
          <w:b w:val="false"/>
          <w:b w:val="false"/>
        </w:rPr>
      </w:pPr>
      <w:r>
        <w:rPr>
          <w:b w:val="false"/>
        </w:rPr>
        <w:t xml:space="preserve">JK har samma rätt som JO att väcka en fråga om disciplinär bestraffning (6 § JK-lagen). </w:t>
      </w:r>
    </w:p>
    <w:p>
      <w:pPr>
        <w:pStyle w:val="TextBody"/>
        <w:rPr>
          <w:b w:val="false"/>
          <w:b w:val="false"/>
        </w:rPr>
      </w:pPr>
      <w:r>
        <w:rPr>
          <w:b w:val="false"/>
        </w:rPr>
      </w:r>
    </w:p>
    <w:p>
      <w:pPr>
        <w:pStyle w:val="TextBody"/>
        <w:rPr>
          <w:b w:val="false"/>
          <w:b w:val="false"/>
        </w:rPr>
      </w:pPr>
      <w:r>
        <w:rPr>
          <w:b w:val="false"/>
        </w:rPr>
        <w:t>Även om det inte finns någon uttrycklig bestämmelse om det, anses JK, i likhet med JO, ha rätt att uttala kritik och andra synpunkter på handläggningen av ett ärende som granskats. Denna kritikrätt har, som tidigare nämnts, setts som ett utflöde av JK:s tillsynsverksamhet.</w:t>
      </w:r>
    </w:p>
    <w:p>
      <w:pPr>
        <w:pStyle w:val="TextBody"/>
        <w:rPr>
          <w:b w:val="false"/>
          <w:b w:val="false"/>
        </w:rPr>
      </w:pPr>
      <w:r>
        <w:rPr>
          <w:b w:val="false"/>
        </w:rPr>
      </w:r>
    </w:p>
    <w:p>
      <w:pPr>
        <w:pStyle w:val="TextBody"/>
        <w:rPr>
          <w:b w:val="false"/>
          <w:b w:val="false"/>
        </w:rPr>
      </w:pPr>
      <w:r>
        <w:rPr>
          <w:b w:val="false"/>
        </w:rPr>
        <w:t>JK har, i egenskap av särskild åklagare enligt 7 kap. 8 § rättegångsbalken, rätt att straffrätts</w:t>
        <w:softHyphen/>
        <w:t>ligt beivra vissa brott. JK:s åklagarbehörighet skiljer sig något från JO:s, främst beroende på JK:s roll som allmän åklagare i tryck- och yttrandefrihetsmål. JK får som särskild åklagare väcka åtal mot befattningshavare som har begått brottslig gärning genom att åsidosätta vad som åligger honom i tjänsten eller uppdra</w:t>
        <w:softHyphen/>
        <w:t>get (5 § JK-lagen). En förutsättning är dock att be</w:t>
        <w:softHyphen/>
        <w:t xml:space="preserve">fattningshavaren står under JK:s tillsyn.       </w:t>
      </w:r>
    </w:p>
    <w:p>
      <w:pPr>
        <w:pStyle w:val="TextBody"/>
        <w:rPr>
          <w:b w:val="false"/>
          <w:b w:val="false"/>
        </w:rPr>
      </w:pPr>
      <w:r>
        <w:rPr>
          <w:b w:val="false"/>
        </w:rPr>
      </w:r>
    </w:p>
    <w:p>
      <w:pPr>
        <w:pStyle w:val="TextBody"/>
        <w:rPr>
          <w:b w:val="false"/>
          <w:b w:val="false"/>
        </w:rPr>
      </w:pPr>
      <w:r>
        <w:rPr>
          <w:b w:val="false"/>
        </w:rPr>
        <w:t>JK:s åklagarbehörighet är, i likhet med JO:s, inte begränsad till vissa brottstyper. JK kan be</w:t>
        <w:softHyphen/>
        <w:t>ivra alla typer av brott som en befattningshavare har begått i tjänsten. JK:s behörig</w:t>
        <w:softHyphen/>
        <w:t>het om</w:t>
        <w:softHyphen/>
        <w:t xml:space="preserve">fattar även tryckfrihets- och yttrandefrihetsbrott. Tjänstefel, brott mot tystnadsplikt och brott mot efterforskningsförbudet är typiska exempel på brott som JK utreder. </w:t>
      </w:r>
    </w:p>
    <w:p>
      <w:pPr>
        <w:pStyle w:val="TextBody"/>
        <w:rPr>
          <w:b w:val="false"/>
          <w:b w:val="false"/>
        </w:rPr>
      </w:pPr>
      <w:r>
        <w:rPr>
          <w:b w:val="false"/>
        </w:rPr>
      </w:r>
    </w:p>
    <w:p>
      <w:pPr>
        <w:pStyle w:val="TextBody"/>
        <w:rPr>
          <w:b w:val="false"/>
          <w:b w:val="false"/>
        </w:rPr>
      </w:pPr>
      <w:r>
        <w:rPr>
          <w:b w:val="false"/>
        </w:rPr>
        <w:t xml:space="preserve">JK har i princip fria händer att avgöra om ett ärende skall tas upp till utredning, men har i likhet med JO inte någon diskretionär prövningsrätt i fråga om förundersökning och åtal om ett ärende väl har tagits upp till utredning (prop. 1986/87:160 s. 17). </w:t>
      </w:r>
    </w:p>
    <w:p>
      <w:pPr>
        <w:pStyle w:val="TextBody"/>
        <w:rPr>
          <w:rFonts w:eastAsia="Arial"/>
          <w:b w:val="false"/>
          <w:b w:val="false"/>
        </w:rPr>
      </w:pPr>
      <w:r>
        <w:rPr>
          <w:rFonts w:eastAsia="Arial"/>
          <w:b w:val="false"/>
        </w:rPr>
        <w:t xml:space="preserve"> </w:t>
      </w:r>
    </w:p>
    <w:p>
      <w:pPr>
        <w:pStyle w:val="TextBody"/>
        <w:rPr>
          <w:b w:val="false"/>
          <w:b w:val="false"/>
        </w:rPr>
      </w:pPr>
      <w:r>
        <w:rPr>
          <w:b w:val="false"/>
        </w:rPr>
        <w:t>Om JK beslutar att in</w:t>
        <w:softHyphen/>
        <w:t>leda förundersökning är han bunden av rättegångsbalkens regler. Om utredningen i ett ärende ger JK anledning att anta att sådan brottslig gärning som JK får be</w:t>
        <w:softHyphen/>
        <w:t>ivra har begåtts skall JK tillämpa vad som föreskrivs i lag om förundersökning, åtal och åtals</w:t>
        <w:softHyphen/>
        <w:t>underlåtelse samt om allmän åklagares befogenheter i övrigt i fråga om brott under allmänt åtal (5 § JK-lagen). I likhet med JO behöver JK däremot inte tillämpa förord</w:t>
        <w:softHyphen/>
        <w:t>ningsregler, t.ex. förundersök</w:t>
        <w:softHyphen/>
        <w:t xml:space="preserve">ningskungörelsen. </w:t>
      </w:r>
    </w:p>
    <w:p>
      <w:pPr>
        <w:pStyle w:val="TextBody"/>
        <w:rPr>
          <w:b w:val="false"/>
          <w:b w:val="false"/>
        </w:rPr>
      </w:pPr>
      <w:r>
        <w:rPr>
          <w:b w:val="false"/>
        </w:rPr>
      </w:r>
    </w:p>
    <w:p>
      <w:pPr>
        <w:pStyle w:val="TextBody"/>
        <w:rPr>
          <w:b w:val="false"/>
          <w:b w:val="false"/>
        </w:rPr>
      </w:pPr>
      <w:r>
        <w:rPr>
          <w:b w:val="false"/>
        </w:rPr>
        <w:t xml:space="preserve">Inte heller JK behöver prövningstillstånd för att fullfölja ett mål till Högsta domstolen (54 kap. 9 § andra stycket rättegångsbalken) eller, i fall där det normalt krävs prövningstillstånd, vid överklagande till hovrätt (49 kap. 13 § tredje stycket rättegångsbalken).  </w:t>
      </w:r>
    </w:p>
    <w:p>
      <w:pPr>
        <w:pStyle w:val="TextBody"/>
        <w:rPr>
          <w:b w:val="false"/>
          <w:b w:val="false"/>
        </w:rPr>
      </w:pPr>
      <w:r>
        <w:rPr>
          <w:b w:val="false"/>
        </w:rPr>
      </w:r>
    </w:p>
    <w:p>
      <w:pPr>
        <w:pStyle w:val="TextBody"/>
        <w:numPr>
          <w:ilvl w:val="1"/>
          <w:numId w:val="22"/>
        </w:numPr>
        <w:rPr>
          <w:b w:val="false"/>
          <w:b w:val="false"/>
        </w:rPr>
      </w:pPr>
      <w:r>
        <w:rPr/>
        <w:t>JK:s skadereglerande verksamhet</w:t>
      </w:r>
    </w:p>
    <w:p>
      <w:pPr>
        <w:pStyle w:val="TextBody"/>
        <w:rPr>
          <w:b w:val="false"/>
          <w:b w:val="false"/>
        </w:rPr>
      </w:pPr>
      <w:r>
        <w:rPr>
          <w:b w:val="false"/>
        </w:rPr>
      </w:r>
    </w:p>
    <w:p>
      <w:pPr>
        <w:pStyle w:val="TextBody"/>
        <w:rPr>
          <w:b w:val="false"/>
          <w:b w:val="false"/>
        </w:rPr>
      </w:pPr>
      <w:r>
        <w:rPr>
          <w:b w:val="false"/>
        </w:rPr>
        <w:t>Staten eller kommun skall enligt 3 kap. 2 § skadeståndslagen (1972:207) ersätta person</w:t>
        <w:softHyphen/>
        <w:t>skada, sakska</w:t>
        <w:softHyphen/>
        <w:t>da eller ren förmögenhetsskada, som vållats genom fel eller försummelse vid myndighetsut</w:t>
        <w:softHyphen/>
        <w:t>övning i verksamhet för vars fullgörande staten eller kommunen ansvarar. Vida</w:t>
        <w:softHyphen/>
        <w:t>re skall staten enligt 3 kap. 1 § skadeståndslagen ersätta ren förmögenhetsskada som arbetsta</w:t>
        <w:softHyphen/>
        <w:t xml:space="preserve">gare i tjänsten har vållat genom brott. </w:t>
      </w:r>
    </w:p>
    <w:p>
      <w:pPr>
        <w:pStyle w:val="TextBody"/>
        <w:rPr>
          <w:b w:val="false"/>
          <w:b w:val="false"/>
        </w:rPr>
      </w:pPr>
      <w:r>
        <w:rPr>
          <w:b w:val="false"/>
        </w:rPr>
      </w:r>
    </w:p>
    <w:p>
      <w:pPr>
        <w:pStyle w:val="TextBody"/>
        <w:rPr>
          <w:b w:val="false"/>
          <w:b w:val="false"/>
        </w:rPr>
      </w:pPr>
      <w:r>
        <w:rPr>
          <w:b w:val="false"/>
        </w:rPr>
        <w:t>En av JK:s huvuduppgifter är att under regeringen bevaka statens rätt (2 § JK-instruktionen). I denna uppgift ingår att handlägga skadeståndsanspråk mot staten. Vissa typer av beslut i skadeståndsärenden är delegerade till andra myndigheter, men JK är exklusivt behörig att handlägga skadeståndsanspråk som grundas på påstående om felaktigt beslut eller under</w:t>
        <w:softHyphen/>
        <w:t xml:space="preserve">låtenhet att meddela beslut, s.k. beslutsskador. JK handlägger också flertalet ärenden enligt lagen (1998:714) om ersättning vid frihetsberövanden och andra tvångsåtgärder. </w:t>
      </w:r>
    </w:p>
    <w:p>
      <w:pPr>
        <w:pStyle w:val="TextBody"/>
        <w:rPr>
          <w:b w:val="false"/>
          <w:b w:val="false"/>
        </w:rPr>
      </w:pPr>
      <w:r>
        <w:rPr>
          <w:b w:val="false"/>
        </w:rPr>
      </w:r>
    </w:p>
    <w:p>
      <w:pPr>
        <w:pStyle w:val="TextBody"/>
        <w:rPr>
          <w:b w:val="false"/>
          <w:b w:val="false"/>
        </w:rPr>
      </w:pPr>
      <w:r>
        <w:rPr>
          <w:b w:val="false"/>
        </w:rPr>
        <w:t>JK får genom sin skadereglerande verksamhet kännedom om många fel och försummelser som begås i offentlig verksamhet, av vilka vissa är av den arten att straffrättsligt eller disci</w:t>
        <w:softHyphen/>
        <w:t xml:space="preserve">plinärt ansvar kan aktualiseras. </w:t>
      </w:r>
    </w:p>
    <w:p>
      <w:pPr>
        <w:pStyle w:val="TextBody"/>
        <w:rPr>
          <w:b w:val="false"/>
          <w:b w:val="false"/>
        </w:rPr>
      </w:pPr>
      <w:r>
        <w:rPr>
          <w:b w:val="false"/>
        </w:rPr>
      </w:r>
    </w:p>
    <w:p>
      <w:pPr>
        <w:pStyle w:val="TextBody"/>
        <w:rPr>
          <w:b w:val="false"/>
          <w:b w:val="false"/>
        </w:rPr>
      </w:pPr>
      <w:r>
        <w:rPr>
          <w:b w:val="false"/>
        </w:rPr>
        <w:t>Skaderegleringen är, i motsats till tillsynsverksamheten, en ordinär uppgift för JK. Om ett skadeståndskrav riktas mot staten är JK skyldig att ta ställning till om det föreligger ska</w:t>
        <w:softHyphen/>
        <w:t>de</w:t>
        <w:softHyphen/>
        <w:t>ståndsgrundande fel eller försummelse. Ibland ger iakttagelser i den ska</w:t>
        <w:softHyphen/>
        <w:t>dereglerande verk</w:t>
        <w:softHyphen/>
        <w:t xml:space="preserve">samheten JK anledning att inleda ett särskilt tillsynsförfarande, men JK avgör själv om den felaktiga handläggningen motiverar någon åtgärd inom ramen för JK:s tillsyn. </w:t>
      </w:r>
    </w:p>
    <w:p>
      <w:pPr>
        <w:pStyle w:val="TextBody"/>
        <w:rPr>
          <w:b w:val="false"/>
          <w:b w:val="false"/>
        </w:rPr>
      </w:pPr>
      <w:r>
        <w:rPr>
          <w:b w:val="false"/>
        </w:rPr>
      </w:r>
    </w:p>
    <w:p>
      <w:pPr>
        <w:pStyle w:val="TextBody"/>
        <w:rPr>
          <w:b w:val="false"/>
          <w:b w:val="false"/>
        </w:rPr>
      </w:pPr>
      <w:r>
        <w:rPr>
          <w:b w:val="false"/>
        </w:rPr>
        <w:t>JK har framhållit att redan den omständigheten att skadestånd utbetalas på grund av fel eller försummelse vid myndighetsutövning i sig innebär kritik mot berörd myndighet (JK 1997 s. 204). Alla fel och försummelser som föranleder skadestånd är dock inte av den arten att frå</w:t>
        <w:softHyphen/>
        <w:t>gan om tjänstefel aktualiseras. Dels sträcker sig skadeståndsansvaret för beslutsskador vål</w:t>
        <w:softHyphen/>
        <w:t>lade vid myndig</w:t>
        <w:softHyphen/>
        <w:t>hetsutövning längre än straffansvaret för tjänstefel, dels räcker det för ska</w:t>
        <w:softHyphen/>
        <w:t>deståndsansvar att konstatera att fel eller försummelse har förekommit och att denna är ska</w:t>
        <w:softHyphen/>
        <w:t>deståndsgrundande. Däremot krävs det inte att någon enskild befattningshavare kan pekas ut som ansvarig för felet och inte heller behöver exempelvis skälet till att felet uppkom utre</w:t>
        <w:softHyphen/>
        <w:t xml:space="preserve">das.  </w:t>
      </w:r>
    </w:p>
    <w:p>
      <w:pPr>
        <w:pStyle w:val="TextBody"/>
        <w:rPr>
          <w:b w:val="false"/>
          <w:b w:val="false"/>
        </w:rPr>
      </w:pPr>
      <w:r>
        <w:rPr>
          <w:b w:val="false"/>
        </w:rPr>
      </w:r>
    </w:p>
    <w:p>
      <w:pPr>
        <w:pStyle w:val="TextBody"/>
        <w:rPr>
          <w:b w:val="false"/>
          <w:b w:val="false"/>
        </w:rPr>
      </w:pPr>
      <w:r>
        <w:rPr>
          <w:b w:val="false"/>
        </w:rPr>
        <w:t>Det ligger i sakens natur att skadestånd aktualiseras oftare i verksamheter som i stor ut</w:t>
        <w:softHyphen/>
        <w:t>sträckning är lagreglerade och där även fel av ganska obetydligt slag kan vålla stor skada. Det är mot den bakgrunden man skall se det relativt stora antalet skadestånd inom dom</w:t>
        <w:softHyphen/>
        <w:t>stolsväsendet, där t.ex. brister i fråga om delgivning, kallelser och liknande lätt kan få eko</w:t>
        <w:softHyphen/>
        <w:t>nomiska och andra konsekvenser. Fel av den arten kan däremot sällan aktualisera straffan</w:t>
        <w:softHyphen/>
        <w:t>svar.</w:t>
      </w:r>
    </w:p>
    <w:p>
      <w:pPr>
        <w:pStyle w:val="TextBody"/>
        <w:rPr>
          <w:b w:val="false"/>
          <w:b w:val="false"/>
        </w:rPr>
      </w:pPr>
      <w:r>
        <w:rPr>
          <w:b w:val="false"/>
        </w:rPr>
      </w:r>
    </w:p>
    <w:p>
      <w:pPr>
        <w:pStyle w:val="TextBody"/>
        <w:rPr>
          <w:b w:val="false"/>
          <w:b w:val="false"/>
        </w:rPr>
      </w:pPr>
      <w:r>
        <w:rPr>
          <w:b w:val="false"/>
        </w:rPr>
        <w:t>Även om ett skadeståndsärende inte leder till ersättning uttalar sig JK inte sällan i någon principfråga, t.ex. i vilken utsträckning felbedömningar vid rättstillämpning, bevisvärdering och liknande kan vara skadeståndsgrundande (JK 1997 s. 89). Ibland konstaterar JK att er</w:t>
        <w:softHyphen/>
        <w:t xml:space="preserve">sättning inte lagligen kan utgå, men uttalar sig kritiskt om handläggningen. Det förekommer också att JK i ett skadeståndsärende konstaterar att bristfällig handläggning inte uppfyller rekvisiten för tjänstefel, se t.ex. JK 1994 s. 186. </w:t>
      </w:r>
    </w:p>
    <w:p>
      <w:pPr>
        <w:pStyle w:val="TextBody"/>
        <w:rPr>
          <w:b w:val="false"/>
          <w:b w:val="false"/>
        </w:rPr>
      </w:pPr>
      <w:r>
        <w:rPr>
          <w:b w:val="false"/>
        </w:rPr>
      </w:r>
    </w:p>
    <w:p>
      <w:pPr>
        <w:pStyle w:val="TextBody"/>
        <w:rPr>
          <w:b w:val="false"/>
          <w:b w:val="false"/>
        </w:rPr>
      </w:pPr>
      <w:r>
        <w:rPr>
          <w:b w:val="false"/>
        </w:rPr>
        <w:t>Mot den nu angivna bakgrunden har ärenden i vilka JK har beslutat om skadestånd på grund av fel eller försummelse tagits med i redovisningen av JK:s beslut.</w:t>
      </w:r>
    </w:p>
    <w:p>
      <w:pPr>
        <w:pStyle w:val="TextBody"/>
        <w:rPr>
          <w:b w:val="false"/>
          <w:b w:val="false"/>
        </w:rPr>
      </w:pPr>
      <w:r>
        <w:rPr>
          <w:b w:val="false"/>
        </w:rPr>
      </w:r>
    </w:p>
    <w:p>
      <w:pPr>
        <w:pStyle w:val="TextBody"/>
        <w:numPr>
          <w:ilvl w:val="1"/>
          <w:numId w:val="22"/>
        </w:numPr>
        <w:rPr>
          <w:b w:val="false"/>
          <w:b w:val="false"/>
        </w:rPr>
      </w:pPr>
      <w:r>
        <w:rPr/>
        <w:t>Översiktlig redovisning</w:t>
      </w:r>
    </w:p>
    <w:p>
      <w:pPr>
        <w:pStyle w:val="TextBody"/>
        <w:rPr>
          <w:b w:val="false"/>
          <w:b w:val="false"/>
        </w:rPr>
      </w:pPr>
      <w:r>
        <w:rPr>
          <w:b w:val="false"/>
        </w:rPr>
      </w:r>
    </w:p>
    <w:p>
      <w:pPr>
        <w:pStyle w:val="TextBody"/>
        <w:rPr>
          <w:b w:val="false"/>
          <w:b w:val="false"/>
        </w:rPr>
      </w:pPr>
      <w:r>
        <w:rPr>
          <w:b w:val="false"/>
        </w:rPr>
        <w:t>Under den granskade perioden har JK avgjort 50 ärenden som rör åklagare, där JK i nå</w:t>
        <w:softHyphen/>
        <w:t>got avseende har konstaterat att fel förekommit i handläggningen, och 122 ärenden som rör do</w:t>
        <w:softHyphen/>
        <w:t>mare. Upp</w:t>
        <w:softHyphen/>
        <w:t>gifter om ärendena har tagits fram med hjälp dels av JK:s datoriserade diariefö</w:t>
        <w:softHyphen/>
        <w:t xml:space="preserve">ringssystem, dels JK:s årsböcker och på annat sätt publicerade beslut. Beslut och akter har därefter granskats, varvid beslut som saknar intresse för studien, t.ex. därför att JK:s kritik har riktat sig mot polisen i stället för mot åklagaren, har sorterats bort. </w:t>
      </w:r>
    </w:p>
    <w:p>
      <w:pPr>
        <w:pStyle w:val="TextBody"/>
        <w:rPr>
          <w:b w:val="false"/>
          <w:b w:val="false"/>
        </w:rPr>
      </w:pPr>
      <w:r>
        <w:rPr>
          <w:b w:val="false"/>
        </w:rPr>
      </w:r>
    </w:p>
    <w:p>
      <w:pPr>
        <w:pStyle w:val="TextBody"/>
        <w:rPr>
          <w:b w:val="false"/>
          <w:b w:val="false"/>
        </w:rPr>
      </w:pPr>
      <w:r>
        <w:rPr>
          <w:b w:val="false"/>
        </w:rPr>
        <w:t>I bilaga 16 finns en sammanställning över JK:s beslut angående åklagare. Av denna kan utläsas i vilken utsträckning besluten har avsett kritik, skadeståndsgrundande fel respektive förundersökning och åtal. En motsvarande sammanställning av JK:s beslut angående doma</w:t>
        <w:softHyphen/>
        <w:t>re finns i bilaga 17.</w:t>
      </w:r>
    </w:p>
    <w:p>
      <w:pPr>
        <w:pStyle w:val="TextBody"/>
        <w:rPr>
          <w:b w:val="false"/>
          <w:b w:val="false"/>
        </w:rPr>
      </w:pPr>
      <w:r>
        <w:rPr>
          <w:b w:val="false"/>
        </w:rPr>
      </w:r>
    </w:p>
    <w:p>
      <w:pPr>
        <w:pStyle w:val="TextBody"/>
        <w:rPr>
          <w:b w:val="false"/>
          <w:b w:val="false"/>
        </w:rPr>
      </w:pPr>
      <w:r>
        <w:rPr>
          <w:b w:val="false"/>
        </w:rPr>
        <w:t>I sju ärenden har JK beslutat att inte inleda förundersökning. Fem av dessa ärenden avser domare och två avser åklagare.</w:t>
      </w:r>
    </w:p>
    <w:p>
      <w:pPr>
        <w:pStyle w:val="TextBody"/>
        <w:rPr>
          <w:b w:val="false"/>
          <w:b w:val="false"/>
        </w:rPr>
      </w:pPr>
      <w:r>
        <w:rPr>
          <w:b w:val="false"/>
        </w:rPr>
      </w:r>
    </w:p>
    <w:p>
      <w:pPr>
        <w:pStyle w:val="TextBody"/>
        <w:rPr>
          <w:b w:val="false"/>
          <w:b w:val="false"/>
        </w:rPr>
      </w:pPr>
      <w:r>
        <w:rPr>
          <w:b w:val="false"/>
        </w:rPr>
        <w:t>JK har inlett förundersökning i fyra fall, varav tre avser domare. En förundersökning har av</w:t>
        <w:softHyphen/>
        <w:t>sett såväl åklagaren som en domare, vilket förklarar skillnaden mellan antalet fall och an</w:t>
        <w:softHyphen/>
        <w:t>talet förundersökningar. Vidare har JK övertagit en färdig förundersökning från riksåklagaren. Samtliga förundersökningar härrör från år 1995 eller senare.</w:t>
      </w:r>
    </w:p>
    <w:p>
      <w:pPr>
        <w:pStyle w:val="TextBody"/>
        <w:rPr>
          <w:b w:val="false"/>
          <w:b w:val="false"/>
        </w:rPr>
      </w:pPr>
      <w:r>
        <w:rPr>
          <w:b w:val="false"/>
        </w:rPr>
      </w:r>
    </w:p>
    <w:p>
      <w:pPr>
        <w:pStyle w:val="TextBody"/>
        <w:rPr>
          <w:b w:val="false"/>
          <w:b w:val="false"/>
        </w:rPr>
      </w:pPr>
      <w:r>
        <w:rPr>
          <w:b w:val="false"/>
        </w:rPr>
        <w:t xml:space="preserve">JK har väckt två åtal mot domare under den tidsperiod som granskningen omfattar, men inget åtal mot åklagare. Under år 2001 har JK väckt ett gemensamt åtal mot en åklagare och en domare. </w:t>
      </w:r>
    </w:p>
    <w:p>
      <w:pPr>
        <w:pStyle w:val="TextBody"/>
        <w:rPr>
          <w:b w:val="false"/>
          <w:b w:val="false"/>
        </w:rPr>
      </w:pPr>
      <w:r>
        <w:rPr>
          <w:b w:val="false"/>
        </w:rPr>
      </w:r>
    </w:p>
    <w:p>
      <w:pPr>
        <w:pStyle w:val="TextBody"/>
        <w:rPr>
          <w:b w:val="false"/>
          <w:b w:val="false"/>
        </w:rPr>
      </w:pPr>
      <w:r>
        <w:rPr>
          <w:b w:val="false"/>
        </w:rPr>
        <w:t>Under den granskade perioden har JK inte väckt fråga om disciplinansvar mot någon domare eller åklagare. I några ärenden har dock den frågan övervägts, se t.ex. JK 1990 s. 24.</w:t>
      </w:r>
    </w:p>
    <w:p>
      <w:pPr>
        <w:pStyle w:val="TextBody"/>
        <w:rPr>
          <w:b w:val="false"/>
          <w:b w:val="false"/>
        </w:rPr>
      </w:pPr>
      <w:r>
        <w:rPr>
          <w:b w:val="false"/>
        </w:rPr>
      </w:r>
    </w:p>
    <w:p>
      <w:pPr>
        <w:pStyle w:val="TextBody"/>
        <w:rPr>
          <w:b w:val="false"/>
          <w:b w:val="false"/>
        </w:rPr>
      </w:pPr>
      <w:r>
        <w:rPr>
          <w:b w:val="false"/>
        </w:rPr>
        <w:t>Att JK har prövat betydligt fler domarärenden än åklagarärenden torde framför allt kunna förklaras med att domstolar som upptäcker att fel har begåtts vänder sig till JK för att påtala detta. Om ett motsvarande fel upptäcks inom åklagarväsendet anmäls detta till riksåklaga</w:t>
        <w:softHyphen/>
        <w:t xml:space="preserve">ren. Vidare har enskilda som vill framföra klagomål mot domares handläggning inte någon centralmyndighet inom domstolsväsendet att vända sig till. De gör därför anmälningar hos JK eller JO, medan anmälningar mot åklagare som regel görs hos riksåklagaren. </w:t>
      </w:r>
    </w:p>
    <w:p>
      <w:pPr>
        <w:pStyle w:val="TextBody"/>
        <w:rPr>
          <w:b w:val="false"/>
          <w:b w:val="false"/>
        </w:rPr>
      </w:pPr>
      <w:r>
        <w:rPr>
          <w:b w:val="false"/>
        </w:rPr>
      </w:r>
    </w:p>
    <w:p>
      <w:pPr>
        <w:pStyle w:val="TextBody"/>
        <w:rPr/>
      </w:pPr>
      <w:r>
        <w:rPr/>
        <w:t>9.4</w:t>
        <w:tab/>
        <w:t>Beslut att inte inleda förundersökning</w:t>
      </w:r>
    </w:p>
    <w:p>
      <w:pPr>
        <w:pStyle w:val="TextBody"/>
        <w:rPr/>
      </w:pPr>
      <w:r>
        <w:rPr/>
      </w:r>
    </w:p>
    <w:p>
      <w:pPr>
        <w:pStyle w:val="TextBody"/>
        <w:rPr>
          <w:b w:val="false"/>
          <w:b w:val="false"/>
          <w:i/>
          <w:i/>
        </w:rPr>
      </w:pPr>
      <w:r>
        <w:rPr>
          <w:b w:val="false"/>
          <w:i/>
        </w:rPr>
        <w:t>9.4.1</w:t>
        <w:tab/>
        <w:t>Allmänt</w:t>
      </w:r>
    </w:p>
    <w:p>
      <w:pPr>
        <w:pStyle w:val="TextBody"/>
        <w:rPr>
          <w:b w:val="false"/>
          <w:b w:val="false"/>
          <w:i/>
          <w:i/>
        </w:rPr>
      </w:pPr>
      <w:r>
        <w:rPr>
          <w:b w:val="false"/>
          <w:i/>
        </w:rPr>
      </w:r>
    </w:p>
    <w:p>
      <w:pPr>
        <w:pStyle w:val="TextBody"/>
        <w:rPr>
          <w:b w:val="false"/>
          <w:b w:val="false"/>
        </w:rPr>
      </w:pPr>
      <w:r>
        <w:rPr>
          <w:b w:val="false"/>
        </w:rPr>
        <w:t>JK har, i likhet med JO, en diskretionär rätt att ta upp frågor som aktualiseras i ett klago</w:t>
        <w:softHyphen/>
        <w:t>målsärende och styrs inte av de påståenden som förekommer i klagoskriften. I motsats till en allmän åklagare, som är skyldig att ta ställning till anmälningar med påståenden om brott, har JK ingen skyldighet att i ett klagomålsärende alltid ta ställning till klagandens eller annans påstående om brott. I JK:s ärenden förekommer det, som tidigare nämnts, uttalanden angå</w:t>
        <w:softHyphen/>
        <w:t>ende felaktig handläggning även i vissa skadestånds</w:t>
        <w:softHyphen/>
        <w:t>ärenden. I de fall felaktigheten är av mera framträdan</w:t>
        <w:softHyphen/>
        <w:t>de slag tar JK som regel upp frågan om handläggningen i ett särskilt tillsyns</w:t>
        <w:softHyphen/>
        <w:t xml:space="preserve">ärende.  </w:t>
      </w:r>
    </w:p>
    <w:p>
      <w:pPr>
        <w:pStyle w:val="TextBody"/>
        <w:rPr>
          <w:b w:val="false"/>
          <w:b w:val="false"/>
        </w:rPr>
      </w:pPr>
      <w:r>
        <w:rPr>
          <w:b w:val="false"/>
        </w:rPr>
      </w:r>
    </w:p>
    <w:p>
      <w:pPr>
        <w:pStyle w:val="TextBody"/>
        <w:rPr>
          <w:b w:val="false"/>
          <w:b w:val="false"/>
        </w:rPr>
      </w:pPr>
      <w:r>
        <w:rPr>
          <w:b w:val="false"/>
        </w:rPr>
        <w:t>JK:s beslut i ärenden som avslutas med kritik eller påpekanden innehåller av skäl som an</w:t>
        <w:softHyphen/>
        <w:t>getts ovan sällan ett uttryckligt ställningstagande i frågan om förundersökning. JK:s hand</w:t>
        <w:softHyphen/>
        <w:t xml:space="preserve">läggning liknar därvidlag JO:s. </w:t>
      </w:r>
    </w:p>
    <w:p>
      <w:pPr>
        <w:pStyle w:val="TextBody"/>
        <w:rPr>
          <w:b w:val="false"/>
          <w:b w:val="false"/>
        </w:rPr>
      </w:pPr>
      <w:r>
        <w:rPr>
          <w:b w:val="false"/>
        </w:rPr>
      </w:r>
    </w:p>
    <w:p>
      <w:pPr>
        <w:pStyle w:val="TextBody"/>
        <w:rPr>
          <w:b w:val="false"/>
          <w:b w:val="false"/>
        </w:rPr>
      </w:pPr>
      <w:r>
        <w:rPr>
          <w:b w:val="false"/>
        </w:rPr>
        <w:t>De av JK prövade domarärendena uppvisar en provkarta på alltifrån småfel till allvarliga fel som har lett till fri</w:t>
        <w:softHyphen/>
        <w:t>hetsberövanden utan laga grund. Flertalet av domarärendena avsåg emel</w:t>
        <w:softHyphen/>
        <w:t>lertid sådana formella fel som normalt inte kan leda till straffrättsligt ansvar och inte heller till disci</w:t>
        <w:softHyphen/>
        <w:t>plinansvar, exempelvis fel i fråga om kallelser, underrättelser, delgivning och rättelsebe</w:t>
        <w:softHyphen/>
        <w:t>slut. Andra exempel på fall där JK enbart har uttalat kritik eller tagit ställning till ska</w:t>
        <w:softHyphen/>
        <w:t>destånds</w:t>
        <w:softHyphen/>
        <w:t xml:space="preserve">frågor är påståenden om olämpligt uppträdande och bristande noggrannhet </w:t>
      </w:r>
    </w:p>
    <w:p>
      <w:pPr>
        <w:pStyle w:val="TextBody"/>
        <w:rPr>
          <w:b w:val="false"/>
          <w:b w:val="false"/>
        </w:rPr>
      </w:pPr>
      <w:r>
        <w:rPr>
          <w:b w:val="false"/>
        </w:rPr>
      </w:r>
    </w:p>
    <w:p>
      <w:pPr>
        <w:pStyle w:val="TextBody"/>
        <w:rPr>
          <w:b w:val="false"/>
          <w:b w:val="false"/>
        </w:rPr>
      </w:pPr>
      <w:r>
        <w:rPr>
          <w:b w:val="false"/>
        </w:rPr>
        <w:t>De åklagarärenden som JK har prövat är betydligt mer homogena på det sättet att felbeteen</w:t>
        <w:softHyphen/>
        <w:t>dena är likartade. Det vanligaste felbeteendet är felaktig handläggning av beslag. Detta är en ärendegrupp som ofta ger upphov till skadeståndsskyldighet för staten, särskilt fall där be</w:t>
        <w:softHyphen/>
        <w:t>slag som har hävts lämnas till någon annan än den hos vilken det har tagits i beslag (se JK 1997 s. 210). Sådana fel resulterar i kritik och/eller beslut om skadestånd men har inte i nå</w:t>
        <w:softHyphen/>
        <w:t>got fall av JK ansetts motivera förundersökning. Den näst vanligaste typen av fel är att åkla</w:t>
        <w:softHyphen/>
        <w:t>gare försummar att omgående överlämna till JK sådana anmälningar om brott som JK är ensam behörig att handlägga. I en del fall har åklagaren själv tagit ställning till brottspåstå</w:t>
        <w:softHyphen/>
        <w:t xml:space="preserve">endet och t.o.m. i några fall beslutat om tvångsmedel, trots bristande behörighet. Dessa ärenden har lett till kritik och i ett fall till att JK allvarligt övervägde om frågan skulle prövas straffrättsligt (se avsnitt 9.4.2). Den tredje vanligaste gruppen av fel av åklagare utgörs av felaktiga beslut i andra tvångsmedelsfrågor. </w:t>
      </w:r>
    </w:p>
    <w:p>
      <w:pPr>
        <w:pStyle w:val="TextBody"/>
        <w:rPr>
          <w:b w:val="false"/>
          <w:b w:val="false"/>
        </w:rPr>
      </w:pPr>
      <w:r>
        <w:rPr>
          <w:b w:val="false"/>
        </w:rPr>
      </w:r>
    </w:p>
    <w:p>
      <w:pPr>
        <w:pStyle w:val="TextBody"/>
        <w:rPr>
          <w:b w:val="false"/>
          <w:b w:val="false"/>
        </w:rPr>
      </w:pPr>
      <w:r>
        <w:rPr>
          <w:b w:val="false"/>
        </w:rPr>
        <w:t>Långsam handläggning förekommer både i domarärendena och åklagarärendena. Normalt leder långsam handläggning enbart till kritik, men ett av de åtal som JK har väckt avser fla</w:t>
        <w:softHyphen/>
        <w:t>granta avsteg från normal handläggningstid.</w:t>
      </w:r>
    </w:p>
    <w:p>
      <w:pPr>
        <w:pStyle w:val="TextBody"/>
        <w:rPr>
          <w:b w:val="false"/>
          <w:b w:val="false"/>
        </w:rPr>
      </w:pPr>
      <w:r>
        <w:rPr>
          <w:b w:val="false"/>
        </w:rPr>
      </w:r>
    </w:p>
    <w:p>
      <w:pPr>
        <w:pStyle w:val="TextBody"/>
        <w:rPr>
          <w:b w:val="false"/>
          <w:b w:val="false"/>
        </w:rPr>
      </w:pPr>
      <w:r>
        <w:rPr>
          <w:b w:val="false"/>
        </w:rPr>
        <w:t>För felbeteenden som har sin grund i felbedömningar av t.ex. bevisläget eller av rättsläget i en viss situation, kan normalt straffrättsligt ansvar inte utkrävas. Även uppenbara felbedöm</w:t>
        <w:softHyphen/>
        <w:t>ningar faller ofta utanför det straffbara området. Vissa åklagar- och domarärenden rör fel</w:t>
        <w:softHyphen/>
        <w:t xml:space="preserve">bedömningar av nyssnämnda slag. </w:t>
      </w:r>
    </w:p>
    <w:p>
      <w:pPr>
        <w:pStyle w:val="TextBody"/>
        <w:rPr>
          <w:b w:val="false"/>
          <w:b w:val="false"/>
        </w:rPr>
      </w:pPr>
      <w:r>
        <w:rPr>
          <w:b w:val="false"/>
        </w:rPr>
      </w:r>
    </w:p>
    <w:p>
      <w:pPr>
        <w:pStyle w:val="TextBody"/>
        <w:rPr>
          <w:b w:val="false"/>
          <w:b w:val="false"/>
        </w:rPr>
      </w:pPr>
      <w:r>
        <w:rPr>
          <w:b w:val="false"/>
        </w:rPr>
        <w:t>JK har i några fall beslutat att inte inleda förundersökning och motiverat detta med att gär</w:t>
        <w:softHyphen/>
        <w:t xml:space="preserve">ningen bedömts som ringa. Dessa beslut är de enda där det tydligt framgår att JK har tagit ställning till om förundersökning skall inledas eller ej.  </w:t>
      </w:r>
    </w:p>
    <w:p>
      <w:pPr>
        <w:pStyle w:val="TextBody"/>
        <w:rPr>
          <w:b w:val="false"/>
          <w:b w:val="false"/>
        </w:rPr>
      </w:pPr>
      <w:r>
        <w:rPr>
          <w:b w:val="false"/>
        </w:rPr>
      </w:r>
    </w:p>
    <w:p>
      <w:pPr>
        <w:pStyle w:val="TextBody"/>
        <w:rPr>
          <w:b w:val="false"/>
          <w:b w:val="false"/>
        </w:rPr>
      </w:pPr>
      <w:r>
        <w:rPr>
          <w:b w:val="false"/>
        </w:rPr>
        <w:t>I motsats till JO och riksåklagaren inhämtar JK som regel yttranden från berörda befattnings</w:t>
        <w:softHyphen/>
        <w:t>havare innan han tar ställning till om förundersökning skall inledas.</w:t>
      </w:r>
    </w:p>
    <w:p>
      <w:pPr>
        <w:pStyle w:val="TextBody"/>
        <w:rPr>
          <w:b w:val="false"/>
          <w:b w:val="false"/>
        </w:rPr>
      </w:pPr>
      <w:r>
        <w:rPr>
          <w:b w:val="false"/>
        </w:rPr>
      </w:r>
    </w:p>
    <w:p>
      <w:pPr>
        <w:pStyle w:val="TextBody"/>
        <w:rPr>
          <w:b w:val="false"/>
          <w:b w:val="false"/>
        </w:rPr>
      </w:pPr>
      <w:r>
        <w:rPr>
          <w:b w:val="false"/>
          <w:i/>
        </w:rPr>
        <w:t>9.4.2</w:t>
        <w:tab/>
        <w:t>Beslut avseende åklagare</w:t>
      </w:r>
    </w:p>
    <w:p>
      <w:pPr>
        <w:pStyle w:val="TextBody"/>
        <w:rPr>
          <w:b w:val="false"/>
          <w:b w:val="false"/>
        </w:rPr>
      </w:pPr>
      <w:r>
        <w:rPr>
          <w:b w:val="false"/>
        </w:rPr>
      </w:r>
    </w:p>
    <w:p>
      <w:pPr>
        <w:pStyle w:val="TextBody"/>
        <w:rPr>
          <w:b w:val="false"/>
          <w:b w:val="false"/>
        </w:rPr>
      </w:pPr>
      <w:r>
        <w:rPr>
          <w:b w:val="false"/>
        </w:rPr>
        <w:t>Med anledning av misstanke om olaga våldsskildring i ett videogram beslutade en åklagare om husrannsakan för eftersökande av videogrammet och därefter att detta skulle tas i be</w:t>
        <w:softHyphen/>
        <w:t>slag. Efter någon vecka överlämnades ärendet till JK, som är ensam behörig åklagare i fråga om yttrandefrihetsbrott av detta slag. JK konstaterade att innehållet i videogrammet inte kunde bedömas omfatta olaga våldsskildring. JK tog i ett tillsynsärende upp frågan om åkla</w:t>
        <w:softHyphen/>
        <w:t>garens handläggning. I tillsynsärendet framkom det att åklagaren beslutade om tvångs</w:t>
        <w:softHyphen/>
        <w:t>medel i anledning av misstanke om yttrandefrihetsbrottet olaga våldsskildring, trots att hon visste att hon inte lagligen hade rätt att göra det. Hon hade således medvetet tagit vad hon be</w:t>
        <w:softHyphen/>
        <w:t>teck</w:t>
        <w:softHyphen/>
        <w:t>nade som ett ”formellt felaktigt beslut”. JK fann det högst anmärkningsvärt att en åkla</w:t>
        <w:softHyphen/>
        <w:t>gare, med full vetskap om att hennes åtgärder inte är lagliga, fattar grundlagsstridiga beslut och dessutom i efterhand försvarar en sådan tvångsmedelsanvändning. JK övervägde att inleda förundersökning för tjänstefel, men fann att ett eventuellt åtal inte skulle föranleda an</w:t>
        <w:softHyphen/>
        <w:t>nan påföljd än böter. JK konstaterade vidare att något enskilt intresse knappast skulle trädas för när om åtal inte väcktes. Han ansåg sig också kunna utgå från att åklagaren i framtiden skulle iaktta de gränser som grundlagarna uppställer för tjänsteutövningen. Det fick anses uppenbart att det inte krävdes någon påföljd för att avhålla henne från att på nytt fatta olag</w:t>
        <w:softHyphen/>
        <w:t>liga beslut om tvångsmedel. Med stöd av 23 kap. 4 a § jämförd med 20 kap. 7 § rättegångs</w:t>
        <w:softHyphen/>
        <w:t xml:space="preserve">balken beslutade JK – om än med tvekan - att inte inleda förundersökning utan nöjde sig med mycket kritiska uttalanden (JK dnr 1873-97-22).    </w:t>
      </w:r>
    </w:p>
    <w:p>
      <w:pPr>
        <w:pStyle w:val="TextBody"/>
        <w:rPr>
          <w:b w:val="false"/>
          <w:b w:val="false"/>
        </w:rPr>
      </w:pPr>
      <w:r>
        <w:rPr>
          <w:b w:val="false"/>
        </w:rPr>
      </w:r>
    </w:p>
    <w:p>
      <w:pPr>
        <w:pStyle w:val="TextBody"/>
        <w:rPr>
          <w:b w:val="false"/>
          <w:b w:val="false"/>
        </w:rPr>
      </w:pPr>
      <w:r>
        <w:rPr>
          <w:b w:val="false"/>
        </w:rPr>
        <w:t>I en anmälan till JK påstods en åklagare ha gjort sig skyldig till tjänstefel och brott mot tyst</w:t>
        <w:softHyphen/>
        <w:t>nadsplikt genom att under en pågående förundersökning till en journalist lämna vissa upp</w:t>
        <w:softHyphen/>
        <w:t>gifter som kunde antas vara hemliga. JK konstaterade att de sekretessbestämmelser som var tillämpliga inte avsåg kvalificerad tystnadsplikt, varför uppgifterna i sig omfattades av meddelarfrihet. JK tog därefter upp frågan om åklagare åtnjuter meddelarfrihet i åklagarupp</w:t>
        <w:softHyphen/>
        <w:t>giften och fann att det var tveksamt om uppgiftslämnandet i detta fall täcktes av meddelarfri</w:t>
        <w:softHyphen/>
        <w:t>heten. JK beslutade att inte inleda förundersökning under hänvisning till att det allmänna, utanför den ram som tryckfrihetsförordningen ger, bör ingripa endast när det är uppenbart att ett uppgiftslämnande inte omfattas av meddelarfriheten (JK dnr 2184-00-30 och 2210-00-30).</w:t>
      </w:r>
    </w:p>
    <w:p>
      <w:pPr>
        <w:pStyle w:val="TextBody"/>
        <w:rPr>
          <w:b w:val="false"/>
          <w:b w:val="false"/>
        </w:rPr>
      </w:pPr>
      <w:r>
        <w:rPr>
          <w:b w:val="false"/>
        </w:rPr>
      </w:r>
      <w:r>
        <w:br w:type="page"/>
      </w:r>
    </w:p>
    <w:p>
      <w:pPr>
        <w:pStyle w:val="TextBody"/>
        <w:rPr>
          <w:b w:val="false"/>
          <w:b w:val="false"/>
        </w:rPr>
      </w:pPr>
      <w:r>
        <w:rPr>
          <w:b w:val="false"/>
          <w:i/>
        </w:rPr>
        <w:t>9.4.3</w:t>
        <w:tab/>
        <w:t>Beslut avseende domare</w:t>
      </w:r>
    </w:p>
    <w:p>
      <w:pPr>
        <w:pStyle w:val="TextBody"/>
        <w:rPr>
          <w:b w:val="false"/>
          <w:b w:val="false"/>
        </w:rPr>
      </w:pPr>
      <w:r>
        <w:rPr>
          <w:b w:val="false"/>
        </w:rPr>
      </w:r>
    </w:p>
    <w:p>
      <w:pPr>
        <w:pStyle w:val="TextBody"/>
        <w:rPr>
          <w:b w:val="false"/>
          <w:b w:val="false"/>
        </w:rPr>
      </w:pPr>
      <w:r>
        <w:rPr>
          <w:b w:val="false"/>
        </w:rPr>
        <w:t>En tingsfiskal genomförde huvudförhandling i ett mål om grovt narkotikabrott, trots att rätten inte var domför. Rätten skulle ha bestått av lagfaren domare och fem nämndemän, men en</w:t>
        <w:softHyphen/>
        <w:t>dast tre nämndemän deltog. Felet upptäcktes efter förhandlingen, men innan dom hade hun</w:t>
        <w:softHyphen/>
        <w:t>nit med</w:t>
        <w:softHyphen/>
        <w:t>delas, varför ny huvudförhandling hölls i målet. JK fann att tingsfiskalen hade varit försumlig genom att inte uppmärksamma att rätten inte var domför och att detta hade sin grund i oaktsamhet. JK fann vidare att försummelsen hade orsakat såväl det allmän</w:t>
        <w:softHyphen/>
        <w:t>na som enskilda olägenheter, genom att det blivit nödvändigt att hålla ny huvudförhandling. Missta</w:t>
        <w:softHyphen/>
        <w:t>get angående rättens sammansättning hade sin grund i de rutiner som tillämpades för kallel</w:t>
        <w:softHyphen/>
        <w:t>se av nämndemän, men tingsfiskalen hade varit skyldig att kontrollera att rätten var domför. Eftersom tingsfiskalen var tämligen nybliven do</w:t>
        <w:softHyphen/>
        <w:t>mare och därför inte så erfaren och då hon hade vidtagit åtgärder för att åstad</w:t>
        <w:softHyphen/>
        <w:t>komma rättelse så snart felet upptäcktes fann JK att oakt</w:t>
        <w:softHyphen/>
        <w:t xml:space="preserve">samhetsbrottet var ringa, varför straffansvar inte kunde komma i fråga (JK 1990 s. 24).  </w:t>
      </w:r>
    </w:p>
    <w:p>
      <w:pPr>
        <w:pStyle w:val="TextBody"/>
        <w:rPr>
          <w:b w:val="false"/>
          <w:b w:val="false"/>
        </w:rPr>
      </w:pPr>
      <w:r>
        <w:rPr>
          <w:b w:val="false"/>
        </w:rPr>
      </w:r>
    </w:p>
    <w:p>
      <w:pPr>
        <w:pStyle w:val="TextBody"/>
        <w:rPr>
          <w:b w:val="false"/>
          <w:b w:val="false"/>
        </w:rPr>
      </w:pPr>
      <w:r>
        <w:rPr>
          <w:b w:val="false"/>
        </w:rPr>
        <w:t>En tingsrätt skulle meddela kanslidom i ett mål med en häktad. Domen innebar att den häk</w:t>
        <w:softHyphen/>
        <w:t>tade omedelbart skulle försättas på fri fot. Rätten försummade att omedelbart underrätta häktet om frigivningsbeslutet, varför den häktade förblev frihetsberövad till påföljande mor</w:t>
        <w:softHyphen/>
        <w:t>gon, då häktet erhöll domen per post. Ordföranden, en tingsfiskal, hade glömt bort att an</w:t>
        <w:softHyphen/>
        <w:t>tingen själv underrätta häktet eller uppdra åt någon annan att göra detta. JK konstaterade att fiskalen av oaktsamhet hade varit försumlig genom att inte tillse att häktet underrättades om frigivningsbeslutet. JK övervägde om försummelsen var sådan att den kunde medföra ansvar för tjänstefel. Vid bedömningen av om gärningen var ringa beaktade JK att försummel</w:t>
        <w:softHyphen/>
        <w:t>sen hade orsakat olägenheter såväl för det allmänna som för enskilda intressen. Den häk</w:t>
        <w:softHyphen/>
        <w:t>tade kom att vistas för lång tid i häkte och hade inte möjlighet att avräkna den tiden. Mot bakgrund av att underrättelsen normalt skulle ha ombesörjts av notarien eller av kansliperso</w:t>
        <w:softHyphen/>
        <w:t>nal, samt då fiskalen var tämligen nybliven domare, fann JK att gärningen var ringa, varför straffansvar inte kunde komma i fråga. JK fann inte heller anledning att väcka frågan om disciplinansvar (JK dnr 2095-90-20).</w:t>
      </w:r>
    </w:p>
    <w:p>
      <w:pPr>
        <w:pStyle w:val="TextBody"/>
        <w:rPr>
          <w:b w:val="false"/>
          <w:b w:val="false"/>
        </w:rPr>
      </w:pPr>
      <w:r>
        <w:rPr>
          <w:b w:val="false"/>
        </w:rPr>
      </w:r>
    </w:p>
    <w:p>
      <w:pPr>
        <w:pStyle w:val="TextBody"/>
        <w:rPr>
          <w:b w:val="false"/>
          <w:b w:val="false"/>
        </w:rPr>
      </w:pPr>
      <w:r>
        <w:rPr>
          <w:b w:val="false"/>
        </w:rPr>
        <w:t>Vid huvudförhandlingen i ett mål om misshandel och olaga hot meddelade rätten (med en rådman som ordförande) ett felaktigt häktningsbeslut. Rätten fann att de åtalade gärningarna skulle be</w:t>
        <w:softHyphen/>
        <w:t>dö</w:t>
        <w:softHyphen/>
        <w:t>mas som vållande till kroppsskada enligt åklagarens andrahandsyrkande. Påfölj</w:t>
        <w:softHyphen/>
        <w:t>den be</w:t>
        <w:softHyphen/>
        <w:t>stäm</w:t>
        <w:softHyphen/>
        <w:t>des till fyra månaders fängelse. Rätten förordnade att den tilltalade på grund av kollu</w:t>
        <w:softHyphen/>
        <w:t>sionsfa</w:t>
        <w:softHyphen/>
        <w:t>ra och recidivfara skulle kvarbli i häkte till dess domen i ansvarsdelen vann laga kraft, utan att observera att det för vållande till kroppsskada inte var föreskrivet strängare straff än fängelse sex månader. Den tilltalade överklagade domen och begärde att bli försatt på fri fot. Han frigavs av hovrätten, men dömdes sedermera för misshandel och olaga hot till fäng</w:t>
        <w:softHyphen/>
        <w:t>else sex måna</w:t>
        <w:softHyphen/>
        <w:t>der. Den tilltalade var, till följd av tingsrättens felaktiga beslut, häktad sex da</w:t>
        <w:softHyphen/>
        <w:t>gar utan laga grund, men fick avräkna hela häktningstiden. JK konstaterade att rådman</w:t>
        <w:softHyphen/>
        <w:t>nen hade visat försumlig</w:t>
        <w:softHyphen/>
        <w:t>het genom att besluta att den tilltalade skulle kvarbli i häkte för ett brott som inte var häkt</w:t>
        <w:softHyphen/>
        <w:t>ningsgrundande. JK beaktade att den tilltalade vid huvudförhandling</w:t>
        <w:softHyphen/>
        <w:t>ens början var häktad för häktningsgrundande brott, att åklagaren framställde andrahandsyr</w:t>
        <w:softHyphen/>
        <w:t>kandet först under förhandlingen, att påföljden bestämdes till ett fängelsestraff av inte obe</w:t>
        <w:softHyphen/>
        <w:t>tydlig längd samt att domen avkunnades omedelbart efter huvudförhandlingen. JK fann vid en samlad bedömning – om än med tvekan -  att gärningen var ringa och att förunder</w:t>
        <w:softHyphen/>
        <w:t xml:space="preserve">sökning därför inte skulle inledas (JK 1995 s. 83).  </w:t>
      </w:r>
    </w:p>
    <w:p>
      <w:pPr>
        <w:pStyle w:val="TextBody"/>
        <w:rPr>
          <w:b w:val="false"/>
          <w:b w:val="false"/>
        </w:rPr>
      </w:pPr>
      <w:r>
        <w:rPr>
          <w:b w:val="false"/>
        </w:rPr>
      </w:r>
    </w:p>
    <w:p>
      <w:pPr>
        <w:pStyle w:val="TextBody"/>
        <w:rPr>
          <w:b w:val="false"/>
          <w:b w:val="false"/>
        </w:rPr>
      </w:pPr>
      <w:r>
        <w:rPr>
          <w:b w:val="false"/>
        </w:rPr>
        <w:t xml:space="preserve">Frågan om förundersökning måste rimligen ha övervägts i ytterligare några fall, även om det inte lika tydligt kan utläsas av besluten. </w:t>
      </w:r>
    </w:p>
    <w:p>
      <w:pPr>
        <w:pStyle w:val="TextBody"/>
        <w:rPr>
          <w:b w:val="false"/>
          <w:b w:val="false"/>
        </w:rPr>
      </w:pPr>
      <w:r>
        <w:rPr>
          <w:b w:val="false"/>
        </w:rPr>
      </w:r>
    </w:p>
    <w:p>
      <w:pPr>
        <w:pStyle w:val="TextBody"/>
        <w:rPr>
          <w:b w:val="false"/>
          <w:b w:val="false"/>
        </w:rPr>
      </w:pPr>
      <w:r>
        <w:rPr>
          <w:b w:val="false"/>
        </w:rPr>
        <w:t>Ett sådant ärende rör ett felaktigt häktningsbe</w:t>
        <w:softHyphen/>
        <w:t>slut. Vid dom på skyddstillsyn för bl.a. stöld förordnade tingsrätten (rådman och nämnd) att den dömde (J.) skulle kvarbli i häkte. Domen innehöll en föreskrift om att J. under sex månader skulle vistas på ett behandlingshem och där underkasta sig nykterhetsvårdande behandling. Häktningsbeslutet innebar att J. skulle i häkte avbida att han kunde tas in på behandlingshemmet. J. överklagade domen och begär</w:t>
        <w:softHyphen/>
        <w:t>de att få bli försatt på fri fot. Hovrätten upphävde häktningen. J. begärde ersättning för fri</w:t>
        <w:softHyphen/>
        <w:t>hetsinskränkning. JK tog upp frågan om häktningsbeslutet i ett särskilt tillsynsärende. JK avgjorde ärendet efter yttrande av tingsrätten, som vidhöll sin tidiga</w:t>
        <w:softHyphen/>
        <w:t>re uppfatt</w:t>
        <w:softHyphen/>
        <w:t>ning att det var lagligen möjligt att besluta om häktning i den föreliggande situationen och som utför</w:t>
        <w:softHyphen/>
        <w:t>ligt redo</w:t>
        <w:softHyphen/>
        <w:t>visade grunden för sitt ställningstagande. JK delade hovrättens uppfattning att det inte fun</w:t>
        <w:softHyphen/>
        <w:t>nits laglig grund för häktning. JK fann att tingsrätten därför objektivt sett hade gjort sig skyldig till olaga frihetsberövande. Även om rätten hade misstagit sig an</w:t>
        <w:softHyphen/>
        <w:t>gående rättsläget ansåg JK att det inte med fog kunde påstås att rätten hade varit för</w:t>
        <w:softHyphen/>
        <w:t>sumlig vid sina överväganden. Vida</w:t>
        <w:softHyphen/>
        <w:t xml:space="preserve">re tog JK hänsyn till att J. hade kompenserats ekonomiskt för frihetsberövandet. JK vidtog därför ingen åtgärd utöver kritik (JK 1990 s. 34). </w:t>
      </w:r>
    </w:p>
    <w:p>
      <w:pPr>
        <w:pStyle w:val="TextBody"/>
        <w:rPr>
          <w:b w:val="false"/>
          <w:b w:val="false"/>
        </w:rPr>
      </w:pPr>
      <w:r>
        <w:rPr>
          <w:b w:val="false"/>
        </w:rPr>
      </w:r>
    </w:p>
    <w:p>
      <w:pPr>
        <w:pStyle w:val="TextBody"/>
        <w:rPr>
          <w:b w:val="false"/>
          <w:b w:val="false"/>
        </w:rPr>
      </w:pPr>
      <w:r>
        <w:rPr>
          <w:b w:val="false"/>
        </w:rPr>
        <w:t>En tingsrätt anmäldes för att den utan sekretessprövning hade lämnat ut kopior av protokoll från häktningsförhandlingar som hållits inom lyckta dörrar. JK konstaterade att en sekretess</w:t>
        <w:softHyphen/>
        <w:t>granskning skulle ha gjorts, men att det kunde ifrågasättas om någon sekretess hade kunnat åberopas för att förhindra ett utlämnande. Under alla förhållanden ansåg JK att den oakt</w:t>
        <w:softHyphen/>
        <w:t xml:space="preserve">samhet som hade visats var ringa och hänvisade till bestämmelsen om oaktsamt brott mot tystnadsplikt (JK dnr 2829-96-21).     </w:t>
      </w:r>
    </w:p>
    <w:p>
      <w:pPr>
        <w:pStyle w:val="TextBody"/>
        <w:rPr>
          <w:b w:val="false"/>
          <w:b w:val="false"/>
        </w:rPr>
      </w:pPr>
      <w:r>
        <w:rPr>
          <w:b w:val="false"/>
        </w:rPr>
      </w:r>
    </w:p>
    <w:p>
      <w:pPr>
        <w:pStyle w:val="TextBody"/>
        <w:rPr>
          <w:b w:val="false"/>
          <w:b w:val="false"/>
        </w:rPr>
      </w:pPr>
      <w:r>
        <w:rPr/>
        <w:t>9.5</w:t>
        <w:tab/>
        <w:t>Beslut att lägga ned förundersökning</w:t>
      </w:r>
    </w:p>
    <w:p>
      <w:pPr>
        <w:pStyle w:val="TextBody"/>
        <w:rPr>
          <w:b w:val="false"/>
          <w:b w:val="false"/>
        </w:rPr>
      </w:pPr>
      <w:r>
        <w:rPr>
          <w:b w:val="false"/>
        </w:rPr>
      </w:r>
    </w:p>
    <w:p>
      <w:pPr>
        <w:pStyle w:val="TextBody"/>
        <w:rPr>
          <w:b w:val="false"/>
          <w:b w:val="false"/>
          <w:i/>
          <w:i/>
        </w:rPr>
      </w:pPr>
      <w:r>
        <w:rPr>
          <w:b w:val="false"/>
          <w:i/>
        </w:rPr>
        <w:t>9.5.1</w:t>
        <w:tab/>
        <w:t>Allmänt om förundersökningarna</w:t>
      </w:r>
    </w:p>
    <w:p>
      <w:pPr>
        <w:pStyle w:val="TextBody"/>
        <w:rPr>
          <w:b w:val="false"/>
          <w:b w:val="false"/>
          <w:i/>
          <w:i/>
        </w:rPr>
      </w:pPr>
      <w:r>
        <w:rPr>
          <w:b w:val="false"/>
          <w:i/>
        </w:rPr>
      </w:r>
    </w:p>
    <w:p>
      <w:pPr>
        <w:pStyle w:val="TextBody"/>
        <w:rPr>
          <w:b w:val="false"/>
          <w:b w:val="false"/>
        </w:rPr>
      </w:pPr>
      <w:r>
        <w:rPr>
          <w:b w:val="false"/>
        </w:rPr>
        <w:t>JK har, som framgått ovan, inlett förundersökning mot åklagare och domare i fyra fall under den granskade perioden. Två av dessa förundersökningar ledde till åtal, medan för</w:t>
        <w:softHyphen/>
        <w:t>undersök</w:t>
        <w:softHyphen/>
        <w:t>ningen lades ned i de andra två ärendena (av vilka en riktade sig mot såväl åklagare som doma</w:t>
        <w:softHyphen/>
        <w:t>re). Besluten att lägga ned förundersökningen har i samtliga fall motiverats med att brott inte har kunnat styrkas.</w:t>
      </w:r>
    </w:p>
    <w:p>
      <w:pPr>
        <w:pStyle w:val="TextBody"/>
        <w:rPr>
          <w:b w:val="false"/>
          <w:b w:val="false"/>
        </w:rPr>
      </w:pPr>
      <w:r>
        <w:rPr>
          <w:b w:val="false"/>
        </w:rPr>
      </w:r>
    </w:p>
    <w:p>
      <w:pPr>
        <w:pStyle w:val="TextBody"/>
        <w:rPr>
          <w:b w:val="false"/>
          <w:b w:val="false"/>
        </w:rPr>
      </w:pPr>
      <w:r>
        <w:rPr>
          <w:b w:val="false"/>
        </w:rPr>
        <w:t>JK anlitar normalt biträde av allmän åklagare i sina förundersökningar (jfr 11 § åklagarförord</w:t>
        <w:softHyphen/>
        <w:t>ningen; 1996:205). JK har biträtts av samma kategori av åklagare som har genomfört tjäns</w:t>
        <w:softHyphen/>
        <w:t>tefelsutredningar åt riksåklagaren.</w:t>
      </w:r>
    </w:p>
    <w:p>
      <w:pPr>
        <w:pStyle w:val="TextBody"/>
        <w:rPr>
          <w:b w:val="false"/>
          <w:b w:val="false"/>
        </w:rPr>
      </w:pPr>
      <w:r>
        <w:rPr>
          <w:b w:val="false"/>
        </w:rPr>
      </w:r>
    </w:p>
    <w:p>
      <w:pPr>
        <w:pStyle w:val="TextBody"/>
        <w:rPr>
          <w:b w:val="false"/>
          <w:b w:val="false"/>
        </w:rPr>
      </w:pPr>
      <w:r>
        <w:rPr>
          <w:b w:val="false"/>
        </w:rPr>
        <w:t>I likhet med JO fattar JK normalt ett särskilt beslut att inleda förundersökning. Särskilda be</w:t>
        <w:softHyphen/>
        <w:t>slut om nedläggande av förundersökning förekommer inte, utan nedläggningsbesluten inne</w:t>
        <w:softHyphen/>
        <w:t>bär att JK avgör ärendet slutligt. Numera motiverar JK som regel sina nedläggningsbeslut i tjänstefelsärenden mera ingående än vad som var fallet under den första hälften av 1990-talet.</w:t>
      </w:r>
    </w:p>
    <w:p>
      <w:pPr>
        <w:pStyle w:val="TextBody"/>
        <w:rPr>
          <w:b w:val="false"/>
          <w:b w:val="false"/>
        </w:rPr>
      </w:pPr>
      <w:r>
        <w:rPr>
          <w:b w:val="false"/>
        </w:rPr>
      </w:r>
    </w:p>
    <w:p>
      <w:pPr>
        <w:pStyle w:val="TextBody"/>
        <w:rPr>
          <w:b w:val="false"/>
          <w:b w:val="false"/>
        </w:rPr>
      </w:pPr>
      <w:r>
        <w:rPr>
          <w:b w:val="false"/>
          <w:i/>
        </w:rPr>
        <w:t>9.5.2</w:t>
        <w:tab/>
        <w:t>Förundersökning mot åklagare</w:t>
      </w:r>
    </w:p>
    <w:p>
      <w:pPr>
        <w:pStyle w:val="TextBody"/>
        <w:rPr>
          <w:b w:val="false"/>
          <w:b w:val="false"/>
        </w:rPr>
      </w:pPr>
      <w:r>
        <w:rPr>
          <w:b w:val="false"/>
        </w:rPr>
      </w:r>
    </w:p>
    <w:p>
      <w:pPr>
        <w:pStyle w:val="TextBody"/>
        <w:rPr>
          <w:b w:val="false"/>
          <w:b w:val="false"/>
        </w:rPr>
      </w:pPr>
      <w:r>
        <w:rPr>
          <w:b w:val="false"/>
        </w:rPr>
        <w:t>JK inledde förundersökning mot en kammaråklagare angående misstanke om tjänstefel be</w:t>
        <w:softHyphen/>
        <w:t>stående i att denne inte hade hävt häktningen när i ett större mål varken åtal eller begäran om förlängd tid för åtal mot en av de misstänkta gavs in i rätt tid. I målet förekom tvångsme</w:t>
        <w:softHyphen/>
        <w:t>del mot flera misstänkta och olika frister löpte. Åtal skulle vara väckt den 26 april men åkla</w:t>
        <w:softHyphen/>
        <w:t>garen begärde förlängd tid för att väcka åtal till den 10 maj. Tingsrätten biföll framställningen om förlängd tid för att väcka åtal, dock med den be</w:t>
        <w:softHyphen/>
        <w:t>gränsningen att åtal skulle väckas senast den 3 maj. Beslutet expedie</w:t>
        <w:softHyphen/>
        <w:t>rades per post och kom åklagarmyndigheten till handa den 29 april. Åklagaren, som utgick från att samma åtalstid skulle gälla för alla miss</w:t>
        <w:softHyphen/>
        <w:t>tänkta i ärendet (dvs. den 10 maj), tog inte del av beslutet förrän den 4 maj, då tiden för åtal redan hade löpt ut. Han hävde då häkt</w:t>
        <w:softHyphen/>
        <w:t>ningen. JK konstaterade att åklagarens underlåtenhet hade fått till följd att den häktade hade varit frihetsberö</w:t>
        <w:softHyphen/>
        <w:t>vad utan laga grund i drygt 19 timmar. JK ansåg sig inte kunna styrka annat än att åklagaren hade fått del av tingsrättens beslut först den 4 maj. Nå</w:t>
        <w:softHyphen/>
        <w:t>gon oaktsamhet kunde därför inte läggas honom till last. Förundersök</w:t>
        <w:softHyphen/>
        <w:t>ningen mot åklaga</w:t>
        <w:softHyphen/>
        <w:t>ren lades ned efter</w:t>
        <w:softHyphen/>
        <w:t>som brott inte kunde styr</w:t>
        <w:softHyphen/>
        <w:t xml:space="preserve">kas (JK dnr 1912-99-21).      </w:t>
      </w:r>
    </w:p>
    <w:p>
      <w:pPr>
        <w:pStyle w:val="TextBody"/>
        <w:rPr>
          <w:b w:val="false"/>
          <w:b w:val="false"/>
        </w:rPr>
      </w:pPr>
      <w:r>
        <w:rPr>
          <w:b w:val="false"/>
          <w:i/>
        </w:rPr>
        <w:t>9.5.3</w:t>
        <w:tab/>
        <w:t>Förundersökningar mot domare</w:t>
      </w:r>
    </w:p>
    <w:p>
      <w:pPr>
        <w:pStyle w:val="TextBody"/>
        <w:rPr>
          <w:b w:val="false"/>
          <w:b w:val="false"/>
        </w:rPr>
      </w:pPr>
      <w:r>
        <w:rPr>
          <w:b w:val="false"/>
        </w:rPr>
      </w:r>
    </w:p>
    <w:p>
      <w:pPr>
        <w:pStyle w:val="TextBody"/>
        <w:rPr>
          <w:b w:val="false"/>
          <w:b w:val="false"/>
        </w:rPr>
      </w:pPr>
      <w:r>
        <w:rPr>
          <w:b w:val="false"/>
        </w:rPr>
        <w:t>JK inledde förundersökning angående misstanke om brott mot tystnadsplikt med anledning av att uppgifter om en ännu inte meddelad tingsrättsdom i ett uppmärksammat brottmål hade publicerats i tidningen Metro. Utredningen visade att ett antal personer hade fått läsa, men ej behålla, utkast till domen. Vidare hade domen färdigställts och kopierats. Ingen av de hörda kunde ge någon förklaring till hur uppgifterna hade blivit kända. JK bedömde att brott inte kunde styrkas och lade ned förundersökningen (JK:s dnr 1590-99-22).</w:t>
      </w:r>
    </w:p>
    <w:p>
      <w:pPr>
        <w:pStyle w:val="TextBody"/>
        <w:rPr>
          <w:b w:val="false"/>
          <w:b w:val="false"/>
        </w:rPr>
      </w:pPr>
      <w:r>
        <w:rPr>
          <w:b w:val="false"/>
        </w:rPr>
      </w:r>
    </w:p>
    <w:p>
      <w:pPr>
        <w:pStyle w:val="TextBody"/>
        <w:rPr>
          <w:b w:val="false"/>
          <w:b w:val="false"/>
        </w:rPr>
      </w:pPr>
      <w:r>
        <w:rPr>
          <w:b w:val="false"/>
        </w:rPr>
        <w:t>JK inledde förundersökning mot en chefsrådman angående misstanke om tjänstefel bestå</w:t>
        <w:softHyphen/>
        <w:t>ende i att denne, i ett mål med flera frihetsberövade, hade hävt ett häktningsbeslut en dag för sent när åtal inte väcktes i rätt tid mot en av de häktade. Av ut</w:t>
        <w:softHyphen/>
        <w:t>redningen framgick att åtal mot denne skulle vara väckt den 26 april, men att åklagaren hade begärt för</w:t>
        <w:softHyphen/>
        <w:t>längd tid att väcka åtal till den 10 maj. Tingsrätten biföll framställningen om förlängd tid för att väcka åtal, dock med den begränsningen att åtal skulle väckas senast den 3 maj. Åklagaren försummade att väcka åtal inom den angivna tiden. Varken chefsrådmannen eller sekretera</w:t>
        <w:softHyphen/>
        <w:t>ren reagerade när åtal inte kom in i rätt tid. Rutinen för datorstyrda bevakningslistor fungera</w:t>
        <w:softHyphen/>
        <w:t>de inte heller som av</w:t>
        <w:softHyphen/>
        <w:t>sett, varför varningen om att åtal skulle vara väckt kom upp en dag för sent. När misstaget upptäcktes hade den häktade redan frigetts av åklagaren. Den häktade hade då varit berö</w:t>
        <w:softHyphen/>
        <w:t>vad friheten utan laga grund i drygt 19 timmar. JK konstaterade att det inträffade framstod som ett olycksfall i arbetet, som dock inte kunde anses helt ursäktligt. Vid bedömningen av om gärningen är ringa skall normalt eventuell skada för den drabbade vägas in. Eftersom JK inte fann det för</w:t>
        <w:softHyphen/>
        <w:t>svarligt att avvakta den slutliga utgången i målet mot den häktade innan tjänstefelsärendet avgjordes fann JK vid en samlad bedömning att gär</w:t>
        <w:softHyphen/>
        <w:t>ningen fick anses vara ringa. Förundersökningen mot chefs</w:t>
        <w:softHyphen/>
        <w:t xml:space="preserve">rådmannen lades ned därför att brott inte kunde styrkas (JK dnr 1912-99-21).      </w:t>
      </w:r>
    </w:p>
    <w:p>
      <w:pPr>
        <w:pStyle w:val="TextBody"/>
        <w:rPr>
          <w:b w:val="false"/>
          <w:b w:val="false"/>
        </w:rPr>
      </w:pPr>
      <w:r>
        <w:rPr>
          <w:b w:val="false"/>
        </w:rPr>
      </w:r>
    </w:p>
    <w:p>
      <w:pPr>
        <w:pStyle w:val="TextBody"/>
        <w:rPr>
          <w:b w:val="false"/>
          <w:b w:val="false"/>
        </w:rPr>
      </w:pPr>
      <w:r>
        <w:rPr/>
        <w:t xml:space="preserve">9.6 </w:t>
        <w:tab/>
        <w:t>Beslut att inte väcka åtal</w:t>
      </w:r>
    </w:p>
    <w:p>
      <w:pPr>
        <w:pStyle w:val="TextBody"/>
        <w:rPr>
          <w:b w:val="false"/>
          <w:b w:val="false"/>
        </w:rPr>
      </w:pPr>
      <w:r>
        <w:rPr>
          <w:b w:val="false"/>
        </w:rPr>
      </w:r>
    </w:p>
    <w:p>
      <w:pPr>
        <w:pStyle w:val="TextBody"/>
        <w:rPr>
          <w:b w:val="false"/>
          <w:b w:val="false"/>
        </w:rPr>
      </w:pPr>
      <w:r>
        <w:rPr>
          <w:b w:val="false"/>
        </w:rPr>
        <w:t>JK har beslutat att inte väcka åtal endast i ett fall, som avsåg en domare.</w:t>
      </w:r>
    </w:p>
    <w:p>
      <w:pPr>
        <w:pStyle w:val="TextBody"/>
        <w:rPr>
          <w:b w:val="false"/>
          <w:b w:val="false"/>
        </w:rPr>
      </w:pPr>
      <w:r>
        <w:rPr>
          <w:b w:val="false"/>
        </w:rPr>
      </w:r>
    </w:p>
    <w:p>
      <w:pPr>
        <w:pStyle w:val="TextBody"/>
        <w:rPr>
          <w:b w:val="false"/>
          <w:b w:val="false"/>
        </w:rPr>
      </w:pPr>
      <w:r>
        <w:rPr>
          <w:b w:val="false"/>
        </w:rPr>
        <w:t>JK övertog från riksåklagaren en förundersökning om undertryckande av urkund alternativt tjänstefel. Vid huvudförhandlingen i ett brottmål hade försvararen lagt en handling framför ordföranden, en rådman. Handlingen innehöll kritik mot ordföranden och åklagaren för deras agerande under den första rättegångsdagen. Försvararen uppgav att han skulle återkomma till saken i pläderingen. Åklagaren begärde att få en kopia av handlingen i samband med att domen överklagades. Det visade sig då att rådmannen hade kastat den. Rådmannen förkla</w:t>
        <w:softHyphen/>
        <w:t>rade detta med att han inte ansåg att handlingen var ingiven, eftersom försvararen på ut</w:t>
        <w:softHyphen/>
        <w:t>trycklig fråga hade sagt att han inte åberopade den. Rådmannen bestred ansvar i första hand på den grunden att det inte var fråga om en urkund. Han bestred även ansvar för tjänstefel då han inte ansåg sig ha varit oaktsam. JK fann att rådmannen inte hade handlat på ett sätt som innefattade straffbar gärning och beslutade att åtal inte skulle väckas (JK dnr 2333-95-20).</w:t>
      </w:r>
    </w:p>
    <w:p>
      <w:pPr>
        <w:pStyle w:val="TextBody"/>
        <w:rPr>
          <w:b w:val="false"/>
          <w:b w:val="false"/>
        </w:rPr>
      </w:pPr>
      <w:r>
        <w:rPr>
          <w:b w:val="false"/>
        </w:rPr>
      </w:r>
    </w:p>
    <w:p>
      <w:pPr>
        <w:pStyle w:val="TextBody"/>
        <w:rPr/>
      </w:pPr>
      <w:r>
        <w:rPr/>
        <w:t>9.7</w:t>
        <w:tab/>
        <w:t>Åtalsunderlåtelse</w:t>
      </w:r>
    </w:p>
    <w:p>
      <w:pPr>
        <w:pStyle w:val="TextBody"/>
        <w:rPr/>
      </w:pPr>
      <w:r>
        <w:rPr/>
      </w:r>
    </w:p>
    <w:p>
      <w:pPr>
        <w:pStyle w:val="TextBody"/>
        <w:rPr>
          <w:b w:val="false"/>
          <w:b w:val="false"/>
        </w:rPr>
      </w:pPr>
      <w:r>
        <w:rPr>
          <w:b w:val="false"/>
        </w:rPr>
        <w:t>Under tiden efter lagändringen år 1989 har JK inte i något fall meddelat åklagare eller do</w:t>
        <w:softHyphen/>
        <w:t>mare åtalsunderlåtelse för tjänstefel. Däremot har JK, som framgått ovan, beslutat att inte inleda förundersökning mot en åklagare under hänvisning till möjligheten att begränsa förun</w:t>
        <w:softHyphen/>
        <w:t>dersökning i fall där åtalsunderlåtelse kan aktualiseras (se avsnitt 9.4.2).</w:t>
      </w:r>
    </w:p>
    <w:p>
      <w:pPr>
        <w:pStyle w:val="TextBody"/>
        <w:rPr>
          <w:b w:val="false"/>
          <w:b w:val="false"/>
        </w:rPr>
      </w:pPr>
      <w:r>
        <w:rPr>
          <w:b w:val="false"/>
        </w:rPr>
      </w:r>
    </w:p>
    <w:p>
      <w:pPr>
        <w:pStyle w:val="TextBody"/>
        <w:rPr>
          <w:b w:val="false"/>
          <w:b w:val="false"/>
        </w:rPr>
      </w:pPr>
      <w:r>
        <w:rPr/>
        <w:t>9.8</w:t>
        <w:tab/>
        <w:t>Åtal</w:t>
      </w:r>
    </w:p>
    <w:p>
      <w:pPr>
        <w:pStyle w:val="TextBody"/>
        <w:rPr>
          <w:b w:val="false"/>
          <w:b w:val="false"/>
        </w:rPr>
      </w:pPr>
      <w:r>
        <w:rPr>
          <w:b w:val="false"/>
        </w:rPr>
      </w:r>
    </w:p>
    <w:p>
      <w:pPr>
        <w:pStyle w:val="TextBody"/>
        <w:rPr>
          <w:b w:val="false"/>
          <w:b w:val="false"/>
        </w:rPr>
      </w:pPr>
      <w:r>
        <w:rPr>
          <w:b w:val="false"/>
        </w:rPr>
        <w:t>JK har väckt två åtal mot domare för tjänstefel under den granskade perioden. Av dessa har ett prövats av Högsta domstolen. Under år 2001 har JK väckt åtal mot en do</w:t>
        <w:softHyphen/>
        <w:t xml:space="preserve">mare och en åklagare för olika felbeteenden i samma mål. Något annat åtal mot åklagare har inte väckts av JK. </w:t>
      </w:r>
    </w:p>
    <w:p>
      <w:pPr>
        <w:pStyle w:val="TextBody"/>
        <w:rPr>
          <w:b w:val="false"/>
          <w:b w:val="false"/>
        </w:rPr>
      </w:pPr>
      <w:r>
        <w:rPr>
          <w:b w:val="false"/>
        </w:rPr>
      </w:r>
    </w:p>
    <w:p>
      <w:pPr>
        <w:pStyle w:val="TextBody"/>
        <w:rPr>
          <w:b w:val="false"/>
          <w:b w:val="false"/>
        </w:rPr>
      </w:pPr>
      <w:r>
        <w:rPr>
          <w:b w:val="false"/>
        </w:rPr>
        <w:t>Samtliga åtal som JK har väckt har bifallits helt eller delvis.</w:t>
      </w:r>
    </w:p>
    <w:p>
      <w:pPr>
        <w:pStyle w:val="TextBody"/>
        <w:rPr>
          <w:b w:val="false"/>
          <w:b w:val="false"/>
        </w:rPr>
      </w:pPr>
      <w:r>
        <w:rPr>
          <w:b w:val="false"/>
        </w:rPr>
      </w:r>
    </w:p>
    <w:p>
      <w:pPr>
        <w:pStyle w:val="TextBody"/>
        <w:rPr>
          <w:b w:val="false"/>
          <w:b w:val="false"/>
        </w:rPr>
      </w:pPr>
      <w:r>
        <w:rPr>
          <w:b w:val="false"/>
          <w:i/>
        </w:rPr>
        <w:t>9.8.1</w:t>
        <w:tab/>
        <w:t>Åtal mot åklagare</w:t>
      </w:r>
    </w:p>
    <w:p>
      <w:pPr>
        <w:pStyle w:val="TextBody"/>
        <w:rPr>
          <w:b w:val="false"/>
          <w:b w:val="false"/>
        </w:rPr>
      </w:pPr>
      <w:r>
        <w:rPr>
          <w:b w:val="false"/>
        </w:rPr>
      </w:r>
    </w:p>
    <w:p>
      <w:pPr>
        <w:pStyle w:val="TextBody"/>
        <w:rPr>
          <w:b w:val="false"/>
          <w:b w:val="false"/>
        </w:rPr>
      </w:pPr>
      <w:r>
        <w:rPr>
          <w:b w:val="false"/>
        </w:rPr>
        <w:t xml:space="preserve">Under den granskade perioden har JK inte väckt något åtal mot åklagare. </w:t>
      </w:r>
    </w:p>
    <w:p>
      <w:pPr>
        <w:pStyle w:val="TextBody"/>
        <w:rPr>
          <w:b w:val="false"/>
          <w:b w:val="false"/>
        </w:rPr>
      </w:pPr>
      <w:r>
        <w:rPr>
          <w:b w:val="false"/>
        </w:rPr>
      </w:r>
    </w:p>
    <w:p>
      <w:pPr>
        <w:pStyle w:val="TextBody"/>
        <w:rPr>
          <w:b w:val="false"/>
          <w:b w:val="false"/>
        </w:rPr>
      </w:pPr>
      <w:r>
        <w:rPr>
          <w:b w:val="false"/>
        </w:rPr>
        <w:t>Däremot väckte JK under år 2001 åtal mot kammaråklagaren A. för tjänstefel bestående i att A., när han väckte åtal i ett mål med en häktad och endast åtalade för andra brott än det som häktningen grun</w:t>
        <w:softHyphen/>
        <w:t>dade sig på, av oaktsamhet inte hävde häktning</w:t>
        <w:softHyphen/>
        <w:t>en. Bakgrunden var att H. var häktad såsom misstänkt för narkotikabrott i Stockholm och Luleå våren 1998 och narkoti</w:t>
        <w:softHyphen/>
        <w:t>kabrott i Luleå våren 1999. När A. väckte åtal mot H. omfattade åtalet enbart grovt narkotika</w:t>
        <w:softHyphen/>
        <w:t>brott under 1993 och 1994 i Gällivare och narkotikabrott vid tre tillfällen sommaren 1997 i Luleå. Åtalet mot A. väcktes i hovrätten (se avsnitt 6.2) eftersom JK samtidigt åtalade den domare som tog emot åtalet för att denne hade försummat att häva häkt</w:t>
        <w:softHyphen/>
        <w:t>ningen när åtal inte väck</w:t>
        <w:softHyphen/>
        <w:t>tes för det häktningsgrundande brottet. A. bestred ansvar i första hand på den grunden att det inte var fråga om straffbar oaktsamhet och i andra hand därför att gärningen var ringa. A. hävdade att häktningsbeslutet omfattade de brott för vilka åtal väcktes eftersom A. hade redogjort för dessa vid en omhäktningsförhandling. Hovrätten fann det dock utrett att A. inte hade fram</w:t>
        <w:softHyphen/>
        <w:t>ställt något yrkande om att H. skulle häktas för de nyupptäckta brotten. Hovrätten fann att, även om bestämmelsen om åklagares möj</w:t>
        <w:softHyphen/>
        <w:t>lighet att häva häktning är fakultativ, det måste anses åvila en åklagare att utnyttja sin möj</w:t>
        <w:softHyphen/>
        <w:t>lighet att häva häktningen så snart häkt</w:t>
        <w:softHyphen/>
        <w:t>ningsskäl inte längre föreligger. Hovrätten ansåg att åklagaren borde ha förvissat sig om vilka brott som häktnings</w:t>
        <w:softHyphen/>
        <w:t>beslutet omfattade och att det förhållandet att A. hade övertagit målet från en kollega borde ha lett till särskild noggrannhet och försiktighet. A. befanns övertygad om straffbar oaktsam</w:t>
        <w:softHyphen/>
        <w:t>het. A. åberopade att H. ändå skulle ha varit frihetsberövad och att han därför inte hade lidit någon egentlig skada. Hovrätten konstaterade att H. måste ha lidit för</w:t>
        <w:softHyphen/>
        <w:t>fång genom att ha varit frihetsberövad en vecka utan laga grund, vilken tid han inte heller fått avräkna från det fäng</w:t>
        <w:softHyphen/>
        <w:t xml:space="preserve">elsestraff han dömdes till eftersom åtalet avsåg andra brott. A:s arbetsläge kunde inte anses som en så unik situation att det talade för att gärningen var ringa. A. dömdes för tjänstefel till 30 dagsböter (Hovrättens för Övre Norrland dom den 19 december 2001 i mål B 171-01). A. har överklagat domen.  </w:t>
      </w:r>
    </w:p>
    <w:p>
      <w:pPr>
        <w:pStyle w:val="TextBody"/>
        <w:rPr>
          <w:b w:val="false"/>
          <w:b w:val="false"/>
        </w:rPr>
      </w:pPr>
      <w:r>
        <w:rPr>
          <w:b w:val="false"/>
        </w:rPr>
      </w:r>
    </w:p>
    <w:p>
      <w:pPr>
        <w:pStyle w:val="TextBody"/>
        <w:rPr>
          <w:b w:val="false"/>
          <w:b w:val="false"/>
          <w:i/>
          <w:i/>
        </w:rPr>
      </w:pPr>
      <w:r>
        <w:rPr>
          <w:b w:val="false"/>
          <w:i/>
        </w:rPr>
        <w:t>9.8.2</w:t>
        <w:tab/>
        <w:t>Åtal mot domare</w:t>
      </w:r>
    </w:p>
    <w:p>
      <w:pPr>
        <w:pStyle w:val="TextBody"/>
        <w:rPr>
          <w:b w:val="false"/>
          <w:b w:val="false"/>
          <w:i/>
          <w:i/>
        </w:rPr>
      </w:pPr>
      <w:r>
        <w:rPr>
          <w:b w:val="false"/>
          <w:i/>
        </w:rPr>
      </w:r>
    </w:p>
    <w:p>
      <w:pPr>
        <w:pStyle w:val="TextBody"/>
        <w:rPr/>
      </w:pPr>
      <w:r>
        <w:rPr/>
        <w:t>1.</w:t>
      </w:r>
      <w:r>
        <w:rPr>
          <w:b w:val="false"/>
        </w:rPr>
        <w:t xml:space="preserve"> JK väckte vid Svea hovrätt åtal mot rådmannen A. för att denne i två olika nar</w:t>
        <w:softHyphen/>
        <w:t>kotikamål, som båda var omfattande, uppsåtligen eller av oakt</w:t>
        <w:softHyphen/>
        <w:t>samhet hade underlåtit att hålla omhäkt</w:t>
        <w:softHyphen/>
        <w:t>ningsför</w:t>
        <w:softHyphen/>
        <w:t>handling, i strid med reglerna i rättegångs</w:t>
        <w:softHyphen/>
        <w:t>balken. A. hade vid flera tillfällen avslagit framställningar från de häktade om omhäkt</w:t>
        <w:softHyphen/>
        <w:t>nings</w:t>
        <w:softHyphen/>
        <w:t>förhand</w:t>
        <w:softHyphen/>
        <w:t>ling och hade vidare vid flera tillfäl</w:t>
        <w:softHyphen/>
        <w:t>len beslutat om förlängd åtalstid utan att hålla för</w:t>
        <w:softHyphen/>
        <w:t>handling. A. bestred brott eftersom han inte ansåg att han hade åsidosatt vad som gällde för upp</w:t>
        <w:softHyphen/>
        <w:t>giften. I andra hand gjorde han gällande att gärningarna var ringa. Hov</w:t>
        <w:softHyphen/>
        <w:t>rät</w:t>
        <w:softHyphen/>
        <w:t>ten fann att A. beträffande vissa beslut av oaktsamhet hade åsidosatt vad som gällde för uppgiften ge</w:t>
        <w:softHyphen/>
        <w:t>nom att inte hålla häktningsförhandling, medan vissa felbedömningar inte var av den arten att de borde föranleda ansvar för tjänste</w:t>
        <w:softHyphen/>
        <w:t>fel. A. dömdes för tjänstefel och påföljden bestäm</w:t>
        <w:softHyphen/>
        <w:t>des till 40 dagsböter. Såväl JK som rådmannen överklagade. I likhet med hovrätten fann Högsta domstolen att vissa beslut som A. hade fat</w:t>
        <w:softHyphen/>
        <w:t>tat var felaktiga men inte skulle föranleda straffansvar, medan hans underlåtenhet att hålla omhäktningsför</w:t>
        <w:softHyphen/>
        <w:t>handling och hans beslut att meddela anstånd med väckande av åtal utgjorde tjänstefel. Högsta dom</w:t>
        <w:softHyphen/>
        <w:t xml:space="preserve">stolen fastställde hovrättens domslut (NJA 1997 s. 368). </w:t>
      </w:r>
    </w:p>
    <w:p>
      <w:pPr>
        <w:pStyle w:val="TextBody"/>
        <w:rPr>
          <w:b w:val="false"/>
          <w:b w:val="false"/>
        </w:rPr>
      </w:pPr>
      <w:r>
        <w:rPr>
          <w:b w:val="false"/>
        </w:rPr>
      </w:r>
    </w:p>
    <w:p>
      <w:pPr>
        <w:pStyle w:val="TextBody"/>
        <w:rPr/>
      </w:pPr>
      <w:r>
        <w:rPr/>
        <w:t>2.</w:t>
      </w:r>
      <w:r>
        <w:rPr>
          <w:b w:val="false"/>
        </w:rPr>
        <w:t xml:space="preserve"> JK väckte vid Hovrätten för Övre Norrland åtal mot rådmannen B. för att denne i egenskap av vattenrättsdomare uppsåtligen eller av oaktsamhet hade underlåtit att handlägga olika vatten</w:t>
        <w:softHyphen/>
        <w:t>rättsmål och –ärenden med den skyndsamhet som krävs. Åtalet omfattade långsam hand</w:t>
        <w:softHyphen/>
        <w:t>läggning i sammanlagt 20 fall, av vilka åtta var vattenrättsmål och tolv -ärenden. Bris</w:t>
        <w:softHyphen/>
        <w:t>terna i handläggningen bestod i att B. i ett fall hade dröjt drygt sex år med att avge yttrande till regeringen, att han i sju fall hade meddelat dom mer än ett år efter huvudförhandlingen samt att han i tio fall hade dröjt omkring två år efter sammanträde med parterna med att fatta beslut i ären</w:t>
        <w:softHyphen/>
        <w:t>dena och i ytterligare två fall hade dröjt mer än ett halvår. B. medgav de faktiska om</w:t>
        <w:softHyphen/>
        <w:t>ständigheterna men bestred ansvar. Beträffande flertalet fall hävdade han att han inte hade åsido</w:t>
        <w:softHyphen/>
        <w:t>satt någon rättsregel. Han bestred vidare att han vare sig uppsåtligen eller av oaktsamhet hade handlat fel; han hade arbetat mer än heltid och efter bästa förstånd priorite</w:t>
        <w:softHyphen/>
        <w:t>rat mellan arbetsuppgifterna. Under alla omständigheter gjorde han gällande att gärningarna var ringa. Hovrätten fann att det i samtliga 20 fall fanns utrymme för olika bedömningar be</w:t>
        <w:softHyphen/>
        <w:t>träffande hur lång tid som kunde accepteras innan dom eller beslut meddelades. En regel i 13 kap. 43 § vattenlagen föreskrev att dom skulle meddelas så snart det kunde ske med hänsyn till målets beskaffenhet och omständigheterna i övrigt och inom två månader, om inte synnerliga skäl förelåg. Hovrätten fann att denna regel direkt eller indi</w:t>
        <w:softHyphen/>
        <w:t>rekt hade bety</w:t>
        <w:softHyphen/>
        <w:t>delse som en måttstock på hur lång tid som kunde godtas, men att det var vanligt att även två</w:t>
        <w:softHyphen/>
        <w:t>må</w:t>
        <w:softHyphen/>
        <w:t>nadersgränsen överskreds. Hovrätten fann att B. bl.a. mot denna bak</w:t>
        <w:softHyphen/>
        <w:t>grund måste ha insett att årslånga dröjsmål inte var godtagbara, att en tung arbetsbörda inte kunde ursäkta hur långa tidsutdräkter som helst, att den som har för stor arbetsbörda måste agera på något sätt och att B. inte hade vidtagit några åtgärder för att komma till rätta med de långa handlägg</w:t>
        <w:softHyphen/>
        <w:t>ningstiderna. B. dömdes för tjänstefel i elva fall, varav gärningen i ett fall bedöm</w:t>
        <w:softHyphen/>
        <w:t>des som uppsåtlig (åtalet ogillades dock i viss del på grund av preskription såvitt gällde denna åtals</w:t>
        <w:softHyphen/>
        <w:t>punkt). Hovrätten ogillade åtalet i nio fall. I sex fall ansåg hovrätten att om</w:t>
        <w:softHyphen/>
        <w:t>ständigheterna var sådana att B. inte hade åsidosatt vad som gällde för uppgiften. I tre fall ogilla</w:t>
        <w:softHyphen/>
        <w:t>des åtalet därför att gärningen var ringa. I fråga om påföljden framhöll hovrätten att en icke godtagbar tidsut</w:t>
        <w:softHyphen/>
        <w:t>dräkt vid avgörande av mål eller ärenden typiskt sett är av lindri</w:t>
        <w:softHyphen/>
        <w:t>gare karaktär än ett tjänstefel som avser en felak</w:t>
        <w:softHyphen/>
        <w:t>tighet i själva avgörandet. Samtidigt erinra</w:t>
        <w:softHyphen/>
        <w:t>de hovrätten om att felaktighe</w:t>
        <w:softHyphen/>
        <w:t>ter i avgöranden inte sällan beror på tillfälliga förbiseenden, me</w:t>
        <w:softHyphen/>
        <w:t>dan utdragna dröjsmål nor</w:t>
        <w:softHyphen/>
        <w:t>malt är medvetna. På</w:t>
        <w:softHyphen/>
        <w:t>följden bestämdes till 50 dagsböter (Hovrät</w:t>
        <w:softHyphen/>
        <w:t xml:space="preserve">tens för Övre Norrland dom den 14 juni 1999 i mål B 77/99). </w:t>
      </w:r>
    </w:p>
    <w:p>
      <w:pPr>
        <w:pStyle w:val="TextBody"/>
        <w:rPr>
          <w:b w:val="false"/>
          <w:b w:val="false"/>
        </w:rPr>
      </w:pPr>
      <w:r>
        <w:rPr>
          <w:b w:val="false"/>
        </w:rPr>
      </w:r>
    </w:p>
    <w:p>
      <w:pPr>
        <w:pStyle w:val="TextBody"/>
        <w:rPr/>
      </w:pPr>
      <w:r>
        <w:rPr/>
        <w:t>3.</w:t>
      </w:r>
      <w:r>
        <w:rPr>
          <w:b w:val="false"/>
        </w:rPr>
        <w:t xml:space="preserve"> Under år 2001 väckte JK vid Hovrätten för Övre Norrland åtal mot lagmannen C. Åtalet mot C. avsåg att denne av oaktsamhet inte hävde häktning när åtal för det häktnings</w:t>
        <w:softHyphen/>
        <w:t>grun</w:t>
        <w:softHyphen/>
        <w:t>dande brottet inte väcktes i rätt tid och åklagaren inte heller begärde förlängd tid för åtals väckande. Bakgrunden var att H. var häktad såsom misstänkt för narkotikabrott i Stockholm och Luleå våren 1998 och narkotikabrott i Luleå våren 1999. När åtalet mot H. ingavs om</w:t>
        <w:softHyphen/>
        <w:t>fatta</w:t>
        <w:softHyphen/>
        <w:t>de stämningsansökan endast grovt narkotikabrott under 1993 och 1994 i Gällivare och nar</w:t>
        <w:softHyphen/>
        <w:t>kotikabrott vid tre tillfällen sommaren 1997 i Luleå. C. vitsordade de faktiska omstän</w:t>
        <w:softHyphen/>
        <w:t>dig</w:t>
        <w:softHyphen/>
        <w:t>heterna. Han medgav att han rent faktiskt hade gjort fel men gjorde gällande i första hand att det inte var fråga om straffbar oaktsamhet och i andra hand att gärningen var ringa. C. me</w:t>
        <w:softHyphen/>
        <w:t>nade att han hade bort kunna förlita sig på sina medarbetares kontroller och på åklaga</w:t>
        <w:softHyphen/>
        <w:t>rens uppgift i stämningsansökan att H. var häktad. Arbetsläget var ansträngt och stämningen på H. utfärdades sista dagen före C:s semester. Hovrätten fann att C. i samband med att han utfärdade stämning på H. borde ha hävt häktningen. Hovrätten framhöll att det är ovanligt att åtal väcks uteslutande för andra brott än häktningsbrotten, men att det åvilar domstolen att följa upp inte bara att åtal inkommer i rätt tid utan också att den tilltalade har blivit åtalad för brott för vilka han är häktad. Hovrätten fann att C. hade gjort sig skyldig till tjänstefel och att H. måste ha lidit förfång genom att ha varit frihetsberövad en vecka utan laga grund, vilken tid han inte heller fått avräkna från det fängelsestraff han dömdes till efter</w:t>
        <w:softHyphen/>
        <w:t xml:space="preserve">som åtalet avsåg andra brott. C:s arbetsläge kunde inte anses som en så unik situation att det talade för att gärningen var ringa. C. dömdes för tjänstefel till 30 dagsböter (Hovrättens för Övre Norrland dom den 19 december 2001 i mål B 171-01). C. har överklagat domen.  </w:t>
      </w:r>
    </w:p>
    <w:p>
      <w:pPr>
        <w:pStyle w:val="TextBody"/>
        <w:rPr>
          <w:b w:val="false"/>
          <w:b w:val="false"/>
        </w:rPr>
      </w:pPr>
      <w:r>
        <w:rPr>
          <w:b w:val="false"/>
        </w:rPr>
      </w:r>
      <w:r>
        <w:br w:type="page"/>
      </w:r>
    </w:p>
    <w:p>
      <w:pPr>
        <w:pStyle w:val="TextBody"/>
        <w:rPr>
          <w:sz w:val="28"/>
        </w:rPr>
      </w:pPr>
      <w:r>
        <w:rPr>
          <w:sz w:val="28"/>
        </w:rPr>
        <w:t>10</w:t>
        <w:tab/>
        <w:t>Praxis i disciplinärenden</w:t>
      </w:r>
    </w:p>
    <w:p>
      <w:pPr>
        <w:pStyle w:val="TextBody"/>
        <w:rPr>
          <w:sz w:val="28"/>
        </w:rPr>
      </w:pPr>
      <w:r>
        <w:rPr>
          <w:sz w:val="28"/>
        </w:rPr>
      </w:r>
    </w:p>
    <w:p>
      <w:pPr>
        <w:pStyle w:val="TextBody"/>
        <w:numPr>
          <w:ilvl w:val="0"/>
          <w:numId w:val="32"/>
        </w:numPr>
        <w:pBdr>
          <w:top w:val="single" w:sz="4" w:space="1" w:color="000000"/>
          <w:left w:val="single" w:sz="4" w:space="4" w:color="000000"/>
          <w:bottom w:val="single" w:sz="4" w:space="1" w:color="000000"/>
          <w:right w:val="single" w:sz="4" w:space="4" w:color="000000"/>
        </w:pBdr>
        <w:rPr>
          <w:b w:val="false"/>
          <w:b w:val="false"/>
        </w:rPr>
      </w:pPr>
      <w:r>
        <w:rPr>
          <w:b w:val="false"/>
        </w:rPr>
        <w:t>Under åren mellan ämbetsansvarsreformen och tjänstefelsreformen prövade Statens ansvarsnämnd åtta disciplinärenden mot åklagare och nio disciplinärenden mot do</w:t>
        <w:softHyphen/>
        <w:t>mare avseende handläggningsfel. Fem av åklagarärendena och fem av domarären</w:t>
        <w:softHyphen/>
        <w:t>dena ledde till beslut om disciplinpåföljd.</w:t>
      </w:r>
    </w:p>
    <w:p>
      <w:pPr>
        <w:pStyle w:val="TextBody"/>
        <w:numPr>
          <w:ilvl w:val="0"/>
          <w:numId w:val="32"/>
        </w:numPr>
        <w:pBdr>
          <w:top w:val="single" w:sz="4" w:space="1" w:color="000000"/>
          <w:left w:val="single" w:sz="4" w:space="4" w:color="000000"/>
          <w:bottom w:val="single" w:sz="4" w:space="1" w:color="000000"/>
          <w:right w:val="single" w:sz="4" w:space="4" w:color="000000"/>
        </w:pBdr>
        <w:rPr>
          <w:b w:val="false"/>
          <w:b w:val="false"/>
        </w:rPr>
      </w:pPr>
      <w:r>
        <w:rPr>
          <w:b w:val="false"/>
        </w:rPr>
        <w:t>Efter tjänstefelsreformen har ansvarsnämnden prövat tre disciplinärenden mot åkla</w:t>
        <w:softHyphen/>
        <w:t>ga</w:t>
        <w:softHyphen/>
        <w:t xml:space="preserve">re och fyra disciplinärenden mot domare avseende handläggningsfel. Samtliga åklagarärenden men bara ett av domarärendena ledde till beslut om disciplinpåföljd. </w:t>
      </w:r>
    </w:p>
    <w:p>
      <w:pPr>
        <w:pStyle w:val="TextBody"/>
        <w:rPr>
          <w:b w:val="false"/>
          <w:b w:val="false"/>
        </w:rPr>
      </w:pPr>
      <w:r>
        <w:rPr>
          <w:b w:val="false"/>
        </w:rPr>
      </w:r>
    </w:p>
    <w:p>
      <w:pPr>
        <w:pStyle w:val="TextBody"/>
        <w:rPr/>
      </w:pPr>
      <w:r>
        <w:rPr/>
        <w:t>10.1</w:t>
        <w:tab/>
        <w:t>Allmänt</w:t>
      </w:r>
    </w:p>
    <w:p>
      <w:pPr>
        <w:pStyle w:val="TextBody"/>
        <w:rPr/>
      </w:pPr>
      <w:r>
        <w:rPr/>
      </w:r>
    </w:p>
    <w:p>
      <w:pPr>
        <w:pStyle w:val="TextBody"/>
        <w:rPr>
          <w:b w:val="false"/>
          <w:b w:val="false"/>
        </w:rPr>
      </w:pPr>
      <w:r>
        <w:rPr>
          <w:b w:val="false"/>
        </w:rPr>
        <w:t>I avsnitt 3.3, 4.2. och 5.4 har reglerna om disciplinansvar och förfarandet i disciplinärenden redovisats.</w:t>
      </w:r>
    </w:p>
    <w:p>
      <w:pPr>
        <w:pStyle w:val="TextBody"/>
        <w:rPr>
          <w:b w:val="false"/>
          <w:b w:val="false"/>
        </w:rPr>
      </w:pPr>
      <w:r>
        <w:rPr>
          <w:b w:val="false"/>
        </w:rPr>
      </w:r>
    </w:p>
    <w:p>
      <w:pPr>
        <w:pStyle w:val="Normal"/>
        <w:jc w:val="both"/>
        <w:rPr/>
      </w:pPr>
      <w:r>
        <w:rPr/>
        <w:t>Det är bara är ett fåtal disciplinärenden som är av intresse i detta sammanhang, nämligen sådana ärenden som rör felaktiga beslut av åklagare eller domare eller annan felaktig hand</w:t>
        <w:softHyphen/>
        <w:t>läggning inom åklagar- respektive domstolsväsendet. Disciplinärenden av annat slag, exem</w:t>
        <w:softHyphen/>
        <w:t>pelvis ärenden rörande domare eller åklagare som uppträtt berusade i arbetet eller som har missbru</w:t>
        <w:softHyphen/>
        <w:t>kat arbets</w:t>
        <w:softHyphen/>
        <w:t>givarens förtroende på annat sätt, saknar betydelse för de frågeställ</w:t>
        <w:softHyphen/>
        <w:t>ningar som tas upp i detta sammanhang. De har därför inte tagits med. I det följan</w:t>
        <w:softHyphen/>
        <w:t>de redovi</w:t>
        <w:softHyphen/>
        <w:t>sas så</w:t>
        <w:softHyphen/>
        <w:t>ledes en</w:t>
        <w:softHyphen/>
        <w:t>bart avgöran</w:t>
        <w:softHyphen/>
        <w:t>den i disciplinärenden som rör felaktig handläggning eller felak</w:t>
        <w:softHyphen/>
        <w:t>tiga be</w:t>
        <w:softHyphen/>
        <w:t xml:space="preserve">slut. </w:t>
      </w:r>
    </w:p>
    <w:p>
      <w:pPr>
        <w:pStyle w:val="Normal"/>
        <w:jc w:val="both"/>
        <w:rPr/>
      </w:pPr>
      <w:r>
        <w:rPr/>
      </w:r>
    </w:p>
    <w:p>
      <w:pPr>
        <w:pStyle w:val="Normal"/>
        <w:jc w:val="both"/>
        <w:rPr/>
      </w:pPr>
      <w:r>
        <w:rPr/>
        <w:t>De beslut av Statens ansvarsnämnd som refereras grundar sig på anmälningar från såväl riksåklagaren som JO och JK. I några fall har anmälan mot domare gjorts av myn</w:t>
        <w:softHyphen/>
        <w:t>dighets</w:t>
        <w:softHyphen/>
        <w:t>chefen vid den domstol där domaren var anställd (se avsnitt 5.4). Riksåklagaren har ensam</w:t>
        <w:softHyphen/>
        <w:t>rätt att väcka disciplinfrågor mot åklagare (se avsnitt 4.2), varför det inte finns några anmäl</w:t>
        <w:softHyphen/>
        <w:t xml:space="preserve">ningar från andra myndighetschefer inom åklagarväsendet.  </w:t>
      </w:r>
    </w:p>
    <w:p>
      <w:pPr>
        <w:pStyle w:val="Normal"/>
        <w:jc w:val="both"/>
        <w:rPr/>
      </w:pPr>
      <w:r>
        <w:rPr/>
      </w:r>
    </w:p>
    <w:p>
      <w:pPr>
        <w:pStyle w:val="Normal"/>
        <w:jc w:val="both"/>
        <w:rPr/>
      </w:pPr>
      <w:r>
        <w:rPr/>
        <w:t>Redovisningen av praxis i disciplinärenden har delats upp i två avsnitt. Det första avser tiden efter ämbetsansvarsreformen, när avsikten var att disciplinansvar i stor utsträckning skulle ersätta straffrättsligt ansvar, och det andra tiden efter införandet av den nuvarande straffbe</w:t>
        <w:softHyphen/>
        <w:t xml:space="preserve">stämmelsen om tjänstefel. </w:t>
      </w:r>
    </w:p>
    <w:p>
      <w:pPr>
        <w:pStyle w:val="Normal"/>
        <w:jc w:val="both"/>
        <w:rPr/>
      </w:pPr>
      <w:r>
        <w:rPr/>
      </w:r>
    </w:p>
    <w:p>
      <w:pPr>
        <w:pStyle w:val="Normal"/>
        <w:jc w:val="both"/>
        <w:rPr/>
      </w:pPr>
      <w:r>
        <w:rPr/>
        <w:t xml:space="preserve">Några disciplinärenden som rör polischefspersonal, som i likhet med åklagare och domare svarar inför Statens ansvarsnämnd i disciplinfrågor, har också tagits med i redovisningen för att ge en fullständigare bild av gränsen mellan disciplinära och straffrättsliga åtgärder när det gäller handläggningsfel. </w:t>
      </w:r>
    </w:p>
    <w:p>
      <w:pPr>
        <w:pStyle w:val="Normal"/>
        <w:jc w:val="both"/>
        <w:rPr/>
      </w:pPr>
      <w:r>
        <w:rPr/>
      </w:r>
    </w:p>
    <w:p>
      <w:pPr>
        <w:pStyle w:val="Normal"/>
        <w:jc w:val="both"/>
        <w:rPr/>
      </w:pPr>
      <w:r>
        <w:rPr/>
        <w:t xml:space="preserve">Disciplinärendena redovisas i kronologisk ordning. </w:t>
      </w:r>
    </w:p>
    <w:p>
      <w:pPr>
        <w:pStyle w:val="Normal"/>
        <w:jc w:val="both"/>
        <w:rPr/>
      </w:pPr>
      <w:r>
        <w:rPr/>
      </w:r>
    </w:p>
    <w:p>
      <w:pPr>
        <w:pStyle w:val="Normal"/>
        <w:jc w:val="both"/>
        <w:rPr>
          <w:b/>
          <w:b/>
        </w:rPr>
      </w:pPr>
      <w:r>
        <w:rPr>
          <w:b/>
        </w:rPr>
        <w:t>10.2</w:t>
        <w:tab/>
        <w:t>Disciplinärenden under åren 1976 - 1989</w:t>
      </w:r>
    </w:p>
    <w:p>
      <w:pPr>
        <w:pStyle w:val="Normal"/>
        <w:jc w:val="both"/>
        <w:rPr>
          <w:b/>
          <w:b/>
        </w:rPr>
      </w:pPr>
      <w:r>
        <w:rPr>
          <w:b/>
        </w:rPr>
      </w:r>
    </w:p>
    <w:p>
      <w:pPr>
        <w:pStyle w:val="Normal"/>
        <w:jc w:val="both"/>
        <w:rPr>
          <w:i/>
          <w:i/>
        </w:rPr>
      </w:pPr>
      <w:r>
        <w:rPr>
          <w:i/>
        </w:rPr>
        <w:t>10.2.1</w:t>
        <w:tab/>
        <w:t>Disciplinärenden mot åklagare</w:t>
      </w:r>
    </w:p>
    <w:p>
      <w:pPr>
        <w:pStyle w:val="Normal"/>
        <w:jc w:val="both"/>
        <w:rPr>
          <w:i/>
          <w:i/>
        </w:rPr>
      </w:pPr>
      <w:r>
        <w:rPr>
          <w:i/>
        </w:rPr>
      </w:r>
    </w:p>
    <w:p>
      <w:pPr>
        <w:pStyle w:val="Normal"/>
        <w:jc w:val="both"/>
        <w:rPr/>
      </w:pPr>
      <w:r>
        <w:rPr>
          <w:b/>
        </w:rPr>
        <w:t>1.</w:t>
      </w:r>
      <w:r>
        <w:rPr/>
        <w:t xml:space="preserve"> Riksåklagaren anmälde kammaråklagaren A., som hade väckt åtal för skattebrott efter en ofullständig förun</w:t>
        <w:softHyphen/>
        <w:t>dersökning, till Sta</w:t>
        <w:softHyphen/>
        <w:t>tens ansvarsnämnd för disciplinpåföljd. Ansvarsnämnden fann att A. av oaktsamhet hade åsidosatt vad som ålegat honom, och att han därför – även med beaktan</w:t>
        <w:softHyphen/>
        <w:t>de av att han hade hand</w:t>
        <w:softHyphen/>
        <w:t>lat i tidsnöd och att det var fråga om ett stort och kom</w:t>
        <w:softHyphen/>
        <w:t xml:space="preserve">plicerat mål av en typ som A. inte tidigare hade handlagt – inte kunde undgå disciplinpåföljd i form av varning. Beslutet överklagades, men det fastställdes av arbetsdomstolen (AD 1978 nr 48). </w:t>
      </w:r>
    </w:p>
    <w:p>
      <w:pPr>
        <w:pStyle w:val="Normal"/>
        <w:jc w:val="both"/>
        <w:rPr/>
      </w:pPr>
      <w:r>
        <w:rPr/>
      </w:r>
    </w:p>
    <w:p>
      <w:pPr>
        <w:pStyle w:val="Normal"/>
        <w:jc w:val="both"/>
        <w:rPr/>
      </w:pPr>
      <w:r>
        <w:rPr>
          <w:b/>
        </w:rPr>
        <w:t>2.</w:t>
      </w:r>
      <w:r>
        <w:rPr/>
        <w:t xml:space="preserve"> JO anmälde chefsåklagaren B., som hade beslutat om anhållande i från</w:t>
        <w:softHyphen/>
        <w:t>varo av två otill</w:t>
        <w:softHyphen/>
        <w:t>räckligt identi</w:t>
        <w:softHyphen/>
        <w:t>fierade personer, till Statens ansvarsnämnd för disciplinpåföljd. Bakgrunden var att tre yng</w:t>
        <w:softHyphen/>
        <w:t>lingar misstänktes för tillgrepp av en kassettbandspelare på en stormarknad utan</w:t>
        <w:softHyphen/>
        <w:t>för Helsing</w:t>
        <w:softHyphen/>
        <w:t>borg. Ynglingarna var inte identifierade men det fanns signalement på dem. Detta bestod en</w:t>
        <w:softHyphen/>
        <w:t>bart i uppgift om deras längd och hårfärg samt färgen på deras jackor. Ynglingarna hade försvunnit från plat</w:t>
        <w:softHyphen/>
        <w:t>sen i en bil, vars registreringsnummer hade noterats. Bilen var regi</w:t>
        <w:softHyphen/>
        <w:t>strerad på en per</w:t>
        <w:softHyphen/>
        <w:t>son vid namn K. Denne var tidigare straffad för tillgreppsbrott. B. anhöll K. samt två icke namngivna personer i deras frånvaro. K. och en person i hans sällskap greps omkring tolv timmar senare i Malmö. En tredje person greps strax efter, också i Malmö. En</w:t>
        <w:softHyphen/>
        <w:t>ligt ansvars</w:t>
        <w:softHyphen/>
        <w:t>nämnden var de signalementsuppgifter som angavs i anhållningsbesluten be</w:t>
        <w:softHyphen/>
        <w:t>träffande de oidentifierade personerna helt otillräckliga som grundval för identifiering. Risken var därför stor att fel personer skulle komma att gripas. Genom att meddela anhållningsbe</w:t>
        <w:softHyphen/>
        <w:t>sluten, och särskilt genom att inte samma dag ompröva besluten eller låta ompröva besluten, när de inte omedelbart kunde verkställas, hade B. enligt ansvarsnämnden av oakt</w:t>
        <w:softHyphen/>
        <w:t>samhet åsi</w:t>
        <w:softHyphen/>
        <w:t xml:space="preserve">dosatt vad som gällde för uppgiften som åklagare. B. meddelades varning (JO 1979/80 s. 23).  </w:t>
      </w:r>
    </w:p>
    <w:p>
      <w:pPr>
        <w:pStyle w:val="Normal"/>
        <w:jc w:val="both"/>
        <w:rPr/>
      </w:pPr>
      <w:r>
        <w:rPr/>
      </w:r>
    </w:p>
    <w:p>
      <w:pPr>
        <w:pStyle w:val="Normal"/>
        <w:jc w:val="both"/>
        <w:rPr/>
      </w:pPr>
      <w:r>
        <w:rPr>
          <w:b/>
        </w:rPr>
        <w:t>3.</w:t>
      </w:r>
      <w:r>
        <w:rPr/>
        <w:t xml:space="preserve"> Riksåklagaren anmälde distriktsåklagaren C. till Statens ansvarsnämnd för disciplinär åt</w:t>
        <w:softHyphen/>
        <w:t>gärd för att han hade dröjt med att fatta beslut i åtalsfrågan i ett ärende som hade sin upprin</w:t>
        <w:softHyphen/>
        <w:t>nelse i ett bråk mellan ett 30-tal ungdo</w:t>
        <w:softHyphen/>
        <w:t>mar på torget i en mindre ort. Enligt förundersöknings</w:t>
        <w:softHyphen/>
        <w:t>protokollet avsåg misstan</w:t>
        <w:softHyphen/>
        <w:t>karna uppvig</w:t>
        <w:softHyphen/>
        <w:t>ling, våldsamt motstånd, våld mot tjänsteman (ringa brott) och skadegö</w:t>
        <w:softHyphen/>
        <w:t>relse. När C. drygt ett år efter det att förundersökningsprotokollet hade redovisats skulle fatta beslut i åtalsfrågan var brotten preskriberade. C. medgav de faktiska omstän</w:t>
        <w:softHyphen/>
        <w:t>digheterna och att hans dröjsmål inte kunde ursäktas. Ansvarsnämnden meddelade C. varning (Statens an</w:t>
        <w:softHyphen/>
        <w:t>svarsnämnds dnr Ä 10/84).</w:t>
      </w:r>
    </w:p>
    <w:p>
      <w:pPr>
        <w:pStyle w:val="Normal"/>
        <w:jc w:val="both"/>
        <w:rPr/>
      </w:pPr>
      <w:r>
        <w:rPr/>
      </w:r>
    </w:p>
    <w:p>
      <w:pPr>
        <w:pStyle w:val="Normal"/>
        <w:jc w:val="both"/>
        <w:rPr/>
      </w:pPr>
      <w:r>
        <w:rPr>
          <w:b/>
        </w:rPr>
        <w:t>4.</w:t>
      </w:r>
      <w:r>
        <w:rPr/>
        <w:t xml:space="preserve"> JO anmälde chefsåklagaren D. till Statens ansvarsnämnd för disciplinär bestraffning för att han hade beslutat om husrannsakan och hämtning till förhör för ett handlande som inte var straffbart vid tidpunkten för beslutet (men som sedermera kriminaliserades genom en änd</w:t>
        <w:softHyphen/>
        <w:t>ring i straff</w:t>
        <w:softHyphen/>
        <w:t>bestämmelsen om koppleri). Riksåklagaren intog samma ståndpunkt som JO i frågan om det handlande som D. hade lagt till grund för brottsmisstanken var brottsligt eller ej. An</w:t>
        <w:softHyphen/>
        <w:t>svars</w:t>
        <w:softHyphen/>
        <w:t>nämnden, som beaktade nya uppgifter som D. åberopade i disciplinärendet, an</w:t>
        <w:softHyphen/>
        <w:t>såg att det hade funnits grund för misstanke om medhjälp till koppleri och att det även i övrigt funnits laglig grund för tvångsmedelsbesluten. JO:s yrkande om disciplinär åtgärd lämnades utan bifall (JO 1986/87 s. 77).</w:t>
      </w:r>
    </w:p>
    <w:p>
      <w:pPr>
        <w:pStyle w:val="Normal"/>
        <w:jc w:val="both"/>
        <w:rPr/>
      </w:pPr>
      <w:r>
        <w:rPr/>
      </w:r>
    </w:p>
    <w:p>
      <w:pPr>
        <w:pStyle w:val="Normal"/>
        <w:jc w:val="both"/>
        <w:rPr/>
      </w:pPr>
      <w:r>
        <w:rPr>
          <w:b/>
        </w:rPr>
        <w:t>5.</w:t>
      </w:r>
      <w:r>
        <w:rPr/>
        <w:t xml:space="preserve"> Riksåklagaren anmälde distriktsåklagaren E. till Statens ansvarsnämnd för avskedande eller disciplinär åtgärd. Anmälan avsåg dels att E. i flera fall hade försummat att handlägga mål med tillräcklig skyndsamhet, dels att E. efter dom hade be</w:t>
        <w:softHyphen/>
        <w:t>hållit restriktio</w:t>
        <w:softHyphen/>
        <w:t>nerna för en per</w:t>
        <w:softHyphen/>
        <w:t>son som var häktad enbart på grund av recidivfara samt att han inte hade dokumenterat handläggningen på föreskrivet sätt. E. gick inte in i sva</w:t>
        <w:softHyphen/>
        <w:t>romål. Ansvarsnämnden fann att dröjsmålen i fråga om handläggningen var oacceptabla både från enskild och allmän syn</w:t>
        <w:softHyphen/>
        <w:t>punkt och att de fel som E. hade gjort sig skyldig till var all</w:t>
        <w:softHyphen/>
        <w:t>varliga. Felen avseende restriktio</w:t>
        <w:softHyphen/>
        <w:t>nerna var mindre allvarliga men kunde inte be</w:t>
        <w:softHyphen/>
        <w:t>dömas som ringa. Ansvarsnämnden fann emellertid att det inte var tredska eller liknöjdhet som låg bakom E:s handlande och nöjde sig därför med att meddela honom varning (Statens an</w:t>
        <w:softHyphen/>
        <w:t>svarsnämnds dnr Ä 13/1988).</w:t>
      </w:r>
    </w:p>
    <w:p>
      <w:pPr>
        <w:pStyle w:val="Normal"/>
        <w:jc w:val="both"/>
        <w:rPr/>
      </w:pPr>
      <w:r>
        <w:rPr/>
      </w:r>
    </w:p>
    <w:p>
      <w:pPr>
        <w:pStyle w:val="Normal"/>
        <w:jc w:val="both"/>
        <w:rPr/>
      </w:pPr>
      <w:r>
        <w:rPr>
          <w:b/>
        </w:rPr>
        <w:t>6.</w:t>
      </w:r>
      <w:r>
        <w:rPr/>
        <w:t xml:space="preserve"> Riksåklagaren anmälde chefsåklagaren F. till Statens ansvarsnämnd för disciplinär åtgärd för att han hade vägrat att till tingsrätten vida</w:t>
        <w:softHyphen/>
        <w:t>rebe</w:t>
        <w:softHyphen/>
        <w:t>fordra en an</w:t>
        <w:softHyphen/>
        <w:t>hållen persons önskemål om offentlig försvarare. F. bestred att han hade handlat felaktigt. Ansvarsnämnden fann det ut</w:t>
        <w:softHyphen/>
        <w:t>rett att F. hade agerat som Riksåklaga</w:t>
        <w:softHyphen/>
        <w:t>ren hade påstått och att F. härigenom hade åsidosatt vad som ålegat ho</w:t>
        <w:softHyphen/>
        <w:t>nom. F. meddelades varning (Statens ansvars</w:t>
        <w:softHyphen/>
        <w:t>nämnds dnr Ä 6/1989).</w:t>
      </w:r>
    </w:p>
    <w:p>
      <w:pPr>
        <w:pStyle w:val="Normal"/>
        <w:jc w:val="both"/>
        <w:rPr/>
      </w:pPr>
      <w:r>
        <w:rPr/>
      </w:r>
      <w:r>
        <w:br w:type="page"/>
      </w:r>
    </w:p>
    <w:p>
      <w:pPr>
        <w:pStyle w:val="Normal"/>
        <w:jc w:val="both"/>
        <w:rPr>
          <w:i/>
          <w:i/>
        </w:rPr>
      </w:pPr>
      <w:r>
        <w:rPr>
          <w:i/>
        </w:rPr>
        <w:t>10.2.2</w:t>
        <w:tab/>
        <w:t>Disciplinärenden mot domare</w:t>
      </w:r>
    </w:p>
    <w:p>
      <w:pPr>
        <w:pStyle w:val="Normal"/>
        <w:jc w:val="both"/>
        <w:rPr>
          <w:i/>
          <w:i/>
        </w:rPr>
      </w:pPr>
      <w:r>
        <w:rPr>
          <w:i/>
        </w:rPr>
      </w:r>
    </w:p>
    <w:p>
      <w:pPr>
        <w:pStyle w:val="Normal"/>
        <w:jc w:val="both"/>
        <w:rPr/>
      </w:pPr>
      <w:r>
        <w:rPr>
          <w:b/>
        </w:rPr>
        <w:t>1.</w:t>
      </w:r>
      <w:r>
        <w:rPr/>
        <w:t xml:space="preserve"> JO anmälde rådmannen A. till Statens ansvarsnämnd för disciplinär bestraffning. A hade uppsåtligen kastat bort vissa handlingar som en av parterna hade gett in till rätten vid förbe</w:t>
        <w:softHyphen/>
        <w:t>redelse i ett expropria</w:t>
        <w:softHyphen/>
        <w:t>tionsmål i vilket A. hade varit ordförande. Det kunde inte utredas vilka hand</w:t>
        <w:softHyphen/>
        <w:t>lingar som hade blivit kastade, varför JO ansåg att han inte kunde styrka att det förelåg brottsligt förfarande. A. medgav att han kastat vissa hand</w:t>
        <w:softHyphen/>
        <w:t>lingar och att dessa, även om de inte utgjor</w:t>
        <w:softHyphen/>
        <w:t>de bevis, kunnat ha visst värde för utredningen i målet. Ansvarsnämnden fann att A. genom att kasta handlingarna hade åsidosatt vad som ålegat honom i hans tjänst. A. med</w:t>
        <w:softHyphen/>
        <w:t>delades varning (JO 1979/80 s. 18).</w:t>
      </w:r>
    </w:p>
    <w:p>
      <w:pPr>
        <w:pStyle w:val="Normal"/>
        <w:jc w:val="both"/>
        <w:rPr/>
      </w:pPr>
      <w:r>
        <w:rPr/>
      </w:r>
    </w:p>
    <w:p>
      <w:pPr>
        <w:pStyle w:val="Normal"/>
        <w:jc w:val="both"/>
        <w:rPr/>
      </w:pPr>
      <w:r>
        <w:rPr>
          <w:b/>
        </w:rPr>
        <w:t>2.</w:t>
      </w:r>
      <w:r>
        <w:rPr/>
        <w:t xml:space="preserve"> JO anmälde hovrättsfiskalen B. till Statens ansvarsnämnd för disciplinär åtgärd. B hade, vid tjänstgöring i tingsrätt, efter huvudförhand</w:t>
        <w:softHyphen/>
        <w:t>lingen i ett vårdnadsmål inte kunnat meddela dom på utsatt tid. Han hade då dels hål</w:t>
        <w:softHyphen/>
        <w:t>lit tiden och sättet för medde</w:t>
        <w:softHyphen/>
        <w:t>lande av dom svävande, dels helt underlåtit att meddela dom. B. med</w:t>
        <w:softHyphen/>
        <w:t>gav sakför</w:t>
        <w:softHyphen/>
        <w:t>hållan</w:t>
        <w:softHyphen/>
        <w:t>dena men framhöll att parterna inte hade orsakats någon egentlig olä</w:t>
        <w:softHyphen/>
        <w:t>genhet efter</w:t>
        <w:softHyphen/>
        <w:t>som inte</w:t>
        <w:softHyphen/>
        <w:t>rimis</w:t>
        <w:softHyphen/>
        <w:t>tiska beslut löpte. Ansvars</w:t>
        <w:softHyphen/>
        <w:t>nämnden meddelade B. var</w:t>
        <w:softHyphen/>
        <w:t xml:space="preserve">ning (JO 1980/81 s. 17).  </w:t>
      </w:r>
    </w:p>
    <w:p>
      <w:pPr>
        <w:pStyle w:val="Normal"/>
        <w:jc w:val="both"/>
        <w:rPr/>
      </w:pPr>
      <w:r>
        <w:rPr/>
      </w:r>
    </w:p>
    <w:p>
      <w:pPr>
        <w:pStyle w:val="Normal"/>
        <w:jc w:val="both"/>
        <w:rPr/>
      </w:pPr>
      <w:r>
        <w:rPr>
          <w:b/>
        </w:rPr>
        <w:t>3.</w:t>
      </w:r>
      <w:r>
        <w:rPr/>
        <w:t xml:space="preserve"> JK anmälde lagmannen C. och tingsfiskalen D. till disciplinär bestraffning. C. hade be</w:t>
        <w:softHyphen/>
        <w:t>slutat att ge personalen ledigt en fredag eftermiddag, till följd varav allmänheten betogs möj</w:t>
        <w:softHyphen/>
        <w:t>ligheten att komma i förbindelse med domstolen under expeditionstiden. D. hade en kanslidom i ett äktenskapsskillnadsmål som skulle meddelas den aktuella eftermiddagen. Ansvars</w:t>
        <w:softHyphen/>
        <w:t>nämnden fann att C. hade åsidosatt gällande bestämmelser, men att felet med hän</w:t>
        <w:softHyphen/>
        <w:t>syn till omständig</w:t>
        <w:softHyphen/>
        <w:t>heterna var ringa. Yrkandet om disciplinpåföljd lämnades därför utan bifall. Beträffande D. fann an</w:t>
        <w:softHyphen/>
        <w:t>svarsnämnden att denne hade lämnat ifrån sig do</w:t>
        <w:softHyphen/>
        <w:t>men för expediering och att enligt den arbetsordning som gällde han därmed inte längre hade ansvaret för att domen expedie</w:t>
        <w:softHyphen/>
        <w:t xml:space="preserve">rades. Yrkandet om disciplinär åtgärd lämnades utan bifall (Statens ansvarsnämnds dnr Ä 1/1981).  </w:t>
      </w:r>
    </w:p>
    <w:p>
      <w:pPr>
        <w:pStyle w:val="Normal"/>
        <w:jc w:val="both"/>
        <w:rPr/>
      </w:pPr>
      <w:r>
        <w:rPr/>
      </w:r>
    </w:p>
    <w:p>
      <w:pPr>
        <w:pStyle w:val="Normal"/>
        <w:jc w:val="both"/>
        <w:rPr/>
      </w:pPr>
      <w:r>
        <w:rPr>
          <w:b/>
        </w:rPr>
        <w:t>4.</w:t>
      </w:r>
      <w:r>
        <w:rPr/>
        <w:t xml:space="preserve"> JK anmälde rådmannen E. till Statens ansvarsnämnd för disciplinär bestraffning. Hon hade upp</w:t>
        <w:softHyphen/>
        <w:t>såtligen eller av oaktsamhet under tiden januari – december 1981 i stor omfattning dröjt med att färdigställa och expediera brottmålsdomar. I åtminstone 29 fall hade domen expedie</w:t>
        <w:softHyphen/>
        <w:t>rats först samma dag som fullföljdstiden gick ut eller efter utgången av den tiden. I ytterligare 56 fall hade domen expedierats så sent att den inte hade kommit parterna till handa för</w:t>
        <w:softHyphen/>
        <w:t>rän i anslutning till fullföljdstidens utgång. E. uppgav att skälet till att domarna hade ex</w:t>
        <w:softHyphen/>
        <w:t>pedierats så sent var att de inte var färdigställda tidigare. Hon medgav de faktiska omstän</w:t>
        <w:softHyphen/>
        <w:t>digheterna men an</w:t>
        <w:softHyphen/>
        <w:t>såg sig inte ha varit försumlig med tanke på den stora arbetsbördan och att hon inte hade fått till</w:t>
        <w:softHyphen/>
        <w:t>räcklig kanslihjälp. Ansvarsnämnden fann att E. i det antal fall som JK angett hade underlåtit att fär</w:t>
        <w:softHyphen/>
        <w:t>digställa domarna i tid, vilket i och för sig gav anledning att inte bedöma underlåtenheten som ringa fel. E. hade emellertid – obestritt – uppgett att hon haft en mycket pressande arbets</w:t>
        <w:softHyphen/>
        <w:t>börda och vidare hade hon fäst såväl domstolsledningens som JK:s upp</w:t>
        <w:softHyphen/>
        <w:t>märksamhet på ar</w:t>
        <w:softHyphen/>
        <w:t>betsförhållandena. Underlåtenheten hade inte lett till rättsförlust för någon enskild. Med hän</w:t>
        <w:softHyphen/>
        <w:t>syn till detta fann ansvarsnämnden att vad som lades E. till last inte var av så</w:t>
        <w:softHyphen/>
        <w:t>dan beskaffen</w:t>
        <w:softHyphen/>
        <w:t>het att hon borde åläggas disciplinpåföljd. JK:s anmälan lämna</w:t>
        <w:softHyphen/>
        <w:t>des därför utan bi</w:t>
        <w:softHyphen/>
        <w:t xml:space="preserve">fall (Statens ansvarsnämnds dnr Ä 5/1982). </w:t>
      </w:r>
    </w:p>
    <w:p>
      <w:pPr>
        <w:pStyle w:val="Normal"/>
        <w:jc w:val="both"/>
        <w:rPr/>
      </w:pPr>
      <w:r>
        <w:rPr/>
      </w:r>
    </w:p>
    <w:p>
      <w:pPr>
        <w:pStyle w:val="Normal"/>
        <w:jc w:val="both"/>
        <w:rPr/>
      </w:pPr>
      <w:r>
        <w:rPr>
          <w:b/>
        </w:rPr>
        <w:t>5.</w:t>
      </w:r>
      <w:r>
        <w:rPr/>
        <w:t xml:space="preserve"> JK anmälde några år senare samma rådman som i fall nr 4 (rådmannen E.) till Statens ansvarsnämnd för disciplinär be</w:t>
        <w:softHyphen/>
        <w:t>straffning. Anmälan avsåg att E. dels hade dröjt med att ex</w:t>
        <w:softHyphen/>
        <w:t>pediera domar i 65 fall, dels i ett flertal fall hade dröjt med att utfärda stämning i brottmål i månader och i några fall mer än ett år, dels utan laglig grund hade meddelat beslut om för</w:t>
        <w:softHyphen/>
        <w:t>längning av vadetiden i flera fall, dels hade underlåtit att lämna in vadeinlagor till hovrätten i två häktade mål inom föreskriven tid, dels inte hade till</w:t>
        <w:softHyphen/>
        <w:t>sett att under</w:t>
        <w:softHyphen/>
        <w:t>rättelser om domar expediera</w:t>
        <w:softHyphen/>
        <w:t>des i föreskriven utsträckning, dels utan giltigt skäl hade ute</w:t>
        <w:softHyphen/>
        <w:t>blivit från tjänsten i ca en vecka. An</w:t>
        <w:softHyphen/>
        <w:t>svarsnämnden beslutade om löneavdrag (JK 1989 s. 77, SOU 2000:99, Del B, s. 255).</w:t>
      </w:r>
    </w:p>
    <w:p>
      <w:pPr>
        <w:pStyle w:val="Normal"/>
        <w:jc w:val="both"/>
        <w:rPr/>
      </w:pPr>
      <w:r>
        <w:rPr/>
      </w:r>
    </w:p>
    <w:p>
      <w:pPr>
        <w:pStyle w:val="Normal"/>
        <w:jc w:val="both"/>
        <w:rPr/>
      </w:pPr>
      <w:r>
        <w:rPr>
          <w:b/>
        </w:rPr>
        <w:t>6.</w:t>
      </w:r>
      <w:r>
        <w:rPr/>
        <w:t xml:space="preserve"> JK anmälde rådmannen F. till Statens ansvarsnämnd för bristfällig handläggning av tre tviste</w:t>
        <w:softHyphen/>
        <w:t>mål. Ett av målen hade blivit liggande utan åtgärd i mer än sex år efter det att en av parterna meddelat att förlikningsförsök hade misslyckats och begärt att målet skulle sättas ut till huvudför</w:t>
        <w:softHyphen/>
        <w:t>handling. I de två andra målen, som var s.k. FT-mål, hade F. försummat att fär</w:t>
        <w:softHyphen/>
        <w:t>dig</w:t>
        <w:softHyphen/>
        <w:t>ställa domarna. I det ena målet hade mer än sju år förflutit från sammanträdet när dom be</w:t>
        <w:softHyphen/>
        <w:t>slutades och i det andra målet mer än fem år. Ansvarsnämnden fann att F. allvarligt hade försummat att leda processen i det förstnämnda målet och att han flagrant hade åsidosatt be</w:t>
        <w:softHyphen/>
        <w:t>stämmelserna om tiden för doms meddelande i de båda FT-målen. Ansvarsnämnden an</w:t>
        <w:softHyphen/>
        <w:t>såg att F. hade åsidosatt vad som ålegat honom i anställningen, men att detta främst bottna</w:t>
        <w:softHyphen/>
        <w:t>de i en oförmåga att ta itu med arbetsuppgifter som hade blivit motbjudande för ho</w:t>
        <w:softHyphen/>
        <w:t>nom. Oakt</w:t>
        <w:softHyphen/>
        <w:t>sam</w:t>
        <w:softHyphen/>
        <w:t>heten ansågs allvarlig, varför F. ålades löneavdrag (Statens ansvars</w:t>
        <w:softHyphen/>
        <w:t xml:space="preserve">nämnds dnr Ä 2/1987).  </w:t>
      </w:r>
    </w:p>
    <w:p>
      <w:pPr>
        <w:pStyle w:val="Normal"/>
        <w:jc w:val="both"/>
        <w:rPr/>
      </w:pPr>
      <w:r>
        <w:rPr/>
      </w:r>
    </w:p>
    <w:p>
      <w:pPr>
        <w:pStyle w:val="Normal"/>
        <w:jc w:val="both"/>
        <w:rPr/>
      </w:pPr>
      <w:r>
        <w:rPr>
          <w:b/>
        </w:rPr>
        <w:t>7.</w:t>
      </w:r>
      <w:r>
        <w:rPr/>
        <w:t xml:space="preserve"> JO anmälde rådmannen G. till Statens ansvarsnämnd för disciplinär åtgärd för dröjsmål med expediering av beslut om rättspsykiatrisk undersökning i brottmål. I ett fall hade beslutet om undersökning av en häktad person expedierats först efter 40 dagar. Statens an</w:t>
        <w:softHyphen/>
        <w:t>svars</w:t>
        <w:softHyphen/>
        <w:t>nämnd lämnade anmälan utan bifall, under hänvisning till att G. hade haft rätt att förlita sig på att rotelsekreteraren, som hade förordnats att på eget ansvar ombesörja expediering av be</w:t>
        <w:softHyphen/>
        <w:t xml:space="preserve">slut, skulle expediera beslutet i rätt tid (JO 1990/91 s. 24). </w:t>
      </w:r>
    </w:p>
    <w:p>
      <w:pPr>
        <w:pStyle w:val="Normal"/>
        <w:jc w:val="both"/>
        <w:rPr>
          <w:rFonts w:eastAsia="Arial"/>
        </w:rPr>
      </w:pPr>
      <w:r>
        <w:rPr>
          <w:rFonts w:eastAsia="Arial"/>
        </w:rPr>
        <w:t xml:space="preserve">  </w:t>
      </w:r>
    </w:p>
    <w:p>
      <w:pPr>
        <w:pStyle w:val="Normal"/>
        <w:jc w:val="both"/>
        <w:rPr>
          <w:i/>
          <w:i/>
        </w:rPr>
      </w:pPr>
      <w:r>
        <w:rPr>
          <w:i/>
        </w:rPr>
        <w:t>10.2.3</w:t>
        <w:tab/>
        <w:t>Disciplinärenden mot såväl åklagare som domare</w:t>
      </w:r>
    </w:p>
    <w:p>
      <w:pPr>
        <w:pStyle w:val="Normal"/>
        <w:jc w:val="both"/>
        <w:rPr>
          <w:i/>
          <w:i/>
        </w:rPr>
      </w:pPr>
      <w:r>
        <w:rPr>
          <w:i/>
        </w:rPr>
      </w:r>
    </w:p>
    <w:p>
      <w:pPr>
        <w:pStyle w:val="Normal"/>
        <w:jc w:val="both"/>
        <w:rPr/>
      </w:pPr>
      <w:r>
        <w:rPr>
          <w:b/>
        </w:rPr>
        <w:t>1.</w:t>
      </w:r>
      <w:r>
        <w:rPr/>
        <w:t xml:space="preserve"> Kammaråklagaren A., som dels hade beslutat om husrannsakan hos, dels hade anhållit en advokat för grovt under</w:t>
        <w:softHyphen/>
        <w:t>tryck</w:t>
        <w:softHyphen/>
        <w:t>ande av urkund och valutabrott anmäldes av JO till Statens an</w:t>
        <w:softHyphen/>
        <w:t>svarsnämnd för disciplin</w:t>
        <w:softHyphen/>
        <w:t>på</w:t>
        <w:softHyphen/>
        <w:t>följd. JK, som prövade samma fråga, fann att lagmannen B., som hade häktat advo</w:t>
        <w:softHyphen/>
        <w:t>katen, också borde bli föremål för disciplinär bestraffning. Anmälningarna prövades samtidigt. Ansvars</w:t>
        <w:softHyphen/>
        <w:t>nämnden fann att A. hade gjort felbedömningar av olika slag, bl.a. angående om advokatens handlande var straffbart som undertryckande av urkund och därför kunde läggas till grund för beslut om anhållande samt i frågan om det var försvarligt att företa hus</w:t>
        <w:softHyphen/>
        <w:t>rannsakan hos advokaten. Ansvarsnämnden fann att JO och JK hade olika upp</w:t>
        <w:softHyphen/>
        <w:t>fattningar om försvarligheten av beslutet om husrannsakan och att den felbedöm</w:t>
        <w:softHyphen/>
        <w:t>ning A. hade gjort därför inte var av sådan beskaffenhet att den kunde läggas till grund för disciplin</w:t>
        <w:softHyphen/>
        <w:t>påföljd. Be</w:t>
        <w:softHyphen/>
        <w:t>träffande anhållningsbeslutet fann nämnden att A., om han hade satt sig in till</w:t>
        <w:softHyphen/>
        <w:t>räckligt i frå</w:t>
        <w:softHyphen/>
        <w:t>gan om advokatens beteende var straffbart, borde ha insett att så inte var fallet. Hans be</w:t>
        <w:softHyphen/>
        <w:t>dömning var dock delvis en bevisvärdering, där man måste lämna utrymme för olika mening</w:t>
        <w:softHyphen/>
        <w:t>ar. Även om ansvarsnämnden ansåg att misstanken inte var berättigad var A:s felbe</w:t>
        <w:softHyphen/>
        <w:t>dömning inte så allvarlig att det fanns anledning att ingripa med disciplinära åtgärder mot honom. JO:s anmälan om disciplinpåföljd lämnades därför utan bifall. Beträffande anmälan mot B. konstaterade nämnden att det inte fanns till</w:t>
        <w:softHyphen/>
        <w:t>räck</w:t>
        <w:softHyphen/>
        <w:t>ligt stöd för brottsmisstanken och att B. således hade gjort sig skyldig till samma felbe</w:t>
        <w:softHyphen/>
        <w:t>döm</w:t>
        <w:softHyphen/>
        <w:t>ning som A. B:s felbedömning ansågs dock vara allvarligare eftersom det som A. hade åberopat inte var tillräckligt som grund för häktning. Nämnden fann vidare att B. även hade gjort sig skyldig till en oursäktlig felbedöm</w:t>
        <w:softHyphen/>
        <w:t>ning i frågan om det förelåg kol</w:t>
        <w:softHyphen/>
        <w:t>lu</w:t>
        <w:softHyphen/>
        <w:t>sions- och flyktfara. An</w:t>
        <w:softHyphen/>
        <w:t>svars</w:t>
        <w:softHyphen/>
        <w:t>nämnden fann att B. inte kunde undgå disciplinansvar och meddelade honom varning (JO 1977/78 s. 19).</w:t>
      </w:r>
    </w:p>
    <w:p>
      <w:pPr>
        <w:pStyle w:val="Normal"/>
        <w:jc w:val="both"/>
        <w:rPr/>
      </w:pPr>
      <w:r>
        <w:rPr/>
      </w:r>
    </w:p>
    <w:p>
      <w:pPr>
        <w:pStyle w:val="Normal"/>
        <w:jc w:val="both"/>
        <w:rPr/>
      </w:pPr>
      <w:r>
        <w:rPr>
          <w:b/>
        </w:rPr>
        <w:t>2.</w:t>
      </w:r>
      <w:r>
        <w:rPr/>
        <w:t xml:space="preserve"> JO anmälde kammaråklagaren C., som hade ansökt om tillstånd till telefonavlyssning utan att det fanns lagstöd för så</w:t>
        <w:softHyphen/>
        <w:t>dan åtgärd, och chefsrådmannen D., som hade beslutat om tvångsmedlet, till Statens an</w:t>
        <w:softHyphen/>
        <w:t>svars</w:t>
        <w:softHyphen/>
        <w:t>nämnd för disciplinär åtgärd. Ansvarsnämnden fann att be</w:t>
        <w:softHyphen/>
        <w:t>slutet var felaktigt, men att det hade fattats i all hast och att felet berodde på ett förbiseende. Under hänvisning till att inte varje form av oaktsam</w:t>
        <w:softHyphen/>
        <w:t>het bör medföra ansvar och att det måste finnas utrymme för mänskliga misstag och felbedömningar fann ansvarsnämnden vid en samlad bedömning att felet inte var av be</w:t>
        <w:softHyphen/>
        <w:t xml:space="preserve">skaffenhet att föranleda disciplinpåföljd mot vare sig C. eller D. (JO 1991/92 s. 25).  </w:t>
      </w:r>
    </w:p>
    <w:p>
      <w:pPr>
        <w:pStyle w:val="Normal"/>
        <w:jc w:val="both"/>
        <w:rPr/>
      </w:pPr>
      <w:r>
        <w:rPr/>
      </w:r>
      <w:r>
        <w:br w:type="page"/>
      </w:r>
    </w:p>
    <w:p>
      <w:pPr>
        <w:pStyle w:val="Normal"/>
        <w:jc w:val="both"/>
        <w:rPr>
          <w:i/>
          <w:i/>
        </w:rPr>
      </w:pPr>
      <w:r>
        <w:rPr>
          <w:i/>
        </w:rPr>
        <w:t>10.2.4</w:t>
        <w:tab/>
        <w:t>Andra disciplinärenden av intresse</w:t>
      </w:r>
    </w:p>
    <w:p>
      <w:pPr>
        <w:pStyle w:val="Normal"/>
        <w:jc w:val="both"/>
        <w:rPr>
          <w:i/>
          <w:i/>
        </w:rPr>
      </w:pPr>
      <w:r>
        <w:rPr>
          <w:i/>
        </w:rPr>
      </w:r>
    </w:p>
    <w:p>
      <w:pPr>
        <w:pStyle w:val="Brdtext2"/>
        <w:rPr/>
      </w:pPr>
      <w:r>
        <w:rPr>
          <w:b/>
        </w:rPr>
        <w:t xml:space="preserve">1. </w:t>
      </w:r>
      <w:r>
        <w:rPr/>
        <w:t>JO anmälde en polismästare till Statens ansvarsnämnd för disciplinär bestraffning. Polis</w:t>
        <w:softHyphen/>
        <w:t>mästaren hade arrangerat en fingerad ”spritkontroll” där fem uniformerade polismän ”be</w:t>
        <w:softHyphen/>
        <w:t>slagtog” alkohol från deltagare i en konfe</w:t>
        <w:softHyphen/>
        <w:t>rensresa. Ansvarsnämnden fann att polismästa</w:t>
        <w:softHyphen/>
        <w:t>ren genom det fingerade polisingripandet hade tagit polisens resurser i anspråk för syften som det inte ankommer på polisen att tillgo</w:t>
        <w:softHyphen/>
        <w:t>dose. Åtgärden hade varit ägnad att skada all</w:t>
        <w:softHyphen/>
        <w:t>mänhe</w:t>
        <w:softHyphen/>
        <w:t>tens tilltro till polisens vilja och förmåga att fullgöra sina uppgifter på ett seriöst och objektivt sätt. Ansvarsnämnden fann att polis</w:t>
        <w:softHyphen/>
        <w:t>mästaren uppsåtligen hade åsidosatt vad som ålegat honom i hans anställning. Han med</w:t>
        <w:softHyphen/>
        <w:t>dela</w:t>
        <w:softHyphen/>
        <w:t>des varning (JO 1989/90 s. 41).</w:t>
      </w:r>
    </w:p>
    <w:p>
      <w:pPr>
        <w:pStyle w:val="Brdtext2"/>
        <w:rPr/>
      </w:pPr>
      <w:r>
        <w:rPr/>
      </w:r>
    </w:p>
    <w:p>
      <w:pPr>
        <w:pStyle w:val="TextBody"/>
        <w:rPr/>
      </w:pPr>
      <w:r>
        <w:rPr/>
        <w:t>2.</w:t>
      </w:r>
      <w:r>
        <w:rPr>
          <w:b w:val="false"/>
        </w:rPr>
        <w:t xml:space="preserve"> JO väckte hos Statens ansvarsvarsnämnd frågan om disciplinär påföljd för en polisin</w:t>
        <w:softHyphen/>
        <w:t>ten</w:t>
        <w:softHyphen/>
        <w:t>dent och en polissekreterare samt en avdelningsdirektör vid Statens invandrarverk. Polisin</w:t>
        <w:softHyphen/>
        <w:t>ten</w:t>
        <w:softHyphen/>
        <w:t>denten hade beslutat att ta en medborgare i Bangladesh i förvar enligt utlänningslagen, se</w:t>
        <w:softHyphen/>
        <w:t>dan regeringen hade avslagit dennes överklaganden av invandrarverkets beslut att inte meddela flyktingförklaring respektive inte utfärda resedokument. Eftersom handläggningen av ärendet drog ut på tiden hade beslutet om avvisning förfallit till följd av preskription när förvarsbeslu</w:t>
        <w:softHyphen/>
        <w:t>tet fat</w:t>
        <w:softHyphen/>
        <w:t>tades, vilket inte uppmärksammades. Polissekreteraren, som övertog ärendet från po</w:t>
        <w:softHyphen/>
        <w:t>lisin</w:t>
        <w:softHyphen/>
        <w:t>tendenten, beslutade att förvaret skulle bestå och att ärendet inte skulle överlämnas till in</w:t>
        <w:softHyphen/>
        <w:t>vandrarverket. Sedan detta beslut hade överklagats överlämnades ärendet till invandrar</w:t>
        <w:softHyphen/>
        <w:t>verket, där avdelningsdirektören också beslutade att för</w:t>
        <w:softHyphen/>
        <w:t>varet skulle bestå. Till följd av de fel</w:t>
        <w:softHyphen/>
        <w:t>aktiga besluten var utlänningen berövad friheten 14 da</w:t>
        <w:softHyphen/>
        <w:t>gar utan laglig grund. Statens an</w:t>
        <w:softHyphen/>
        <w:t>svarsnämnd fann att de tre beslutsfattarna inte hade varit tillräck</w:t>
        <w:softHyphen/>
        <w:t>ligt noggranna vid besluts</w:t>
        <w:softHyphen/>
        <w:t>fattandet och att de hade åsidosatt vad som ålåg dem i anställningen. De meddelades var</w:t>
        <w:softHyphen/>
        <w:t>ning (JO 1991/92 s. 185). Jfr JO 1995/96 s. 212.</w:t>
      </w:r>
    </w:p>
    <w:p>
      <w:pPr>
        <w:pStyle w:val="TextBody"/>
        <w:rPr>
          <w:b w:val="false"/>
          <w:b w:val="false"/>
        </w:rPr>
      </w:pPr>
      <w:r>
        <w:rPr>
          <w:b w:val="false"/>
        </w:rPr>
      </w:r>
    </w:p>
    <w:p>
      <w:pPr>
        <w:pStyle w:val="TextBody"/>
        <w:rPr/>
      </w:pPr>
      <w:r>
        <w:rPr/>
        <w:t>3.</w:t>
      </w:r>
      <w:r>
        <w:rPr>
          <w:b w:val="false"/>
        </w:rPr>
        <w:t xml:space="preserve"> JO väckte hos Statens ansvarsnämnd fråga om disciplinpåföljd för en polisintendent för en rad brister i handläggningen av vapenärenden. Ansvarsnämnden fann att intendenten i något enstaka fall hade beviljat vapenlicens innan erforderliga beredningsåtgärder hade genom</w:t>
        <w:softHyphen/>
        <w:t>förts i ärendet. Vidare hade han inte sörjt för att vissa vapenärenden hade avgjorts i rimlig tid. Här</w:t>
        <w:softHyphen/>
        <w:t>utöver hade han inte sett till att den årliga granskningen enligt vapenkungörelsen av va</w:t>
        <w:softHyphen/>
        <w:t>penhandlares inköpsböcker m.m. fullgjordes under två på varandra följande år. Inget av felen ansågs ringa. Polisintendenten meddelades varning (JO 1991/92 s. 73).</w:t>
      </w:r>
    </w:p>
    <w:p>
      <w:pPr>
        <w:pStyle w:val="Normal"/>
        <w:jc w:val="both"/>
        <w:rPr>
          <w:b/>
          <w:b/>
        </w:rPr>
      </w:pPr>
      <w:r>
        <w:rPr>
          <w:b/>
        </w:rPr>
      </w:r>
    </w:p>
    <w:p>
      <w:pPr>
        <w:pStyle w:val="Normal"/>
        <w:jc w:val="both"/>
        <w:rPr>
          <w:b/>
          <w:b/>
        </w:rPr>
      </w:pPr>
      <w:r>
        <w:rPr>
          <w:b/>
        </w:rPr>
        <w:t>10.3</w:t>
        <w:tab/>
        <w:t>Disciplinärenden efter tjänstefelsreformen</w:t>
      </w:r>
    </w:p>
    <w:p>
      <w:pPr>
        <w:pStyle w:val="Normal"/>
        <w:jc w:val="both"/>
        <w:rPr>
          <w:b/>
          <w:b/>
        </w:rPr>
      </w:pPr>
      <w:r>
        <w:rPr>
          <w:b/>
        </w:rPr>
      </w:r>
    </w:p>
    <w:p>
      <w:pPr>
        <w:pStyle w:val="Normal"/>
        <w:jc w:val="both"/>
        <w:rPr>
          <w:i/>
          <w:i/>
        </w:rPr>
      </w:pPr>
      <w:r>
        <w:rPr>
          <w:i/>
        </w:rPr>
        <w:t>10.3.1</w:t>
        <w:tab/>
        <w:t>Disciplinärenden mot åklagare</w:t>
      </w:r>
    </w:p>
    <w:p>
      <w:pPr>
        <w:pStyle w:val="Normal"/>
        <w:jc w:val="both"/>
        <w:rPr>
          <w:i/>
          <w:i/>
        </w:rPr>
      </w:pPr>
      <w:r>
        <w:rPr>
          <w:i/>
        </w:rPr>
      </w:r>
    </w:p>
    <w:p>
      <w:pPr>
        <w:pStyle w:val="Normal"/>
        <w:jc w:val="both"/>
        <w:rPr/>
      </w:pPr>
      <w:r>
        <w:rPr>
          <w:b/>
        </w:rPr>
        <w:t>1.</w:t>
      </w:r>
      <w:r>
        <w:rPr/>
        <w:t xml:space="preserve"> Riksåklagaren anmälde statsåklagaren A. till Statens ansvarsnämnd för disciplinär påföljd. A. hade varit så berusad under tjänstgöring som beredskapsåklagare att han, när poli</w:t>
        <w:softHyphen/>
        <w:t>sen kontaktade honom för beslut i olika i beredskapsärenden, inte förmådde fatta beslut. Anmä</w:t>
        <w:softHyphen/>
        <w:t>lan hade före</w:t>
        <w:softHyphen/>
        <w:t xml:space="preserve">gåtts av en förundersökning. Under denna kunde det dock inte visas vare sig att A. hade beslutat i någon fråga eller hade underlåtit att fatta något beslut på sådant sätt att straffansvar kunde utkrävas. Eftersom A. inte var kontaktbar, hade en polischef tvingats att i några ärenden meddela beslut om frigivning som rätteligen borde ha fattats av åklagare, varför någon skada inte hade uppkommit. A. meddelades varning (Statens ansvarsnämnds dnr Ä 16/1991). </w:t>
      </w:r>
    </w:p>
    <w:p>
      <w:pPr>
        <w:pStyle w:val="Normal"/>
        <w:jc w:val="both"/>
        <w:rPr/>
      </w:pPr>
      <w:r>
        <w:rPr/>
      </w:r>
    </w:p>
    <w:p>
      <w:pPr>
        <w:pStyle w:val="Normal"/>
        <w:jc w:val="both"/>
        <w:rPr/>
      </w:pPr>
      <w:r>
        <w:rPr>
          <w:b/>
        </w:rPr>
        <w:t>2.</w:t>
      </w:r>
      <w:r>
        <w:rPr/>
        <w:t xml:space="preserve"> Riksåklagaren anmälde distriktsåklagaren B. till Statens ansvarsnämnd för disciplinär åt</w:t>
        <w:softHyphen/>
        <w:t>gärd. B hade för samma gärningar felaktigt beslutat först om strafföreläggande, däref</w:t>
        <w:softHyphen/>
        <w:t>ter om åtalsunderlåtelse och sedan om åtal, trots att det saknades rättsliga förutsättningar för de olika besluten. Ansvarsnämnden fann att B. hade åsidosatt vad han hade att iaktta som åklagare och att han därvid hade äventyrat bl.a. principer av väsentlig betydelse för åklagar</w:t>
        <w:softHyphen/>
        <w:t>verk</w:t>
        <w:softHyphen/>
        <w:t>samheten och avsedda att värna den enskildes rättssäkerhet. B. åla</w:t>
        <w:softHyphen/>
        <w:t>des disciplinpå</w:t>
        <w:softHyphen/>
        <w:t>följd i form av löneavdrag (Statens ansvarsnämnds dnr Ä 6/1994).</w:t>
      </w:r>
    </w:p>
    <w:p>
      <w:pPr>
        <w:pStyle w:val="Normal"/>
        <w:jc w:val="both"/>
        <w:rPr/>
      </w:pPr>
      <w:r>
        <w:rPr/>
      </w:r>
    </w:p>
    <w:p>
      <w:pPr>
        <w:pStyle w:val="TextBody"/>
        <w:rPr/>
      </w:pPr>
      <w:r>
        <w:rPr/>
        <w:t>3.</w:t>
      </w:r>
      <w:r>
        <w:rPr>
          <w:b w:val="false"/>
        </w:rPr>
        <w:t xml:space="preserve"> Riksåklagaren anmälde kammaråklagaren C. till Statens ansvarsnämnd för att han, ge</w:t>
        <w:softHyphen/>
        <w:t>nom att på visst sätt sammanföra två häktade personer i nära anslutning till huvudförhand</w:t>
        <w:softHyphen/>
        <w:t>lingen i ett brottmål, hade åsidosatt grundläggande principer för åklagarverksamheten. Ansvars</w:t>
        <w:softHyphen/>
        <w:t>nämnden fann att C. av oaktsamhet hade handlat felaktigt i två avseenden. C. med</w:t>
        <w:softHyphen/>
        <w:t>delades varning (Statens ansvarsnämnds dnr Ä 13/1999).</w:t>
      </w:r>
    </w:p>
    <w:p>
      <w:pPr>
        <w:pStyle w:val="Normal"/>
        <w:jc w:val="both"/>
        <w:rPr>
          <w:b/>
          <w:b/>
        </w:rPr>
      </w:pPr>
      <w:r>
        <w:rPr>
          <w:b/>
        </w:rPr>
      </w:r>
    </w:p>
    <w:p>
      <w:pPr>
        <w:pStyle w:val="Normal"/>
        <w:jc w:val="both"/>
        <w:rPr>
          <w:i/>
          <w:i/>
        </w:rPr>
      </w:pPr>
      <w:r>
        <w:rPr>
          <w:i/>
        </w:rPr>
        <w:t>10.3.2</w:t>
        <w:tab/>
        <w:t>Disciplinärenden mot domare</w:t>
      </w:r>
    </w:p>
    <w:p>
      <w:pPr>
        <w:pStyle w:val="Normal"/>
        <w:jc w:val="both"/>
        <w:rPr>
          <w:i/>
          <w:i/>
        </w:rPr>
      </w:pPr>
      <w:r>
        <w:rPr>
          <w:i/>
        </w:rPr>
      </w:r>
    </w:p>
    <w:p>
      <w:pPr>
        <w:pStyle w:val="Normal"/>
        <w:jc w:val="both"/>
        <w:rPr/>
      </w:pPr>
      <w:r>
        <w:rPr>
          <w:b/>
        </w:rPr>
        <w:t>1.</w:t>
      </w:r>
      <w:r>
        <w:rPr/>
        <w:t xml:space="preserve"> JO anmälde rådmannen A. till Statens ansvarsnämnd för disciplinär åtgärd för att hon i en brottmålsdom utan laglig grund hade förordnat att utdömda böter skulle anses betalda. Bak</w:t>
        <w:softHyphen/>
        <w:t>grunden var att den tilltalade hade varit anhållen och häktad såsom misstänkt för olaga fri</w:t>
        <w:softHyphen/>
        <w:t>hetsberövande och sexuellt tvång. Förundersökningen beträffande dessa brott lades ned, eftersom brott inte kunde styrkas, men däremot väcktes åtal för sexuellt tvång begånget vid en senare tidpunkt. Den tilltalade dömdes för sexuellt ofredande till böter, varvid rätten för</w:t>
        <w:softHyphen/>
        <w:t>ordnade att böterna skulle anses erlagda genom frihetsberövandet. Beslutet var felaktigt eftersom domen avsåg annat brott än frihetsberövandet. Statens ansvarsnämnd fann att rådmannen hade åsidosatt vad som ålåg henne, men att inte varje avsteg från ett korrekt handlande bör leda till disciplinansvar. Vid en samlad bedömning ansåg ansvars</w:t>
        <w:softHyphen/>
        <w:t>nämnden att felet var ringa och avskrev därför ärendet (JO 1995/96 s. 25).</w:t>
      </w:r>
    </w:p>
    <w:p>
      <w:pPr>
        <w:pStyle w:val="Normal"/>
        <w:jc w:val="both"/>
        <w:rPr/>
      </w:pPr>
      <w:r>
        <w:rPr/>
      </w:r>
    </w:p>
    <w:p>
      <w:pPr>
        <w:pStyle w:val="Normal"/>
        <w:jc w:val="both"/>
        <w:rPr/>
      </w:pPr>
      <w:r>
        <w:rPr>
          <w:b/>
        </w:rPr>
        <w:t>2.</w:t>
      </w:r>
      <w:r>
        <w:rPr/>
        <w:t xml:space="preserve"> En hovrätt anmälde till Statens ansvarsnämnd hovrättsassessorn B. för att hon hade med</w:t>
        <w:softHyphen/>
        <w:t>delat ett felaktigt häktningsbeslut i samband med dom. I domen ogillades vissa åtalspunkter och för de återstående brotten var straffmaximum fängelse sex månader. Ansvarsnämnden avskrev ärendet med motiveringen att gärningen var ringa och att någon åtalsanmälan därför inte skulle göras. Riksåklagaren, som fick kännedom om saken på annat sätt, inledde senare förunder</w:t>
        <w:softHyphen/>
        <w:t>sökning mot assessorn för det felaktiga handlandet. Riksåklagaren beslutade att inte väcka åtal eftersom gärningen bedömdes som ringa (se bilaga 9 fall nr 3). Ansvarsnämnden pröva</w:t>
        <w:softHyphen/>
        <w:t>de därefter samma omständigheter i ett disciplinärt förfarande. Ansvarsnämnden kon</w:t>
        <w:softHyphen/>
        <w:t>state</w:t>
        <w:softHyphen/>
        <w:t>rade att assessorn hade tillämpat lagreglerna fel, men att detta hade berott på ett rent förbi</w:t>
        <w:softHyphen/>
        <w:t>seende. B. hade visserligen åsidosatt sina skyldigheter i anställningen som domare, men med hänsyn till B:s personliga omständigheter och till att felet inte hade lett till att den dömde hade varit berövad friheten längre tid än vad han skulle ha varit (hovrätten lät avräkna det felaktiga fri</w:t>
        <w:softHyphen/>
        <w:t>hetsberövandet), fann ansvarsnämnden det inte motiverat att meddela B. disci</w:t>
        <w:softHyphen/>
        <w:t>plinpåföljd (Statens ansvarsnämnds dnr Ä 7/1996, SOU 2000:99, Del B, s. 264).</w:t>
      </w:r>
    </w:p>
    <w:p>
      <w:pPr>
        <w:pStyle w:val="Normal"/>
        <w:jc w:val="both"/>
        <w:rPr/>
      </w:pPr>
      <w:r>
        <w:rPr/>
      </w:r>
    </w:p>
    <w:p>
      <w:pPr>
        <w:pStyle w:val="Normal"/>
        <w:jc w:val="both"/>
        <w:rPr/>
      </w:pPr>
      <w:r>
        <w:rPr>
          <w:b/>
        </w:rPr>
        <w:t>3.</w:t>
      </w:r>
      <w:r>
        <w:rPr/>
        <w:t xml:space="preserve"> En hovrätt anmälde till Statens ansvarsnämnd hovrätts</w:t>
        <w:softHyphen/>
        <w:t>fis</w:t>
        <w:softHyphen/>
        <w:t>kalen C. för att han hade för</w:t>
        <w:softHyphen/>
        <w:t>summat att i ett beslut om undanröjande av skyddstillsyn förordna om av</w:t>
        <w:softHyphen/>
        <w:t>räk</w:t>
        <w:softHyphen/>
        <w:t>ning av tidigare frihetsberövande (38 dagar). Sedan C. i efterhand hade upp</w:t>
        <w:softHyphen/>
        <w:t>täckt felet hade han dels begärt att åklagare skulle ansöka om resning till förmån för den dömde, dels under</w:t>
        <w:softHyphen/>
        <w:t>rättat den dömde. Felet hade inte lett till någon skada för den dömde eftersom han, när det upptäcktes, hade ca ett halvårs straff kvar att avtjäna. Riksåklagaren prövade frågan om straffrättsligt ansvar, men beslutade att lägga ned förundersökningen (se bilaga 9 fall nr 18). Statens an</w:t>
        <w:softHyphen/>
        <w:t>svars</w:t>
        <w:softHyphen/>
        <w:t>nämnd fann att det hade berott på ett förbiseende att beslutet om avräkning inte kom att an</w:t>
        <w:softHyphen/>
        <w:t>ges i det slut</w:t>
        <w:softHyphen/>
        <w:t>liga be</w:t>
        <w:softHyphen/>
        <w:t>slutet. Med hänsyn till de åtgärder som C. hade vidtagit för att rätta till felet och att detta inte hade lett till att den dömde avtjänat längre straff än han bort, fann an</w:t>
        <w:softHyphen/>
        <w:t>svars</w:t>
        <w:softHyphen/>
        <w:t>nämnden det inte motiverat att ålägga C. disciplinpåföljd (Statens ansvars</w:t>
        <w:softHyphen/>
        <w:t xml:space="preserve">nämnds dnr Ä 8/1998).     </w:t>
      </w:r>
    </w:p>
    <w:p>
      <w:pPr>
        <w:pStyle w:val="Normal"/>
        <w:jc w:val="both"/>
        <w:rPr/>
      </w:pPr>
      <w:r>
        <w:rPr/>
      </w:r>
    </w:p>
    <w:p>
      <w:pPr>
        <w:pStyle w:val="Normal"/>
        <w:jc w:val="both"/>
        <w:rPr/>
      </w:pPr>
      <w:r>
        <w:rPr>
          <w:b/>
        </w:rPr>
        <w:t>4.</w:t>
      </w:r>
      <w:r>
        <w:rPr/>
        <w:t xml:space="preserve"> JO anmälde länsrättsrådmannen D. till Statens ansvarsnämnd för disciplinär åtgärd för att hon utan laga grund hade be</w:t>
        <w:softHyphen/>
        <w:t>slutat om fortsatt tvångsvård enligt lagen (1991:1128) om psyki</w:t>
        <w:softHyphen/>
        <w:t>atrisk tvångsvård. Chefs</w:t>
        <w:softHyphen/>
        <w:t>ö</w:t>
        <w:softHyphen/>
        <w:t>verläkarens ansökan om fortsatt tvångsvård hade kommit in efter utgången av den längsta tid som enligt tidigare dom gällde för tvångsvården, varför det inte fanns lagliga förut</w:t>
        <w:softHyphen/>
        <w:t>sätt</w:t>
        <w:softHyphen/>
        <w:t>ningar för att besluta om fortsatt tvångsvård. Den felaktiga domen un</w:t>
        <w:softHyphen/>
        <w:t>danröjdes av kam</w:t>
        <w:softHyphen/>
        <w:t>mar</w:t>
        <w:softHyphen/>
        <w:t>rätten efter överklagande av patienten. Ansvarsnämnden fann att D. hade underlåtit att sätta sig in ärendet tillräckligt, inte hade berett detta tillräckligt inför den muntliga förhand</w:t>
        <w:softHyphen/>
        <w:t>lingen och inte heller hade rett ut de rättsliga förutsättningar som gällde för fortsatt tvångs</w:t>
        <w:softHyphen/>
        <w:t>vård. Ansvars</w:t>
        <w:softHyphen/>
        <w:t>nämnden fann att D. av oaktsamhet hade åsidosatt sina åliggan</w:t>
        <w:softHyphen/>
        <w:t>den. Nämnden an</w:t>
        <w:softHyphen/>
        <w:t>såg att det främst med hänsyn till felets art (oriktigt frihetsberövande) inte var tillräckligt med varning. D. ålades löneavdrag (JO 1999/2000 s. 193).</w:t>
      </w:r>
    </w:p>
    <w:p>
      <w:pPr>
        <w:pStyle w:val="Normal"/>
        <w:jc w:val="both"/>
        <w:rPr/>
      </w:pPr>
      <w:r>
        <w:rPr/>
      </w:r>
    </w:p>
    <w:p>
      <w:pPr>
        <w:pStyle w:val="TextBody"/>
        <w:rPr>
          <w:b w:val="false"/>
          <w:b w:val="false"/>
          <w:i/>
          <w:i/>
        </w:rPr>
      </w:pPr>
      <w:r>
        <w:rPr>
          <w:b w:val="false"/>
          <w:i/>
        </w:rPr>
        <w:t>10.3.3</w:t>
        <w:tab/>
        <w:t>Andra disciplinärenden av intresse</w:t>
      </w:r>
    </w:p>
    <w:p>
      <w:pPr>
        <w:pStyle w:val="TextBody"/>
        <w:rPr>
          <w:b w:val="false"/>
          <w:b w:val="false"/>
          <w:i/>
          <w:i/>
        </w:rPr>
      </w:pPr>
      <w:r>
        <w:rPr>
          <w:b w:val="false"/>
          <w:i/>
        </w:rPr>
      </w:r>
    </w:p>
    <w:p>
      <w:pPr>
        <w:pStyle w:val="TextBody"/>
        <w:rPr/>
      </w:pPr>
      <w:r>
        <w:rPr/>
        <w:t>1.</w:t>
      </w:r>
      <w:r>
        <w:rPr>
          <w:b w:val="false"/>
        </w:rPr>
        <w:t xml:space="preserve"> JO väckte hos Statens ansvarsnämnd frågan om disciplinansvar för en polismästare. Han hade beslutat att polismyndigheten skulle medverka i ett TV-program, genom att låta två po</w:t>
        <w:softHyphen/>
        <w:t>lismän med tjänstefordon fingera en trafikkontroll. Ansvarsnämnden fann att polismästaren genom att låta polismännen medverka i TV-programmet hade tagit polisens resurser i an</w:t>
        <w:softHyphen/>
        <w:t>språk för syften som det inte ankommer på polisen att tillgodose. Nämnden framhöll att all</w:t>
        <w:softHyphen/>
        <w:t>mänhe</w:t>
        <w:softHyphen/>
        <w:t>ten måste kunna utgå från att varje polisingripande är allvarligt menat och att allmän</w:t>
        <w:softHyphen/>
        <w:t>hetens tilltro till polisverksamheten kan skadas i annat fall. Nämnden fann att polis</w:t>
        <w:softHyphen/>
        <w:t>mästaren hade förfarit olämpligt och att han uppsåtligen hade åsidosatt vad som ålåg honom. Polis</w:t>
        <w:softHyphen/>
        <w:t>mästaren meddelades varning (JO 1991/92 s. 94).</w:t>
      </w:r>
    </w:p>
    <w:p>
      <w:pPr>
        <w:pStyle w:val="TextBody"/>
        <w:rPr>
          <w:b w:val="false"/>
          <w:b w:val="false"/>
        </w:rPr>
      </w:pPr>
      <w:r>
        <w:rPr>
          <w:b w:val="false"/>
        </w:rPr>
      </w:r>
    </w:p>
    <w:p>
      <w:pPr>
        <w:pStyle w:val="TextBody"/>
        <w:rPr/>
      </w:pPr>
      <w:r>
        <w:rPr/>
        <w:t>2.</w:t>
      </w:r>
      <w:r>
        <w:rPr>
          <w:b w:val="false"/>
        </w:rPr>
        <w:t xml:space="preserve"> JO väckte frågan om disciplinär bestraffning av en polisintendent som utan lagstöd hade be</w:t>
        <w:softHyphen/>
        <w:t>slutat att upplösa en offentlig tillställning (raveparty), som han själv hade meddelat tillstånd till. Bakgrun</w:t>
        <w:softHyphen/>
        <w:t>den till beslutet var att arrangören inte hade anlitat ordningsvakter i enlighet med tillstånds</w:t>
        <w:softHyphen/>
        <w:t>beslutet. Statens ansvarsnämnd fann att det, när polisintendenten beslutade upp</w:t>
        <w:softHyphen/>
        <w:t>lösa till</w:t>
        <w:softHyphen/>
        <w:t>ställningen, saknades lagliga förutsättningar för att inställa eller upplösa denna. Nämnden fann att polisintendenten inte hade klart för sig vilka rättsliga befogenheter han hade. Polisintendenten hade enligt nämn</w:t>
        <w:softHyphen/>
        <w:t>den av oakt</w:t>
        <w:softHyphen/>
        <w:t>samhet åsidosatt vad som ålåg honom och han meddelades varning (JO 1994/95 s. 126).</w:t>
      </w:r>
    </w:p>
    <w:p>
      <w:pPr>
        <w:pStyle w:val="Header"/>
        <w:tabs>
          <w:tab w:val="clear" w:pos="4536"/>
          <w:tab w:val="clear" w:pos="9072"/>
        </w:tabs>
        <w:rPr>
          <w:b/>
          <w:b/>
        </w:rPr>
      </w:pPr>
      <w:r>
        <w:rPr>
          <w:b/>
        </w:rPr>
      </w:r>
    </w:p>
    <w:p>
      <w:pPr>
        <w:pStyle w:val="TextBody"/>
        <w:rPr>
          <w:sz w:val="28"/>
        </w:rPr>
      </w:pPr>
      <w:r>
        <w:rPr>
          <w:sz w:val="28"/>
        </w:rPr>
        <w:t>11</w:t>
        <w:tab/>
        <w:t>Några iakttagelser</w:t>
      </w:r>
    </w:p>
    <w:p>
      <w:pPr>
        <w:pStyle w:val="TextBody"/>
        <w:rPr>
          <w:sz w:val="28"/>
        </w:rPr>
      </w:pPr>
      <w:r>
        <w:rPr>
          <w:sz w:val="28"/>
        </w:rPr>
      </w:r>
    </w:p>
    <w:p>
      <w:pPr>
        <w:pStyle w:val="TextBody"/>
        <w:numPr>
          <w:ilvl w:val="0"/>
          <w:numId w:val="19"/>
        </w:numPr>
        <w:pBdr>
          <w:top w:val="single" w:sz="4" w:space="1" w:color="000000"/>
          <w:left w:val="single" w:sz="4" w:space="4" w:color="000000"/>
          <w:bottom w:val="single" w:sz="4" w:space="1" w:color="000000"/>
          <w:right w:val="single" w:sz="4" w:space="4" w:color="000000"/>
        </w:pBdr>
        <w:rPr>
          <w:b w:val="false"/>
          <w:b w:val="false"/>
        </w:rPr>
      </w:pPr>
      <w:r>
        <w:rPr>
          <w:b w:val="false"/>
        </w:rPr>
        <w:t>De felbeteenden som har granskats av riksåklagaren, JO och JK är i stor utsträckning jämförbara, men antalet ärenden och sammansättningen av ärendena präglas av de olika roller som riksåklagaren, JO och JK har och av hur tillsynen bedrivs och inriktas.</w:t>
      </w:r>
    </w:p>
    <w:p>
      <w:pPr>
        <w:pStyle w:val="TextBody"/>
        <w:numPr>
          <w:ilvl w:val="0"/>
          <w:numId w:val="19"/>
        </w:numPr>
        <w:pBdr>
          <w:top w:val="single" w:sz="4" w:space="1" w:color="000000"/>
          <w:left w:val="single" w:sz="4" w:space="4" w:color="000000"/>
          <w:bottom w:val="single" w:sz="4" w:space="1" w:color="000000"/>
          <w:right w:val="single" w:sz="4" w:space="4" w:color="000000"/>
        </w:pBdr>
        <w:rPr>
          <w:b w:val="false"/>
          <w:b w:val="false"/>
        </w:rPr>
      </w:pPr>
      <w:r>
        <w:rPr>
          <w:b w:val="false"/>
        </w:rPr>
        <w:t>Eftersom riksåklagarens beslut i förundersöknings- och åtalsfrågor är mångdubbelt fler än JO:s och JK:s spelar riksåklagarens beslut störst roll för utvecklingen av rätts</w:t>
        <w:softHyphen/>
        <w:t>praxis.</w:t>
      </w:r>
    </w:p>
    <w:p>
      <w:pPr>
        <w:pStyle w:val="TextBody"/>
        <w:numPr>
          <w:ilvl w:val="0"/>
          <w:numId w:val="19"/>
        </w:numPr>
        <w:pBdr>
          <w:top w:val="single" w:sz="4" w:space="1" w:color="000000"/>
          <w:left w:val="single" w:sz="4" w:space="4" w:color="000000"/>
          <w:bottom w:val="single" w:sz="4" w:space="1" w:color="000000"/>
          <w:right w:val="single" w:sz="4" w:space="4" w:color="000000"/>
        </w:pBdr>
        <w:rPr>
          <w:b w:val="false"/>
          <w:b w:val="false"/>
        </w:rPr>
      </w:pPr>
      <w:r>
        <w:rPr>
          <w:b w:val="false"/>
        </w:rPr>
        <w:t>Att få felbeteenden blir föremål för domstolsprövning innebär att det tar lång tid innan någon rättspraxis hinner utvecklas och att allmänhetens insyn är begränsad.</w:t>
      </w:r>
    </w:p>
    <w:p>
      <w:pPr>
        <w:pStyle w:val="TextBody"/>
        <w:numPr>
          <w:ilvl w:val="0"/>
          <w:numId w:val="19"/>
        </w:numPr>
        <w:pBdr>
          <w:top w:val="single" w:sz="4" w:space="1" w:color="000000"/>
          <w:left w:val="single" w:sz="4" w:space="4" w:color="000000"/>
          <w:bottom w:val="single" w:sz="4" w:space="1" w:color="000000"/>
          <w:right w:val="single" w:sz="4" w:space="4" w:color="000000"/>
        </w:pBdr>
        <w:rPr>
          <w:b w:val="false"/>
          <w:b w:val="false"/>
        </w:rPr>
      </w:pPr>
      <w:r>
        <w:rPr>
          <w:b w:val="false"/>
        </w:rPr>
        <w:t>Den vanligaste motiveringen för riksåklagarens beslut att inte inleda förundersökning, att lägga ned en förundersökning eller att inte väcka åtal är att riksåklagaren har be</w:t>
        <w:softHyphen/>
        <w:t xml:space="preserve">dömt gärningen som ringa. </w:t>
      </w:r>
    </w:p>
    <w:p>
      <w:pPr>
        <w:pStyle w:val="TextBody"/>
        <w:numPr>
          <w:ilvl w:val="0"/>
          <w:numId w:val="19"/>
        </w:numPr>
        <w:pBdr>
          <w:top w:val="single" w:sz="4" w:space="1" w:color="000000"/>
          <w:left w:val="single" w:sz="4" w:space="4" w:color="000000"/>
          <w:bottom w:val="single" w:sz="4" w:space="1" w:color="000000"/>
          <w:right w:val="single" w:sz="4" w:space="4" w:color="000000"/>
        </w:pBdr>
        <w:rPr>
          <w:b w:val="false"/>
          <w:b w:val="false"/>
        </w:rPr>
      </w:pPr>
      <w:r>
        <w:rPr>
          <w:b w:val="false"/>
        </w:rPr>
        <w:t>Vid misstanke om tjänstefel avseende frihetsberövanden fann riksåklagaren att gär</w:t>
        <w:softHyphen/>
        <w:t xml:space="preserve">ningen var ringa i 56 procent av åklagarärendena och 25 procent av domarärendena. </w:t>
      </w:r>
    </w:p>
    <w:p>
      <w:pPr>
        <w:pStyle w:val="TextBody"/>
        <w:numPr>
          <w:ilvl w:val="0"/>
          <w:numId w:val="19"/>
        </w:numPr>
        <w:pBdr>
          <w:top w:val="single" w:sz="4" w:space="1" w:color="000000"/>
          <w:left w:val="single" w:sz="4" w:space="4" w:color="000000"/>
          <w:bottom w:val="single" w:sz="4" w:space="1" w:color="000000"/>
          <w:right w:val="single" w:sz="4" w:space="4" w:color="000000"/>
        </w:pBdr>
        <w:rPr>
          <w:b w:val="false"/>
          <w:b w:val="false"/>
        </w:rPr>
      </w:pPr>
      <w:r>
        <w:rPr>
          <w:b w:val="false"/>
        </w:rPr>
        <w:t>JO har inte i något fall och JK har sällan bedömt en gärning som ringa.</w:t>
      </w:r>
    </w:p>
    <w:p>
      <w:pPr>
        <w:pStyle w:val="TextBody"/>
        <w:numPr>
          <w:ilvl w:val="0"/>
          <w:numId w:val="19"/>
        </w:numPr>
        <w:pBdr>
          <w:top w:val="single" w:sz="4" w:space="1" w:color="000000"/>
          <w:left w:val="single" w:sz="4" w:space="4" w:color="000000"/>
          <w:bottom w:val="single" w:sz="4" w:space="1" w:color="000000"/>
          <w:right w:val="single" w:sz="4" w:space="4" w:color="000000"/>
        </w:pBdr>
        <w:rPr>
          <w:b w:val="false"/>
          <w:b w:val="false"/>
        </w:rPr>
      </w:pPr>
      <w:r>
        <w:rPr>
          <w:b w:val="false"/>
        </w:rPr>
        <w:t>Utvecklingen hos såväl riksåklagaren som JO och JK visar på en förändring i riktning mot fler kritikbeslut och fler förundersökningar under de senaste åren. Ökningen är särskilt tydlig i åklagarärendena.</w:t>
      </w:r>
    </w:p>
    <w:p>
      <w:pPr>
        <w:pStyle w:val="TextBody"/>
        <w:rPr>
          <w:rFonts w:eastAsia="Arial"/>
        </w:rPr>
      </w:pPr>
      <w:r>
        <w:rPr>
          <w:rFonts w:eastAsia="Arial"/>
        </w:rPr>
        <w:t xml:space="preserve">  </w:t>
      </w:r>
    </w:p>
    <w:p>
      <w:pPr>
        <w:pStyle w:val="TextBody"/>
        <w:rPr/>
      </w:pPr>
      <w:r>
        <w:rPr/>
        <w:t>11.1</w:t>
        <w:tab/>
        <w:t>Allmänna iakttagelser</w:t>
      </w:r>
    </w:p>
    <w:p>
      <w:pPr>
        <w:pStyle w:val="TextBody"/>
        <w:rPr>
          <w:b w:val="false"/>
          <w:b w:val="false"/>
        </w:rPr>
      </w:pPr>
      <w:r>
        <w:rPr>
          <w:b w:val="false"/>
        </w:rPr>
      </w:r>
    </w:p>
    <w:p>
      <w:pPr>
        <w:pStyle w:val="TextBody"/>
        <w:rPr>
          <w:b w:val="false"/>
          <w:b w:val="false"/>
        </w:rPr>
      </w:pPr>
      <w:r>
        <w:rPr>
          <w:b w:val="false"/>
        </w:rPr>
        <w:t>En viktig förutsättning för denna rapport har varit att det bara finns några få åklagare som hand</w:t>
        <w:softHyphen/>
        <w:t>lägger tjänstefelspåståenden mot åklagare och domare. Det kan många gånger vara en slump om en anmälan mot en åklagare eller domare hand</w:t>
        <w:softHyphen/>
        <w:t>läggs hos riksåklagaren, JO eller JK. En intressant fråga är då om de ärenden som har handlagts av riksåklagaren respektive JO och JK är jämförbara och, om så är fallet, om det finns tydliga likheter eller olikheter i be</w:t>
        <w:softHyphen/>
        <w:t>dömningen.</w:t>
      </w:r>
    </w:p>
    <w:p>
      <w:pPr>
        <w:pStyle w:val="TextBody"/>
        <w:rPr>
          <w:b w:val="false"/>
          <w:b w:val="false"/>
        </w:rPr>
      </w:pPr>
      <w:r>
        <w:rPr>
          <w:b w:val="false"/>
        </w:rPr>
      </w:r>
    </w:p>
    <w:p>
      <w:pPr>
        <w:pStyle w:val="TextBody"/>
        <w:rPr>
          <w:b w:val="false"/>
          <w:b w:val="false"/>
        </w:rPr>
      </w:pPr>
      <w:r>
        <w:rPr>
          <w:b w:val="false"/>
        </w:rPr>
        <w:t>Det är givetvis inte min uppgift att granska de bedömningar som har gjorts av riks</w:t>
        <w:softHyphen/>
        <w:t>åkla</w:t>
        <w:softHyphen/>
        <w:t>garen, JO och JK i tjänstefelsfrågor utan enbart att sammanställa resultaten av min genom</w:t>
        <w:softHyphen/>
        <w:t>gång. Av det skälet innehåller denna rapport inga slutsatser, utan bara en faktaredovisning och referat av domar och beslut. Det kan emeller</w:t>
        <w:softHyphen/>
        <w:t>tid finnas anledning att fästa uppmärksam</w:t>
        <w:softHyphen/>
        <w:t>heten på några iakttagelser.</w:t>
      </w:r>
    </w:p>
    <w:p>
      <w:pPr>
        <w:pStyle w:val="TextBody"/>
        <w:rPr>
          <w:b w:val="false"/>
          <w:b w:val="false"/>
        </w:rPr>
      </w:pPr>
      <w:r>
        <w:rPr>
          <w:b w:val="false"/>
        </w:rPr>
      </w:r>
    </w:p>
    <w:p>
      <w:pPr>
        <w:pStyle w:val="TextBody"/>
        <w:rPr>
          <w:b w:val="false"/>
          <w:b w:val="false"/>
        </w:rPr>
      </w:pPr>
      <w:r>
        <w:rPr>
          <w:b w:val="false"/>
        </w:rPr>
        <w:t>De felbeteenden som har varit föremål för prövning hos riksåklagaren, JO och JK är i stor utsträckning jämförbara, men antalet ärenden och den totala sammansättningen av ären</w:t>
        <w:softHyphen/>
        <w:t>dena präglas av de olika roller som riks</w:t>
        <w:softHyphen/>
        <w:t>åklagaren, JO och JK har. Riksåkla</w:t>
        <w:softHyphen/>
        <w:t>garen har som allmän åklagare huvudansvaret för lagföring av tjänstefel av åklagare och domare och handlägger i denna egenskap alla sedvanliga brottsanmälningar. Genom sin skaderegle</w:t>
        <w:softHyphen/>
        <w:t>rande verksam</w:t>
        <w:softHyphen/>
        <w:t>het handlägger JK främst ärenden där olika felbeteen</w:t>
        <w:softHyphen/>
        <w:t>den har fått ekonomiska eller andra konsekvenser som kan vara ska</w:t>
        <w:softHyphen/>
        <w:t>deståndsgrundande. JO slutligen handlägger flest klagomål från allmänheten. Både JO och JK kan avstå från att ta upp ären</w:t>
        <w:softHyphen/>
        <w:t>den till pröv</w:t>
        <w:softHyphen/>
        <w:t xml:space="preserve">ning, men den möjligheten har inte riksåklagaren. </w:t>
      </w:r>
    </w:p>
    <w:p>
      <w:pPr>
        <w:pStyle w:val="TextBody"/>
        <w:rPr>
          <w:b w:val="false"/>
          <w:b w:val="false"/>
        </w:rPr>
      </w:pPr>
      <w:r>
        <w:rPr>
          <w:b w:val="false"/>
        </w:rPr>
      </w:r>
    </w:p>
    <w:p>
      <w:pPr>
        <w:pStyle w:val="TextBody"/>
        <w:rPr>
          <w:b w:val="false"/>
          <w:b w:val="false"/>
        </w:rPr>
      </w:pPr>
      <w:r>
        <w:rPr>
          <w:b w:val="false"/>
        </w:rPr>
        <w:t>Sammansätt</w:t>
        <w:softHyphen/>
        <w:t>ningen av ärendena varierar också beroende på hur den ordinära re</w:t>
        <w:softHyphen/>
        <w:t>spektive extraordinära tillsynen bedrivs och inriktas. Riksåklagarens tillsyn har förändrats under 1990-talet, från traditionella inspektioner till granskning av verksamheten med hjälp av statistikpro</w:t>
        <w:softHyphen/>
        <w:t>gram. Även JO:s inspek</w:t>
        <w:softHyphen/>
        <w:t>tioner har förändrats och inriktas alltmer på vissa handläggningsfrå</w:t>
        <w:softHyphen/>
        <w:t>gor i stället för på en generell kontroll av myndig</w:t>
        <w:softHyphen/>
        <w:t>heters verksamhet. Om JO exempelvis aktivt be</w:t>
        <w:softHyphen/>
        <w:t>driver tillsyn inom ett visst område (polisens brottsutredande verksamhet, domstolarnas handläggning av vissa mål eller ärenden etc.) kan detta leda till att det under en period i sta</w:t>
        <w:softHyphen/>
        <w:t>tistiken finns en övervikt av fel i sådana ärenden, vilket kanske inte svarar mot hur vanliga olika felbete</w:t>
        <w:softHyphen/>
        <w:t>enden är. JK:s tillsyn är numera mycket be</w:t>
        <w:softHyphen/>
        <w:t>gränsad och inskränker sig i huvud</w:t>
        <w:softHyphen/>
        <w:t>sak till initiativ med anledning av iakttagelser i JK:s övriga verksamhet.</w:t>
      </w:r>
    </w:p>
    <w:p>
      <w:pPr>
        <w:pStyle w:val="TextBody"/>
        <w:rPr>
          <w:b w:val="false"/>
          <w:b w:val="false"/>
        </w:rPr>
      </w:pPr>
      <w:r>
        <w:rPr>
          <w:b w:val="false"/>
        </w:rPr>
      </w:r>
    </w:p>
    <w:p>
      <w:pPr>
        <w:pStyle w:val="TextBody"/>
        <w:rPr>
          <w:b w:val="false"/>
          <w:b w:val="false"/>
        </w:rPr>
      </w:pPr>
      <w:r>
        <w:rPr>
          <w:b w:val="false"/>
        </w:rPr>
        <w:t>Det är viktigt att ha skillnaderna i riksåklagarens, JO:s och JK:s arbetsuppgifter och arbets</w:t>
        <w:softHyphen/>
        <w:t>metoder i minnet när man ser på resultatet av granskningen. Skillnaderna har framför allt betydelse för kritikbesluten.</w:t>
      </w:r>
    </w:p>
    <w:p>
      <w:pPr>
        <w:pStyle w:val="TextBody"/>
        <w:rPr>
          <w:b w:val="false"/>
          <w:b w:val="false"/>
        </w:rPr>
      </w:pPr>
      <w:r>
        <w:rPr>
          <w:b w:val="false"/>
        </w:rPr>
      </w:r>
    </w:p>
    <w:p>
      <w:pPr>
        <w:pStyle w:val="TextBody"/>
        <w:rPr>
          <w:b w:val="false"/>
          <w:b w:val="false"/>
        </w:rPr>
      </w:pPr>
      <w:r>
        <w:rPr>
          <w:b w:val="false"/>
        </w:rPr>
        <w:t>Riksåklagaren har totalt sett prövat flest åklagarärenden, medan JO har prövat flest domar</w:t>
        <w:softHyphen/>
        <w:t xml:space="preserve">ärenden. JO har dock prövat nära nog lika många åklagarärenden som riksåklagaren. </w:t>
      </w:r>
    </w:p>
    <w:p>
      <w:pPr>
        <w:pStyle w:val="TextBody"/>
        <w:rPr>
          <w:b w:val="false"/>
          <w:b w:val="false"/>
        </w:rPr>
      </w:pPr>
      <w:r>
        <w:rPr>
          <w:b w:val="false"/>
        </w:rPr>
      </w:r>
    </w:p>
    <w:p>
      <w:pPr>
        <w:pStyle w:val="TextBody"/>
        <w:rPr>
          <w:b w:val="false"/>
          <w:b w:val="false"/>
        </w:rPr>
      </w:pPr>
      <w:r>
        <w:rPr>
          <w:b w:val="false"/>
        </w:rPr>
        <w:t>Av de skäl som har angetts ovan varierar innehållet i kritikärendena ganska mycket hos de olika aktörerna. JO svarar för betydligt fler kritikbeslut mot åkla</w:t>
        <w:softHyphen/>
        <w:t>gare än riksåklagaren (som i gengäld har haft fler förundersökningar mot åklagare), medan JK bara har meddelat ett mindre antal kritikbeslut. JO svarar också för flest kritikbeslut mot domare. Som framgår av avsnitt 8.3.2 och 9.4.1 iakttar både JO och JK restriktivitet i fråga om utta</w:t>
        <w:softHyphen/>
        <w:t>landen om den dö</w:t>
        <w:softHyphen/>
        <w:t>mande verksamheten, men det totala antalet kritikärenden (inklusive beslut om  skadestånd på grund av fel eller försummelse) är ändå högt. JO:s och JK:s praxis i fråga om kritikbeslut förefaller inte skilja sig åt i någon större utsträck</w:t>
        <w:softHyphen/>
        <w:t>ning när det gäller domare. Eftersom JK:s tillsynsverk</w:t>
        <w:softHyphen/>
        <w:t>samhet är begränsad är det dock svårt att dra några generella slutsatser. Hos riksåklagaren förekommer inga kritikärenden mot domare.</w:t>
      </w:r>
    </w:p>
    <w:p>
      <w:pPr>
        <w:pStyle w:val="TextBody"/>
        <w:rPr>
          <w:b w:val="false"/>
          <w:b w:val="false"/>
        </w:rPr>
      </w:pPr>
      <w:r>
        <w:rPr>
          <w:b w:val="false"/>
        </w:rPr>
      </w:r>
    </w:p>
    <w:p>
      <w:pPr>
        <w:pStyle w:val="TextBody"/>
        <w:rPr>
          <w:b w:val="false"/>
          <w:b w:val="false"/>
        </w:rPr>
      </w:pPr>
      <w:r>
        <w:rPr>
          <w:b w:val="false"/>
        </w:rPr>
        <w:t>Granskningen av kritikärendena ger en allmän bild av vilka typer av felbeteenden som med marginal ligger utanför det straffbara området för tjänstefel, vilket har utvecklats närmare i tidigare avsnitt. Det är, förutom för myndighetsutövningen betydelselösa formaliafel och så</w:t>
        <w:softHyphen/>
        <w:t xml:space="preserve">dana felbeteenden som inte innebär att regelsystemet har överträtts, framför allt enstaka fall av långsam handläggning. </w:t>
      </w:r>
    </w:p>
    <w:p>
      <w:pPr>
        <w:pStyle w:val="TextBody"/>
        <w:rPr>
          <w:b w:val="false"/>
          <w:b w:val="false"/>
        </w:rPr>
      </w:pPr>
      <w:r>
        <w:rPr>
          <w:b w:val="false"/>
        </w:rPr>
      </w:r>
    </w:p>
    <w:p>
      <w:pPr>
        <w:pStyle w:val="TextBody"/>
        <w:rPr>
          <w:b w:val="false"/>
          <w:b w:val="false"/>
        </w:rPr>
      </w:pPr>
      <w:r>
        <w:rPr>
          <w:b w:val="false"/>
        </w:rPr>
        <w:t>I motsats till kritikärendena är förundersökningsärendena homogena. I allt väsentligt är det samma typer av felbeteenden som har prövats straffrättsligt av riksåklagaren, JO och JK, oavsett om prövningen har gällt åklagare eller domare. De iakttagelser an</w:t>
        <w:softHyphen/>
        <w:t>gående vilka be</w:t>
        <w:softHyphen/>
        <w:t xml:space="preserve">fattningshavare som förekommer i ärenden om tjänstefel hos riksåklagaren (se avsnitt 7.2.3) har bekräftats vid genomgången av JO:s och JK:s beslut. </w:t>
      </w:r>
    </w:p>
    <w:p>
      <w:pPr>
        <w:pStyle w:val="TextBody"/>
        <w:rPr>
          <w:b w:val="false"/>
          <w:b w:val="false"/>
        </w:rPr>
      </w:pPr>
      <w:r>
        <w:rPr>
          <w:b w:val="false"/>
        </w:rPr>
      </w:r>
    </w:p>
    <w:p>
      <w:pPr>
        <w:pStyle w:val="TextBody"/>
        <w:rPr>
          <w:b w:val="false"/>
          <w:b w:val="false"/>
        </w:rPr>
      </w:pPr>
      <w:r>
        <w:rPr>
          <w:b w:val="false"/>
        </w:rPr>
        <w:t>Sammanfattningsvis kan således konstateras att besluten i förundersökningsärenden rör samma typer av felbeteenden, begångna av samma typ av gärningsmän, att JO och JK har att tillämpa samma processuella regler som riksåklagaren samt att förundersökningarna i betydande utsträckning har genomförts av samma kategori av åklagare inom åklagarväsen</w:t>
        <w:softHyphen/>
        <w:t>det. Att varje förundersökning har sina unika inslag hindrar således inte en jämfö</w:t>
        <w:softHyphen/>
        <w:t>relse.</w:t>
      </w:r>
    </w:p>
    <w:p>
      <w:pPr>
        <w:pStyle w:val="TextBody"/>
        <w:rPr>
          <w:b w:val="false"/>
          <w:b w:val="false"/>
        </w:rPr>
      </w:pPr>
      <w:r>
        <w:rPr>
          <w:b w:val="false"/>
        </w:rPr>
      </w:r>
    </w:p>
    <w:p>
      <w:pPr>
        <w:pStyle w:val="TextBody"/>
        <w:rPr>
          <w:b w:val="false"/>
          <w:b w:val="false"/>
        </w:rPr>
      </w:pPr>
      <w:r>
        <w:rPr>
          <w:b w:val="false"/>
        </w:rPr>
        <w:t>I fråga om straffrättsliga bedömningar svarar riksåklagaren för flest beslut både vad gäller åklagare och domare. Riksåklagaren har under den granskade perioden be</w:t>
        <w:softHyphen/>
        <w:t>drivit totalt 138 förundersök</w:t>
        <w:softHyphen/>
        <w:t>ningar, JO har bedrivit 21 och JK fem (inkluderande en som övertagits från riks</w:t>
        <w:softHyphen/>
        <w:t xml:space="preserve">åklagaren). </w:t>
      </w:r>
    </w:p>
    <w:p>
      <w:pPr>
        <w:pStyle w:val="TextBody"/>
        <w:rPr>
          <w:b w:val="false"/>
          <w:b w:val="false"/>
        </w:rPr>
      </w:pPr>
      <w:r>
        <w:rPr>
          <w:b w:val="false"/>
        </w:rPr>
      </w:r>
    </w:p>
    <w:p>
      <w:pPr>
        <w:pStyle w:val="TextBody"/>
        <w:rPr>
          <w:b w:val="false"/>
          <w:b w:val="false"/>
        </w:rPr>
      </w:pPr>
      <w:r>
        <w:rPr>
          <w:b w:val="false"/>
        </w:rPr>
        <w:t>Eftersom riksåklagarens beslut är mångdubbelt fler är det uppenbart att riksåklagarens be</w:t>
        <w:softHyphen/>
        <w:t>slut i fråga om förunder</w:t>
        <w:softHyphen/>
        <w:t>sökning och åtal spelar störst roll för utvecklingen av rättspraxis. JO och JK kan i egenskap av särskilda åklagare bara i begränsad utsträckning bidra till rättsut</w:t>
        <w:softHyphen/>
        <w:t>vecklingen.</w:t>
      </w:r>
    </w:p>
    <w:p>
      <w:pPr>
        <w:pStyle w:val="TextBody"/>
        <w:rPr>
          <w:b w:val="false"/>
          <w:b w:val="false"/>
        </w:rPr>
      </w:pPr>
      <w:r>
        <w:rPr>
          <w:b w:val="false"/>
        </w:rPr>
      </w:r>
    </w:p>
    <w:p>
      <w:pPr>
        <w:pStyle w:val="TextBody"/>
        <w:rPr>
          <w:b w:val="false"/>
          <w:b w:val="false"/>
        </w:rPr>
      </w:pPr>
      <w:r>
        <w:rPr>
          <w:b w:val="false"/>
        </w:rPr>
        <w:t>Riksåklagaren har visserligen bedrivit flest förundersökningar, men har samtidigt en betydligt högre avskrivningsfrekvens än JO och JK. Andelen lagföringsbeslut är den omvända i för</w:t>
        <w:softHyphen/>
        <w:t>hållande till antalet förundersökningar som de olika aktörerna har bedrivit. JK:s lagföringsan</w:t>
        <w:softHyphen/>
        <w:t>del är totalt 40 procent, JO:s är 28 procent  och riksåklagarens är 19 procent. Den högre lagföringsandelen hos JO och JK får dock inte så stor betydelse eftersom förundersökning</w:t>
        <w:softHyphen/>
        <w:t>arna är betydligt färre.</w:t>
      </w:r>
    </w:p>
    <w:p>
      <w:pPr>
        <w:pStyle w:val="TextBody"/>
        <w:rPr>
          <w:b w:val="false"/>
          <w:b w:val="false"/>
        </w:rPr>
      </w:pPr>
      <w:r>
        <w:rPr>
          <w:b w:val="false"/>
        </w:rPr>
      </w:r>
    </w:p>
    <w:p>
      <w:pPr>
        <w:pStyle w:val="TextBody"/>
        <w:rPr>
          <w:b w:val="false"/>
          <w:b w:val="false"/>
        </w:rPr>
      </w:pPr>
      <w:r>
        <w:rPr>
          <w:b w:val="false"/>
        </w:rPr>
        <w:t>Att få ärenden underkastas domstolsprövning innebär att det tar lång tid innan någon rätts</w:t>
        <w:softHyphen/>
        <w:t>praxis hinner utvecklas. Den rättspraxis som förekommer i fråga om tjänstefel belyser fortfa</w:t>
        <w:softHyphen/>
        <w:t>rande bara några få typer av felbeteen</w:t>
        <w:softHyphen/>
        <w:t>den. Det råder därför alltjämt stor osäkerhet om grän</w:t>
        <w:softHyphen/>
        <w:t>serna för tjänstefels</w:t>
        <w:softHyphen/>
        <w:t>bestämmelsens tillämpningsområde.</w:t>
      </w:r>
    </w:p>
    <w:p>
      <w:pPr>
        <w:pStyle w:val="TextBody"/>
        <w:rPr>
          <w:b w:val="false"/>
          <w:b w:val="false"/>
        </w:rPr>
      </w:pPr>
      <w:r>
        <w:rPr>
          <w:b w:val="false"/>
        </w:rPr>
      </w:r>
    </w:p>
    <w:p>
      <w:pPr>
        <w:pStyle w:val="TextBody"/>
        <w:rPr>
          <w:b w:val="false"/>
          <w:b w:val="false"/>
        </w:rPr>
      </w:pPr>
      <w:r>
        <w:rPr>
          <w:b w:val="false"/>
        </w:rPr>
        <w:t>Att mindre än var femte förundersökning som riksåklagaren bedrivit har lett till domstolspröv</w:t>
        <w:softHyphen/>
        <w:t>ning påverkar också allmänhetens möjlighet till insyn i prövningen. Insynen i riksåklagarens åklagarverksamhet är, till följd av sekretessregleringen, begrän</w:t>
        <w:softHyphen/>
        <w:t>sad. JO och JK arbetar, i en</w:t>
        <w:softHyphen/>
        <w:t>lighet med sina särskilda uppgifter, under stor öppen</w:t>
        <w:softHyphen/>
        <w:t>het men har handlagt betydligt färre för</w:t>
        <w:softHyphen/>
        <w:t xml:space="preserve">undersökningar.   </w:t>
      </w:r>
    </w:p>
    <w:p>
      <w:pPr>
        <w:pStyle w:val="TextBody"/>
        <w:rPr>
          <w:b w:val="false"/>
          <w:b w:val="false"/>
        </w:rPr>
      </w:pPr>
      <w:r>
        <w:rPr>
          <w:b w:val="false"/>
        </w:rPr>
      </w:r>
    </w:p>
    <w:p>
      <w:pPr>
        <w:pStyle w:val="TextBody"/>
        <w:rPr>
          <w:b w:val="false"/>
          <w:b w:val="false"/>
        </w:rPr>
      </w:pPr>
      <w:r>
        <w:rPr/>
        <w:t>11.2</w:t>
        <w:tab/>
        <w:t>Riksåklagarens praxis</w:t>
      </w:r>
    </w:p>
    <w:p>
      <w:pPr>
        <w:pStyle w:val="TextBody"/>
        <w:rPr>
          <w:b w:val="false"/>
          <w:b w:val="false"/>
        </w:rPr>
      </w:pPr>
      <w:r>
        <w:rPr>
          <w:b w:val="false"/>
        </w:rPr>
      </w:r>
    </w:p>
    <w:p>
      <w:pPr>
        <w:pStyle w:val="TextBody"/>
        <w:rPr>
          <w:b w:val="false"/>
          <w:b w:val="false"/>
          <w:i/>
          <w:i/>
        </w:rPr>
      </w:pPr>
      <w:r>
        <w:rPr>
          <w:b w:val="false"/>
          <w:i/>
        </w:rPr>
        <w:t>11.2.1</w:t>
        <w:tab/>
        <w:t>Utfallet av åklagarprövningen i åklagar- respektive domarärenden</w:t>
      </w:r>
    </w:p>
    <w:p>
      <w:pPr>
        <w:pStyle w:val="TextBody"/>
        <w:rPr>
          <w:b w:val="false"/>
          <w:b w:val="false"/>
          <w:i/>
          <w:i/>
        </w:rPr>
      </w:pPr>
      <w:r>
        <w:rPr>
          <w:b w:val="false"/>
          <w:i/>
        </w:rPr>
      </w:r>
    </w:p>
    <w:p>
      <w:pPr>
        <w:pStyle w:val="TextBody"/>
        <w:rPr>
          <w:b w:val="false"/>
          <w:b w:val="false"/>
        </w:rPr>
      </w:pPr>
      <w:r>
        <w:rPr>
          <w:b w:val="false"/>
        </w:rPr>
        <w:t>Riksåklagarens dominerande roll när det gäller straffrättsliga överväganden i tjänstefelsären</w:t>
        <w:softHyphen/>
        <w:t>den gör det intressant att också se på likheter och olikheter i riksåklagarens bedömningar. Som framgått tidigare är det inte möjligt att urskilja vilka principer som ligger till grund för be</w:t>
        <w:softHyphen/>
        <w:t xml:space="preserve">dömningarna men däremot kan man, mot bakgrund av det antal ärenden som har prövats, se vissa tendenser.     </w:t>
      </w:r>
    </w:p>
    <w:p>
      <w:pPr>
        <w:pStyle w:val="TextBody"/>
        <w:rPr>
          <w:b w:val="false"/>
          <w:b w:val="false"/>
        </w:rPr>
      </w:pPr>
      <w:r>
        <w:rPr>
          <w:b w:val="false"/>
        </w:rPr>
      </w:r>
    </w:p>
    <w:p>
      <w:pPr>
        <w:pStyle w:val="TextBody"/>
        <w:rPr>
          <w:b w:val="false"/>
          <w:b w:val="false"/>
        </w:rPr>
      </w:pPr>
      <w:r>
        <w:rPr>
          <w:b w:val="false"/>
        </w:rPr>
        <w:t>De åklagar- och domarärenden som riksåklagaren har prövat i egenskap av åklagare är i stor utsträckning jämförba</w:t>
        <w:softHyphen/>
        <w:t>ra. Som framgår av avsnitt 7.2.1 och bilaga 3 har huvuddelen av åkla</w:t>
        <w:softHyphen/>
        <w:t>garärendena (119 av 189, se bilaga 3) rört tvångsme</w:t>
        <w:softHyphen/>
        <w:t>delsfrågor, varav merparten (84 fall) har rört frihetsberövanden eller därmed sammanhängande frågor. Av do</w:t>
        <w:softHyphen/>
        <w:t>marärendena har hälf</w:t>
        <w:softHyphen/>
        <w:t>ten (33 av 66, se bilaga 4) rört frågor som direkt eller indirekt har haft betydelse för fri</w:t>
        <w:softHyphen/>
        <w:t>hetsbe</w:t>
        <w:softHyphen/>
        <w:t>rö</w:t>
        <w:softHyphen/>
        <w:t>vanden. Fel som rör frihetsberövan</w:t>
        <w:softHyphen/>
        <w:t>den och andra tvångsmedel torde vara jämför</w:t>
        <w:softHyphen/>
        <w:t>bara. Straff-föreläg</w:t>
        <w:softHyphen/>
        <w:t>ganden och beslut om åtal som saknar laglig grund kan jämfö</w:t>
        <w:softHyphen/>
        <w:t>ras med do</w:t>
        <w:softHyphen/>
        <w:t>mar som saknar laglig grund. Långsam hand</w:t>
        <w:softHyphen/>
        <w:t>lägg</w:t>
        <w:softHyphen/>
        <w:t>ning och brott mot tystnadsplikt är andra ären</w:t>
        <w:softHyphen/>
        <w:t>detyper som är jämförbara. Åklagarärendena och domarärendena har alltså inte skilt sig från var</w:t>
        <w:softHyphen/>
        <w:t xml:space="preserve">andra på något mera påtagligt sätt. </w:t>
      </w:r>
    </w:p>
    <w:p>
      <w:pPr>
        <w:pStyle w:val="TextBody"/>
        <w:rPr>
          <w:b w:val="false"/>
          <w:b w:val="false"/>
        </w:rPr>
      </w:pPr>
      <w:r>
        <w:rPr>
          <w:b w:val="false"/>
        </w:rPr>
      </w:r>
    </w:p>
    <w:p>
      <w:pPr>
        <w:pStyle w:val="TextBody"/>
        <w:rPr>
          <w:b w:val="false"/>
          <w:b w:val="false"/>
        </w:rPr>
      </w:pPr>
      <w:r>
        <w:rPr>
          <w:b w:val="false"/>
        </w:rPr>
        <w:t xml:space="preserve">Prövningen har däremot utfallit olika i åklagarärendena och domarärendena. </w:t>
      </w:r>
    </w:p>
    <w:p>
      <w:pPr>
        <w:pStyle w:val="TextBody"/>
        <w:rPr>
          <w:b w:val="false"/>
          <w:b w:val="false"/>
        </w:rPr>
      </w:pPr>
      <w:r>
        <w:rPr>
          <w:b w:val="false"/>
        </w:rPr>
      </w:r>
    </w:p>
    <w:p>
      <w:pPr>
        <w:pStyle w:val="TextBody"/>
        <w:rPr>
          <w:b w:val="false"/>
          <w:b w:val="false"/>
        </w:rPr>
      </w:pPr>
      <w:r>
        <w:rPr>
          <w:b w:val="false"/>
        </w:rPr>
        <w:t>Det föreligger en tydlig skillnad i fråga om andelen anmälningar som har lett till förun</w:t>
        <w:softHyphen/>
        <w:t>dersök</w:t>
        <w:softHyphen/>
        <w:t>ning respektive har avskrivits för de olika yrkeskategorierna. Om man jämför riksåkla</w:t>
        <w:softHyphen/>
        <w:t>garens beslut att inleda respektive inte inleda förundersökning finner man att andelen beslut om för</w:t>
        <w:softHyphen/>
        <w:t>undersökning är 67 procent för åklagare och 80 pro</w:t>
        <w:softHyphen/>
        <w:t xml:space="preserve">cent för domare.   </w:t>
      </w:r>
    </w:p>
    <w:p>
      <w:pPr>
        <w:pStyle w:val="TextBody"/>
        <w:rPr>
          <w:b w:val="false"/>
          <w:b w:val="false"/>
        </w:rPr>
      </w:pPr>
      <w:r>
        <w:rPr>
          <w:b w:val="false"/>
        </w:rPr>
      </w:r>
    </w:p>
    <w:p>
      <w:pPr>
        <w:pStyle w:val="TextBody"/>
        <w:rPr>
          <w:b w:val="false"/>
          <w:b w:val="false"/>
        </w:rPr>
      </w:pPr>
      <w:r>
        <w:rPr>
          <w:b w:val="false"/>
        </w:rPr>
        <w:t>Åklagarärendena sållas alltså bort på ett tidigare stadium än domar</w:t>
        <w:softHyphen/>
        <w:t>ärendena. I enstaka fall kan detta förklaras av att ärendena är av olika karaktär, men som har framgått ovan avser såväl åklagar- som domarärendena till stor del frihetsberövanden och andra tvångsmedel samt andra frågor där en åklagares befogen</w:t>
        <w:softHyphen/>
        <w:t>heter, felets effekter m.m. inte på något avgö</w:t>
        <w:softHyphen/>
        <w:t>rande sätt skiljer sig från motsvarande typer av beslut som fattas av domare.</w:t>
      </w:r>
    </w:p>
    <w:p>
      <w:pPr>
        <w:pStyle w:val="TextBody"/>
        <w:rPr>
          <w:b w:val="false"/>
          <w:b w:val="false"/>
        </w:rPr>
      </w:pPr>
      <w:r>
        <w:rPr>
          <w:b w:val="false"/>
        </w:rPr>
      </w:r>
    </w:p>
    <w:p>
      <w:pPr>
        <w:pStyle w:val="TextBody"/>
        <w:rPr>
          <w:b w:val="false"/>
          <w:b w:val="false"/>
        </w:rPr>
      </w:pPr>
      <w:r>
        <w:rPr>
          <w:b w:val="false"/>
        </w:rPr>
        <w:t>Det föreligger vidare en avsevärd skillna</w:t>
        <w:softHyphen/>
        <w:t>d mellan åklagarärendena och domarären</w:t>
        <w:softHyphen/>
        <w:t>dena i fråga om andelen beslut att lägga ned förundersökningen. Riksåklagaren har lagt ned förun</w:t>
        <w:softHyphen/>
        <w:t>dersökningen i betyd</w:t>
        <w:softHyphen/>
        <w:t>ligt fler fall när brottsmisstanken har riktat sig mot åklagare än mot do</w:t>
        <w:softHyphen/>
        <w:t>mare (61 procent respek</w:t>
        <w:softHyphen/>
        <w:t>tive 45 procent). Andelen beslut att inte väcka åtal skiljer sig också, men inte lika mycket (28 procent för åklagare och 23 procent för domare).</w:t>
      </w:r>
    </w:p>
    <w:p>
      <w:pPr>
        <w:pStyle w:val="TextBody"/>
        <w:rPr>
          <w:b w:val="false"/>
          <w:b w:val="false"/>
        </w:rPr>
      </w:pPr>
      <w:r>
        <w:rPr>
          <w:b w:val="false"/>
        </w:rPr>
      </w:r>
    </w:p>
    <w:p>
      <w:pPr>
        <w:pStyle w:val="TextBody"/>
        <w:rPr>
          <w:b w:val="false"/>
          <w:b w:val="false"/>
        </w:rPr>
      </w:pPr>
      <w:r>
        <w:rPr>
          <w:b w:val="false"/>
        </w:rPr>
        <w:t>Det numerärt större antalet förundersökningar mot åklagare än mot domare har re</w:t>
        <w:softHyphen/>
        <w:t>sulterat i bara hälften så många åtal. En förklaring till skillnaden är att fler åklagarärenden än domar</w:t>
        <w:softHyphen/>
        <w:t>ärenden har avskrivits med motiveringen att brott inte har kunnat styrkas (beroende t.ex. på att det inte har kunnat utredas vem som har fattat ett visst beslut eller ansvarat för en viss åtgärd). Skillnaden beror emellertid främst på att riksåklagaren har bedömt betydligt fler fel</w:t>
        <w:softHyphen/>
        <w:t>beteenden av åkla</w:t>
        <w:softHyphen/>
        <w:t>gare än felbeteenden av domare som ringa gärningar, vilket utvecklas närmare i det följande avsnittet. I avsnitt 11.2.3 redovisas hur riks</w:t>
        <w:softHyphen/>
        <w:t>åklagaren har bedömt fel</w:t>
        <w:softHyphen/>
        <w:t>ak</w:t>
        <w:softHyphen/>
        <w:t xml:space="preserve">tigheter i fråga om frihetsberövanden. </w:t>
      </w:r>
    </w:p>
    <w:p>
      <w:pPr>
        <w:pStyle w:val="TextBody"/>
        <w:rPr>
          <w:b w:val="false"/>
          <w:b w:val="false"/>
        </w:rPr>
      </w:pPr>
      <w:r>
        <w:rPr>
          <w:b w:val="false"/>
        </w:rPr>
      </w:r>
    </w:p>
    <w:p>
      <w:pPr>
        <w:pStyle w:val="TextBody"/>
        <w:rPr>
          <w:b w:val="false"/>
          <w:b w:val="false"/>
        </w:rPr>
      </w:pPr>
      <w:r>
        <w:rPr>
          <w:b w:val="false"/>
        </w:rPr>
        <w:t>Eftersom åklagarärendena skrivs av i betydligt större utsträckning än domarärendena får detta till följd att lagföringsprocent för åklagare respektive domare blir olika. Medan lagfö</w:t>
        <w:softHyphen/>
        <w:t>ringsprocenten totalt är elva procent för åklagare är den 32 procent för domare, dvs. nästan det tredubbla.</w:t>
      </w:r>
    </w:p>
    <w:p>
      <w:pPr>
        <w:pStyle w:val="TextBody"/>
        <w:rPr>
          <w:b w:val="false"/>
          <w:b w:val="false"/>
        </w:rPr>
      </w:pPr>
      <w:r>
        <w:rPr>
          <w:b w:val="false"/>
        </w:rPr>
      </w:r>
    </w:p>
    <w:p>
      <w:pPr>
        <w:pStyle w:val="TextBody"/>
        <w:rPr>
          <w:b w:val="false"/>
          <w:b w:val="false"/>
          <w:i/>
          <w:i/>
        </w:rPr>
      </w:pPr>
      <w:r>
        <w:rPr>
          <w:b w:val="false"/>
          <w:i/>
        </w:rPr>
        <w:t>11.2.2</w:t>
        <w:tab/>
        <w:t>Ringa gärning?</w:t>
      </w:r>
    </w:p>
    <w:p>
      <w:pPr>
        <w:pStyle w:val="TextBody"/>
        <w:rPr>
          <w:b w:val="false"/>
          <w:b w:val="false"/>
          <w:i/>
          <w:i/>
        </w:rPr>
      </w:pPr>
      <w:r>
        <w:rPr>
          <w:b w:val="false"/>
          <w:i/>
        </w:rPr>
      </w:r>
    </w:p>
    <w:p>
      <w:pPr>
        <w:pStyle w:val="TextBody"/>
        <w:rPr>
          <w:b w:val="false"/>
          <w:b w:val="false"/>
        </w:rPr>
      </w:pPr>
      <w:r>
        <w:rPr>
          <w:b w:val="false"/>
        </w:rPr>
        <w:t xml:space="preserve">Den vanligaste motiveringen för riksåklagarens beslut att inte inleda förundersökning, att lägga ned förundersökningen eller att inte väcka åtal för tjänstefel är att gärningen var ringa. </w:t>
      </w:r>
    </w:p>
    <w:p>
      <w:pPr>
        <w:pStyle w:val="TextBody"/>
        <w:rPr>
          <w:b w:val="false"/>
          <w:b w:val="false"/>
        </w:rPr>
      </w:pPr>
      <w:r>
        <w:rPr>
          <w:b w:val="false"/>
        </w:rPr>
      </w:r>
    </w:p>
    <w:p>
      <w:pPr>
        <w:pStyle w:val="TextBody"/>
        <w:rPr>
          <w:b w:val="false"/>
          <w:b w:val="false"/>
        </w:rPr>
      </w:pPr>
      <w:r>
        <w:rPr>
          <w:b w:val="false"/>
        </w:rPr>
        <w:t>Ringabedömningen skall göras med utgångspunkt i en helhetssyn. I avsnitt 3.4.6 har dom</w:t>
        <w:softHyphen/>
        <w:t>stolspraxis redovisats.</w:t>
      </w:r>
    </w:p>
    <w:p>
      <w:pPr>
        <w:pStyle w:val="TextBody"/>
        <w:rPr>
          <w:b w:val="false"/>
          <w:b w:val="false"/>
        </w:rPr>
      </w:pPr>
      <w:r>
        <w:rPr>
          <w:b w:val="false"/>
        </w:rPr>
      </w:r>
    </w:p>
    <w:p>
      <w:pPr>
        <w:pStyle w:val="TextBody"/>
        <w:rPr>
          <w:b w:val="false"/>
          <w:b w:val="false"/>
        </w:rPr>
      </w:pPr>
      <w:r>
        <w:rPr>
          <w:b w:val="false"/>
        </w:rPr>
        <w:t>Enligt förarbetena skall bedömningen av om gärningen är ringa göras främst mot bakgrund av gärningens betydelse för myndighetsutövningen och gärningsmannens ansvar för denna. Såväl allmänna som en</w:t>
        <w:softHyphen/>
        <w:t>skilda intressen skall beaktas. Inom verksamhetsområden där kraven på en korrekt handläggning anses vara särskilt stora kan det enligt förarbetena finnas anled</w:t>
        <w:softHyphen/>
        <w:t>ning att göra en strängare bedömning än i andra fall. I dessa hänseenden torde det inte vara nå</w:t>
        <w:softHyphen/>
        <w:t xml:space="preserve">gon nämnvärd skillnad mellan felbeteenden av åklagare respektive domare. </w:t>
      </w:r>
    </w:p>
    <w:p>
      <w:pPr>
        <w:pStyle w:val="TextBody"/>
        <w:rPr>
          <w:b w:val="false"/>
          <w:b w:val="false"/>
        </w:rPr>
      </w:pPr>
      <w:r>
        <w:rPr>
          <w:b w:val="false"/>
        </w:rPr>
      </w:r>
    </w:p>
    <w:p>
      <w:pPr>
        <w:pStyle w:val="TextBody"/>
        <w:rPr>
          <w:b w:val="false"/>
          <w:b w:val="false"/>
        </w:rPr>
      </w:pPr>
      <w:r>
        <w:rPr>
          <w:b w:val="false"/>
        </w:rPr>
        <w:t>En viktig faktor vid bedömningen av om en gärning är ringa är vidare i vad mån nå</w:t>
        <w:softHyphen/>
        <w:t>gon har drabbats av skada eller olä</w:t>
        <w:softHyphen/>
        <w:t>genhet eller om det har funnits påtaglig risk härför. Detta klarläggs som regel under förundersökningen.</w:t>
      </w:r>
    </w:p>
    <w:p>
      <w:pPr>
        <w:pStyle w:val="TextBody"/>
        <w:rPr>
          <w:b w:val="false"/>
          <w:b w:val="false"/>
        </w:rPr>
      </w:pPr>
      <w:r>
        <w:rPr>
          <w:b w:val="false"/>
        </w:rPr>
      </w:r>
    </w:p>
    <w:p>
      <w:pPr>
        <w:pStyle w:val="TextBody"/>
        <w:rPr>
          <w:b w:val="false"/>
          <w:b w:val="false"/>
        </w:rPr>
      </w:pPr>
      <w:r>
        <w:rPr>
          <w:b w:val="false"/>
        </w:rPr>
        <w:t>Vid frihetsbe</w:t>
        <w:softHyphen/>
        <w:t>rövanden har faktisk skada oftare uppkommit i åklagarärendena än i domar</w:t>
        <w:softHyphen/>
        <w:t>ärendena. I do</w:t>
        <w:softHyphen/>
        <w:t>marären</w:t>
        <w:softHyphen/>
        <w:t>dena har det inte säl</w:t>
        <w:softHyphen/>
        <w:t>lan varit fråga om en större eller mindre risk för skada, exem</w:t>
        <w:softHyphen/>
        <w:t>pelvis vid felaktiga beslut om förverkande av villkorligt medgiven frihet eller fel</w:t>
        <w:softHyphen/>
        <w:t>aktiga beslut om avräk</w:t>
        <w:softHyphen/>
        <w:t>ning. Faran har dock i de flesta fall inte realiserats därför att felet har kunnat rättas till. Å andra sidan har de felaktiga frihetsberövanden som åklagare har förorsa</w:t>
        <w:softHyphen/>
        <w:t>kat varit relativt kortvariga i jämförel</w:t>
        <w:softHyphen/>
        <w:t>se med exempelvis felaktiga beslut om förver</w:t>
        <w:softHyphen/>
        <w:t>kande av villkorligt medgiven frihet som - åt</w:t>
        <w:softHyphen/>
        <w:t>minstone teoretiskt - har kunnat leda till felaktigt frihetsbe</w:t>
        <w:softHyphen/>
        <w:t>rövande under en eller flera måna</w:t>
        <w:softHyphen/>
        <w:t xml:space="preserve">der. </w:t>
      </w:r>
    </w:p>
    <w:p>
      <w:pPr>
        <w:pStyle w:val="TextBody"/>
        <w:rPr>
          <w:b w:val="false"/>
          <w:b w:val="false"/>
        </w:rPr>
      </w:pPr>
      <w:r>
        <w:rPr>
          <w:b w:val="false"/>
        </w:rPr>
      </w:r>
    </w:p>
    <w:p>
      <w:pPr>
        <w:pStyle w:val="TextBody"/>
        <w:rPr>
          <w:b w:val="false"/>
          <w:b w:val="false"/>
        </w:rPr>
      </w:pPr>
      <w:r>
        <w:rPr>
          <w:b w:val="false"/>
        </w:rPr>
        <w:t>Vid bedömningen av om gärningen är ringa har även omständigheter som hänför sig till gär</w:t>
        <w:softHyphen/>
        <w:t>ningsmannen personligen, t.ex. utbildningsnivå och erfarenhet, stor betydelse. Arbetssitua</w:t>
        <w:softHyphen/>
        <w:t>tionen är en annan viktig faktor.</w:t>
      </w:r>
    </w:p>
    <w:p>
      <w:pPr>
        <w:pStyle w:val="TextBody"/>
        <w:rPr>
          <w:b w:val="false"/>
          <w:b w:val="false"/>
        </w:rPr>
      </w:pPr>
      <w:r>
        <w:rPr>
          <w:b w:val="false"/>
        </w:rPr>
      </w:r>
    </w:p>
    <w:p>
      <w:pPr>
        <w:pStyle w:val="TextBody"/>
        <w:rPr>
          <w:b w:val="false"/>
          <w:b w:val="false"/>
        </w:rPr>
      </w:pPr>
      <w:r>
        <w:rPr>
          <w:b w:val="false"/>
        </w:rPr>
        <w:t>Riksåklagaren har bedömt gärningen som ringa i 46 procent av besluten att inte inleda för</w:t>
        <w:softHyphen/>
        <w:t>undersökning, i 39 procent av besluten att lägga ned förundersökningen och i 57 procent av besluten att inte väcka åtal. Ungefär hälften av alla konstaterade felbeteen</w:t>
        <w:softHyphen/>
        <w:t>den av åklagare och domare har alltså inte lett till någon domstolsprövning, därför att riks</w:t>
        <w:softHyphen/>
        <w:t>åklagaren har be</w:t>
        <w:softHyphen/>
        <w:t xml:space="preserve">dömt gärningen som ringa. </w:t>
      </w:r>
    </w:p>
    <w:p>
      <w:pPr>
        <w:pStyle w:val="TextBody"/>
        <w:rPr>
          <w:b w:val="false"/>
          <w:b w:val="false"/>
        </w:rPr>
      </w:pPr>
      <w:r>
        <w:rPr>
          <w:b w:val="false"/>
        </w:rPr>
      </w:r>
    </w:p>
    <w:p>
      <w:pPr>
        <w:pStyle w:val="TextBody"/>
        <w:rPr>
          <w:b w:val="false"/>
          <w:b w:val="false"/>
        </w:rPr>
      </w:pPr>
      <w:r>
        <w:rPr>
          <w:b w:val="false"/>
        </w:rPr>
        <w:t>Som tidigare har nämnts är det skillnad mellan i vilken utsträckning riksåklagaren har bedömt gärningen som ringa i åkla</w:t>
        <w:softHyphen/>
        <w:t>gar</w:t>
        <w:softHyphen/>
        <w:t>ärendena respektive domarärendena. Skillnaden märks såväl vid beslut att inleda förundersök</w:t>
        <w:softHyphen/>
        <w:t>ning som beslut att lägga ned förundersökningen. Riksåkla</w:t>
        <w:softHyphen/>
        <w:t>garen har funnit gär</w:t>
        <w:softHyphen/>
        <w:t>ningen ringa i totalt 47 pro</w:t>
        <w:softHyphen/>
        <w:t>cent av åklagarärendena och i totalt 42 procent av domarärendena. Skillnaden är ännu större i ärenden som rör frihetsberövande, vilket ut</w:t>
        <w:softHyphen/>
        <w:t>vecklas i nästa avsnitt.</w:t>
      </w:r>
    </w:p>
    <w:p>
      <w:pPr>
        <w:pStyle w:val="TextBody"/>
        <w:rPr>
          <w:b w:val="false"/>
          <w:b w:val="false"/>
        </w:rPr>
      </w:pPr>
      <w:r>
        <w:rPr>
          <w:b w:val="false"/>
        </w:rPr>
      </w:r>
    </w:p>
    <w:p>
      <w:pPr>
        <w:pStyle w:val="TextBody"/>
        <w:rPr>
          <w:b w:val="false"/>
          <w:b w:val="false"/>
        </w:rPr>
      </w:pPr>
      <w:r>
        <w:rPr>
          <w:b w:val="false"/>
        </w:rPr>
        <w:t>Ringabedömningen har gjorts i ett tidigare skede i åklagarärendena än i domarären</w:t>
        <w:softHyphen/>
        <w:t xml:space="preserve">dena. Omkring hälften av riksåklagarens beslut att inte inleda förundersökning mot åklagare har motiverats med att gärningen var ringa, men bara ett fåtal sådana beslut i domarärenden. </w:t>
      </w:r>
    </w:p>
    <w:p>
      <w:pPr>
        <w:pStyle w:val="TextBody"/>
        <w:rPr>
          <w:b w:val="false"/>
          <w:b w:val="false"/>
        </w:rPr>
      </w:pPr>
      <w:r>
        <w:rPr>
          <w:b w:val="false"/>
        </w:rPr>
      </w:r>
    </w:p>
    <w:p>
      <w:pPr>
        <w:pStyle w:val="TextBody"/>
        <w:rPr>
          <w:b w:val="false"/>
          <w:b w:val="false"/>
          <w:i/>
          <w:i/>
        </w:rPr>
      </w:pPr>
      <w:r>
        <w:rPr>
          <w:b w:val="false"/>
          <w:i/>
        </w:rPr>
        <w:t>11.2.3</w:t>
        <w:tab/>
        <w:t xml:space="preserve">Bedömningen av felaktiga beslut om frihetsberövande </w:t>
      </w:r>
    </w:p>
    <w:p>
      <w:pPr>
        <w:pStyle w:val="TextBody"/>
        <w:rPr>
          <w:b w:val="false"/>
          <w:b w:val="false"/>
          <w:i/>
          <w:i/>
        </w:rPr>
      </w:pPr>
      <w:r>
        <w:rPr>
          <w:b w:val="false"/>
          <w:i/>
        </w:rPr>
      </w:r>
    </w:p>
    <w:p>
      <w:pPr>
        <w:pStyle w:val="TextBody"/>
        <w:rPr>
          <w:b w:val="false"/>
          <w:b w:val="false"/>
        </w:rPr>
      </w:pPr>
      <w:r>
        <w:rPr>
          <w:b w:val="false"/>
        </w:rPr>
        <w:t>Den differens i fråga om riksåklagarens beslut att inleda förundersökning mot åklagare re</w:t>
        <w:softHyphen/>
        <w:t>spektive domare som har redovisats föranledde närmare studium av hur riksåklagaren har be</w:t>
        <w:softHyphen/>
        <w:t>dömt felbe</w:t>
        <w:softHyphen/>
        <w:t>teen</w:t>
        <w:softHyphen/>
        <w:t>den som avser beslut om och verkställighet av fri</w:t>
        <w:softHyphen/>
        <w:t>hetsberövanden. Att denna av</w:t>
        <w:softHyphen/>
        <w:t>gräns</w:t>
        <w:softHyphen/>
        <w:t>ning valdes beror dels på att Högsta domstolens praxis i fråga om tjänstefel i stor utsträck</w:t>
        <w:softHyphen/>
        <w:t>ning rör frihetsberövanden, dels på att det är ett om</w:t>
        <w:softHyphen/>
        <w:t>råde där det är enkelt att jämföra fal</w:t>
        <w:softHyphen/>
        <w:t>len. Som framgår av avsnitt 3.4.6 har Högsta domstolen lagt fast att tjänstefel som innebär felaktig hantering av frihetsberövande kan bedömas som ringa endast om det före</w:t>
        <w:softHyphen/>
        <w:t>ligger spe</w:t>
        <w:softHyphen/>
        <w:t>ciella omständig</w:t>
        <w:softHyphen/>
        <w:t xml:space="preserve">heter. Högsta domstolen har därvid i princip ställt lika höga krav på polismän som på domare. Det ter sig mindre sannolikt att Högsta domstolen skulle ställa lägre krav på åklagare i motsvarande situation. </w:t>
      </w:r>
    </w:p>
    <w:p>
      <w:pPr>
        <w:pStyle w:val="TextBody"/>
        <w:rPr>
          <w:b w:val="false"/>
          <w:b w:val="false"/>
        </w:rPr>
      </w:pPr>
      <w:r>
        <w:rPr>
          <w:b w:val="false"/>
        </w:rPr>
      </w:r>
    </w:p>
    <w:p>
      <w:pPr>
        <w:pStyle w:val="TextBody"/>
        <w:rPr>
          <w:b w:val="false"/>
          <w:b w:val="false"/>
        </w:rPr>
      </w:pPr>
      <w:r>
        <w:rPr>
          <w:b w:val="false"/>
        </w:rPr>
        <w:t>I 59 fall har riksåklagaren prövat om förundersökning skall inledas mot åklagare för felaktig hantering av en fråga som rör frihetsberövande, varvid förundersökning har inletts i 46 fall, vilket motsvarar 78 procent. I 36 fall har riksåklagaren prövat om förundersökning skall inle</w:t>
        <w:softHyphen/>
        <w:t xml:space="preserve">das mot domare för felaktig hantering av frihetsberövande. Förundersökning inleddes mot domare i 34 fall, vilket motsvarar 94 procent. Besluten att inte inleda förundersökning mot åklagare motiverades i flertalet fall med att gärningen var ringa. </w:t>
      </w:r>
    </w:p>
    <w:p>
      <w:pPr>
        <w:pStyle w:val="TextBody"/>
        <w:rPr>
          <w:b w:val="false"/>
          <w:b w:val="false"/>
        </w:rPr>
      </w:pPr>
      <w:r>
        <w:rPr>
          <w:b w:val="false"/>
        </w:rPr>
      </w:r>
    </w:p>
    <w:p>
      <w:pPr>
        <w:pStyle w:val="TextBody"/>
        <w:rPr>
          <w:b w:val="false"/>
          <w:b w:val="false"/>
        </w:rPr>
      </w:pPr>
      <w:r>
        <w:rPr>
          <w:b w:val="false"/>
        </w:rPr>
        <w:t>I förundersökningarna mot åklagare (46 fall) beslutade riksåklagaren i 41 fall att saken inte skulle leda till lagföring. I 29 fall lades förundersökningen ned och i 12 fall beslu</w:t>
        <w:softHyphen/>
        <w:t>tade riksåkla</w:t>
        <w:softHyphen/>
        <w:t>garen att inte väcka åtal. Vidare meddelades åtalsunderlåtelse i ett fall medan åtal väcktes i fyra fall. Besluten att inte föra saken vidare motiverades i 25 fall med att gär</w:t>
        <w:softHyphen/>
        <w:t xml:space="preserve">ningen var ringa.  </w:t>
      </w:r>
    </w:p>
    <w:p>
      <w:pPr>
        <w:pStyle w:val="TextBody"/>
        <w:rPr>
          <w:b w:val="false"/>
          <w:b w:val="false"/>
        </w:rPr>
      </w:pPr>
      <w:r>
        <w:rPr>
          <w:b w:val="false"/>
        </w:rPr>
      </w:r>
    </w:p>
    <w:p>
      <w:pPr>
        <w:pStyle w:val="TextBody"/>
        <w:rPr>
          <w:b w:val="false"/>
          <w:b w:val="false"/>
        </w:rPr>
      </w:pPr>
      <w:r>
        <w:rPr>
          <w:b w:val="false"/>
        </w:rPr>
        <w:t>I förundersökningarna mot domare (34 fall) beslutade riksåklagaren i 20 fall att saken inte skulle leda till lagföring. I 14 fall lades förundersökningen ned och i sex fall beslu</w:t>
        <w:softHyphen/>
        <w:t>ta</w:t>
        <w:softHyphen/>
        <w:t>de riks</w:t>
        <w:softHyphen/>
        <w:t>åklagaren att inte väcka åtal. Åtal väcktes i 13 fall och vidare utfärdades ett straffö</w:t>
        <w:softHyphen/>
        <w:t>reläg</w:t>
        <w:softHyphen/>
        <w:t xml:space="preserve">gande. Besluten att inte föra saken vidare motiverades i nio fall med att gärningen var ringa.  </w:t>
      </w:r>
    </w:p>
    <w:p>
      <w:pPr>
        <w:pStyle w:val="TextBody"/>
        <w:rPr>
          <w:b w:val="false"/>
          <w:b w:val="false"/>
        </w:rPr>
      </w:pPr>
      <w:r>
        <w:rPr>
          <w:b w:val="false"/>
        </w:rPr>
      </w:r>
    </w:p>
    <w:p>
      <w:pPr>
        <w:pStyle w:val="TextBody"/>
        <w:rPr>
          <w:b w:val="false"/>
          <w:b w:val="false"/>
        </w:rPr>
      </w:pPr>
      <w:r>
        <w:rPr>
          <w:b w:val="false"/>
        </w:rPr>
        <w:t>De närmare detaljerna framgår av bilagorna 12 och 13.</w:t>
      </w:r>
    </w:p>
    <w:p>
      <w:pPr>
        <w:pStyle w:val="TextBody"/>
        <w:rPr>
          <w:b w:val="false"/>
          <w:b w:val="false"/>
        </w:rPr>
      </w:pPr>
      <w:r>
        <w:rPr>
          <w:b w:val="false"/>
        </w:rPr>
      </w:r>
    </w:p>
    <w:p>
      <w:pPr>
        <w:pStyle w:val="TextBody"/>
        <w:rPr>
          <w:b w:val="false"/>
          <w:b w:val="false"/>
        </w:rPr>
      </w:pPr>
      <w:r>
        <w:rPr>
          <w:b w:val="false"/>
        </w:rPr>
        <w:t>Sammantaget fann riksåklagaren att, i fråga om frihetsberövanden, gärningar be</w:t>
        <w:softHyphen/>
        <w:t>gångna av åklagare var ringa i 56 procent av samtliga fall och att gärningar begångna av domare var ringa i 25 procent av fal</w:t>
        <w:softHyphen/>
        <w:t xml:space="preserve">len. </w:t>
      </w:r>
    </w:p>
    <w:p>
      <w:pPr>
        <w:pStyle w:val="TextBody"/>
        <w:rPr>
          <w:b w:val="false"/>
          <w:b w:val="false"/>
        </w:rPr>
      </w:pPr>
      <w:r>
        <w:rPr>
          <w:b w:val="false"/>
        </w:rPr>
      </w:r>
    </w:p>
    <w:p>
      <w:pPr>
        <w:pStyle w:val="TextBody"/>
        <w:rPr>
          <w:b w:val="false"/>
          <w:b w:val="false"/>
        </w:rPr>
      </w:pPr>
      <w:r>
        <w:rPr>
          <w:b w:val="false"/>
        </w:rPr>
        <w:t>Av de 46 förundersökningarna mot åklagare ledde, som nyss har nämnts, fyra till åtal. Detta innebär att lagföring ägde rum i nio procent av åklagarärendena. Av de 34 förundersökning</w:t>
        <w:softHyphen/>
        <w:t xml:space="preserve">arna mot domare ledde 13 till åtal och vidare utfärdades ett strafföreläggande. Detta innebär att lagföring ägde rum i 39 procent av domarärendena. </w:t>
      </w:r>
    </w:p>
    <w:p>
      <w:pPr>
        <w:pStyle w:val="TextBody"/>
        <w:rPr>
          <w:b w:val="false"/>
          <w:b w:val="false"/>
        </w:rPr>
      </w:pPr>
      <w:r>
        <w:rPr>
          <w:b w:val="false"/>
        </w:rPr>
      </w:r>
    </w:p>
    <w:p>
      <w:pPr>
        <w:pStyle w:val="TextBody"/>
        <w:rPr>
          <w:b w:val="false"/>
          <w:b w:val="false"/>
        </w:rPr>
      </w:pPr>
      <w:r>
        <w:rPr>
          <w:b w:val="false"/>
        </w:rPr>
        <w:t>Skillnaderna i fråga om hur stor andel av de åklagar- respektive domarärenden som riks</w:t>
        <w:softHyphen/>
        <w:t>åklaga</w:t>
        <w:softHyphen/>
        <w:t>ren har prövat som har lett till förundersökning (78 respektive 94 procent) och skillna</w:t>
        <w:softHyphen/>
        <w:t>derna i fråga om lagföring (nio respek</w:t>
        <w:softHyphen/>
        <w:t>tive 39 procent) är alltså stora inom det område där det finns dom</w:t>
        <w:softHyphen/>
        <w:t>stolspraxis att luta sig mot.</w:t>
      </w:r>
    </w:p>
    <w:p>
      <w:pPr>
        <w:pStyle w:val="Header"/>
        <w:tabs>
          <w:tab w:val="clear" w:pos="4536"/>
          <w:tab w:val="clear" w:pos="9072"/>
        </w:tabs>
        <w:rPr>
          <w:b/>
          <w:b/>
        </w:rPr>
      </w:pPr>
      <w:r>
        <w:rPr>
          <w:b/>
        </w:rPr>
      </w:r>
    </w:p>
    <w:p>
      <w:pPr>
        <w:pStyle w:val="Header"/>
        <w:numPr>
          <w:ilvl w:val="1"/>
          <w:numId w:val="18"/>
        </w:numPr>
        <w:tabs>
          <w:tab w:val="clear" w:pos="4536"/>
          <w:tab w:val="clear" w:pos="9072"/>
        </w:tabs>
        <w:rPr>
          <w:b/>
          <w:b/>
          <w:lang w:val="en-GB"/>
        </w:rPr>
      </w:pPr>
      <w:r>
        <w:rPr>
          <w:b/>
          <w:lang w:val="en-GB"/>
        </w:rPr>
        <w:t>JO:s och JK:s praxis</w:t>
      </w:r>
    </w:p>
    <w:p>
      <w:pPr>
        <w:pStyle w:val="Header"/>
        <w:tabs>
          <w:tab w:val="clear" w:pos="4536"/>
          <w:tab w:val="clear" w:pos="9072"/>
        </w:tabs>
        <w:rPr>
          <w:b/>
          <w:b/>
          <w:lang w:val="en-GB"/>
        </w:rPr>
      </w:pPr>
      <w:r>
        <w:rPr>
          <w:b/>
          <w:lang w:val="en-GB"/>
        </w:rPr>
      </w:r>
    </w:p>
    <w:p>
      <w:pPr>
        <w:pStyle w:val="Header"/>
        <w:tabs>
          <w:tab w:val="clear" w:pos="4536"/>
          <w:tab w:val="clear" w:pos="9072"/>
        </w:tabs>
        <w:rPr>
          <w:i/>
          <w:i/>
        </w:rPr>
      </w:pPr>
      <w:r>
        <w:rPr>
          <w:i/>
        </w:rPr>
        <w:t>11.3.1</w:t>
        <w:tab/>
        <w:t>Allmänt</w:t>
      </w:r>
    </w:p>
    <w:p>
      <w:pPr>
        <w:pStyle w:val="Normal"/>
        <w:jc w:val="both"/>
        <w:rPr>
          <w:i/>
          <w:i/>
        </w:rPr>
      </w:pPr>
      <w:r>
        <w:rPr>
          <w:i/>
        </w:rPr>
      </w:r>
    </w:p>
    <w:p>
      <w:pPr>
        <w:pStyle w:val="Normal"/>
        <w:jc w:val="both"/>
        <w:rPr/>
      </w:pPr>
      <w:r>
        <w:rPr/>
        <w:t>Även om det finns likheter i de av JO och JK prövade ärendena är det svårt att se några ge</w:t>
        <w:softHyphen/>
        <w:t>nerella drag eftersom JK har handlagt så få förundersökningsärenden. Även för JO:s del rör det sig om små tal. I det följande behandlas därför bara frågan om de iakttagelser angående några specifika tendenser i riksåklagarens praxis (se avsnitt 11.2) har sin motsvarighet i JO:s och JK:s praxis.</w:t>
      </w:r>
    </w:p>
    <w:p>
      <w:pPr>
        <w:pStyle w:val="Normal"/>
        <w:jc w:val="both"/>
        <w:rPr/>
      </w:pPr>
      <w:r>
        <w:rPr/>
      </w:r>
    </w:p>
    <w:p>
      <w:pPr>
        <w:pStyle w:val="TextBody"/>
        <w:rPr>
          <w:b w:val="false"/>
          <w:b w:val="false"/>
        </w:rPr>
      </w:pPr>
      <w:r>
        <w:rPr>
          <w:b w:val="false"/>
        </w:rPr>
        <w:t>En allmän iakttagelse är att JO och JK i större utsträckning än riksåklagaren har över</w:t>
        <w:softHyphen/>
        <w:t>klagat domar i tjänstefelsmål.</w:t>
      </w:r>
    </w:p>
    <w:p>
      <w:pPr>
        <w:pStyle w:val="Normal"/>
        <w:jc w:val="both"/>
        <w:rPr>
          <w:b/>
          <w:b/>
        </w:rPr>
      </w:pPr>
      <w:r>
        <w:rPr>
          <w:b/>
        </w:rPr>
      </w:r>
    </w:p>
    <w:p>
      <w:pPr>
        <w:pStyle w:val="TextBody"/>
        <w:rPr>
          <w:b w:val="false"/>
          <w:b w:val="false"/>
        </w:rPr>
      </w:pPr>
      <w:r>
        <w:rPr>
          <w:b w:val="false"/>
        </w:rPr>
        <w:t>En annan iakttagelse värd att notera är att JK:s kritik- och förundersökningsärenden ligger kvar på samma nivå som tidigare eller t.o.m. ökar, trots att JK inte längre behöver ta upp klago</w:t>
        <w:softHyphen/>
        <w:t>måls</w:t>
        <w:softHyphen/>
        <w:t>ärenden till prövning. Både JO och JK har begränsade resurser för egen tillsyn, men ändå är det proportionellt en betydligt större andel av kritik- och förundersökningsären</w:t>
        <w:softHyphen/>
        <w:t>dena som har sin grund i JO:s och JK:s egna initiativ än vad som svarar mot resursfördel</w:t>
        <w:softHyphen/>
        <w:t>ningen. Denna iakttagelse stämmer väl överens med vad som har framkommit i de ärenden som riksåklaga</w:t>
        <w:softHyphen/>
        <w:t>ren har prövat; nämligen att framför allt felbeteenden som leder till förunder</w:t>
        <w:softHyphen/>
        <w:t>sök</w:t>
        <w:softHyphen/>
        <w:t xml:space="preserve">ning, dvs. de allvarligaste felbeteendena, till stor del upptäcks genom aktiv tillsyn.  </w:t>
      </w:r>
    </w:p>
    <w:p>
      <w:pPr>
        <w:pStyle w:val="TextBody"/>
        <w:rPr>
          <w:b w:val="false"/>
          <w:b w:val="false"/>
        </w:rPr>
      </w:pPr>
      <w:r>
        <w:rPr>
          <w:b w:val="false"/>
        </w:rPr>
      </w:r>
    </w:p>
    <w:p>
      <w:pPr>
        <w:pStyle w:val="TextBody"/>
        <w:rPr>
          <w:b w:val="false"/>
          <w:b w:val="false"/>
          <w:i/>
          <w:i/>
        </w:rPr>
      </w:pPr>
      <w:r>
        <w:rPr>
          <w:b w:val="false"/>
          <w:i/>
        </w:rPr>
        <w:t>11.3.2</w:t>
        <w:tab/>
        <w:t>Utfallet av åklagarprövningen i åklagar- respektive domarärenden</w:t>
      </w:r>
    </w:p>
    <w:p>
      <w:pPr>
        <w:pStyle w:val="TextBody"/>
        <w:rPr>
          <w:b w:val="false"/>
          <w:b w:val="false"/>
          <w:i/>
          <w:i/>
        </w:rPr>
      </w:pPr>
      <w:r>
        <w:rPr>
          <w:b w:val="false"/>
          <w:i/>
        </w:rPr>
      </w:r>
    </w:p>
    <w:p>
      <w:pPr>
        <w:pStyle w:val="TextBody"/>
        <w:rPr>
          <w:b w:val="false"/>
          <w:b w:val="false"/>
        </w:rPr>
      </w:pPr>
      <w:r>
        <w:rPr>
          <w:b w:val="false"/>
        </w:rPr>
        <w:t>I de fall JO respektive JK har beslutat i fråga om förundersökning mot åklagare och domare rör det sig om likartade felbeteenden. Åklagarärendena rör, med enstaka undantag, använd</w:t>
        <w:softHyphen/>
        <w:t>ningen av per</w:t>
        <w:softHyphen/>
        <w:t>sonella eller reella tvångsmedel (anhållande, husrannsakan, underlåtenhet att häva häktning m.m.). Domarärendena spänner över ett bredare fält, men rör framför allt frå</w:t>
        <w:softHyphen/>
        <w:t>gor om straffti</w:t>
        <w:softHyphen/>
        <w:t xml:space="preserve">dens längd, avräkning av frihetsberövande och häktningsfrågor. </w:t>
      </w:r>
    </w:p>
    <w:p>
      <w:pPr>
        <w:pStyle w:val="TextBody"/>
        <w:rPr>
          <w:b w:val="false"/>
          <w:b w:val="false"/>
        </w:rPr>
      </w:pPr>
      <w:r>
        <w:rPr>
          <w:b w:val="false"/>
        </w:rPr>
      </w:r>
    </w:p>
    <w:p>
      <w:pPr>
        <w:pStyle w:val="TextBody"/>
        <w:rPr>
          <w:b w:val="false"/>
          <w:b w:val="false"/>
        </w:rPr>
      </w:pPr>
      <w:r>
        <w:rPr>
          <w:b w:val="false"/>
        </w:rPr>
        <w:t>Som framgått ovan är det stora skillnader i utfallet av riksåklagarens prövning beroende på om förundersökningen rör felbeteenden av åklagare eller domare. Någon motsvarande skill</w:t>
        <w:softHyphen/>
        <w:t>nad kan inte för</w:t>
        <w:softHyphen/>
        <w:t>märkas i de beslut som JO och JK har fattat. Det bör dock betonas att JO och JK har prövat betyd</w:t>
        <w:softHyphen/>
        <w:t>ligt färre ärenden.</w:t>
      </w:r>
    </w:p>
    <w:p>
      <w:pPr>
        <w:pStyle w:val="TextBody"/>
        <w:rPr>
          <w:b w:val="false"/>
          <w:b w:val="false"/>
        </w:rPr>
      </w:pPr>
      <w:r>
        <w:rPr>
          <w:b w:val="false"/>
        </w:rPr>
      </w:r>
    </w:p>
    <w:p>
      <w:pPr>
        <w:pStyle w:val="TextBody"/>
        <w:rPr>
          <w:b w:val="false"/>
          <w:b w:val="false"/>
          <w:i/>
          <w:i/>
        </w:rPr>
      </w:pPr>
      <w:r>
        <w:rPr>
          <w:b w:val="false"/>
          <w:i/>
        </w:rPr>
        <w:t>11.3.3</w:t>
        <w:tab/>
        <w:t xml:space="preserve">  Ringa gärning?</w:t>
      </w:r>
    </w:p>
    <w:p>
      <w:pPr>
        <w:pStyle w:val="TextBody"/>
        <w:rPr>
          <w:b w:val="false"/>
          <w:b w:val="false"/>
          <w:i/>
          <w:i/>
        </w:rPr>
      </w:pPr>
      <w:r>
        <w:rPr>
          <w:b w:val="false"/>
          <w:i/>
        </w:rPr>
      </w:r>
    </w:p>
    <w:p>
      <w:pPr>
        <w:pStyle w:val="TextBody"/>
        <w:rPr>
          <w:b w:val="false"/>
          <w:b w:val="false"/>
        </w:rPr>
      </w:pPr>
      <w:r>
        <w:rPr>
          <w:b w:val="false"/>
        </w:rPr>
        <w:t xml:space="preserve">JO har inte i något fall beslutat att inte inleda förundersökning eller lagt ned förundersökning under hänvisning till att gärningen var ringa. </w:t>
      </w:r>
    </w:p>
    <w:p>
      <w:pPr>
        <w:pStyle w:val="TextBody"/>
        <w:rPr>
          <w:b w:val="false"/>
          <w:b w:val="false"/>
        </w:rPr>
      </w:pPr>
      <w:r>
        <w:rPr>
          <w:b w:val="false"/>
        </w:rPr>
      </w:r>
    </w:p>
    <w:p>
      <w:pPr>
        <w:pStyle w:val="TextBody"/>
        <w:rPr>
          <w:b w:val="false"/>
          <w:b w:val="false"/>
        </w:rPr>
      </w:pPr>
      <w:r>
        <w:rPr>
          <w:b w:val="false"/>
        </w:rPr>
        <w:t>JK har i några fall beslutat att inte inleda förundersökning under motivering att gärningen var ringa. Det rör sig främst om beslut som meddelades kort tid efter det att den nuvarande tjänstefelsregeln trädde i kraft. Inget av JK:s nedläggningsbeslut under den granskade perio</w:t>
        <w:softHyphen/>
        <w:t>den har haft sin grund i att gär</w:t>
        <w:softHyphen/>
        <w:t>ningen har ansetts vara ringa.</w:t>
      </w:r>
    </w:p>
    <w:p>
      <w:pPr>
        <w:pStyle w:val="TextBody"/>
        <w:rPr>
          <w:b w:val="false"/>
          <w:b w:val="false"/>
        </w:rPr>
      </w:pPr>
      <w:r>
        <w:rPr>
          <w:b w:val="false"/>
        </w:rPr>
      </w:r>
    </w:p>
    <w:p>
      <w:pPr>
        <w:pStyle w:val="TextBody"/>
        <w:rPr>
          <w:b w:val="false"/>
          <w:b w:val="false"/>
        </w:rPr>
      </w:pPr>
      <w:r>
        <w:rPr>
          <w:b w:val="false"/>
        </w:rPr>
        <w:t>Det förhållandet att JO aldrig och JK sällan har bedömt en gärning av åklagare eller domare som ringa innebär att det inte går att göra några jämförelser med riksåklagarens praxis på detta område.</w:t>
      </w:r>
    </w:p>
    <w:p>
      <w:pPr>
        <w:pStyle w:val="TextBody"/>
        <w:rPr>
          <w:b w:val="false"/>
          <w:b w:val="false"/>
        </w:rPr>
      </w:pPr>
      <w:r>
        <w:rPr>
          <w:b w:val="false"/>
        </w:rPr>
      </w:r>
    </w:p>
    <w:p>
      <w:pPr>
        <w:pStyle w:val="TextBody"/>
        <w:numPr>
          <w:ilvl w:val="2"/>
          <w:numId w:val="23"/>
        </w:numPr>
        <w:rPr>
          <w:b w:val="false"/>
          <w:b w:val="false"/>
        </w:rPr>
      </w:pPr>
      <w:r>
        <w:rPr>
          <w:b w:val="false"/>
          <w:i/>
        </w:rPr>
        <w:t>Bedömningen av felaktiga beslut om frihetsberövande</w:t>
      </w:r>
    </w:p>
    <w:p>
      <w:pPr>
        <w:pStyle w:val="TextBody"/>
        <w:rPr>
          <w:b w:val="false"/>
          <w:b w:val="false"/>
        </w:rPr>
      </w:pPr>
      <w:r>
        <w:rPr>
          <w:b w:val="false"/>
        </w:rPr>
      </w:r>
    </w:p>
    <w:p>
      <w:pPr>
        <w:pStyle w:val="TextBody"/>
        <w:rPr>
          <w:b w:val="false"/>
          <w:b w:val="false"/>
        </w:rPr>
      </w:pPr>
      <w:r>
        <w:rPr>
          <w:b w:val="false"/>
        </w:rPr>
        <w:t>JO och JK har prövat betydligt färre ärenden rörande felaktiga beslut av åklagare och do</w:t>
        <w:softHyphen/>
        <w:t>mare om fri</w:t>
        <w:softHyphen/>
        <w:t xml:space="preserve">hetsberövande än vad riksåklagaren har gjort. </w:t>
      </w:r>
    </w:p>
    <w:p>
      <w:pPr>
        <w:pStyle w:val="TextBody"/>
        <w:rPr>
          <w:b w:val="false"/>
          <w:b w:val="false"/>
        </w:rPr>
      </w:pPr>
      <w:r>
        <w:rPr>
          <w:b w:val="false"/>
        </w:rPr>
      </w:r>
    </w:p>
    <w:p>
      <w:pPr>
        <w:pStyle w:val="TextBody"/>
        <w:rPr>
          <w:b w:val="false"/>
          <w:b w:val="false"/>
        </w:rPr>
      </w:pPr>
      <w:r>
        <w:rPr>
          <w:b w:val="false"/>
        </w:rPr>
        <w:t>Den vanligaste typen av fel av åklagare, nämligen överskridande av fristen för att avge häkt</w:t>
        <w:softHyphen/>
        <w:t>ningsframställning, förekommer inte alls i materialet från JO och JK. Även vissa andra van</w:t>
        <w:softHyphen/>
        <w:t>liga felbeteenden av åklagare, t.ex. felaktiga anhållningsbeslut, förekommer sparsamt hos JO och JK.</w:t>
      </w:r>
    </w:p>
    <w:p>
      <w:pPr>
        <w:pStyle w:val="TextBody"/>
        <w:rPr>
          <w:b w:val="false"/>
          <w:b w:val="false"/>
        </w:rPr>
      </w:pPr>
      <w:r>
        <w:rPr>
          <w:b w:val="false"/>
        </w:rPr>
      </w:r>
    </w:p>
    <w:p>
      <w:pPr>
        <w:pStyle w:val="TextBody"/>
        <w:rPr>
          <w:b w:val="false"/>
          <w:b w:val="false"/>
        </w:rPr>
      </w:pPr>
      <w:r>
        <w:rPr>
          <w:b w:val="false"/>
        </w:rPr>
        <w:t>I fråga om domare finns det större likheter mellan riksåklagarens ärenden respektive JO:s och JK:s. Felaktiga beslut om förverkande av villkorligt medgiven frihet, felaktig avräkning av frihetsberövande och felaktiga häktningsbeslut har före</w:t>
        <w:softHyphen/>
        <w:t>kommit i ärenden hos JO och JK, lik</w:t>
        <w:softHyphen/>
        <w:t xml:space="preserve">som även underlåtenhet att frige häktad. Frågor av detta slag har dock inte alls förekommit i samma utsträckning hos JO och JK som hos riksåklagaren. </w:t>
      </w:r>
    </w:p>
    <w:p>
      <w:pPr>
        <w:pStyle w:val="TextBody"/>
        <w:rPr>
          <w:b w:val="false"/>
          <w:b w:val="false"/>
        </w:rPr>
      </w:pPr>
      <w:r>
        <w:rPr>
          <w:b w:val="false"/>
        </w:rPr>
      </w:r>
    </w:p>
    <w:p>
      <w:pPr>
        <w:pStyle w:val="TextBody"/>
        <w:rPr>
          <w:b w:val="false"/>
          <w:b w:val="false"/>
        </w:rPr>
      </w:pPr>
      <w:r>
        <w:rPr>
          <w:b w:val="false"/>
        </w:rPr>
        <w:t>Det går inte att av JO:s och JK:s beslut utläsa några skillnader i behandlingen av felbeteen</w:t>
        <w:softHyphen/>
        <w:t xml:space="preserve">den av åklagare respektive domare. </w:t>
      </w:r>
    </w:p>
    <w:p>
      <w:pPr>
        <w:pStyle w:val="TextBody"/>
        <w:rPr>
          <w:b w:val="false"/>
          <w:b w:val="false"/>
        </w:rPr>
      </w:pPr>
      <w:r>
        <w:rPr>
          <w:b w:val="false"/>
        </w:rPr>
      </w:r>
    </w:p>
    <w:p>
      <w:pPr>
        <w:pStyle w:val="TextBody"/>
        <w:rPr>
          <w:b w:val="false"/>
          <w:b w:val="false"/>
        </w:rPr>
      </w:pPr>
      <w:r>
        <w:rPr/>
        <w:t>11.4</w:t>
        <w:tab/>
        <w:t>Praxis i disciplinärenden</w:t>
      </w:r>
    </w:p>
    <w:p>
      <w:pPr>
        <w:pStyle w:val="TextBody"/>
        <w:rPr>
          <w:b w:val="false"/>
          <w:b w:val="false"/>
        </w:rPr>
      </w:pPr>
      <w:r>
        <w:rPr>
          <w:b w:val="false"/>
        </w:rPr>
      </w:r>
    </w:p>
    <w:p>
      <w:pPr>
        <w:pStyle w:val="Normal"/>
        <w:jc w:val="both"/>
        <w:rPr/>
      </w:pPr>
      <w:r>
        <w:rPr/>
        <w:t>Gränsen mellan disciplinansvar och straffrättsligt ansvar är inte särskilt väl utmejslad. Sta</w:t>
        <w:softHyphen/>
        <w:t>tens ansvarsnämnd har prövat relativt få ärenden som rör åklagares och domares felbeteen</w:t>
        <w:softHyphen/>
        <w:t xml:space="preserve">den. I detta hänseende föreligger det inte någon större skillnad mellan å ena sidan åklagare och domare och å andra sidan andra yrkesgrupper.  </w:t>
      </w:r>
    </w:p>
    <w:p>
      <w:pPr>
        <w:pStyle w:val="Normal"/>
        <w:jc w:val="both"/>
        <w:rPr/>
      </w:pPr>
      <w:r>
        <w:rPr/>
      </w:r>
    </w:p>
    <w:p>
      <w:pPr>
        <w:pStyle w:val="Normal"/>
        <w:jc w:val="both"/>
        <w:rPr/>
      </w:pPr>
      <w:r>
        <w:rPr/>
        <w:t>Eftersom få ärenden har prövats finns det inte heller underlag för några hållpunkter för var grän</w:t>
        <w:softHyphen/>
        <w:t>sen mellan tjänsteförseelse, som kan föranleda disciplinär åtgärd, och ringa tjänste</w:t>
        <w:softHyphen/>
        <w:t>för</w:t>
        <w:softHyphen/>
        <w:t>seelse ligger. Tillgänglig praxis i disciplinärenden ger med andra ord ingen nämnvärd ledning för i vilka fall arbetsgiva</w:t>
        <w:softHyphen/>
        <w:t>ren bör nöja sig med att uttala kritik men inte väcka frågan om disci</w:t>
        <w:softHyphen/>
        <w:t>plin</w:t>
        <w:softHyphen/>
        <w:t xml:space="preserve">ansvar.  </w:t>
      </w:r>
    </w:p>
    <w:p>
      <w:pPr>
        <w:pStyle w:val="Normal"/>
        <w:jc w:val="both"/>
        <w:rPr/>
      </w:pPr>
      <w:r>
        <w:rPr/>
      </w:r>
    </w:p>
    <w:p>
      <w:pPr>
        <w:pStyle w:val="Normal"/>
        <w:jc w:val="both"/>
        <w:rPr/>
      </w:pPr>
      <w:r>
        <w:rPr/>
        <w:t>I utredningen om Statens ansvarsnämnds funktion och kompetensområde framhöll utredaren att ansvarsnämnden fyller en viktig funktion för att upprätthålla allmänhetens förtroende för domstolar och förvaltningsmyndigheter. En av de viktigaste förutsättningarna för att ansvars</w:t>
        <w:softHyphen/>
        <w:t>nämnden skall kunna fylla sin uppgift är dock, enligt vad som sägs i utredningen, att myndig</w:t>
        <w:softHyphen/>
        <w:t>hetschefer samt JO och JK utnyttjar sin rätt att anmäla frågor om disciplinansvar. Någon för</w:t>
        <w:softHyphen/>
        <w:t>ändring i bestämmelserna i LOA om anmälningsskyldighet har inte föreslagits.</w:t>
      </w:r>
    </w:p>
    <w:p>
      <w:pPr>
        <w:pStyle w:val="TextBody"/>
        <w:rPr>
          <w:b w:val="false"/>
          <w:b w:val="false"/>
        </w:rPr>
      </w:pPr>
      <w:r>
        <w:rPr>
          <w:b w:val="false"/>
        </w:rPr>
      </w:r>
    </w:p>
    <w:p>
      <w:pPr>
        <w:pStyle w:val="TextBody"/>
        <w:rPr/>
      </w:pPr>
      <w:r>
        <w:rPr/>
        <w:t>11.5</w:t>
        <w:tab/>
        <w:t>Utvecklingstendenser</w:t>
      </w:r>
    </w:p>
    <w:p>
      <w:pPr>
        <w:pStyle w:val="TextBody"/>
        <w:rPr>
          <w:b w:val="false"/>
          <w:b w:val="false"/>
        </w:rPr>
      </w:pPr>
      <w:r>
        <w:rPr>
          <w:b w:val="false"/>
        </w:rPr>
      </w:r>
    </w:p>
    <w:p>
      <w:pPr>
        <w:pStyle w:val="TextBody"/>
        <w:rPr>
          <w:b w:val="false"/>
          <w:b w:val="false"/>
        </w:rPr>
      </w:pPr>
      <w:r>
        <w:rPr>
          <w:b w:val="false"/>
        </w:rPr>
        <w:t>Osäkerheten om hur regeln om tjänstefel skulle tillämpas var stor i början av 1990-talet. Högsta domstolen prövade ett antal mål om tjänstefel under de första åren efter bestämmel</w:t>
        <w:softHyphen/>
        <w:t>sens ikraftträdande (se NJA 1990 s. 542, 1992 s. 310, 555, 838, och 812 samt B 2, 1993 s. 216 och 360 I-III, 1994 s.108, 304 och 325 samt 1996 s. 237, 307 och 806). Från och med år 1997 kan praxis i fråga om tjänstefel sägas ha sta</w:t>
        <w:softHyphen/>
        <w:t xml:space="preserve">biliserat sig. </w:t>
      </w:r>
    </w:p>
    <w:p>
      <w:pPr>
        <w:pStyle w:val="TextBody"/>
        <w:rPr>
          <w:b w:val="false"/>
          <w:b w:val="false"/>
        </w:rPr>
      </w:pPr>
      <w:r>
        <w:rPr>
          <w:b w:val="false"/>
        </w:rPr>
      </w:r>
    </w:p>
    <w:p>
      <w:pPr>
        <w:pStyle w:val="TextBody"/>
        <w:rPr>
          <w:b w:val="false"/>
          <w:b w:val="false"/>
        </w:rPr>
      </w:pPr>
      <w:r>
        <w:rPr>
          <w:b w:val="false"/>
        </w:rPr>
        <w:t>Med början år 1997 kan noteras en markant ökning av antalet felbeteenden av åklagare och domare som har prövats av riksåklagaren (se bilaga 2). Av besluten att inte inleda förunder</w:t>
        <w:softHyphen/>
        <w:t>sökning mot åklagare hänför sig 73 procent till denna period. Av de inledda förundersökning</w:t>
        <w:softHyphen/>
        <w:t>arna ligger 66 procent under perioden 1997 – 2000. Motsvarande siffror för domare är 46 procent respek</w:t>
        <w:softHyphen/>
        <w:t>tive 60 procent. Att riksåklagarens kritikbeslut mot åklagare minskar under samma tidsperiod hänger samman med att Riksåklagaren våren 1996 delegerade den upp</w:t>
        <w:softHyphen/>
        <w:t>giften till överåklagare.</w:t>
      </w:r>
    </w:p>
    <w:p>
      <w:pPr>
        <w:pStyle w:val="TextBody"/>
        <w:rPr>
          <w:b w:val="false"/>
          <w:b w:val="false"/>
        </w:rPr>
      </w:pPr>
      <w:r>
        <w:rPr>
          <w:b w:val="false"/>
        </w:rPr>
      </w:r>
    </w:p>
    <w:p>
      <w:pPr>
        <w:pStyle w:val="TextBody"/>
        <w:rPr>
          <w:b w:val="false"/>
          <w:b w:val="false"/>
        </w:rPr>
      </w:pPr>
      <w:r>
        <w:rPr>
          <w:b w:val="false"/>
        </w:rPr>
        <w:t>Under motsvarande tid, dvs. år 1997 och framåt, syns en motsvarande förändring beträf</w:t>
        <w:softHyphen/>
        <w:t>fande åklagarärenden som JK har prövat. Antalet skadeståndsärenden har en klar tyngd</w:t>
        <w:softHyphen/>
        <w:t>punkt under den senare hälften av 1990-talet och antalet kritikärenden ökade under samma period. Av åklagarärendena hänför sig 62 procent av kritikärendena och 55 procent av ska</w:t>
        <w:softHyphen/>
        <w:t>deståndsärendena till denna period. Antalet domarärenden varierar något mellan åren men ligger på ungefär samma nivå under hela tiden. I ett annat avseende ser man dock en tydlig för</w:t>
        <w:softHyphen/>
        <w:t>ändring. Under senare år har JK i flera fall inlett förundersökning och väckt åtal för tjäns</w:t>
        <w:softHyphen/>
        <w:t xml:space="preserve">tefel, vilket kan vara ett tecken på att antalet allvarliga fel har ökat. Det rör sig dock om mycket små tal. </w:t>
      </w:r>
    </w:p>
    <w:p>
      <w:pPr>
        <w:pStyle w:val="TextBody"/>
        <w:rPr>
          <w:b w:val="false"/>
          <w:b w:val="false"/>
        </w:rPr>
      </w:pPr>
      <w:r>
        <w:rPr>
          <w:b w:val="false"/>
        </w:rPr>
      </w:r>
    </w:p>
    <w:p>
      <w:pPr>
        <w:pStyle w:val="TextBody"/>
        <w:rPr>
          <w:b w:val="false"/>
          <w:b w:val="false"/>
        </w:rPr>
      </w:pPr>
      <w:r>
        <w:rPr>
          <w:b w:val="false"/>
        </w:rPr>
        <w:t>I fråga om åklagare visar statistiken över JO:s beslut en tydlig ökning av antalet kritikbeslut redan från år 1996. Hälften av alla kritikbeslut mot åklagare ligger under perioden 1997 och framåt. Under år 1999 avgjorde JO ett betydande antal initiativärenden mot åklagare med kritik. Många av dessa härrörde från iakttagelser som gjorts vid inspektioner av polismyndig</w:t>
        <w:softHyphen/>
        <w:t>heter. I fråga om domare fluktuerar antalet kritikärenden men dessa ligger i stort sett på samma nivå över åren.</w:t>
      </w:r>
    </w:p>
    <w:p>
      <w:pPr>
        <w:pStyle w:val="TextBody"/>
        <w:rPr>
          <w:b w:val="false"/>
          <w:b w:val="false"/>
        </w:rPr>
      </w:pPr>
      <w:r>
        <w:rPr>
          <w:b w:val="false"/>
        </w:rPr>
      </w:r>
    </w:p>
    <w:p>
      <w:pPr>
        <w:pStyle w:val="TextBody"/>
        <w:rPr>
          <w:b w:val="false"/>
          <w:b w:val="false"/>
        </w:rPr>
      </w:pPr>
      <w:r>
        <w:rPr>
          <w:b w:val="false"/>
        </w:rPr>
        <w:t>Resultaten av granskningen visar således på en allmän förändring i riktning mot fler kritik</w:t>
        <w:softHyphen/>
        <w:t>beslut och fler förundersökningar under senare delen av 1990-talet, men ökningen är särskilt tydlig i åklagarärendena.</w:t>
      </w:r>
    </w:p>
    <w:p>
      <w:pPr>
        <w:pStyle w:val="TextBody"/>
        <w:rPr>
          <w:b w:val="false"/>
          <w:b w:val="false"/>
        </w:rPr>
      </w:pPr>
      <w:r>
        <w:rPr>
          <w:b w:val="false"/>
        </w:rPr>
      </w:r>
    </w:p>
    <w:p>
      <w:pPr>
        <w:pStyle w:val="TextBody"/>
        <w:rPr>
          <w:b w:val="false"/>
          <w:b w:val="false"/>
        </w:rPr>
      </w:pPr>
      <w:r>
        <w:rPr>
          <w:b w:val="false"/>
        </w:rPr>
        <w:t>Det kan vara flera olika faktorer som ligger bakom en sådan förändring. Det finns inga un</w:t>
        <w:softHyphen/>
        <w:t>der</w:t>
        <w:softHyphen/>
        <w:t>sök</w:t>
        <w:softHyphen/>
        <w:t>ningar av anmälningsbenägenheten när det gäller brott av den typ som är aktuell här. I av</w:t>
        <w:softHyphen/>
        <w:t>snitt 7.2.2 och bilagorna 10 och 11 redovisas hur ärendena har initierats. Allmänheten sva</w:t>
        <w:softHyphen/>
        <w:t>rar för 30 procent av anmälningarna till riksåklagaren både mot åklagare och domare. Hos JO är motsvarande siffra 80 procent för åklagare och 72 procent för domare. En ökning eller minsk</w:t>
        <w:softHyphen/>
        <w:t>ning av anmäl</w:t>
        <w:softHyphen/>
        <w:t>nings</w:t>
        <w:softHyphen/>
        <w:t xml:space="preserve">benägenheten har således betydelse. </w:t>
      </w:r>
    </w:p>
    <w:p>
      <w:pPr>
        <w:pStyle w:val="TextBody"/>
        <w:rPr>
          <w:b w:val="false"/>
          <w:b w:val="false"/>
        </w:rPr>
      </w:pPr>
      <w:r>
        <w:rPr>
          <w:b w:val="false"/>
        </w:rPr>
      </w:r>
    </w:p>
    <w:p>
      <w:pPr>
        <w:pStyle w:val="TextBody"/>
        <w:rPr>
          <w:b w:val="false"/>
          <w:b w:val="false"/>
        </w:rPr>
      </w:pPr>
      <w:r>
        <w:rPr>
          <w:b w:val="false"/>
        </w:rPr>
        <w:t>De flesta av riksåklagarens ärenden och ett relativt stort antal av JO-ärendena har emeller</w:t>
        <w:softHyphen/>
        <w:t>tid upptäckts vid tillsynsverksamhet. Resurserna för tillsyn och inrikt</w:t>
        <w:softHyphen/>
        <w:t>ningen av tillsynsverk</w:t>
        <w:softHyphen/>
        <w:t>sam</w:t>
        <w:softHyphen/>
        <w:t xml:space="preserve">heten har därför också betydelse. </w:t>
      </w:r>
    </w:p>
    <w:p>
      <w:pPr>
        <w:pStyle w:val="TextBody"/>
        <w:rPr>
          <w:b w:val="false"/>
          <w:b w:val="false"/>
        </w:rPr>
      </w:pPr>
      <w:r>
        <w:rPr>
          <w:b w:val="false"/>
        </w:rPr>
      </w:r>
    </w:p>
    <w:p>
      <w:pPr>
        <w:pStyle w:val="TextBody"/>
        <w:rPr>
          <w:b w:val="false"/>
          <w:b w:val="false"/>
        </w:rPr>
      </w:pPr>
      <w:r>
        <w:rPr>
          <w:b w:val="false"/>
        </w:rPr>
        <w:t>Vidare kan förändringar i omvärlden påverka antalet felbeteenden. En faktor kan vara änd</w:t>
        <w:softHyphen/>
        <w:t>ringar i lagstiftningen. Den ändrade regeln i 24 kap. 12 § rättegångsbalken om tidpunkten för att avge häkt</w:t>
        <w:softHyphen/>
        <w:t>ningsframställning eller häva anhållningsbeslut har utan tvekan fått betydelse för frekvensen av åklagar</w:t>
        <w:softHyphen/>
        <w:t>ärenden. Ändring</w:t>
        <w:softHyphen/>
        <w:t>en, som trädde i kraft den 1 februari 1996, innebär att det direkt i lagtexten slås fast en tid</w:t>
        <w:softHyphen/>
        <w:t>punkt (klockan tolv tredje dagen efter anhållandet) när en häktnings</w:t>
        <w:softHyphen/>
        <w:t>framställ</w:t>
        <w:softHyphen/>
        <w:t>ning senast skall vara inkommen till domstol eller anhållningsbeslutet skall ha hävts. Överskrids den tidsfristen är ett an</w:t>
        <w:softHyphen/>
        <w:t>hållningsbeslut inte längre lagligen grundat. Av åklagar</w:t>
        <w:softHyphen/>
        <w:t>ärendena av</w:t>
        <w:softHyphen/>
        <w:t>ser 35, dvs. nästan en femtedel, felaktig hantering av tidsfristen i 24 kap. 12 § rättegångsbalken. Alla ären</w:t>
        <w:softHyphen/>
        <w:t>den utom fyra hänför sig till perioden 1997 – 2000. Dessa ärenden spelar därför en viktig roll för utfallet totalt. Någon lagändring som haft mot</w:t>
        <w:softHyphen/>
        <w:t>svarande inflytan</w:t>
        <w:softHyphen/>
        <w:t>de över ut</w:t>
        <w:softHyphen/>
        <w:t>vecklingen av do</w:t>
        <w:softHyphen/>
        <w:t xml:space="preserve">marärendena förefaller inte finnas. </w:t>
      </w:r>
    </w:p>
    <w:p>
      <w:pPr>
        <w:pStyle w:val="TextBody"/>
        <w:rPr>
          <w:b w:val="false"/>
          <w:b w:val="false"/>
        </w:rPr>
      </w:pPr>
      <w:r>
        <w:rPr>
          <w:b w:val="false"/>
        </w:rPr>
      </w:r>
    </w:p>
    <w:p>
      <w:pPr>
        <w:pStyle w:val="TextBody"/>
        <w:rPr>
          <w:b w:val="false"/>
          <w:b w:val="false"/>
        </w:rPr>
      </w:pPr>
      <w:r>
        <w:rPr>
          <w:b w:val="false"/>
        </w:rPr>
        <w:t>En annan faktor som kan påverka antalet felbeteenden är genomgripande organisationsför</w:t>
        <w:softHyphen/>
        <w:t>ändringar, eftersom sådana ofta leder till att invanda rutiner ändras och till förändringar i per</w:t>
        <w:softHyphen/>
        <w:t>sonalsammansättning och arbetsuppgifter. Inom åklagarväsendet genomfördes en stor om</w:t>
        <w:softHyphen/>
        <w:t xml:space="preserve">organisation den 1 juli 1996. Någon lika genomgripande förändring av domstolsväsendet har inte förekommit. </w:t>
      </w:r>
    </w:p>
    <w:p>
      <w:pPr>
        <w:pStyle w:val="TextBody"/>
        <w:rPr>
          <w:b w:val="false"/>
          <w:b w:val="false"/>
        </w:rPr>
      </w:pPr>
      <w:r>
        <w:rPr>
          <w:b w:val="false"/>
        </w:rPr>
      </w:r>
    </w:p>
    <w:p>
      <w:pPr>
        <w:pStyle w:val="TextBody"/>
        <w:rPr>
          <w:b w:val="false"/>
          <w:b w:val="false"/>
        </w:rPr>
      </w:pPr>
      <w:r>
        <w:rPr>
          <w:b w:val="false"/>
        </w:rPr>
        <w:t>Ytterligare en faktor som kan påverka antalet ärenden är att de rationaliseringskrav som har följt med en utökad datorisering inom åklagarväsendet och domstolsväsendet torde ha på</w:t>
        <w:softHyphen/>
        <w:t>ver</w:t>
        <w:softHyphen/>
        <w:t>kat arbetsbördan för åklagare och domare.</w:t>
      </w:r>
    </w:p>
    <w:p>
      <w:pPr>
        <w:pStyle w:val="TextBody"/>
        <w:rPr>
          <w:b w:val="false"/>
          <w:b w:val="false"/>
        </w:rPr>
      </w:pPr>
      <w:r>
        <w:rPr>
          <w:b w:val="false"/>
        </w:rPr>
      </w:r>
    </w:p>
    <w:p>
      <w:pPr>
        <w:pStyle w:val="TextBody"/>
        <w:rPr>
          <w:b w:val="false"/>
          <w:b w:val="false"/>
        </w:rPr>
      </w:pPr>
      <w:r>
        <w:rPr>
          <w:b w:val="false"/>
        </w:rPr>
        <w:t>Det är inte möjligt att på det begränsade underlaget avgöra om ökningen 1997 och framåt speglar en faktisk ök</w:t>
        <w:softHyphen/>
        <w:t>ning av antalet felbeteenden eller om ök</w:t>
        <w:softHyphen/>
        <w:t>ningen beror på större vaksam</w:t>
        <w:softHyphen/>
        <w:t>het hos allmänheten, tillsynsmyndigheter och andra, eller på en kom</w:t>
        <w:softHyphen/>
        <w:t>bination av dessa fakto</w:t>
        <w:softHyphen/>
        <w:t>rer.</w:t>
      </w:r>
    </w:p>
    <w:p>
      <w:pPr>
        <w:pStyle w:val="TextBody"/>
        <w:rPr>
          <w:rFonts w:eastAsia="Arial"/>
          <w:b w:val="false"/>
          <w:b w:val="false"/>
        </w:rPr>
      </w:pPr>
      <w:r>
        <w:rPr>
          <w:rFonts w:eastAsia="Arial"/>
          <w:b w:val="false"/>
        </w:rPr>
        <w:t xml:space="preserve"> </w:t>
      </w:r>
    </w:p>
    <w:p>
      <w:pPr>
        <w:pStyle w:val="TextBody"/>
        <w:rPr>
          <w:b w:val="false"/>
          <w:b w:val="false"/>
        </w:rPr>
      </w:pPr>
      <w:r>
        <w:rPr>
          <w:b w:val="false"/>
        </w:rPr>
        <w:t>Det kan vara intressant att se hur den ovan nämnda ökningen av antalet kända felbeteenden återspeglas i riks</w:t>
        <w:softHyphen/>
        <w:t>åklagarens, JO:s och JK:s beslut om att inleda respektive inte inleda förun</w:t>
        <w:softHyphen/>
        <w:t xml:space="preserve">dersökning. </w:t>
      </w:r>
    </w:p>
    <w:p>
      <w:pPr>
        <w:pStyle w:val="TextBody"/>
        <w:rPr>
          <w:b w:val="false"/>
          <w:b w:val="false"/>
        </w:rPr>
      </w:pPr>
      <w:r>
        <w:rPr>
          <w:b w:val="false"/>
        </w:rPr>
      </w:r>
    </w:p>
    <w:p>
      <w:pPr>
        <w:pStyle w:val="TextBody"/>
        <w:rPr>
          <w:b w:val="false"/>
          <w:b w:val="false"/>
        </w:rPr>
      </w:pPr>
      <w:r>
        <w:rPr>
          <w:b w:val="false"/>
        </w:rPr>
        <w:t>Som framgår av bilaga 2, som innehåller riksåklagarens beslut, har i fråga om åklagare såväl antalet beslut att inleda förundersökning som antalet beslut att inte inleda förunder</w:t>
        <w:softHyphen/>
        <w:t>sökning ökat från och med år 1997. I fråga om domare noteras enbart en ökning av antalet beslut att inleda förundersökning, medan däremot anta</w:t>
        <w:softHyphen/>
        <w:t>let beslut att inte inleda förun</w:t>
        <w:softHyphen/>
        <w:t>dersök</w:t>
        <w:softHyphen/>
        <w:t>ning har varit tämligen konstant. Om man enbart betrak</w:t>
        <w:softHyphen/>
        <w:t>tar perioden 1997 – 2000 ökar ande</w:t>
        <w:softHyphen/>
        <w:t>len fall i vilka förundersökning inleds mot domare från 80 till 84 procent, medan andelen fall där för</w:t>
        <w:softHyphen/>
        <w:t>undersökning inleds mot åklagare minskar från 67 till 65 procent. Den tidigare an</w:t>
        <w:softHyphen/>
        <w:t>givna skill</w:t>
        <w:softHyphen/>
        <w:t>naden i fråga om hur stor andel av anmälningarna som leder till förundersökning bero</w:t>
        <w:softHyphen/>
        <w:t>ende på om felet har begåtts av åklagare eller doma</w:t>
        <w:softHyphen/>
        <w:t>re ökar således, samtidigt som an</w:t>
        <w:softHyphen/>
        <w:t>mäl</w:t>
        <w:softHyphen/>
        <w:t xml:space="preserve">ningarna blir fler i båda grupperna.  </w:t>
      </w:r>
    </w:p>
    <w:p>
      <w:pPr>
        <w:pStyle w:val="TextBody"/>
        <w:rPr>
          <w:b w:val="false"/>
          <w:b w:val="false"/>
        </w:rPr>
      </w:pPr>
      <w:r>
        <w:rPr>
          <w:b w:val="false"/>
        </w:rPr>
      </w:r>
    </w:p>
    <w:p>
      <w:pPr>
        <w:pStyle w:val="TextBody"/>
        <w:rPr>
          <w:b w:val="false"/>
          <w:b w:val="false"/>
        </w:rPr>
      </w:pPr>
      <w:r>
        <w:rPr>
          <w:b w:val="false"/>
        </w:rPr>
        <w:t>För JO och JK rör det sig om så få ärenden att det är svårt att få någon bild av utvecklingen, men som tidigare nämnts ligger merparten av förundersökningarna och åtalen under den andra halvan av 1990-talet.</w:t>
      </w:r>
    </w:p>
    <w:p>
      <w:pPr>
        <w:pStyle w:val="Heading8"/>
        <w:rPr>
          <w:b w:val="false"/>
          <w:b w:val="false"/>
        </w:rPr>
      </w:pPr>
      <w:r>
        <w:rPr>
          <w:b w:val="false"/>
        </w:rPr>
      </w:r>
    </w:p>
    <w:p>
      <w:pPr>
        <w:pStyle w:val="Heading8"/>
        <w:rPr/>
      </w:pPr>
      <w:r>
        <w:rPr/>
        <w:t>12</w:t>
        <w:tab/>
        <w:t>Slutord</w:t>
      </w:r>
    </w:p>
    <w:p>
      <w:pPr>
        <w:pStyle w:val="Normal"/>
        <w:rPr/>
      </w:pPr>
      <w:r>
        <w:rPr/>
      </w:r>
    </w:p>
    <w:p>
      <w:pPr>
        <w:pStyle w:val="Normal"/>
        <w:jc w:val="both"/>
        <w:rPr/>
      </w:pPr>
      <w:r>
        <w:rPr/>
        <w:t>Under arbetets gång har det varit oundvikligt att också något följa utvecklingen under år 2001. Utan att gå in på detaljer kan konstateras att det inte verkar finnas några ten</w:t>
        <w:softHyphen/>
        <w:t>denser till att tjänstefelsärendena minskar i antal eller i övrigt förändras. Såväl riksåklagaren som JO och JK har under året påbörjat och avslutat ett antal förundersökningar mot åklagare och domare för felbeteenden av ungefär samma slag som presenteras i denna studie.</w:t>
      </w:r>
    </w:p>
    <w:p>
      <w:pPr>
        <w:pStyle w:val="TextBody"/>
        <w:rPr>
          <w:b w:val="false"/>
          <w:b w:val="false"/>
        </w:rPr>
      </w:pPr>
      <w:r>
        <w:rPr>
          <w:b w:val="false"/>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ideella upphovsrätten till denna rapport förbehålls författa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05"/>
        </w:tabs>
        <w:ind w:left="1305" w:hanging="1305"/>
      </w:pPr>
      <w:rPr>
        <w:b/>
      </w:rPr>
    </w:lvl>
    <w:lvl w:ilvl="1">
      <w:start w:val="3"/>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305"/>
        </w:tabs>
        <w:ind w:left="1305" w:hanging="130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8"/>
      <w:numFmt w:val="decimal"/>
      <w:lvlText w:val="%1"/>
      <w:lvlJc w:val="left"/>
      <w:pPr>
        <w:tabs>
          <w:tab w:val="num" w:pos="1305"/>
        </w:tabs>
        <w:ind w:left="1305" w:hanging="1305"/>
      </w:pPr>
      <w:rPr>
        <w:b/>
      </w:rPr>
    </w:lvl>
    <w:lvl w:ilvl="1">
      <w:start w:val="2"/>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305"/>
        </w:tabs>
        <w:ind w:left="1305" w:hanging="130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1305"/>
        </w:tabs>
        <w:ind w:left="1305" w:hanging="1305"/>
      </w:pPr>
      <w:rPr/>
    </w:lvl>
    <w:lvl w:ilvl="1">
      <w:start w:val="8"/>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9"/>
      <w:numFmt w:val="decimal"/>
      <w:lvlText w:val="%1"/>
      <w:lvlJc w:val="left"/>
      <w:pPr>
        <w:tabs>
          <w:tab w:val="num" w:pos="1305"/>
        </w:tabs>
        <w:ind w:left="1305" w:hanging="1305"/>
      </w:pPr>
      <w:rPr/>
    </w:lvl>
    <w:lvl w:ilvl="1">
      <w:start w:val="7"/>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7"/>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305"/>
        </w:tabs>
        <w:ind w:left="1305" w:hanging="1305"/>
      </w:pPr>
      <w:rPr/>
    </w:lvl>
    <w:lvl w:ilvl="1">
      <w:start w:val="1"/>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1305"/>
        </w:tabs>
        <w:ind w:left="1305" w:hanging="1305"/>
      </w:pPr>
      <w:rPr/>
    </w:lvl>
    <w:lvl w:ilvl="1">
      <w:start w:val="1"/>
      <w:numFmt w:val="decimal"/>
      <w:lvlText w:val="%1.%2"/>
      <w:lvlJc w:val="left"/>
      <w:pPr>
        <w:tabs>
          <w:tab w:val="num" w:pos="2610"/>
        </w:tabs>
        <w:ind w:left="2610" w:hanging="1305"/>
      </w:pPr>
      <w:rPr/>
    </w:lvl>
    <w:lvl w:ilvl="2">
      <w:start w:val="1"/>
      <w:numFmt w:val="decimal"/>
      <w:lvlText w:val="%1.%2.%3"/>
      <w:lvlJc w:val="left"/>
      <w:pPr>
        <w:tabs>
          <w:tab w:val="num" w:pos="3915"/>
        </w:tabs>
        <w:ind w:left="3915" w:hanging="1305"/>
      </w:pPr>
      <w:rPr/>
    </w:lvl>
    <w:lvl w:ilvl="3">
      <w:start w:val="1"/>
      <w:numFmt w:val="decimal"/>
      <w:lvlText w:val="%1.%2.%3.%4"/>
      <w:lvlJc w:val="left"/>
      <w:pPr>
        <w:tabs>
          <w:tab w:val="num" w:pos="5220"/>
        </w:tabs>
        <w:ind w:left="5220" w:hanging="1305"/>
      </w:pPr>
      <w:rPr/>
    </w:lvl>
    <w:lvl w:ilvl="4">
      <w:start w:val="1"/>
      <w:numFmt w:val="decimal"/>
      <w:lvlText w:val="%1.%2.%3.%4.%5"/>
      <w:lvlJc w:val="left"/>
      <w:pPr>
        <w:tabs>
          <w:tab w:val="num" w:pos="6525"/>
        </w:tabs>
        <w:ind w:left="6525" w:hanging="1305"/>
      </w:pPr>
      <w:rPr/>
    </w:lvl>
    <w:lvl w:ilvl="5">
      <w:start w:val="1"/>
      <w:numFmt w:val="decimal"/>
      <w:lvlText w:val="%1.%2.%3.%4.%5.%6"/>
      <w:lvlJc w:val="left"/>
      <w:pPr>
        <w:tabs>
          <w:tab w:val="num" w:pos="7830"/>
        </w:tabs>
        <w:ind w:left="7830" w:hanging="1305"/>
      </w:pPr>
      <w:rPr/>
    </w:lvl>
    <w:lvl w:ilvl="6">
      <w:start w:val="1"/>
      <w:numFmt w:val="decimal"/>
      <w:lvlText w:val="%1.%2.%3.%4.%5.%6.%7"/>
      <w:lvlJc w:val="left"/>
      <w:pPr>
        <w:tabs>
          <w:tab w:val="num" w:pos="9270"/>
        </w:tabs>
        <w:ind w:left="9270" w:hanging="1440"/>
      </w:pPr>
      <w:rPr/>
    </w:lvl>
    <w:lvl w:ilvl="7">
      <w:start w:val="1"/>
      <w:numFmt w:val="decimal"/>
      <w:lvlText w:val="%1.%2.%3.%4.%5.%6.%7.%8"/>
      <w:lvlJc w:val="left"/>
      <w:pPr>
        <w:tabs>
          <w:tab w:val="num" w:pos="10575"/>
        </w:tabs>
        <w:ind w:left="10575" w:hanging="1440"/>
      </w:pPr>
      <w:rPr/>
    </w:lvl>
    <w:lvl w:ilvl="8">
      <w:start w:val="1"/>
      <w:numFmt w:val="decimal"/>
      <w:lvlText w:val="%1.%2.%3.%4.%5.%6.%7.%8.%9"/>
      <w:lvlJc w:val="left"/>
      <w:pPr>
        <w:tabs>
          <w:tab w:val="num" w:pos="12240"/>
        </w:tabs>
        <w:ind w:left="12240" w:hanging="1800"/>
      </w:pPr>
      <w:rPr/>
    </w:lvl>
  </w:abstractNum>
  <w:abstractNum w:abstractNumId="12">
    <w:lvl w:ilvl="0">
      <w:start w:val="3"/>
      <w:numFmt w:val="decimal"/>
      <w:lvlText w:val="%1"/>
      <w:lvlJc w:val="left"/>
      <w:pPr>
        <w:tabs>
          <w:tab w:val="num" w:pos="1305"/>
        </w:tabs>
        <w:ind w:left="1305" w:hanging="1305"/>
      </w:pPr>
      <w:rPr>
        <w:i/>
      </w:rPr>
    </w:lvl>
    <w:lvl w:ilvl="1">
      <w:start w:val="5"/>
      <w:numFmt w:val="decimal"/>
      <w:lvlText w:val="%1.%2"/>
      <w:lvlJc w:val="left"/>
      <w:pPr>
        <w:tabs>
          <w:tab w:val="num" w:pos="1305"/>
        </w:tabs>
        <w:ind w:left="1305" w:hanging="1305"/>
      </w:pPr>
      <w:rPr>
        <w:i/>
      </w:rPr>
    </w:lvl>
    <w:lvl w:ilvl="2">
      <w:start w:val="1"/>
      <w:numFmt w:val="decimal"/>
      <w:lvlText w:val="%1.%2.%3"/>
      <w:lvlJc w:val="left"/>
      <w:pPr>
        <w:tabs>
          <w:tab w:val="num" w:pos="1305"/>
        </w:tabs>
        <w:ind w:left="1305" w:hanging="1305"/>
      </w:pPr>
      <w:rPr>
        <w:i/>
      </w:rPr>
    </w:lvl>
    <w:lvl w:ilvl="3">
      <w:start w:val="1"/>
      <w:numFmt w:val="decimal"/>
      <w:lvlText w:val="%1.%2.%3.%4"/>
      <w:lvlJc w:val="left"/>
      <w:pPr>
        <w:tabs>
          <w:tab w:val="num" w:pos="1305"/>
        </w:tabs>
        <w:ind w:left="1305" w:hanging="1305"/>
      </w:pPr>
      <w:rPr>
        <w:i/>
      </w:rPr>
    </w:lvl>
    <w:lvl w:ilvl="4">
      <w:start w:val="1"/>
      <w:numFmt w:val="decimal"/>
      <w:lvlText w:val="%1.%2.%3.%4.%5"/>
      <w:lvlJc w:val="left"/>
      <w:pPr>
        <w:tabs>
          <w:tab w:val="num" w:pos="1305"/>
        </w:tabs>
        <w:ind w:left="1305" w:hanging="1305"/>
      </w:pPr>
      <w:rPr>
        <w:i/>
      </w:rPr>
    </w:lvl>
    <w:lvl w:ilvl="5">
      <w:start w:val="1"/>
      <w:numFmt w:val="decimal"/>
      <w:lvlText w:val="%1.%2.%3.%4.%5.%6"/>
      <w:lvlJc w:val="left"/>
      <w:pPr>
        <w:tabs>
          <w:tab w:val="num" w:pos="1305"/>
        </w:tabs>
        <w:ind w:left="1305" w:hanging="1305"/>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decimal"/>
      <w:lvlText w:val="%1"/>
      <w:lvlJc w:val="left"/>
      <w:pPr>
        <w:tabs>
          <w:tab w:val="num" w:pos="1305"/>
        </w:tabs>
        <w:ind w:left="1305" w:hanging="1305"/>
      </w:pPr>
      <w:rPr/>
    </w:lvl>
    <w:lvl w:ilvl="1">
      <w:start w:val="2"/>
      <w:numFmt w:val="decimal"/>
      <w:lvlText w:val="%1.%2"/>
      <w:lvlJc w:val="left"/>
      <w:pPr>
        <w:tabs>
          <w:tab w:val="num" w:pos="2609"/>
        </w:tabs>
        <w:ind w:left="2609" w:hanging="1305"/>
      </w:pPr>
      <w:rPr/>
    </w:lvl>
    <w:lvl w:ilvl="2">
      <w:start w:val="3"/>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2610"/>
        </w:tabs>
        <w:ind w:left="2610" w:hanging="1305"/>
      </w:pPr>
      <w:rPr/>
    </w:lvl>
    <w:lvl w:ilvl="2">
      <w:start w:val="1"/>
      <w:numFmt w:val="decimal"/>
      <w:lvlText w:val="%1.%2.%3"/>
      <w:lvlJc w:val="left"/>
      <w:pPr>
        <w:tabs>
          <w:tab w:val="num" w:pos="3915"/>
        </w:tabs>
        <w:ind w:left="3915" w:hanging="1305"/>
      </w:pPr>
      <w:rPr/>
    </w:lvl>
    <w:lvl w:ilvl="3">
      <w:start w:val="1"/>
      <w:numFmt w:val="decimal"/>
      <w:lvlText w:val="%1.%2.%3.%4"/>
      <w:lvlJc w:val="left"/>
      <w:pPr>
        <w:tabs>
          <w:tab w:val="num" w:pos="5220"/>
        </w:tabs>
        <w:ind w:left="5220" w:hanging="1305"/>
      </w:pPr>
      <w:rPr/>
    </w:lvl>
    <w:lvl w:ilvl="4">
      <w:start w:val="1"/>
      <w:numFmt w:val="decimal"/>
      <w:lvlText w:val="%1.%2.%3.%4.%5"/>
      <w:lvlJc w:val="left"/>
      <w:pPr>
        <w:tabs>
          <w:tab w:val="num" w:pos="6525"/>
        </w:tabs>
        <w:ind w:left="6525" w:hanging="1305"/>
      </w:pPr>
      <w:rPr/>
    </w:lvl>
    <w:lvl w:ilvl="5">
      <w:start w:val="1"/>
      <w:numFmt w:val="decimal"/>
      <w:lvlText w:val="%1.%2.%3.%4.%5.%6"/>
      <w:lvlJc w:val="left"/>
      <w:pPr>
        <w:tabs>
          <w:tab w:val="num" w:pos="7830"/>
        </w:tabs>
        <w:ind w:left="7830" w:hanging="1305"/>
      </w:pPr>
      <w:rPr/>
    </w:lvl>
    <w:lvl w:ilvl="6">
      <w:start w:val="1"/>
      <w:numFmt w:val="decimal"/>
      <w:lvlText w:val="%1.%2.%3.%4.%5.%6.%7"/>
      <w:lvlJc w:val="left"/>
      <w:pPr>
        <w:tabs>
          <w:tab w:val="num" w:pos="9270"/>
        </w:tabs>
        <w:ind w:left="9270" w:hanging="1440"/>
      </w:pPr>
      <w:rPr/>
    </w:lvl>
    <w:lvl w:ilvl="7">
      <w:start w:val="1"/>
      <w:numFmt w:val="decimal"/>
      <w:lvlText w:val="%1.%2.%3.%4.%5.%6.%7.%8"/>
      <w:lvlJc w:val="left"/>
      <w:pPr>
        <w:tabs>
          <w:tab w:val="num" w:pos="10575"/>
        </w:tabs>
        <w:ind w:left="10575" w:hanging="1440"/>
      </w:pPr>
      <w:rPr/>
    </w:lvl>
    <w:lvl w:ilvl="8">
      <w:start w:val="1"/>
      <w:numFmt w:val="decimal"/>
      <w:lvlText w:val="%1.%2.%3.%4.%5.%6.%7.%8.%9"/>
      <w:lvlJc w:val="left"/>
      <w:pPr>
        <w:tabs>
          <w:tab w:val="num" w:pos="12240"/>
        </w:tabs>
        <w:ind w:left="12240" w:hanging="1800"/>
      </w:pPr>
      <w:rPr/>
    </w:lvl>
  </w:abstractNum>
  <w:abstractNum w:abstractNumId="16">
    <w:lvl w:ilvl="0">
      <w:start w:val="4"/>
      <w:numFmt w:val="decimal"/>
      <w:lvlText w:val="%1"/>
      <w:lvlJc w:val="left"/>
      <w:pPr>
        <w:tabs>
          <w:tab w:val="num" w:pos="1305"/>
        </w:tabs>
        <w:ind w:left="1305" w:hanging="1305"/>
      </w:pPr>
      <w:rPr/>
    </w:lvl>
    <w:lvl w:ilvl="1">
      <w:start w:val="3"/>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1305"/>
        </w:tabs>
        <w:ind w:left="1305" w:hanging="1305"/>
      </w:pPr>
      <w:rPr/>
    </w:lvl>
    <w:lvl w:ilvl="1">
      <w:start w:val="1"/>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1305"/>
        </w:tabs>
        <w:ind w:left="1305" w:hanging="1305"/>
      </w:pPr>
      <w:rPr/>
    </w:lvl>
    <w:lvl w:ilvl="1">
      <w:start w:val="1"/>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2">
    <w:lvl w:ilvl="0">
      <w:start w:val="9"/>
      <w:numFmt w:val="decimal"/>
      <w:lvlText w:val="%1"/>
      <w:lvlJc w:val="left"/>
      <w:pPr>
        <w:tabs>
          <w:tab w:val="num" w:pos="1305"/>
        </w:tabs>
        <w:ind w:left="1305" w:hanging="1305"/>
      </w:pPr>
      <w:rPr>
        <w:b/>
      </w:rPr>
    </w:lvl>
    <w:lvl w:ilvl="1">
      <w:start w:val="2"/>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305"/>
        </w:tabs>
        <w:ind w:left="1305" w:hanging="130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1"/>
      <w:numFmt w:val="decimal"/>
      <w:lvlText w:val="%1"/>
      <w:lvlJc w:val="left"/>
      <w:pPr>
        <w:tabs>
          <w:tab w:val="num" w:pos="1305"/>
        </w:tabs>
        <w:ind w:left="1305" w:hanging="1305"/>
      </w:pPr>
      <w:rPr>
        <w:i/>
      </w:rPr>
    </w:lvl>
    <w:lvl w:ilvl="1">
      <w:start w:val="3"/>
      <w:numFmt w:val="decimal"/>
      <w:lvlText w:val="%1.%2"/>
      <w:lvlJc w:val="left"/>
      <w:pPr>
        <w:tabs>
          <w:tab w:val="num" w:pos="1305"/>
        </w:tabs>
        <w:ind w:left="1305" w:hanging="1305"/>
      </w:pPr>
      <w:rPr>
        <w:i/>
      </w:rPr>
    </w:lvl>
    <w:lvl w:ilvl="2">
      <w:start w:val="4"/>
      <w:numFmt w:val="decimal"/>
      <w:lvlText w:val="%1.%2.%3"/>
      <w:lvlJc w:val="left"/>
      <w:pPr>
        <w:tabs>
          <w:tab w:val="num" w:pos="1305"/>
        </w:tabs>
        <w:ind w:left="1305" w:hanging="1305"/>
      </w:pPr>
      <w:rPr>
        <w:i/>
      </w:rPr>
    </w:lvl>
    <w:lvl w:ilvl="3">
      <w:start w:val="1"/>
      <w:numFmt w:val="decimal"/>
      <w:lvlText w:val="%1.%2.%3.%4"/>
      <w:lvlJc w:val="left"/>
      <w:pPr>
        <w:tabs>
          <w:tab w:val="num" w:pos="1305"/>
        </w:tabs>
        <w:ind w:left="1305" w:hanging="1305"/>
      </w:pPr>
      <w:rPr>
        <w:i/>
      </w:rPr>
    </w:lvl>
    <w:lvl w:ilvl="4">
      <w:start w:val="1"/>
      <w:numFmt w:val="decimal"/>
      <w:lvlText w:val="%1.%2.%3.%4.%5"/>
      <w:lvlJc w:val="left"/>
      <w:pPr>
        <w:tabs>
          <w:tab w:val="num" w:pos="1305"/>
        </w:tabs>
        <w:ind w:left="1305" w:hanging="1305"/>
      </w:pPr>
      <w:rPr>
        <w:i/>
      </w:rPr>
    </w:lvl>
    <w:lvl w:ilvl="5">
      <w:start w:val="1"/>
      <w:numFmt w:val="decimal"/>
      <w:lvlText w:val="%1.%2.%3.%4.%5.%6"/>
      <w:lvlJc w:val="left"/>
      <w:pPr>
        <w:tabs>
          <w:tab w:val="num" w:pos="1305"/>
        </w:tabs>
        <w:ind w:left="1305" w:hanging="1305"/>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4">
    <w:lvl w:ilvl="0">
      <w:start w:val="2"/>
      <w:numFmt w:val="decimal"/>
      <w:lvlText w:val="%1"/>
      <w:lvlJc w:val="left"/>
      <w:pPr>
        <w:tabs>
          <w:tab w:val="num" w:pos="1305"/>
        </w:tabs>
        <w:ind w:left="1305" w:hanging="1305"/>
      </w:pPr>
      <w:rPr/>
    </w:lvl>
    <w:lvl w:ilvl="1">
      <w:start w:val="1"/>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1305"/>
        </w:tabs>
        <w:ind w:left="1305" w:hanging="1305"/>
      </w:pPr>
      <w:rPr/>
    </w:lvl>
    <w:lvl w:ilvl="1">
      <w:start w:val="5"/>
      <w:numFmt w:val="decimal"/>
      <w:lvlText w:val="%1.%2"/>
      <w:lvlJc w:val="left"/>
      <w:pPr>
        <w:tabs>
          <w:tab w:val="num" w:pos="2609"/>
        </w:tabs>
        <w:ind w:left="2609" w:hanging="1305"/>
      </w:pPr>
      <w:rPr/>
    </w:lvl>
    <w:lvl w:ilvl="2">
      <w:start w:val="2"/>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7">
    <w:lvl w:ilvl="0">
      <w:start w:val="3"/>
      <w:numFmt w:val="decimal"/>
      <w:lvlText w:val="%1"/>
      <w:lvlJc w:val="left"/>
      <w:pPr>
        <w:tabs>
          <w:tab w:val="num" w:pos="1305"/>
        </w:tabs>
        <w:ind w:left="1305" w:hanging="1305"/>
      </w:pPr>
      <w:rPr/>
    </w:lvl>
    <w:lvl w:ilvl="1">
      <w:start w:val="1"/>
      <w:numFmt w:val="decimal"/>
      <w:lvlText w:val="%1.%2"/>
      <w:lvlJc w:val="left"/>
      <w:pPr>
        <w:tabs>
          <w:tab w:val="num" w:pos="2610"/>
        </w:tabs>
        <w:ind w:left="2610" w:hanging="1305"/>
      </w:pPr>
      <w:rPr/>
    </w:lvl>
    <w:lvl w:ilvl="2">
      <w:start w:val="1"/>
      <w:numFmt w:val="decimal"/>
      <w:lvlText w:val="%1.%2.%3"/>
      <w:lvlJc w:val="left"/>
      <w:pPr>
        <w:tabs>
          <w:tab w:val="num" w:pos="3915"/>
        </w:tabs>
        <w:ind w:left="3915" w:hanging="1305"/>
      </w:pPr>
      <w:rPr/>
    </w:lvl>
    <w:lvl w:ilvl="3">
      <w:start w:val="1"/>
      <w:numFmt w:val="decimal"/>
      <w:lvlText w:val="%1.%2.%3.%4"/>
      <w:lvlJc w:val="left"/>
      <w:pPr>
        <w:tabs>
          <w:tab w:val="num" w:pos="5220"/>
        </w:tabs>
        <w:ind w:left="5220" w:hanging="1305"/>
      </w:pPr>
      <w:rPr/>
    </w:lvl>
    <w:lvl w:ilvl="4">
      <w:start w:val="1"/>
      <w:numFmt w:val="decimal"/>
      <w:lvlText w:val="%1.%2.%3.%4.%5"/>
      <w:lvlJc w:val="left"/>
      <w:pPr>
        <w:tabs>
          <w:tab w:val="num" w:pos="6525"/>
        </w:tabs>
        <w:ind w:left="6525" w:hanging="1305"/>
      </w:pPr>
      <w:rPr/>
    </w:lvl>
    <w:lvl w:ilvl="5">
      <w:start w:val="1"/>
      <w:numFmt w:val="decimal"/>
      <w:lvlText w:val="%1.%2.%3.%4.%5.%6"/>
      <w:lvlJc w:val="left"/>
      <w:pPr>
        <w:tabs>
          <w:tab w:val="num" w:pos="7830"/>
        </w:tabs>
        <w:ind w:left="7830" w:hanging="1305"/>
      </w:pPr>
      <w:rPr/>
    </w:lvl>
    <w:lvl w:ilvl="6">
      <w:start w:val="1"/>
      <w:numFmt w:val="decimal"/>
      <w:lvlText w:val="%1.%2.%3.%4.%5.%6.%7"/>
      <w:lvlJc w:val="left"/>
      <w:pPr>
        <w:tabs>
          <w:tab w:val="num" w:pos="9270"/>
        </w:tabs>
        <w:ind w:left="9270" w:hanging="1440"/>
      </w:pPr>
      <w:rPr/>
    </w:lvl>
    <w:lvl w:ilvl="7">
      <w:start w:val="1"/>
      <w:numFmt w:val="decimal"/>
      <w:lvlText w:val="%1.%2.%3.%4.%5.%6.%7.%8"/>
      <w:lvlJc w:val="left"/>
      <w:pPr>
        <w:tabs>
          <w:tab w:val="num" w:pos="10575"/>
        </w:tabs>
        <w:ind w:left="10575" w:hanging="1440"/>
      </w:pPr>
      <w:rPr/>
    </w:lvl>
    <w:lvl w:ilvl="8">
      <w:start w:val="1"/>
      <w:numFmt w:val="decimal"/>
      <w:lvlText w:val="%1.%2.%3.%4.%5.%6.%7.%8.%9"/>
      <w:lvlJc w:val="left"/>
      <w:pPr>
        <w:tabs>
          <w:tab w:val="num" w:pos="12240"/>
        </w:tabs>
        <w:ind w:left="12240" w:hanging="1800"/>
      </w:pPr>
      <w:rPr/>
    </w:lvl>
  </w:abstractNum>
  <w:abstractNum w:abstractNumId="28">
    <w:lvl w:ilvl="0">
      <w:start w:val="7"/>
      <w:numFmt w:val="decimal"/>
      <w:lvlText w:val="%1"/>
      <w:lvlJc w:val="left"/>
      <w:pPr>
        <w:tabs>
          <w:tab w:val="num" w:pos="1305"/>
        </w:tabs>
        <w:ind w:left="1305" w:hanging="1305"/>
      </w:pPr>
      <w:rPr>
        <w:i/>
      </w:rPr>
    </w:lvl>
    <w:lvl w:ilvl="1">
      <w:start w:val="2"/>
      <w:numFmt w:val="decimal"/>
      <w:lvlText w:val="%1.%2"/>
      <w:lvlJc w:val="left"/>
      <w:pPr>
        <w:tabs>
          <w:tab w:val="num" w:pos="1305"/>
        </w:tabs>
        <w:ind w:left="1305" w:hanging="1305"/>
      </w:pPr>
      <w:rPr>
        <w:i/>
      </w:rPr>
    </w:lvl>
    <w:lvl w:ilvl="2">
      <w:start w:val="2"/>
      <w:numFmt w:val="decimal"/>
      <w:lvlText w:val="%1.%2.%3"/>
      <w:lvlJc w:val="left"/>
      <w:pPr>
        <w:tabs>
          <w:tab w:val="num" w:pos="1305"/>
        </w:tabs>
        <w:ind w:left="1305" w:hanging="1305"/>
      </w:pPr>
      <w:rPr>
        <w:i/>
      </w:rPr>
    </w:lvl>
    <w:lvl w:ilvl="3">
      <w:start w:val="1"/>
      <w:numFmt w:val="decimal"/>
      <w:lvlText w:val="%1.%2.%3.%4"/>
      <w:lvlJc w:val="left"/>
      <w:pPr>
        <w:tabs>
          <w:tab w:val="num" w:pos="1305"/>
        </w:tabs>
        <w:ind w:left="1305" w:hanging="1305"/>
      </w:pPr>
      <w:rPr>
        <w:i/>
      </w:rPr>
    </w:lvl>
    <w:lvl w:ilvl="4">
      <w:start w:val="1"/>
      <w:numFmt w:val="decimal"/>
      <w:lvlText w:val="%1.%2.%3.%4.%5"/>
      <w:lvlJc w:val="left"/>
      <w:pPr>
        <w:tabs>
          <w:tab w:val="num" w:pos="1305"/>
        </w:tabs>
        <w:ind w:left="1305" w:hanging="1305"/>
      </w:pPr>
      <w:rPr>
        <w:i/>
      </w:rPr>
    </w:lvl>
    <w:lvl w:ilvl="5">
      <w:start w:val="1"/>
      <w:numFmt w:val="decimal"/>
      <w:lvlText w:val="%1.%2.%3.%4.%5.%6"/>
      <w:lvlJc w:val="left"/>
      <w:pPr>
        <w:tabs>
          <w:tab w:val="num" w:pos="1305"/>
        </w:tabs>
        <w:ind w:left="1305" w:hanging="1305"/>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9">
    <w:lvl w:ilvl="0">
      <w:start w:val="1"/>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305"/>
        </w:tabs>
        <w:ind w:left="1305" w:hanging="130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3"/>
      <w:numFmt w:val="decimal"/>
      <w:lvlText w:val="%1"/>
      <w:lvlJc w:val="left"/>
      <w:pPr>
        <w:tabs>
          <w:tab w:val="num" w:pos="1305"/>
        </w:tabs>
        <w:ind w:left="1305" w:hanging="1305"/>
      </w:pPr>
      <w:rPr>
        <w:i/>
      </w:rPr>
    </w:lvl>
    <w:lvl w:ilvl="1">
      <w:start w:val="4"/>
      <w:numFmt w:val="decimal"/>
      <w:lvlText w:val="%1.%2"/>
      <w:lvlJc w:val="left"/>
      <w:pPr>
        <w:tabs>
          <w:tab w:val="num" w:pos="1305"/>
        </w:tabs>
        <w:ind w:left="1305" w:hanging="1305"/>
      </w:pPr>
      <w:rPr>
        <w:i/>
      </w:rPr>
    </w:lvl>
    <w:lvl w:ilvl="2">
      <w:start w:val="9"/>
      <w:numFmt w:val="decimal"/>
      <w:lvlText w:val="%1.%2.%3"/>
      <w:lvlJc w:val="left"/>
      <w:pPr>
        <w:tabs>
          <w:tab w:val="num" w:pos="1305"/>
        </w:tabs>
        <w:ind w:left="1305" w:hanging="1305"/>
      </w:pPr>
      <w:rPr>
        <w:i/>
      </w:rPr>
    </w:lvl>
    <w:lvl w:ilvl="3">
      <w:start w:val="1"/>
      <w:numFmt w:val="decimal"/>
      <w:lvlText w:val="%1.%2.%3.%4"/>
      <w:lvlJc w:val="left"/>
      <w:pPr>
        <w:tabs>
          <w:tab w:val="num" w:pos="1305"/>
        </w:tabs>
        <w:ind w:left="1305" w:hanging="1305"/>
      </w:pPr>
      <w:rPr>
        <w:i/>
      </w:rPr>
    </w:lvl>
    <w:lvl w:ilvl="4">
      <w:start w:val="1"/>
      <w:numFmt w:val="decimal"/>
      <w:lvlText w:val="%1.%2.%3.%4.%5"/>
      <w:lvlJc w:val="left"/>
      <w:pPr>
        <w:tabs>
          <w:tab w:val="num" w:pos="1305"/>
        </w:tabs>
        <w:ind w:left="1305" w:hanging="1305"/>
      </w:pPr>
      <w:rPr>
        <w:i/>
      </w:rPr>
    </w:lvl>
    <w:lvl w:ilvl="5">
      <w:start w:val="1"/>
      <w:numFmt w:val="decimal"/>
      <w:lvlText w:val="%1.%2.%3.%4.%5.%6"/>
      <w:lvlJc w:val="left"/>
      <w:pPr>
        <w:tabs>
          <w:tab w:val="num" w:pos="1305"/>
        </w:tabs>
        <w:ind w:left="1305" w:hanging="1305"/>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8z1">
    <w:name w:val="WW8Num28z1"/>
    <w:qFormat/>
    <w:rPr>
      <w:b/>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jc w:val="both"/>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6:00Z</dcterms:created>
  <dc:creator>lindbgun</dc:creator>
  <dc:description/>
  <cp:keywords/>
  <dc:language>en-US</dc:language>
  <cp:lastModifiedBy> Bertil Burström</cp:lastModifiedBy>
  <cp:lastPrinted>2002-03-06T10:47:00Z</cp:lastPrinted>
  <dcterms:modified xsi:type="dcterms:W3CDTF">2008-03-18T20:16:00Z</dcterms:modified>
  <cp:revision>2</cp:revision>
  <dc:subject/>
  <dc:title>2001-12-</dc:title>
</cp:coreProperties>
</file>